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4.png" ContentType="image/png"/>
  <Override PartName="/word/media/image1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34.png" ContentType="image/png"/>
  <Override PartName="/word/media/image51.png" ContentType="image/png"/>
  <Override PartName="/word/media/image32.wmf" ContentType="image/x-wmf"/>
  <Override PartName="/word/media/image71.wmf" ContentType="image/x-wmf"/>
  <Override PartName="/word/media/image29.wmf" ContentType="image/x-wmf"/>
  <Override PartName="/word/media/image31.wmf" ContentType="image/x-wmf"/>
  <Override PartName="/word/media/image70.wmf" ContentType="image/x-wmf"/>
  <Override PartName="/word/media/image28.wmf" ContentType="image/x-wmf"/>
  <Override PartName="/word/media/image30.png" ContentType="image/png"/>
  <Override PartName="/word/media/image5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1.wmf" ContentType="image/x-wmf"/>
  <Override PartName="/word/media/image58.wmf" ContentType="image/x-wmf"/>
  <Override PartName="/word/media/image21.wmf" ContentType="image/x-wmf"/>
  <Override PartName="/word/media/image64.png" ContentType="image/png"/>
  <Override PartName="/word/media/image68.png" ContentType="image/png"/>
  <Override PartName="/word/media/image25.wmf" ContentType="image/x-wmf"/>
  <Override PartName="/word/media/image74.wmf" ContentType="image/x-wmf"/>
  <Override PartName="/word/media/image62.wmf" ContentType="image/x-wmf"/>
  <Override PartName="/word/media/image73.wmf" ContentType="image/x-wmf"/>
  <Override PartName="/word/media/image33.png" ContentType="image/png"/>
  <Override PartName="/word/media/image59.wmf" ContentType="image/x-wmf"/>
  <Override PartName="/word/media/image22.wmf" ContentType="image/x-wmf"/>
  <Override PartName="/word/media/image65.png" ContentType="image/png"/>
  <Override PartName="/word/media/image72.wmf" ContentType="image/x-wmf"/>
  <Override PartName="/word/media/image26.wmf" ContentType="image/x-wmf"/>
  <Override PartName="/word/media/image69.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40.wmf" ContentType="image/x-wmf"/>
  <Override PartName="/word/media/image3.png" ContentType="image/png"/>
  <Override PartName="/word/media/image15.png" ContentType="image/png"/>
  <Override PartName="/word/media/image48.wmf" ContentType="image/x-wmf"/>
  <Override PartName="/word/media/image50.png" ContentType="image/png"/>
  <Override PartName="/word/media/image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55.png" ContentType="image/png"/>
  <Override PartName="/word/media/image12.wmf" ContentType="image/x-wmf"/>
  <Override PartName="/word/media/image4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rFonts w:ascii="Helvetica" w:hAnsi="Helvetica" w:cs="Helvetica"/><w:b/><w:b/><w:sz w:val="96"/><w:lang w:val="fr-FR"/></w:rPr></w:pPr><w:r><w:rPr><w:rFonts w:cs="Helvetica" w:ascii="Helvetica" w:hAnsi="Helvetica"/><w:b/><w:sz w:val="96"/><w:lang w:val="fr-FR"/></w:rPr></w:r></w:p><w:p><w:pPr><w:pStyle w:val="Normal"/><w:rPr><w:rFonts w:ascii="Helvetica" w:hAnsi="Helvetica" w:cs="Helvetica"/><w:b/><w:b/><w:sz w:val="96"/><w:lang w:val="fr-FR"/></w:rPr></w:pPr><w:r><w:rPr><w:rFonts w:cs="Helvetica" w:ascii="Helvetica" w:hAnsi="Helvetica"/><w:b/><w:sz w:val="96"/><w:lang w:val="fr-FR"/></w:rPr></w:r></w:p><w:p><w:pPr><w:pStyle w:val="Normal"/><w:pBdr><w:top w:val="single" w:sz="24" w:space="12" w:color="000000"/><w:bottom w:val="single" w:sz="24" w:space="12" w:color="000000"/></w:pBdr><w:rPr><w:rFonts w:ascii="Helvetica" w:hAnsi="Helvetica" w:cs="Helvetica"/><w:b/><w:b/><w:sz w:val="112"/><w:lang w:val="fr-FR"/></w:rPr></w:pPr><w:r><w:rPr><w:rFonts w:cs="Helvetica" w:ascii="Helvetica" w:hAnsi="Helvetica"/><w:b/><w:sz w:val="112"/><w:lang w:val="fr-FR"/></w:rPr><w:t>Excel 2002 (XP)</w:t></w:r></w:p><w:p><w:pPr><w:pStyle w:val="Normal"/><w:pBdr><w:top w:val="single" w:sz="24" w:space="12" w:color="000000"/><w:bottom w:val="single" w:sz="24" w:space="12" w:color="000000"/></w:pBdr><w:rPr><w:rFonts w:ascii="Helvetica" w:hAnsi="Helvetica" w:cs="Helvetica"/><w:b/><w:b/><w:sz w:val="112"/><w:lang w:val="fr-FR"/></w:rPr></w:pPr><w:r><w:rPr><w:rFonts w:cs="Helvetica" w:ascii="Helvetica" w:hAnsi="Helvetica"/><w:b/><w:sz w:val="112"/><w:lang w:val="fr-FR"/></w:rPr><w:t>Part 1</w:t></w:r></w:p><w:p><w:pPr><w:pStyle w:val="Normal"/><w:rPr><w:rFonts w:ascii="Helvetica" w:hAnsi="Helvetica" w:cs="Helvetica"/><w:b/><w:b/><w:sz w:val="96"/><w:lang w:val="fr-FR"/></w:rPr></w:pPr><w:r><w:rPr><w:rFonts w:cs="Helvetica" w:ascii="Helvetica" w:hAnsi="Helvetica"/><w:b/><w:sz w:val="96"/><w:lang w:val="fr-FR"/></w:rPr></w:r></w:p><w:p><w:pPr><w:pStyle w:val="Normal"/><w:rPr><w:rFonts w:ascii="Helvetica" w:hAnsi="Helvetica" w:cs="Helvetica"/><w:b/><w:b/><w:sz w:val="44"/><w:lang w:val="fr-FR"/></w:rPr></w:pPr><w:r><w:rPr><w:rFonts w:cs="Helvetica" w:ascii="Helvetica" w:hAnsi="Helvetica"/><w:b/><w:sz w:val="44"/><w:lang w:val="fr-FR"/></w:rPr><w:t>ECDL Module 4</w:t></w:r></w:p><w:p><w:pPr><w:pStyle w:val="Normal"/><w:rPr><w:rFonts w:ascii="Helvetica" w:hAnsi="Helvetica" w:cs="Helvetica"/><w:b/><w:b/><w:sz w:val="36"/><w:lang w:val="fr-FR"/></w:rPr></w:pPr><w:r><w:rPr><w:rFonts w:cs="Helvetica" w:ascii="Helvetica" w:hAnsi="Helvetica"/><w:b/><w:sz w:val="36"/><w:lang w:val="fr-FR"/></w:rPr><w:t>Document 353</w:t></w:r></w:p><w:p><w:pPr><w:pStyle w:val="Normal"/><w:rPr></w:rPr></w:pPr><w:r><w:rPr></w:rPr><w:t>Version 2</w:t></w:r></w:p><w:p><w:pPr><w:pStyle w:val="Normal"/><w:rPr></w:rPr></w:pPr><w:r><w:rPr></w:rPr></w:r></w:p><w:p><w:pPr><w:pStyle w:val="Normal"/><w:rPr></w:rPr></w:pPr><w:r><w:rPr></w:rPr></w:r></w:p><w:p><w:pPr><w:pStyle w:val="Normal"/><w:rPr></w:rPr></w:pPr><w:r><w:rPr></w:rPr></w:r></w:p><w:p><w:pPr><w:pStyle w:val="Normal"/><w:rPr></w:rPr></w:pPr><w:r><w:rPr></w:rPr></w:r></w:p><w:p><w:pPr><w:pStyle w:val="Normal"/><w:rPr></w:rPr></w:pPr><w:r><w:rPr></w:rPr><w:drawing><wp:inline distT="0" distB="0" distL="0" distR="0"><wp:extent cx="1016000" cy="1235075"/><wp:effectExtent l="0" t="0" r="0" b="0"/><wp:docPr id="1" name="Image2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29" descr=""></pic:cNvPr><pic:cNvPicPr><a:picLocks noChangeAspect="1" noChangeArrowheads="1"/></pic:cNvPicPr></pic:nvPicPr><pic:blipFill><a:blip r:embed="rId2"></a:blip><a:srcRect l="-23" t="-19" r="-23" b="-19"/><a:stretch><a:fillRect/></a:stretch></pic:blipFill><pic:spPr bwMode="auto"><a:xfrm><a:off x="0" y="0"/><a:ext cx="1016000" cy="1235075"/></a:xfrm><a:prstGeom prst="rect"><a:avLst/></a:prstGeom></pic:spPr></pic:pic></a:graphicData></a:graphic></wp:inline></w:drawing></w:r></w:p><w:p><w:pPr><w:pStyle w:val="Detailsbox"/><w:rPr><w:lang w:val="en-GB" w:eastAsia="en-US"/></w:rPr></w:pPr><w:r><w:rPr><w:lang w:val="en-GB" w:eastAsia="en-US"/></w:rPr></w:r><w:r><mc:AlternateContent><mc:Choice Requires="wps"><w:drawing><wp:anchor behindDoc="0" distT="0" distB="0" distL="114300" distR="114300" simplePos="0" locked="0" layoutInCell="0" allowOverlap="1" relativeHeight="3"><wp:simplePos x="0" y="0"/><wp:positionH relativeFrom="page"><wp:posOffset>2202815</wp:posOffset></wp:positionH><wp:positionV relativeFrom="paragraph"><wp:posOffset>2357120</wp:posOffset></wp:positionV><wp:extent cx="3195955" cy="396875"/><wp:effectExtent l="0" t="0" r="0" b="0"/><wp:wrapSquare wrapText="largest"/><wp:docPr id="2" name="Frame1"></wp:docPr><a:graphic xmlns:a="http://schemas.openxmlformats.org/drawingml/2006/main"><a:graphicData uri="http://schemas.microsoft.com/office/word/2010/wordprocessingShape"><wps:wsp><wps:cNvSpPr txBox="1"/><wps:spPr><a:xfrm><a:off x="0" y="0"/><a:ext cx="3195955" cy="396875"/></a:xfrm><a:prstGeom prst="rect"/><a:solidFill><a:srgbClr val="FFFFFF"><a:alpha val="0"/></a:srgbClr></a:solidFill></wps:spPr><wps:txbx><w:txbxContent><w:p><w:pPr><w:pStyle w:val="Normal"/><w:rPr><w:rFonts w:ascii="Helvetica" w:hAnsi="Helvetica" w:cs="Helvetica"/><w:b/><w:b/><w:sz w:val="36"/></w:rPr></w:pPr><w:r><w:rPr><w:rFonts w:cs="Helvetica" w:ascii="Helvetica" w:hAnsi="Helvetica"/><w:b/><w:sz w:val="36"/></w:rPr><w:t>Information Systems EISD</w:t></w:r></w:p></w:txbxContent></wps:txbx><wps:bodyPr anchor="t" lIns="0" tIns="0" rIns="0" bIns="0"><a:noAutofit/></wps:bodyPr></wps:wsp></a:graphicData></a:graphic></wp:anchor></w:drawing></mc:Choice><mc:Fallback><w:pict><v:rect fillcolor="#FFFFFF" style="position:absolute;rotation:-0;width:251.65pt;height:31.25pt;mso-wrap-distance-left:9pt;mso-wrap-distance-right:9pt;mso-wrap-distance-top:0pt;mso-wrap-distance-bottom:0pt;margin-top:185.6pt;mso-position-vertical-relative:text;margin-left:173.45pt;mso-position-horizontal-relative:page"><v:fill opacity="0f"/><v:textbox inset="0in,0in,0in,0in"><w:txbxContent><w:p><w:pPr><w:pStyle w:val="Normal"/><w:rPr><w:rFonts w:ascii="Helvetica" w:hAnsi="Helvetica" w:cs="Helvetica"/><w:b/><w:b/><w:sz w:val="36"/></w:rPr></w:pPr><w:r><w:rPr><w:rFonts w:cs="Helvetica" w:ascii="Helvetica" w:hAnsi="Helvetica"/><w:b/><w:sz w:val="36"/></w:rPr><w:t>Information Systems EISD</w:t></w:r></w:p></w:txbxContent></v:textbox><w10:wrap type="square" side="largest"/></v:rect></w:pict></mc:Fallback></mc:AlternateContent></w:r></w:p><w:p><w:pPr><w:pStyle w:val="Detailsbox"/><w:rPr><w:lang w:val="en-GB" w:eastAsia="en-US"/></w:rPr></w:pPr><w:r><w:rPr><w:lang w:val="en-GB" w:eastAsia="en-US"/></w:rPr></w:r></w:p><w:p><w:pPr><w:sectPr><w:headerReference w:type="even" r:id="rId3"/><w:headerReference w:type="default" r:id="rId4"/><w:headerReference w:type="first" r:id="rId5"/><w:footerReference w:type="even" r:id="rId6"/><w:footerReference w:type="default" r:id="rId7"/><w:footerReference w:type="first" r:id="rId8"/><w:type w:val="nextPage"/><w:pgSz w:w="11906" w:h="16838"/><w:pgMar w:left="1440" w:right="1440" w:gutter="0" w:header="706" w:top="1440" w:footer="706" w:bottom="1440"/><w:pgNumType w:fmt="decimal"/><w:formProt w:val="false"/><w:titlePg/><w:textDirection w:val="lrTb"/><w:docGrid w:type="default" w:linePitch="360" w:charSpace="0"/></w:sectPr><w:pStyle w:val="Detailsbox"/><w:rPr><w:lang w:val="en-GB" w:eastAsia="en-US"/></w:rPr></w:pPr><w:r><w:rPr><w:lang w:val="en-GB" w:eastAsia="en-US"/></w:rPr></w:r></w:p><w:p><w:pPr><w:pStyle w:val="Detailsbox"/><w:numPr><w:ilvl w:val="0"/><w:numId w:val="0"/></w:numPr><w:pBdr><w:top w:val="single" w:sz="4" w:space="1" w:color="000000"/><w:left w:val="single" w:sz="4" w:space="4" w:color="000000"/><w:bottom w:val="single" w:sz="4" w:space="1" w:color="000000"/><w:right w:val="single" w:sz="4" w:space="4" w:color="000000"/></w:pBdr><w:shd w:fill="DFDFDF" w:val="clear"/><w:spacing w:lineRule="auto" w:line="240" w:before="0" w:after="120"/><w:ind w:left="144" w:right="0" w:hanging="0"/><w:jc w:val="center"/><w:outlineLvl w:val="0"/><w:rPr><w:sz w:val="24"/><w:lang w:val="en-GB" w:eastAsia="en-US"/></w:rPr></w:pPr><w:r><w:rPr><w:sz w:val="24"/><w:lang w:val="en-GB" w:eastAsia="en-US"/></w:rPr><w:drawing><wp:anchor behindDoc="0" distT="0" distB="0" distL="114935" distR="114935" simplePos="0" locked="0" layoutInCell="0" allowOverlap="1" relativeHeight="29"><wp:simplePos x="0" y="0"/><wp:positionH relativeFrom="column"><wp:posOffset>5236210</wp:posOffset></wp:positionH><wp:positionV relativeFrom="paragraph"><wp:posOffset>31750</wp:posOffset></wp:positionV><wp:extent cx="504825" cy="631190"/><wp:effectExtent l="0" t="0" r="0" b="0"/><wp:wrapNone/><wp:docPr id="3"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2" descr=""></pic:cNvPr><pic:cNvPicPr><a:picLocks noChangeAspect="1" noChangeArrowheads="1"/></pic:cNvPicPr></pic:nvPicPr><pic:blipFill><a:blip r:embed="rId9"></a:blip><a:srcRect l="1284" t="1940" r="24679" b="39875"/><a:stretch><a:fillRect/></a:stretch></pic:blipFill><pic:spPr bwMode="auto"><a:xfrm><a:off x="0" y="0"/><a:ext cx="504825" cy="631190"/></a:xfrm><a:prstGeom prst="rect"><a:avLst/></a:prstGeom></pic:spPr></pic:pic></a:graphicData></a:graphic></wp:anchor></w:drawing><w:drawing><wp:anchor behindDoc="0" distT="0" distB="0" distL="114935" distR="114935" simplePos="0" locked="0" layoutInCell="0" allowOverlap="1" relativeHeight="30"><wp:simplePos x="0" y="0"/><wp:positionH relativeFrom="column"><wp:posOffset>53340</wp:posOffset></wp:positionH><wp:positionV relativeFrom="paragraph"><wp:posOffset>40640</wp:posOffset></wp:positionV><wp:extent cx="504825" cy="631190"/><wp:effectExtent l="0" t="0" r="0" b="0"/><wp:wrapNone/><wp:docPr id="4"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Image1" descr=""></pic:cNvPr><pic:cNvPicPr><a:picLocks noChangeAspect="1" noChangeArrowheads="1"/></pic:cNvPicPr></pic:nvPicPr><pic:blipFill><a:blip r:embed="rId10"></a:blip><a:srcRect l="1284" t="1940" r="24679" b="39875"/><a:stretch><a:fillRect/></a:stretch></pic:blipFill><pic:spPr bwMode="auto"><a:xfrm><a:off x="0" y="0"/><a:ext cx="504825" cy="631190"/></a:xfrm><a:prstGeom prst="rect"><a:avLst/></a:prstGeom></pic:spPr></pic:pic></a:graphicData></a:graphic></wp:anchor></w:drawing></w:r></w:p><w:p><w:pPr><w:pStyle w:val="Detailsbox"/><w:numPr><w:ilvl w:val="0"/><w:numId w:val="0"/></w:numPr><w:pBdr><w:top w:val="single" w:sz="4" w:space="1" w:color="000000"/><w:left w:val="single" w:sz="4" w:space="4" w:color="000000"/><w:bottom w:val="single" w:sz="4" w:space="1" w:color="000000"/><w:right w:val="single" w:sz="4" w:space="4" w:color="000000"/></w:pBdr><w:shd w:fill="DFDFDF" w:val="clear"/><w:spacing w:lineRule="auto" w:line="240" w:before="0" w:after="120"/><w:ind w:left="144" w:right="0" w:hanging="0"/><w:jc w:val="center"/><w:outlineLvl w:val="0"/><w:rPr><w:b/><w:b/><w:sz w:val="24"/></w:rPr></w:pPr><w:r><w:rPr><w:b/><w:sz w:val="24"/></w:rPr><w:t>Information Systems</w:t></w:r></w:p><w:p><w:pPr><w:pStyle w:val="Detailsbox"/><w:numPr><w:ilvl w:val="0"/><w:numId w:val="0"/></w:numPr><w:pBdr><w:top w:val="single" w:sz="4" w:space="1" w:color="000000"/><w:left w:val="single" w:sz="4" w:space="4" w:color="000000"/><w:bottom w:val="single" w:sz="4" w:space="1" w:color="000000"/><w:right w:val="single" w:sz="4" w:space="4" w:color="000000"/></w:pBdr><w:shd w:fill="DFDFDF" w:val="clear"/><w:spacing w:lineRule="auto" w:line="240" w:before="0" w:after="120"/><w:ind w:left="144" w:right="0" w:hanging="0"/><w:jc w:val="center"/><w:outlineLvl w:val="0"/><w:rPr><w:b/><w:b/><w:sz w:val="24"/></w:rPr></w:pPr><w:r><w:rPr><w:b/><w:sz w:val="24"/></w:rPr><w:t>Part of the Education &amp; Information Support Division</w:t></w:r></w:p><w:p><w:pPr><w:pStyle w:val="Detailsbox"/><w:numPr><w:ilvl w:val="0"/><w:numId w:val="0"/></w:numPr><w:pBdr><w:top w:val="single" w:sz="4" w:space="1" w:color="000000"/><w:left w:val="single" w:sz="4" w:space="4" w:color="000000"/><w:bottom w:val="single" w:sz="4" w:space="1" w:color="000000"/><w:right w:val="single" w:sz="4" w:space="4" w:color="000000"/></w:pBdr><w:shd w:fill="DFDFDF" w:val="clear"/><w:tabs><w:tab w:val="clear" w:pos="720"/><w:tab w:val="clear" w:pos="1440"/><w:tab w:val="clear" w:pos="2160"/><w:tab w:val="clear" w:pos="2880"/><w:tab w:val="clear" w:pos="3600"/><w:tab w:val="left" w:pos="2268" w:leader="none"/></w:tabs><w:spacing w:lineRule="auto" w:line="240" w:before="0" w:after="120"/><w:ind w:left="2268" w:right="0" w:hanging="2124"/><w:outlineLvl w:val="0"/><w:rPr><w:b/><w:b/><w:sz w:val="24"/></w:rPr></w:pPr><w:r><w:rPr><w:b/><w:sz w:val="24"/></w:rPr></w:r></w:p><w:p><w:pPr><w:pStyle w:val="Detailsbox"/><w:numPr><w:ilvl w:val="0"/><w:numId w:val="0"/></w:numPr><w:pBdr><w:top w:val="single" w:sz="4" w:space="1" w:color="000000"/><w:left w:val="single" w:sz="4" w:space="4" w:color="000000"/><w:bottom w:val="single" w:sz="4" w:space="1" w:color="000000"/><w:right w:val="single" w:sz="4" w:space="4" w:color="000000"/></w:pBdr><w:shd w:fill="DFDFDF" w:val="clear"/><w:tabs><w:tab w:val="clear" w:pos="720"/><w:tab w:val="clear" w:pos="1440"/><w:tab w:val="clear" w:pos="2160"/><w:tab w:val="clear" w:pos="2880"/><w:tab w:val="clear" w:pos="3600"/><w:tab w:val="left" w:pos="2268" w:leader="none"/></w:tabs><w:spacing w:lineRule="auto" w:line="240" w:before="0" w:after="120"/><w:ind w:left="2268" w:right="0" w:hanging="2124"/><w:outlineLvl w:val="0"/><w:rPr><w:sz w:val="24"/></w:rPr></w:pPr><w:r><w:rPr><w:sz w:val="24"/></w:rPr><w:t>Title:</w:t><w:tab/><w:t>Excel 2002 (XP) Part 1</w:t></w:r></w:p><w:p><w:pPr><w:pStyle w:val="Detailsbox"/><w:numPr><w:ilvl w:val="0"/><w:numId w:val="0"/></w:numPr><w:pBdr><w:top w:val="single" w:sz="4" w:space="1" w:color="000000"/><w:left w:val="single" w:sz="4" w:space="4" w:color="000000"/><w:bottom w:val="single" w:sz="4" w:space="1" w:color="000000"/><w:right w:val="single" w:sz="4" w:space="4" w:color="000000"/></w:pBdr><w:shd w:fill="DFDFDF" w:val="clear"/><w:tabs><w:tab w:val="clear" w:pos="720"/><w:tab w:val="clear" w:pos="1440"/><w:tab w:val="clear" w:pos="2160"/><w:tab w:val="clear" w:pos="2880"/><w:tab w:val="clear" w:pos="3600"/><w:tab w:val="left" w:pos="2268" w:leader="none"/></w:tabs><w:spacing w:lineRule="auto" w:line="240" w:before="0" w:after="120"/><w:ind w:left="2268" w:right="0" w:hanging="2124"/><w:outlineLvl w:val="0"/><w:rPr><w:sz w:val="24"/></w:rPr></w:pPr><w:r><w:rPr><w:sz w:val="24"/></w:rPr><w:t>Authors:</w:t><w:tab/><w:t>Rachel Healy and Fiona Strawbridge</w:t></w:r></w:p><w:p><w:pPr><w:pStyle w:val="Detailsbox"/><w:pBdr><w:top w:val="single" w:sz="4" w:space="1" w:color="000000"/><w:left w:val="single" w:sz="4" w:space="4" w:color="000000"/><w:bottom w:val="single" w:sz="4" w:space="1" w:color="000000"/><w:right w:val="single" w:sz="4" w:space="4" w:color="000000"/></w:pBdr><w:shd w:fill="DFDFDF" w:val="clear"/><w:tabs><w:tab w:val="clear" w:pos="720"/><w:tab w:val="clear" w:pos="1440"/><w:tab w:val="clear" w:pos="2160"/><w:tab w:val="clear" w:pos="2880"/><w:tab w:val="clear" w:pos="3600"/><w:tab w:val="left" w:pos="2268" w:leader="none"/></w:tabs><w:spacing w:lineRule="auto" w:line="240" w:before="0" w:after="120"/><w:ind w:left="2268" w:right="0" w:hanging="2124"/><w:rPr><w:sz w:val="24"/></w:rPr></w:pPr><w:r><w:rPr><w:sz w:val="24"/></w:rPr><w:t>Reference:</w:t><w:tab/><w:t>Doc 353 v2</w:t></w:r></w:p><w:p><w:pPr><w:pStyle w:val="Detailsbox"/><w:pBdr><w:top w:val="single" w:sz="4" w:space="1" w:color="000000"/><w:left w:val="single" w:sz="4" w:space="4" w:color="000000"/><w:bottom w:val="single" w:sz="4" w:space="1" w:color="000000"/><w:right w:val="single" w:sz="4" w:space="4" w:color="000000"/></w:pBdr><w:shd w:fill="DFDFDF" w:val="clear"/><w:tabs><w:tab w:val="clear" w:pos="720"/><w:tab w:val="clear" w:pos="1440"/><w:tab w:val="clear" w:pos="2160"/><w:tab w:val="clear" w:pos="2880"/><w:tab w:val="clear" w:pos="3600"/><w:tab w:val="left" w:pos="2268" w:leader="none"/></w:tabs><w:spacing w:lineRule="auto" w:line="240" w:before="0" w:after="120"/><w:ind w:left="2268" w:right="0" w:hanging="2124"/><w:rPr><w:sz w:val="24"/></w:rPr></w:pPr><w:r><w:rPr><w:sz w:val="24"/></w:rPr><w:t>ECDL:</w:t><w:tab/><w:t>Module 4 Spreadsheets (Part 1 of 2)</w:t></w:r></w:p><w:p><w:pPr><w:pStyle w:val="Detailsbox"/><w:pBdr><w:top w:val="single" w:sz="4" w:space="1" w:color="000000"/><w:left w:val="single" w:sz="4" w:space="4" w:color="000000"/><w:bottom w:val="single" w:sz="4" w:space="1" w:color="000000"/><w:right w:val="single" w:sz="4" w:space="4" w:color="000000"/></w:pBdr><w:shd w:fill="DFDFDF" w:val="clear"/><w:tabs><w:tab w:val="clear" w:pos="720"/><w:tab w:val="clear" w:pos="1440"/><w:tab w:val="clear" w:pos="2160"/><w:tab w:val="clear" w:pos="2880"/><w:tab w:val="clear" w:pos="3600"/><w:tab w:val="left" w:pos="2268" w:leader="none"/></w:tabs><w:spacing w:lineRule="auto" w:line="240" w:before="0" w:after="120"/><w:ind w:left="2268" w:right="0" w:hanging="2124"/><w:rPr><w:sz w:val="24"/></w:rPr></w:pPr><w:r><w:rPr><w:sz w:val="24"/></w:rPr><w:t>Date:</w:t><w:tab/><w:t>September 2002</w:t></w:r></w:p><w:p><w:pPr><w:pStyle w:val="Detailsbox"/><w:pBdr><w:top w:val="single" w:sz="4" w:space="1" w:color="000000"/><w:left w:val="single" w:sz="4" w:space="4" w:color="000000"/><w:bottom w:val="single" w:sz="4" w:space="1" w:color="000000"/><w:right w:val="single" w:sz="4" w:space="4" w:color="000000"/></w:pBdr><w:shd w:fill="DFDFDF" w:val="clear"/><w:tabs><w:tab w:val="clear" w:pos="720"/><w:tab w:val="clear" w:pos="1440"/><w:tab w:val="clear" w:pos="2160"/><w:tab w:val="clear" w:pos="2880"/><w:tab w:val="clear" w:pos="3600"/><w:tab w:val="left" w:pos="2268" w:leader="none"/></w:tabs><w:spacing w:lineRule="auto" w:line="240" w:before="0" w:after="120"/><w:ind w:left="2268" w:right="0" w:hanging="2124"/><w:jc w:val="left"/><w:rPr><w:i/><w:i/><w:sz w:val="24"/></w:rPr></w:pPr><w:r><w:rPr><w:sz w:val="24"/></w:rPr><w:t>Revisions:</w:t><w:tab/><w:t xml:space="preserve">Updated from </w:t></w:r><w:r><w:rPr><w:i/><w:sz w:val="24"/></w:rPr><w:t>Excel 97 to Excel 2002 (XP)</w:t></w:r><w:r><w:rPr><w:sz w:val="24"/></w:rPr><w:t xml:space="preserve"> - Aug 2002 by Fiona Strawbridge and Tamsin Griffith</w:t></w:r></w:p><w:p><w:pPr><w:pStyle w:val="Detailsbox"/><w:pBdr><w:top w:val="single" w:sz="4" w:space="1" w:color="000000"/><w:left w:val="single" w:sz="4" w:space="4" w:color="000000"/><w:bottom w:val="single" w:sz="4" w:space="1" w:color="000000"/><w:right w:val="single" w:sz="4" w:space="4" w:color="000000"/></w:pBdr><w:shd w:fill="DFDFDF" w:val="clear"/><w:tabs><w:tab w:val="clear" w:pos="720"/><w:tab w:val="clear" w:pos="1440"/><w:tab w:val="clear" w:pos="2160"/><w:tab w:val="clear" w:pos="2880"/><w:tab w:val="clear" w:pos="3600"/><w:tab w:val="left" w:pos="2268" w:leader="none"/></w:tabs><w:spacing w:lineRule="auto" w:line="240" w:before="0" w:after="120"/><w:ind w:left="2268" w:right="0" w:hanging="2124"/><w:jc w:val="left"/><w:rPr><w:i/><w:i/><w:sz w:val="24"/></w:rPr></w:pPr><w:r><w:rPr><w:i/><w:sz w:val="24"/></w:rPr></w:r></w:p><w:p><w:pPr><w:pStyle w:val="Normal"/><w:rPr><w:i/><w:i/><w:sz w:val="24"/></w:rPr></w:pPr><w:r><w:rPr><w:i/><w:sz w:val="24"/></w:rPr></w:r></w:p><w:p><w:pPr><w:pStyle w:val="Contentsheading"/><w:numPr><w:ilvl w:val="0"/><w:numId w:val="0"/></w:numPr><w:ind w:left="0" w:hanging="0"/><w:rPr></w:rPr></w:pPr><w:r><w:rPr></w:rPr><w:t>Abstract</w:t></w:r></w:p><w:p><w:pPr><w:pStyle w:val="Normal"/><w:rPr></w:rPr></w:pPr><w:r><w:rPr></w:rPr><w:t>Microsoft Excel is a spreadsheet application used for manipulating and calculating numerical data, and forms part of the Microsoft Office XP suite application. This workbook is aimed at users who are new to spreadsheets and to the Excel package. It has been designed to accompany the Information Systems Excel 2002 (XP)  Part 1 course (see www.ucl.ac.uk/is/training for course details) and it can be used as a self-paced tutorial.</w:t></w:r></w:p><w:p><w:pPr><w:pStyle w:val="Normal"/><w:rPr><w:lang w:val="en-US" w:eastAsia="en-US"/></w:rPr></w:pPr><w:r><w:rPr><w:lang w:val="en-US" w:eastAsia="en-US"/></w:rPr><w:drawing><wp:anchor behindDoc="1" distT="0" distB="0" distL="114935" distR="114935" simplePos="0" locked="0" layoutInCell="0" allowOverlap="1" relativeHeight="20"><wp:simplePos x="0" y="0"/><wp:positionH relativeFrom="column"><wp:posOffset>5029200</wp:posOffset></wp:positionH><wp:positionV relativeFrom="page"><wp:posOffset>5394960</wp:posOffset></wp:positionV><wp:extent cx="495300" cy="495300"/><wp:effectExtent l="0" t="0" r="0" b="0"/><wp:wrapTight wrapText="bothSides"><wp:wrapPolygon edited="0"><wp:start x="-412" y="0"/><wp:lineTo x="-412" y="21183"/><wp:lineTo x="21600" y="21183"/><wp:lineTo x="21600" y="0"/><wp:lineTo x="-412" y="0"/></wp:wrapPolygon></wp:wrapTight><wp:docPr id="5"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Image3" descr=""></pic:cNvPr><pic:cNvPicPr><a:picLocks noChangeAspect="1" noChangeArrowheads="1"/></pic:cNvPicPr></pic:nvPicPr><pic:blipFill><a:blip r:embed="rId11"></a:blip><a:srcRect l="-17" t="-17" r="-17" b="-17"/><a:stretch><a:fillRect/></a:stretch></pic:blipFill><pic:spPr bwMode="auto"><a:xfrm><a:off x="0" y="0"/><a:ext cx="495300" cy="495300"/></a:xfrm><a:prstGeom prst="rect"><a:avLst/></a:prstGeom></pic:spPr></pic:pic></a:graphicData></a:graphic></wp:anchor></w:drawing></w:r></w:p><w:p><w:pPr><w:pStyle w:val="Style21"/><w:numPr><w:ilvl w:val="0"/><w:numId w:val="0"/></w:numPr><w:outlineLvl w:val="0"/><w:rPr></w:rPr></w:pPr><w:r><w:rPr></w:rPr><w:t>The European Computer Driving Licence (ECDL)</w:t></w:r></w:p><w:p><w:pPr><w:pStyle w:val="Normal"/><w:rPr></w:rPr></w:pPr><w:r><w:rPr></w:rPr></w:r></w:p><w:p><w:pPr><w:pStyle w:val="Normal"/><w:rPr></w:rPr></w:pPr><w:r><w:rPr></w:rPr><w:t>Excel 2002 Part 1 is the first of two workbooks designed to cover the ECDL Module 4 Spreadsheet syllabus. It is one in a series of workbooks designed to cover the seven modules of the ECDL Syllabus (Version 3.0). For further information visit the ECDL web pages at www.ucl.ac.uk/is/training/ecdl.htm</w:t></w:r></w:p><w:p><w:pPr><w:pStyle w:val="Normal"/><w:rPr></w:rPr></w:pPr><w:r><w:rPr></w:rPr></w:r></w:p><w:p><w:pPr><w:pStyle w:val="Style21"/><w:numPr><w:ilvl w:val="0"/><w:numId w:val="0"/></w:numPr><w:outlineLvl w:val="0"/><w:rPr></w:rPr></w:pPr><w:r><w:rPr></w:rPr><w:t>Pre-requisites</w:t></w:r></w:p><w:p><w:pPr><w:pStyle w:val="Normal"/><w:rPr></w:rPr></w:pPr><w:r><w:rPr></w:rPr><w:t>It is assumed in this Workbook that you have the requisite keyboard skills and knowledge of a PC including file handling and data storage. It is also assumed that you are familiar with Windows and know how to use a mouse. If you are unfamiliar with any of these topics please consult the other workbooks in the series.</w:t></w:r></w:p><w:p><w:pPr><w:pStyle w:val="Normal"/><w:rPr></w:rPr></w:pPr><w:r><w:rPr></w:rPr></w:r></w:p><w:p><w:pPr><w:pStyle w:val="Style21"/><w:numPr><w:ilvl w:val="0"/><w:numId w:val="0"/></w:numPr><w:outlineLvl w:val="0"/><w:rPr></w:rPr></w:pPr><w:r><w:rPr></w:rPr><w:t>Please Note</w:t></w:r></w:p><w:p><w:pPr><w:pStyle w:val="Normal"/><w:rPr></w:rPr></w:pPr><w:r><w:rPr></w:rPr><w:t>Excel 2002 (XP)  can be accessed from UCL Information Systems (IS) PC Workstations running WTS</w:t></w:r><w:r><w:rPr><w:rStyle w:val="FootnoteCharacters"/><w:rStyle w:val="FootnoteAnchor"/></w:rPr><w:footnoteReference w:id="2"/></w:r><w:r><w:rPr></w:rPr><w:t xml:space="preserve">. It is assumed in this Workbook that you are a registered user (i.e. you have an IS user ID and password) using a PC on the Information Systems WTS Service. </w:t></w:r></w:p><w:p><w:pPr><w:pStyle w:val="Normal"/><w:rPr><w:sz w:val="22"/></w:rPr></w:pPr><w:r><w:rPr><w:sz w:val="22"/></w:rPr></w:r></w:p><w:p><w:pPr><w:pStyle w:val="Normal"/><w:rPr></w:rPr></w:pPr><w:r><w:rPr><w:sz w:val="22"/></w:rPr><w:t>Microsoft is a registered trademark and Windows is a trademark of Microsoft Corporation. Screen shots re-printed by permission from Microsoft Corporation</w:t></w:r><w:r><w:rPr></w:rPr><w:t>.</w:t></w:r></w:p><w:p><w:pPr><w:sectPr><w:headerReference w:type="even" r:id="rId12"/><w:headerReference w:type="default" r:id="rId13"/><w:headerReference w:type="first" r:id="rId14"/><w:footerReference w:type="even" r:id="rId15"/><w:footerReference w:type="default" r:id="rId16"/><w:footerReference w:type="first" r:id="rId17"/><w:footnotePr><w:numFmt w:val="decimal"/></w:footnotePr><w:type w:val="nextPage"/><w:pgSz w:w="11906" w:h="16838"/><w:pgMar w:left="1440" w:right="1440" w:gutter="0" w:header="706" w:top="1440" w:footer="706" w:bottom="1440"/><w:pgNumType w:fmt="decimal"/><w:formProt w:val="false"/><w:titlePg/><w:textDirection w:val="lrTb"/><w:docGrid w:type="default" w:linePitch="360" w:charSpace="0"/></w:sectPr></w:pPr></w:p><w:p><w:pPr><w:pStyle w:val="Contentsheading"/><w:numPr><w:ilvl w:val="0"/><w:numId w:val="0"/></w:numPr><w:ind w:left="0" w:hanging="0"/><w:rPr></w:rPr></w:pPr><w:r><w:rPr></w:rPr><w:t>Contents</w:t></w:r></w:p><w:sdt><w:sdtPr><w:docPartObj><w:docPartGallery w:val="Table of Contents"/><w:docPartUnique w:val="true"/></w:docPartObj></w:sdtPr><w:sdtContent><w:p><w:pPr><w:pStyle w:val="Contents1"/><w:tabs><w:tab w:val="clear" w:pos="720"/><w:tab w:val="left" w:pos="480" w:leader="none"/><w:tab w:val="right" w:pos="9017" w:leader="dot"/></w:tabs><w:rPr><w:lang w:val="en-US" w:eastAsia="en-US"/></w:rPr></w:pPr><w:r><w:fldChar w:fldCharType="begin"></w:fldChar></w:r><w:r><w:rPr><w:lang w:val="en-US" w:eastAsia="en-US"/></w:rPr><w:instrText xml:space="preserve"> TOC \o &quot;1-2&quot; \t &quot;Task,2&quot; </w:instrText></w:r><w:r><w:rPr><w:lang w:val="en-US" w:eastAsia="en-US"/></w:rPr><w:fldChar w:fldCharType="separate"/></w:r><w:r><w:rPr><w:lang w:val="en-US" w:eastAsia="en-US"/></w:rPr><w:t>1.</w:t><w:tab/><w:t>What is a Spreadsheet?</w:t><w:tab/></w:r><w:hyperlink w:anchor="__RefHeading___Toc19080416"><w:r><w:rPr><w:rStyle w:val="IndexLink"/><w:lang w:val="en-US" w:eastAsia="en-US"/></w:rPr><w:t>1</w:t></w:r></w:hyperlink></w:p><w:p><w:pPr><w:pStyle w:val="Contents2"/><w:rPr></w:rPr></w:pPr><w:r><w:rPr></w:rPr><w:t>1.1</w:t><w:tab/><w:t>The Excel Environment</w:t><w:tab/></w:r><w:hyperlink w:anchor="__RefHeading___Toc19080417"><w:r><w:rPr><w:rStyle w:val="IndexLink"/></w:rPr><w:t>1</w:t></w:r></w:hyperlink></w:p><w:p><w:pPr><w:pStyle w:val="Contents2"/><w:rPr></w:rPr></w:pPr><w:r><w:rPr></w:rPr><w:t>1.2</w:t><w:tab/><w:t>Task Panes</w:t><w:tab/></w:r><w:hyperlink w:anchor="__RefHeading___Toc19080418"><w:r><w:rPr><w:rStyle w:val="IndexLink"/></w:rPr><w:t>2</w:t></w:r></w:hyperlink></w:p><w:p><w:pPr><w:pStyle w:val="Contents2"/><w:rPr></w:rPr></w:pPr><w:r><w:rPr></w:rPr><w:t>1.3</w:t><w:tab/><w:t>Workbooks and Worksheets</w:t><w:tab/></w:r><w:hyperlink w:anchor="__RefHeading___Toc19080419"><w:r><w:rPr><w:rStyle w:val="IndexLink"/></w:rPr><w:t>3</w:t></w:r></w:hyperlink></w:p><w:p><w:pPr><w:pStyle w:val="Contents2"/><w:rPr></w:rPr></w:pPr><w:r><w:rPr></w:rPr><w:t>1.4</w:t><w:tab/><w:t>Accessing Commands</w:t><w:tab/></w:r><w:hyperlink w:anchor="__RefHeading___Toc19080420"><w:r><w:rPr><w:rStyle w:val="IndexLink"/></w:rPr><w:t>3</w:t></w:r></w:hyperlink></w:p><w:p><w:pPr><w:pStyle w:val="Contents2"/><w:rPr></w:rPr></w:pPr><w:r><w:rPr></w:rPr><w:t>1.5</w:t><w:tab/><w:t>Moving around the Worksheet</w:t><w:tab/></w:r><w:hyperlink w:anchor="__RefHeading___Toc19080421"><w:r><w:rPr><w:rStyle w:val="IndexLink"/></w:rPr><w:t>5</w:t></w:r></w:hyperlink></w:p><w:p><w:pPr><w:pStyle w:val="Contents1"/><w:tabs><w:tab w:val="clear" w:pos="720"/><w:tab w:val="left" w:pos="480" w:leader="none"/><w:tab w:val="right" w:pos="9017" w:leader="dot"/></w:tabs><w:rPr><w:lang w:val="en-US" w:eastAsia="en-US"/></w:rPr></w:pPr><w:r><w:rPr><w:lang w:val="en-US" w:eastAsia="en-US"/></w:rPr><w:t>2.</w:t><w:tab/><w:t>Help Features</w:t><w:tab/></w:r><w:hyperlink w:anchor="__RefHeading___Toc19080422"><w:r><w:rPr><w:rStyle w:val="IndexLink"/><w:lang w:val="en-US" w:eastAsia="en-US"/></w:rPr><w:t>7</w:t></w:r></w:hyperlink></w:p><w:p><w:pPr><w:pStyle w:val="Contents2"/><w:rPr></w:rPr></w:pPr><w:r><w:rPr></w:rPr><w:t>2.1</w:t><w:tab/><w:t>Getting Help</w:t><w:tab/></w:r><w:hyperlink w:anchor="__RefHeading___Toc19080423"><w:r><w:rPr><w:rStyle w:val="IndexLink"/></w:rPr><w:t>7</w:t></w:r></w:hyperlink></w:p><w:p><w:pPr><w:pStyle w:val="Contents1"/><w:tabs><w:tab w:val="clear" w:pos="720"/><w:tab w:val="left" w:pos="480" w:leader="none"/><w:tab w:val="right" w:pos="9017" w:leader="dot"/></w:tabs><w:rPr><w:lang w:val="en-US" w:eastAsia="en-US"/></w:rPr></w:pPr><w:r><w:rPr><w:lang w:val="en-US" w:eastAsia="en-US"/></w:rPr><w:t>3.</w:t><w:tab/><w:t>Using a Worksheet</w:t><w:tab/></w:r><w:hyperlink w:anchor="__RefHeading___Toc19080424"><w:r><w:rPr><w:rStyle w:val="IndexLink"/><w:lang w:val="en-US" w:eastAsia="en-US"/></w:rPr><w:t>9</w:t></w:r></w:hyperlink></w:p><w:p><w:pPr><w:pStyle w:val="Contents2"/><w:rPr></w:rPr></w:pPr><w:r><w:rPr></w:rPr><w:t>3.1</w:t><w:tab/><w:t>To Create a New Workbook</w:t><w:tab/></w:r><w:hyperlink w:anchor="__RefHeading___Toc19080425"><w:r><w:rPr><w:rStyle w:val="IndexLink"/></w:rPr><w:t>9</w:t></w:r></w:hyperlink></w:p><w:p><w:pPr><w:pStyle w:val="Contents2"/><w:rPr></w:rPr></w:pPr><w:r><w:rPr></w:rPr><w:t>3.2</w:t><w:tab/><w:t>To Open a Workbook</w:t><w:tab/></w:r><w:hyperlink w:anchor="__RefHeading___Toc19080426"><w:r><w:rPr><w:rStyle w:val="IndexLink"/></w:rPr><w:t>9</w:t></w:r></w:hyperlink></w:p><w:p><w:pPr><w:pStyle w:val="Contents2"/><w:rPr></w:rPr></w:pPr><w:r><w:rPr></w:rPr><w:t>3.3</w:t><w:tab/><w:t>Entering Data</w:t><w:tab/></w:r><w:hyperlink w:anchor="__RefHeading___Toc19080427"><w:r><w:rPr><w:rStyle w:val="IndexLink"/></w:rPr><w:t>10</w:t></w:r></w:hyperlink></w:p><w:p><w:pPr><w:pStyle w:val="Contents2"/><w:rPr></w:rPr></w:pPr><w:r><w:rPr></w:rPr><w:t>3.4</w:t><w:tab/><w:t>Data Entry Techniques</w:t><w:tab/></w:r><w:hyperlink w:anchor="__RefHeading___Toc19080428"><w:r><w:rPr><w:rStyle w:val="IndexLink"/></w:rPr><w:t>10</w:t></w:r></w:hyperlink></w:p><w:p><w:pPr><w:pStyle w:val="Contents2"/><w:rPr></w:rPr></w:pPr><w:r><w:rPr></w:rPr><w:t>3.5</w:t><w:tab/><w:t>Entering Dates and Times</w:t><w:tab/></w:r><w:hyperlink w:anchor="__RefHeading___Toc19080429"><w:r><w:rPr><w:rStyle w:val="IndexLink"/></w:rPr><w:t>11</w:t></w:r></w:hyperlink></w:p><w:p><w:pPr><w:pStyle w:val="Contents2"/><w:rPr></w:rPr></w:pPr><w:r><w:rPr></w:rPr><w:t>3.6</w:t><w:tab/><w:t>Entering a Series of Numbers or Dates</w:t><w:tab/></w:r><w:hyperlink w:anchor="__RefHeading___Toc19080430"><w:r><w:rPr><w:rStyle w:val="IndexLink"/></w:rPr><w:t>12</w:t></w:r></w:hyperlink></w:p><w:p><w:pPr><w:pStyle w:val="Contents1"/><w:tabs><w:tab w:val="clear" w:pos="720"/><w:tab w:val="left" w:pos="480" w:leader="none"/><w:tab w:val="right" w:pos="9017" w:leader="dot"/></w:tabs><w:rPr><w:lang w:val="en-US" w:eastAsia="en-US"/></w:rPr></w:pPr><w:r><w:rPr><w:lang w:val="en-US" w:eastAsia="en-US"/></w:rPr><w:t>4.</w:t><w:tab/><w:t>Saving Your Work</w:t><w:tab/></w:r><w:hyperlink w:anchor="__RefHeading___Toc19080431"><w:r><w:rPr><w:rStyle w:val="IndexLink"/><w:lang w:val="en-US" w:eastAsia="en-US"/></w:rPr><w:t>15</w:t></w:r></w:hyperlink></w:p><w:p><w:pPr><w:pStyle w:val="Contents2"/><w:rPr></w:rPr></w:pPr><w:r><w:rPr></w:rPr><w:t>4.2</w:t><w:tab/><w:t>To Close a Workbook</w:t><w:tab/></w:r><w:hyperlink w:anchor="__RefHeading___Toc19080432"><w:r><w:rPr><w:rStyle w:val="IndexLink"/></w:rPr><w:t>16</w:t></w:r></w:hyperlink></w:p><w:p><w:pPr><w:pStyle w:val="Contents2"/><w:rPr></w:rPr></w:pPr><w:r><w:rPr></w:rPr><w:t>4.3</w:t><w:tab/><w:t>To Exit Excel</w:t><w:tab/></w:r><w:hyperlink w:anchor="__RefHeading___Toc19080433"><w:r><w:rPr><w:rStyle w:val="IndexLink"/></w:rPr><w:t>16</w:t></w:r></w:hyperlink></w:p><w:p><w:pPr><w:pStyle w:val="Contents1"/><w:tabs><w:tab w:val="clear" w:pos="720"/><w:tab w:val="left" w:pos="480" w:leader="none"/><w:tab w:val="right" w:pos="9017" w:leader="dot"/></w:tabs><w:rPr><w:lang w:val="en-US" w:eastAsia="en-US"/></w:rPr></w:pPr><w:r><w:rPr><w:lang w:val="en-US" w:eastAsia="en-US"/></w:rPr><w:t>5.</w:t><w:tab/><w:t>Editing a Worksheet</w:t><w:tab/></w:r><w:hyperlink w:anchor="__RefHeading___Toc19080434"><w:r><w:rPr><w:rStyle w:val="IndexLink"/><w:lang w:val="en-US" w:eastAsia="en-US"/></w:rPr><w:t>17</w:t></w:r></w:hyperlink></w:p><w:p><w:pPr><w:pStyle w:val="Contents2"/><w:rPr></w:rPr></w:pPr><w:r><w:rPr></w:rPr><w:t>5.1</w:t><w:tab/><w:t>To Edit in the Formula Bar</w:t><w:tab/></w:r><w:hyperlink w:anchor="__RefHeading___Toc19080435"><w:r><w:rPr><w:rStyle w:val="IndexLink"/></w:rPr><w:t>17</w:t></w:r></w:hyperlink></w:p><w:p><w:pPr><w:pStyle w:val="Contents2"/><w:rPr></w:rPr></w:pPr><w:r><w:rPr></w:rPr><w:t>5.2</w:t><w:tab/><w:t>To Edit in the Cell</w:t><w:tab/></w:r><w:hyperlink w:anchor="__RefHeading___Toc19080436"><w:r><w:rPr><w:rStyle w:val="IndexLink"/></w:rPr><w:t>17</w:t></w:r></w:hyperlink></w:p><w:p><w:pPr><w:pStyle w:val="Contents2"/><w:rPr></w:rPr></w:pPr><w:r><w:rPr></w:rPr><w:t>5.3</w:t><w:tab/><w:t>Selecting Data</w:t><w:tab/></w:r><w:hyperlink w:anchor="__RefHeading___Toc19080437"><w:r><w:rPr><w:rStyle w:val="IndexLink"/></w:rPr><w:t>18</w:t></w:r></w:hyperlink></w:p><w:p><w:pPr><w:pStyle w:val="Contents2"/><w:rPr></w:rPr></w:pPr><w:r><w:rPr></w:rPr><w:t>5.4</w:t><w:tab/><w:t>Copying and Moving Data</w:t><w:tab/></w:r><w:hyperlink w:anchor="__RefHeading___Toc19080438"><w:r><w:rPr><w:rStyle w:val="IndexLink"/></w:rPr><w:t>19</w:t></w:r></w:hyperlink></w:p><w:p><w:pPr><w:pStyle w:val="Contents2"/><w:rPr></w:rPr></w:pPr><w:r><w:rPr></w:rPr><w:t>5.5</w:t><w:tab/><w:t>Deleting Data</w:t><w:tab/></w:r><w:hyperlink w:anchor="__RefHeading___Toc19080439"><w:r><w:rPr><w:rStyle w:val="IndexLink"/></w:rPr><w:t>20</w:t></w:r></w:hyperlink></w:p><w:p><w:pPr><w:pStyle w:val="Contents2"/><w:rPr></w:rPr></w:pPr><w:r><w:rPr></w:rPr><w:t>5.6</w:t><w:tab/><w:t>Deleting and Inserting Rows and Columns</w:t><w:tab/></w:r><w:hyperlink w:anchor="__RefHeading___Toc19080440"><w:r><w:rPr><w:rStyle w:val="IndexLink"/></w:rPr><w:t>20</w:t></w:r></w:hyperlink></w:p><w:p><w:pPr><w:pStyle w:val="Contents2"/><w:rPr></w:rPr></w:pPr><w:r><w:rPr></w:rPr><w:t>5.7</w:t><w:tab/><w:t>Undo and Redo</w:t><w:tab/></w:r><w:hyperlink w:anchor="__RefHeading___Toc19080441"><w:r><w:rPr><w:rStyle w:val="IndexLink"/></w:rPr><w:t>21</w:t></w:r></w:hyperlink></w:p><w:p><w:pPr><w:pStyle w:val="Contents2"/><w:rPr></w:rPr></w:pPr><w:r><w:rPr></w:rPr><w:t>5.8</w:t><w:tab/><w:t>Find and Replace</w:t><w:tab/></w:r><w:hyperlink w:anchor="__RefHeading___Toc19080442"><w:r><w:rPr><w:rStyle w:val="IndexLink"/></w:rPr><w:t>21</w:t></w:r></w:hyperlink></w:p><w:p><w:pPr><w:pStyle w:val="Contents1"/><w:tabs><w:tab w:val="clear" w:pos="720"/><w:tab w:val="left" w:pos="480" w:leader="none"/><w:tab w:val="right" w:pos="9017" w:leader="dot"/></w:tabs><w:rPr><w:lang w:val="en-US" w:eastAsia="en-US"/></w:rPr></w:pPr><w:r><w:rPr><w:lang w:val="en-US" w:eastAsia="en-US"/></w:rPr><w:t>6.</w:t><w:tab/><w:t>Creating Simple Formulae</w:t><w:tab/></w:r><w:hyperlink w:anchor="__RefHeading___Toc19080443"><w:r><w:rPr><w:rStyle w:val="IndexLink"/><w:lang w:val="en-US" w:eastAsia="en-US"/></w:rPr><w:t>23</w:t></w:r></w:hyperlink></w:p><w:p><w:pPr><w:pStyle w:val="Contents2"/><w:rPr></w:rPr></w:pPr><w:r><w:rPr></w:rPr><w:t>6.1</w:t><w:tab/><w:t>Essential Facts about Formulae</w:t><w:tab/></w:r><w:hyperlink w:anchor="__RefHeading___Toc19080444"><w:r><w:rPr><w:rStyle w:val="IndexLink"/></w:rPr><w:t>23</w:t></w:r></w:hyperlink></w:p><w:p><w:pPr><w:pStyle w:val="Contents2"/><w:rPr></w:rPr></w:pPr><w:r><w:rPr></w:rPr><w:t>6.2</w:t><w:tab/><w:t>Simple Formulae</w:t><w:tab/></w:r><w:hyperlink w:anchor="__RefHeading___Toc19080445"><w:r><w:rPr><w:rStyle w:val="IndexLink"/></w:rPr><w:t>23</w:t></w:r></w:hyperlink></w:p><w:p><w:pPr><w:pStyle w:val="Contents2"/><w:rPr></w:rPr></w:pPr><w:r><w:rPr></w:rPr><w:t>6.3</w:t><w:tab/><w:t>Copying Formulae</w:t><w:tab/></w:r><w:hyperlink w:anchor="__RefHeading___Toc19080446"><w:r><w:rPr><w:rStyle w:val="IndexLink"/></w:rPr><w:t>25</w:t></w:r></w:hyperlink></w:p><w:p><w:pPr><w:pStyle w:val="Contents1"/><w:tabs><w:tab w:val="clear" w:pos="720"/><w:tab w:val="left" w:pos="480" w:leader="none"/><w:tab w:val="right" w:pos="9017" w:leader="dot"/></w:tabs><w:rPr><w:lang w:val="en-US" w:eastAsia="en-US"/></w:rPr></w:pPr><w:r><w:rPr><w:lang w:val="en-US" w:eastAsia="en-US"/></w:rPr><w:t>7.</w:t><w:tab/><w:t>Functions</w:t><w:tab/></w:r><w:hyperlink w:anchor="__RefHeading___Toc19080447"><w:r><w:rPr><w:rStyle w:val="IndexLink"/><w:lang w:val="en-US" w:eastAsia="en-US"/></w:rPr><w:t>27</w:t></w:r></w:hyperlink></w:p><w:p><w:pPr><w:pStyle w:val="Contents2"/><w:rPr></w:rPr></w:pPr><w:r><w:rPr></w:rPr><w:t>7.1</w:t><w:tab/><w:t>Functions and Arguments</w:t><w:tab/></w:r><w:hyperlink w:anchor="__RefHeading___Toc19080448"><w:r><w:rPr><w:rStyle w:val="IndexLink"/></w:rPr><w:t>27</w:t></w:r></w:hyperlink></w:p><w:p><w:pPr><w:pStyle w:val="Contents2"/><w:rPr></w:rPr></w:pPr><w:r><w:rPr></w:rPr><w:t>7.2</w:t><w:tab/><w:t>Using the Function Wizard</w:t><w:tab/></w:r><w:hyperlink w:anchor="__RefHeading___Toc19080449"><w:r><w:rPr><w:rStyle w:val="IndexLink"/></w:rPr><w:t>27</w:t></w:r></w:hyperlink></w:p><w:p><w:pPr><w:pStyle w:val="Contents2"/><w:rPr></w:rPr></w:pPr><w:r><w:rPr></w:rPr><w:t>7.3</w:t><w:tab/><w:t>The Sum Function</w:t><w:tab/></w:r><w:hyperlink w:anchor="__RefHeading___Toc19080450"><w:r><w:rPr><w:rStyle w:val="IndexLink"/></w:rPr><w:t>30</w:t></w:r></w:hyperlink></w:p><w:p><w:pPr><w:pStyle w:val="Contents2"/><w:rPr></w:rPr></w:pPr><w:r><w:rPr></w:rPr><w:t>7.4</w:t><w:tab/><w:t>Statistical Functions</w:t><w:tab/></w:r><w:hyperlink w:anchor="__RefHeading___Toc19080451"><w:r><w:rPr><w:rStyle w:val="IndexLink"/></w:rPr><w:t>31</w:t></w:r></w:hyperlink></w:p><w:p><w:pPr><w:pStyle w:val="Contents2"/><w:rPr></w:rPr></w:pPr><w:r><w:rPr></w:rPr><w:t>7.5</w:t><w:tab/><w:t>Mathematical Functions</w:t><w:tab/></w:r><w:hyperlink w:anchor="__RefHeading___Toc19080452"><w:r><w:rPr><w:rStyle w:val="IndexLink"/></w:rPr><w:t>31</w:t></w:r></w:hyperlink></w:p><w:p><w:pPr><w:pStyle w:val="Contents2"/><w:rPr></w:rPr></w:pPr><w:r><w:rPr></w:rPr><w:t>7.6</w:t><w:tab/><w:t>Combining or Nesting Functions</w:t><w:tab/></w:r><w:hyperlink w:anchor="__RefHeading___Toc19080453"><w:r><w:rPr><w:rStyle w:val="IndexLink"/></w:rPr><w:t>32</w:t></w:r></w:hyperlink></w:p><w:p><w:pPr><w:pStyle w:val="Contents1"/><w:tabs><w:tab w:val="clear" w:pos="720"/><w:tab w:val="left" w:pos="480" w:leader="none"/><w:tab w:val="right" w:pos="9017" w:leader="dot"/></w:tabs><w:rPr><w:lang w:val="en-US" w:eastAsia="en-US"/></w:rPr></w:pPr><w:r><w:rPr><w:lang w:val="en-US" w:eastAsia="en-US"/></w:rPr><w:t>8.</w:t><w:tab/><w:t>Understanding Error Messages</w:t><w:tab/></w:r><w:hyperlink w:anchor="__RefHeading___Toc19080454"><w:r><w:rPr><w:rStyle w:val="IndexLink"/><w:lang w:val="en-US" w:eastAsia="en-US"/></w:rPr><w:t>33</w:t></w:r></w:hyperlink></w:p><w:p><w:pPr><w:pStyle w:val="Contents1"/><w:tabs><w:tab w:val="clear" w:pos="720"/><w:tab w:val="left" w:pos="480" w:leader="none"/><w:tab w:val="right" w:pos="9017" w:leader="dot"/></w:tabs><w:rPr><w:lang w:val="en-US" w:eastAsia="en-US"/></w:rPr></w:pPr><w:r><w:rPr><w:lang w:val="en-US" w:eastAsia="en-US"/></w:rPr><w:t>9.</w:t><w:tab/><w:t>Viewing Formulae</w:t><w:tab/></w:r><w:hyperlink w:anchor="__RefHeading___Toc19080455"><w:r><w:rPr><w:rStyle w:val="IndexLink"/><w:lang w:val="en-US" w:eastAsia="en-US"/></w:rPr><w:t>34</w:t></w:r></w:hyperlink></w:p><w:p><w:pPr><w:pStyle w:val="Contents1"/><w:tabs><w:tab w:val="clear" w:pos="720"/><w:tab w:val="left" w:pos="480" w:leader="none"/><w:tab w:val="right" w:pos="9017" w:leader="dot"/></w:tabs><w:rPr><w:lang w:val="en-US" w:eastAsia="en-US"/></w:rPr></w:pPr><w:r><w:rPr><w:lang w:val="en-US" w:eastAsia="en-US"/></w:rPr><w:t>10.</w:t><w:tab/><w:t>Formatting a Worksheet</w:t><w:tab/></w:r><w:hyperlink w:anchor="__RefHeading___Toc19080456"><w:r><w:rPr><w:rStyle w:val="IndexLink"/><w:lang w:val="en-US" w:eastAsia="en-US"/></w:rPr><w:t>36</w:t></w:r></w:hyperlink></w:p><w:p><w:pPr><w:pStyle w:val="Contents2"/><w:rPr></w:rPr></w:pPr><w:r><w:rPr></w:rPr><w:t>10.1</w:t><w:tab/><w:t>Changing Column Width</w:t><w:tab/></w:r><w:hyperlink w:anchor="__RefHeading___Toc19080457"><w:r><w:rPr><w:rStyle w:val="IndexLink"/></w:rPr><w:t>36</w:t></w:r></w:hyperlink></w:p><w:p><w:pPr><w:pStyle w:val="Contents2"/><w:rPr></w:rPr></w:pPr><w:r><w:rPr></w:rPr><w:t>10.2</w:t><w:tab/><w:t>Assigning a Number Format</w:t><w:tab/></w:r><w:hyperlink w:anchor="__RefHeading___Toc19080458"><w:r><w:rPr><w:rStyle w:val="IndexLink"/></w:rPr><w:t>37</w:t></w:r></w:hyperlink></w:p><w:p><w:pPr><w:pStyle w:val="Contents2"/><w:rPr></w:rPr></w:pPr><w:r><w:rPr></w:rPr><w:t>10.3</w:t><w:tab/><w:t>More on Number Formats</w:t><w:tab/></w:r><w:hyperlink w:anchor="__RefHeading___Toc19080459"><w:r><w:rPr><w:rStyle w:val="IndexLink"/></w:rPr><w:t>39</w:t></w:r></w:hyperlink></w:p><w:p><w:pPr><w:pStyle w:val="Contents2"/><w:rPr></w:rPr></w:pPr><w:r><w:rPr></w:rPr><w:t>10.4</w:t><w:tab/><w:t>To Set the Precision of Number Formats</w:t><w:tab/></w:r><w:hyperlink w:anchor="__RefHeading___Toc19080460"><w:r><w:rPr><w:rStyle w:val="IndexLink"/></w:rPr><w:t>39</w:t></w:r></w:hyperlink></w:p><w:p><w:pPr><w:pStyle w:val="Contents2"/><w:rPr></w:rPr></w:pPr><w:r><w:rPr></w:rPr><w:t>10.5</w:t><w:tab/><w:t>Number Formats - Keyboard Shortcuts</w:t><w:tab/></w:r><w:hyperlink w:anchor="__RefHeading___Toc19080461"><w:r><w:rPr><w:rStyle w:val="IndexLink"/></w:rPr><w:t>39</w:t></w:r></w:hyperlink></w:p><w:p><w:pPr><w:pStyle w:val="Contents2"/><w:rPr></w:rPr></w:pPr><w:r><w:rPr></w:rPr><w:t>10.6</w:t><w:tab/><w:t>Formatting Characters</w:t><w:tab/></w:r><w:hyperlink w:anchor="__RefHeading___Toc19080462"><w:r><w:rPr><w:rStyle w:val="IndexLink"/></w:rPr><w:t>41</w:t></w:r></w:hyperlink></w:p><w:p><w:pPr><w:pStyle w:val="Contents2"/><w:rPr></w:rPr></w:pPr><w:r><w:rPr></w:rPr><w:t>10.7</w:t><w:tab/><w:t>Borders, Patterns and Colours</w:t><w:tab/></w:r><w:hyperlink w:anchor="__RefHeading___Toc19080463"><w:r><w:rPr><w:rStyle w:val="IndexLink"/></w:rPr><w:t>41</w:t></w:r></w:hyperlink></w:p><w:p><w:pPr><w:pStyle w:val="Contents2"/><w:rPr></w:rPr></w:pPr><w:r><w:rPr></w:rPr><w:t>10.8</w:t><w:tab/><w:t>Aligning Data</w:t><w:tab/></w:r><w:hyperlink w:anchor="__RefHeading___Toc19080464"><w:r><w:rPr><w:rStyle w:val="IndexLink"/></w:rPr><w:t>42</w:t></w:r></w:hyperlink></w:p><w:p><w:pPr><w:pStyle w:val="Contents1"/><w:tabs><w:tab w:val="clear" w:pos="720"/><w:tab w:val="left" w:pos="480" w:leader="none"/><w:tab w:val="right" w:pos="9017" w:leader="dot"/></w:tabs><w:rPr><w:lang w:val="en-US" w:eastAsia="en-US"/></w:rPr></w:pPr><w:r><w:rPr><w:lang w:val="en-US" w:eastAsia="en-US"/></w:rPr><w:t>11.</w:t><w:tab/><w:t>Controlling the Worksheet Display</w:t><w:tab/></w:r><w:hyperlink w:anchor="__RefHeading___Toc19080465"><w:r><w:rPr><w:rStyle w:val="IndexLink"/><w:lang w:val="en-US" w:eastAsia="en-US"/></w:rPr><w:t>45</w:t></w:r></w:hyperlink></w:p><w:p><w:pPr><w:pStyle w:val="Contents2"/><w:rPr></w:rPr></w:pPr><w:r><w:rPr></w:rPr><w:t>11.1</w:t><w:tab/><w:t>To Freeze Horizontal or Vertical Titles Only</w:t><w:tab/></w:r><w:hyperlink w:anchor="__RefHeading___Toc19080466"><w:r><w:rPr><w:rStyle w:val="IndexLink"/></w:rPr><w:t>45</w:t></w:r></w:hyperlink></w:p><w:p><w:pPr><w:pStyle w:val="Contents2"/><w:rPr></w:rPr></w:pPr><w:r><w:rPr></w:rPr><w:t>11.2</w:t><w:tab/><w:t>To Freeze both Horizontal and Vertical Titles</w:t><w:tab/></w:r><w:hyperlink w:anchor="__RefHeading___Toc19080467"><w:r><w:rPr><w:rStyle w:val="IndexLink"/></w:rPr><w:t>45</w:t></w:r></w:hyperlink></w:p><w:p><w:pPr><w:pStyle w:val="Contents2"/><w:rPr></w:rPr></w:pPr><w:r><w:rPr></w:rPr><w:t>11.3</w:t><w:tab/><w:t>To Unfreeze Titles and Panes</w:t><w:tab/></w:r><w:hyperlink w:anchor="__RefHeading___Toc19080468"><w:r><w:rPr><w:rStyle w:val="IndexLink"/></w:rPr><w:t>45</w:t></w:r></w:hyperlink></w:p><w:p><w:pPr><w:pStyle w:val="Contents2"/><w:rPr></w:rPr></w:pPr><w:r><w:rPr></w:rPr><w:t>11.4</w:t><w:tab/><w:t>To Hide a Column or Row</w:t><w:tab/></w:r><w:hyperlink w:anchor="__RefHeading___Toc19080469"><w:r><w:rPr><w:rStyle w:val="IndexLink"/></w:rPr><w:t>45</w:t></w:r></w:hyperlink></w:p><w:p><w:pPr><w:pStyle w:val="Contents2"/><w:rPr></w:rPr></w:pPr><w:r><w:rPr></w:rPr><w:t>11.5</w:t><w:tab/><w:t>To Reveal the Column or Row</w:t><w:tab/></w:r><w:hyperlink w:anchor="__RefHeading___Toc19080470"><w:r><w:rPr><w:rStyle w:val="IndexLink"/></w:rPr><w:t>45</w:t></w:r></w:hyperlink></w:p><w:p><w:pPr><w:pStyle w:val="Contents2"/><w:rPr></w:rPr></w:pPr><w:r><w:rPr></w:rPr><w:t>11.6</w:t><w:tab/><w:t>Splitting Panes</w:t><w:tab/></w:r><w:hyperlink w:anchor="__RefHeading___Toc19080471"><w:r><w:rPr><w:rStyle w:val="IndexLink"/></w:rPr><w:t>46</w:t></w:r></w:hyperlink></w:p><w:p><w:pPr><w:pStyle w:val="Contents2"/><w:rPr></w:rPr></w:pPr><w:r><w:rPr></w:rPr><w:t>11.7</w:t><w:tab/><w:t>To Remove the Split</w:t><w:tab/></w:r><w:hyperlink w:anchor="__RefHeading___Toc19080472"><w:r><w:rPr><w:rStyle w:val="IndexLink"/></w:rPr><w:t>46</w:t></w:r></w:hyperlink></w:p><w:p><w:pPr><w:pStyle w:val="Contents1"/><w:tabs><w:tab w:val="clear" w:pos="720"/><w:tab w:val="left" w:pos="480" w:leader="none"/><w:tab w:val="right" w:pos="9017" w:leader="dot"/></w:tabs><w:rPr><w:lang w:val="en-US" w:eastAsia="en-US"/></w:rPr></w:pPr><w:r><w:rPr><w:lang w:val="en-US" w:eastAsia="en-US"/></w:rPr><w:t>12.</w:t><w:tab/><w:t>Preparing to Print</w:t><w:tab/></w:r><w:hyperlink w:anchor="__RefHeading___Toc19080473"><w:r><w:rPr><w:rStyle w:val="IndexLink"/><w:lang w:val="en-US" w:eastAsia="en-US"/></w:rPr><w:t>47</w:t></w:r></w:hyperlink></w:p><w:p><w:pPr><w:pStyle w:val="Contents2"/><w:rPr></w:rPr></w:pPr><w:r><w:rPr></w:rPr><w:t>12.1</w:t><w:tab/><w:t>Page Setup: The Page Tab</w:t><w:tab/></w:r><w:hyperlink w:anchor="__RefHeading___Toc19080474"><w:r><w:rPr><w:rStyle w:val="IndexLink"/></w:rPr><w:t>47</w:t></w:r></w:hyperlink></w:p><w:p><w:pPr><w:pStyle w:val="Contents2"/><w:rPr></w:rPr></w:pPr><w:r><w:rPr></w:rPr><w:t>12.2</w:t><w:tab/><w:t>Page Setup: The Margins Tab</w:t><w:tab/></w:r><w:hyperlink w:anchor="__RefHeading___Toc19080475"><w:r><w:rPr><w:rStyle w:val="IndexLink"/></w:rPr><w:t>48</w:t></w:r></w:hyperlink></w:p><w:p><w:pPr><w:pStyle w:val="Contents2"/><w:rPr></w:rPr></w:pPr><w:r><w:rPr></w:rPr><w:t>12.3</w:t><w:tab/><w:t>Page Setup: The Headers and Footers Tab</w:t><w:tab/></w:r><w:hyperlink w:anchor="__RefHeading___Toc19080476"><w:r><w:rPr><w:rStyle w:val="IndexLink"/></w:rPr><w:t>49</w:t></w:r></w:hyperlink></w:p><w:p><w:pPr><w:pStyle w:val="Contents2"/><w:rPr></w:rPr></w:pPr><w:r><w:rPr></w:rPr><w:t>12.4</w:t><w:tab/><w:t>Page Setup: The Sheet Tab</w:t><w:tab/></w:r><w:hyperlink w:anchor="__RefHeading___Toc19080477"><w:r><w:rPr><w:rStyle w:val="IndexLink"/></w:rPr><w:t>50</w:t></w:r></w:hyperlink></w:p><w:p><w:pPr><w:pStyle w:val="Contents2"/><w:rPr></w:rPr></w:pPr><w:r><w:rPr></w:rPr><w:t>12.5</w:t><w:tab/><w:t>Print Preview</w:t><w:tab/></w:r><w:hyperlink w:anchor="__RefHeading___Toc19080478"><w:r><w:rPr><w:rStyle w:val="IndexLink"/></w:rPr><w:t>51</w:t></w:r></w:hyperlink></w:p><w:p><w:pPr><w:pStyle w:val="Contents2"/><w:rPr></w:rPr></w:pPr><w:r><w:rPr></w:rPr><w:t>12.6</w:t><w:tab/><w:t>Printing a Worksheet</w:t><w:tab/></w:r><w:hyperlink w:anchor="__RefHeading___Toc19080479"><w:r><w:rPr><w:rStyle w:val="IndexLink"/></w:rPr><w:t>52</w:t></w:r></w:hyperlink></w:p><w:p><w:pPr><w:pStyle w:val="Contents1"/><w:tabs><w:tab w:val="clear" w:pos="720"/><w:tab w:val="left" w:pos="480" w:leader="none"/><w:tab w:val="right" w:pos="9017" w:leader="dot"/></w:tabs><w:rPr><w:lang w:val="en-US" w:eastAsia="en-US"/></w:rPr></w:pPr><w:r><w:rPr><w:lang w:val="en-US" w:eastAsia="en-US"/></w:rPr><w:t>13.</w:t><w:tab/><w:t>Exercises</w:t><w:tab/></w:r><w:hyperlink w:anchor="__RefHeading___Toc19080480"><w:r><w:rPr><w:rStyle w:val="IndexLink"/><w:lang w:val="en-US" w:eastAsia="en-US"/></w:rPr><w:t>54</w:t></w:r></w:hyperlink><w:r><w:rPr><w:rStyle w:val="IndexLink"/><w:lang w:val="en-US" w:eastAsia="en-US"/></w:rPr><w:fldChar w:fldCharType="end"/></w:r></w:p></w:sdtContent></w:sdt><w:p><w:pPr><w:sectPr><w:footnotePr><w:numFmt w:val="decimal"/></w:footnotePr><w:type w:val="continuous"/><w:pgSz w:w="11906" w:h="16838"/><w:pgMar w:left="1440" w:right="1440" w:gutter="0" w:header="706" w:top="1440" w:footer="706" w:bottom="1440"/><w:formProt w:val="false"/><w:titlePg/><w:textDirection w:val="lrTb"/><w:docGrid w:type="default" w:linePitch="360" w:charSpace="0"/></w:sectPr><w:pStyle w:val="Normal"/><w:rPr><w:lang w:val="en-US" w:eastAsia="en-US"/></w:rPr></w:pPr><w:r><w:rPr><w:lang w:val="en-US" w:eastAsia="en-US"/></w:rPr></w:r><w:r><w:br w:type="page"/></w:r></w:p><w:p><w:pPr><w:pStyle w:val="Contentsheading"/><w:numPr><w:ilvl w:val="0"/><w:numId w:val="0"/></w:numPr><w:ind w:left="0" w:hanging="0"/><w:rPr></w:rPr></w:pPr><w:r><w:rPr></w:rPr><w:t>Conventions Used in this Workbook</w:t></w:r></w:p><w:p><w:pPr><w:pStyle w:val="Normal"/><w:numPr><w:ilvl w:val="0"/><w:numId w:val="0"/></w:numPr><w:outlineLvl w:val="0"/><w:rPr></w:rPr></w:pPr><w:r><w:rPr></w:rPr><w:t>The following table outlines the formatting conventions used in this workbook.</w:t></w:r></w:p><w:p><w:pPr><w:pStyle w:val="Normal"/><w:rPr></w:rPr></w:pPr><w:r><w:rPr></w:rPr></w:r></w:p><w:tbl><w:tblPr><w:tblW w:w="7513" w:type="dxa"/><w:jc w:val="center"/><w:tblInd w:w="0" w:type="dxa"/><w:tblLayout w:type="fixed"/><w:tblCellMar><w:top w:w="0" w:type="dxa"/><w:left w:w="108" w:type="dxa"/><w:bottom w:w="0" w:type="dxa"/><w:right w:w="108" w:type="dxa"/></w:tblCellMar></w:tblPr><w:tblGrid><w:gridCol w:w="2198"/><w:gridCol w:w="5315"/></w:tblGrid><w:tr><w:trPr></w:trPr><w:tc><w:tcPr><w:tcW w:w="2198" w:type="dxa"/><w:tcBorders><w:top w:val="single" w:sz="6" w:space="0" w:color="000000"/><w:left w:val="single" w:sz="6" w:space="0" w:color="000000"/><w:bottom w:val="single" w:sz="6" w:space="0" w:color="000000"/><w:right w:val="single" w:sz="6" w:space="0" w:color="000000"/></w:tcBorders></w:tcPr><w:p><w:pPr><w:pStyle w:val="Table"/><w:rPr><w:b/><w:b/><w:lang w:val="en-GB" w:eastAsia="en-US"/></w:rPr></w:pPr><w:r><w:rPr><w:b/><w:lang w:val="en-GB" w:eastAsia="en-US"/></w:rPr><w:t>Commands</w:t></w:r></w:p></w:tc><w:tc><w:tcPr><w:tcW w:w="5315" w:type="dxa"/><w:tcBorders><w:top w:val="single" w:sz="6" w:space="0" w:color="000000"/><w:left w:val="single" w:sz="6" w:space="0" w:color="000000"/><w:bottom w:val="single" w:sz="6" w:space="0" w:color="000000"/><w:right w:val="single" w:sz="6" w:space="0" w:color="000000"/></w:tcBorders></w:tcPr><w:p><w:pPr><w:pStyle w:val="Table"/><w:rPr><w:b/><w:b/><w:lang w:val="en-GB" w:eastAsia="en-US"/></w:rPr></w:pPr><w:r><w:rPr><w:b/><w:lang w:val="en-GB" w:eastAsia="en-US"/></w:rPr><w:t>Represented as</w:t></w:r></w:p></w:tc></w:tr><w:tr><w:trPr></w:trPr><w:tc><w:tcPr><w:tcW w:w="2198" w:type="dxa"/><w:tcBorders><w:top w:val="single" w:sz="6" w:space="0" w:color="000000"/><w:left w:val="single" w:sz="6" w:space="0" w:color="000000"/><w:bottom w:val="single" w:sz="6" w:space="0" w:color="000000"/><w:right w:val="single" w:sz="6" w:space="0" w:color="000000"/></w:tcBorders></w:tcPr><w:p><w:pPr><w:pStyle w:val="Table"/><w:rPr><w:lang w:val="en-GB" w:eastAsia="en-US"/></w:rPr></w:pPr><w:r><w:rPr><w:lang w:val="en-GB" w:eastAsia="en-US"/></w:rPr><w:t xml:space="preserve">Commands </w:t></w:r></w:p></w:tc><w:tc><w:tcPr><w:tcW w:w="5315" w:type="dxa"/><w:tcBorders><w:top w:val="single" w:sz="6" w:space="0" w:color="000000"/><w:left w:val="single" w:sz="6" w:space="0" w:color="000000"/><w:bottom w:val="single" w:sz="6" w:space="0" w:color="000000"/><w:right w:val="single" w:sz="6" w:space="0" w:color="000000"/></w:tcBorders></w:tcPr><w:p><w:pPr><w:pStyle w:val="Table"/><w:rPr><w:rFonts w:ascii="Courier New" w:hAnsi="Courier New" w:cs="Courier New"/><w:b/><w:b/><w:sz w:val="22"/><w:lang w:val="en-GB" w:eastAsia="en-US"/></w:rPr></w:pPr><w:r><w:rPr><w:rFonts w:cs="Courier New" w:ascii="Courier New" w:hAnsi="Courier New"/><w:sz w:val="22"/><w:lang w:val="en-GB" w:eastAsia="en-US"/></w:rPr><w:t>Courier regular</w:t></w:r></w:p></w:tc></w:tr><w:tr><w:trPr></w:trPr><w:tc><w:tcPr><w:tcW w:w="2198" w:type="dxa"/><w:tcBorders><w:top w:val="single" w:sz="6" w:space="0" w:color="000000"/><w:left w:val="single" w:sz="6" w:space="0" w:color="000000"/><w:bottom w:val="single" w:sz="6" w:space="0" w:color="000000"/><w:right w:val="single" w:sz="6" w:space="0" w:color="000000"/></w:tcBorders></w:tcPr><w:p><w:pPr><w:pStyle w:val="Table"/><w:rPr><w:lang w:val="en-GB" w:eastAsia="en-US"/></w:rPr></w:pPr><w:r><w:rPr><w:lang w:val="en-GB" w:eastAsia="en-US"/></w:rPr><w:t xml:space="preserve">Menu commands </w:t></w:r></w:p><w:p><w:pPr><w:pStyle w:val="Table"/><w:rPr><w:lang w:val="en-GB" w:eastAsia="en-US"/></w:rPr></w:pPr><w:r><w:rPr><w:lang w:val="en-GB" w:eastAsia="en-US"/></w:rPr><w:t>Buttons to press</w:t></w:r></w:p></w:tc><w:tc><w:tcPr><w:tcW w:w="5315" w:type="dxa"/><w:tcBorders><w:top w:val="single" w:sz="6" w:space="0" w:color="000000"/><w:left w:val="single" w:sz="6" w:space="0" w:color="000000"/><w:bottom w:val="single" w:sz="6" w:space="0" w:color="000000"/><w:right w:val="single" w:sz="6" w:space="0" w:color="000000"/></w:tcBorders></w:tcPr><w:p><w:pPr><w:pStyle w:val="Menu"/><w:rPr></w:rPr></w:pPr><w:r><w:rPr><w:rStyle w:val="Menuitem"/><w:b w:val="false"/></w:rPr><w:t>Arial Narrow bold</w:t></w:r></w:p></w:tc></w:tr><w:tr><w:trPr></w:trPr><w:tc><w:tcPr><w:tcW w:w="2198" w:type="dxa"/><w:tcBorders><w:top w:val="single" w:sz="6" w:space="0" w:color="000000"/><w:left w:val="single" w:sz="6" w:space="0" w:color="000000"/><w:bottom w:val="single" w:sz="6" w:space="0" w:color="000000"/><w:right w:val="single" w:sz="6" w:space="0" w:color="000000"/></w:tcBorders></w:tcPr><w:p><w:pPr><w:pStyle w:val="Table"/><w:rPr></w:rPr></w:pPr><w:r><w:rPr><w:lang w:val="en-GB" w:eastAsia="en-US"/></w:rPr><w:t>Keys to press</w:t></w:r></w:p></w:tc><w:tc><w:tcPr><w:tcW w:w="5315" w:type="dxa"/><w:tcBorders><w:top w:val="single" w:sz="6" w:space="0" w:color="000000"/><w:left w:val="single" w:sz="6" w:space="0" w:color="000000"/><w:bottom w:val="single" w:sz="6" w:space="0" w:color="000000"/><w:right w:val="single" w:sz="6" w:space="0" w:color="000000"/></w:tcBorders></w:tcPr><w:p><w:pPr><w:pStyle w:val="Table"/><w:rPr><w:sz w:val="22"/><w:lang w:val="en-GB" w:eastAsia="en-US"/></w:rPr></w:pPr><w:r><w:rPr><w:sz w:val="22"/><w:lang w:val="en-GB" w:eastAsia="en-US"/></w:rPr><w:t>enclosed in square brackets</w:t></w:r></w:p><w:p><w:pPr><w:pStyle w:val="Table"/><w:rPr><w:sz w:val="22"/><w:lang w:val="en-GB" w:eastAsia="en-US"/></w:rPr></w:pPr><w:r><w:rPr><w:sz w:val="22"/><w:lang w:val="en-GB" w:eastAsia="en-US"/></w:rPr><w:t>e.g. [Ctrl] or [Shift]</w:t></w:r></w:p></w:tc></w:tr><w:tr><w:trPr></w:trPr><w:tc><w:tcPr><w:tcW w:w="2198" w:type="dxa"/><w:tcBorders><w:top w:val="single" w:sz="6" w:space="0" w:color="000000"/><w:left w:val="single" w:sz="6" w:space="0" w:color="000000"/><w:bottom w:val="single" w:sz="6" w:space="0" w:color="000000"/><w:right w:val="single" w:sz="6" w:space="0" w:color="000000"/></w:tcBorders></w:tcPr><w:p><w:pPr><w:pStyle w:val="Table"/><w:rPr><w:lang w:val="en-GB" w:eastAsia="en-US"/></w:rPr></w:pPr><w:r><w:rPr><w:lang w:val="en-GB" w:eastAsia="en-US"/></w:rPr><w:t>Enter/Return key</w:t></w:r></w:p></w:tc><w:tc><w:tcPr><w:tcW w:w="5315" w:type="dxa"/><w:tcBorders><w:top w:val="single" w:sz="6" w:space="0" w:color="000000"/><w:left w:val="single" w:sz="6" w:space="0" w:color="000000"/><w:bottom w:val="single" w:sz="6" w:space="0" w:color="000000"/><w:right w:val="single" w:sz="6" w:space="0" w:color="000000"/></w:tcBorders></w:tcPr><w:p><w:pPr><w:pStyle w:val="Table"/><w:rPr><w:lang w:val="en-GB" w:eastAsia="en-US"/></w:rPr></w:pPr><w:r><w:rPr><w:lang w:val="en-GB" w:eastAsia="en-US"/></w:rPr><w:t>[Return]</w:t></w:r></w:p></w:tc></w:tr><w:tr><w:trPr></w:trPr><w:tc><w:tcPr><w:tcW w:w="2198" w:type="dxa"/><w:tcBorders><w:top w:val="single" w:sz="6" w:space="0" w:color="000000"/><w:left w:val="single" w:sz="6" w:space="0" w:color="000000"/><w:bottom w:val="single" w:sz="6" w:space="0" w:color="000000"/><w:right w:val="single" w:sz="6" w:space="0" w:color="000000"/></w:tcBorders></w:tcPr><w:p><w:pPr><w:pStyle w:val="Table"/><w:rPr><w:lang w:val="en-GB" w:eastAsia="en-US"/></w:rPr></w:pPr><w:r><w:rPr><w:lang w:val="en-GB" w:eastAsia="en-US"/></w:rPr><w:t>Key combinations</w:t></w:r></w:p><w:p><w:pPr><w:pStyle w:val="Table"/><w:rPr><w:lang w:val="en-GB" w:eastAsia="en-US"/></w:rPr></w:pPr><w:r><w:rPr><w:lang w:val="en-GB" w:eastAsia="en-US"/></w:rPr></w:r></w:p></w:tc><w:tc><w:tcPr><w:tcW w:w="5315" w:type="dxa"/><w:tcBorders><w:top w:val="single" w:sz="6" w:space="0" w:color="000000"/><w:left w:val="single" w:sz="6" w:space="0" w:color="000000"/><w:bottom w:val="single" w:sz="6" w:space="0" w:color="000000"/><w:right w:val="single" w:sz="6" w:space="0" w:color="000000"/></w:tcBorders></w:tcPr><w:p><w:pPr><w:pStyle w:val="Table"/><w:rPr><w:sz w:val="22"/><w:lang w:val="en-GB" w:eastAsia="en-US"/></w:rPr></w:pPr><w:r><w:rPr><w:sz w:val="22"/><w:lang w:val="en-GB" w:eastAsia="en-US"/></w:rPr><w:t>square brackets with combined keys linked with plus sign</w:t></w:r></w:p><w:p><w:pPr><w:pStyle w:val="Table"/><w:rPr><w:sz w:val="22"/><w:lang w:val="en-GB" w:eastAsia="en-US"/></w:rPr></w:pPr><w:r><w:rPr><w:sz w:val="22"/><w:lang w:val="en-GB" w:eastAsia="en-US"/></w:rPr><w:t xml:space="preserve">e.g. [Ctrl +C] </w:t></w:r><w:r><w:rPr><w:i/><w:sz w:val="22"/><w:lang w:val="en-GB" w:eastAsia="en-US"/></w:rPr><w:t>hold down the Control key and press C</w:t></w:r></w:p></w:tc></w:tr><w:tr><w:trPr></w:trPr><w:tc><w:tcPr><w:tcW w:w="2198" w:type="dxa"/><w:tcBorders><w:top w:val="single" w:sz="6" w:space="0" w:color="000000"/><w:left w:val="single" w:sz="6" w:space="0" w:color="000000"/><w:bottom w:val="single" w:sz="6" w:space="0" w:color="000000"/><w:right w:val="single" w:sz="6" w:space="0" w:color="000000"/></w:tcBorders></w:tcPr><w:p><w:pPr><w:pStyle w:val="Table"/><w:rPr><w:lang w:val="en-GB" w:eastAsia="en-US"/></w:rPr></w:pPr><w:r><w:rPr><w:lang w:val="en-GB" w:eastAsia="en-US"/></w:rPr><w:t>Key sequences</w:t></w:r></w:p></w:tc><w:tc><w:tcPr><w:tcW w:w="5315" w:type="dxa"/><w:tcBorders><w:top w:val="single" w:sz="6" w:space="0" w:color="000000"/><w:left w:val="single" w:sz="6" w:space="0" w:color="000000"/><w:bottom w:val="single" w:sz="6" w:space="0" w:color="000000"/><w:right w:val="single" w:sz="6" w:space="0" w:color="000000"/></w:tcBorders></w:tcPr><w:p><w:pPr><w:pStyle w:val="Table"/><w:rPr><w:sz w:val="22"/><w:lang w:val="en-GB" w:eastAsia="en-US"/></w:rPr></w:pPr><w:r><w:rPr><w:sz w:val="22"/><w:lang w:val="en-GB" w:eastAsia="en-US"/></w:rPr><w:t>press each key enclosed in brackets</w:t></w:r></w:p><w:p><w:pPr><w:pStyle w:val="Table"/><w:rPr><w:sz w:val="22"/><w:lang w:val="en-GB" w:eastAsia="en-US"/></w:rPr></w:pPr><w:r><w:rPr><w:sz w:val="22"/><w:lang w:val="en-GB" w:eastAsia="en-US"/></w:rPr><w:t>e.g. [</w:t></w:r><w:r><w:rPr><w:rFonts w:eastAsia="Symbol" w:cs="Symbol" w:ascii="Symbol" w:hAnsi="Symbol"/><w:sz w:val="22"/><w:lang w:val="en-GB" w:eastAsia="en-US"/></w:rPr><w:t></w:t></w:r><w:r><w:rPr><w:sz w:val="22"/><w:lang w:val="en-GB" w:eastAsia="en-US"/></w:rPr><w:t>] [</w:t></w:r><w:r><w:rPr><w:rFonts w:eastAsia="Symbol" w:cs="Symbol" w:ascii="Symbol" w:hAnsi="Symbol"/><w:sz w:val="22"/><w:lang w:val="en-GB" w:eastAsia="en-US"/></w:rPr><w:t></w:t></w:r><w:r><w:rPr><w:sz w:val="22"/><w:lang w:val="en-GB" w:eastAsia="en-US"/></w:rPr><w:t>]</w:t></w:r><w:r><w:rPr><w:i/><w:sz w:val="22"/><w:lang w:val="en-GB" w:eastAsia="en-US"/></w:rPr><w:t xml:space="preserve"> press right arrow key twice in succession</w:t></w:r></w:p></w:tc></w:tr></w:tbl><w:p><w:pPr><w:pStyle w:val="Table"/><w:spacing w:lineRule="auto" w:line="288"/><w:rPr><w:lang w:val="en-GB" w:eastAsia="en-US"/></w:rPr></w:pPr><w:r><w:rPr><w:lang w:val="en-GB" w:eastAsia="en-US"/></w:rPr></w:r></w:p><w:p><w:pPr><w:pStyle w:val="Style21"/><w:numPr><w:ilvl w:val="0"/><w:numId w:val="0"/></w:numPr><w:outlineLvl w:val="0"/><w:rPr></w:rPr></w:pPr><w:r><w:rPr></w:rPr><w:t xml:space="preserve">Toolbar Tips </w:t></w:r></w:p><w:p><w:pPr><w:pStyle w:val="Normal"/><w:rPr></w:rPr></w:pPr><w:r><mc:AlternateContent><mc:Choice Requires="wps"><w:drawing><wp:anchor behindDoc="1" distT="0" distB="0" distL="114935" distR="114935" simplePos="0" locked="0" layoutInCell="0" allowOverlap="1" relativeHeight="19"><wp:simplePos x="0" y="0"/><wp:positionH relativeFrom="margin"><wp:posOffset>3693795</wp:posOffset></wp:positionH><wp:positionV relativeFrom="paragraph"><wp:posOffset>3810</wp:posOffset></wp:positionV><wp:extent cx="1829435" cy="716915"/><wp:effectExtent l="6985" t="6985" r="53975" b="38100"/><wp:wrapTight wrapText="largest"><wp:wrapPolygon edited="0"><wp:start x="1406" y="-10"/><wp:lineTo x="1408" y="-10"/><wp:lineTo x="1160" y="-10"/><wp:lineTo x="917" y="157"/><wp:lineTo x="702" y="473"/><wp:lineTo x="488" y="789"/><wp:lineTo x="309" y="1244"/><wp:lineTo x="185" y="1792"/><wp:lineTo x="61" y="2340"/><wp:lineTo x="-4" y="2961"/><wp:lineTo x="-4" y="3594"/><wp:lineTo x="-4" y="17994"/><wp:lineTo x="-4" y="18006"/><wp:lineTo x="-4" y="18639"/><wp:lineTo x="61" y="19260"/><wp:lineTo x="185" y="19808"/><wp:lineTo x="309" y="20356"/><wp:lineTo x="488" y="20811"/><wp:lineTo x="702" y="21127"/><wp:lineTo x="917" y="21443"/><wp:lineTo x="1160" y="21610"/><wp:lineTo x="1408" y="21610"/><wp:lineTo x="20187" y="21610"/><wp:lineTo x="20192" y="21610"/><wp:lineTo x="20440" y="21610"/><wp:lineTo x="20683" y="21443"/><wp:lineTo x="20898" y="21127"/><wp:lineTo x="21112" y="20811"/><wp:lineTo x="21291" y="20356"/><wp:lineTo x="21415" y="19808"/><wp:lineTo x="21539" y="19260"/><wp:lineTo x="21604" y="18639"/><wp:lineTo x="21604" y="18006"/><wp:lineTo x="21604" y="3587"/><wp:lineTo x="21604" y="3594"/><wp:lineTo x="21604" y="3594"/><wp:lineTo x="21604" y="2961"/><wp:lineTo x="21539" y="2340"/><wp:lineTo x="21415" y="1792"/><wp:lineTo x="21291" y="1244"/><wp:lineTo x="21112" y="789"/><wp:lineTo x="20898" y="473"/><wp:lineTo x="20683" y="157"/><wp:lineTo x="20440" y="-10"/><wp:lineTo x="20192" y="-10"/><wp:lineTo x="1406" y="-10"/></wp:wrapPolygon></wp:wrapTight><wp:docPr id="6" name=""></wp:docPr><a:graphic xmlns:a="http://schemas.openxmlformats.org/drawingml/2006/main"><a:graphicData uri="http://schemas.microsoft.com/office/word/2010/wordprocessingShape"><wps:wsp><wps:cNvSpPr/><wps:spPr><a:xfrm><a:off x="0" y="0"/><a:ext cx="1829520" cy="71676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szCs w:val="24"/><w:rFonts w:ascii="Copperplate" w:hAnsi="Copperplate" w:eastAsia="Times New Roman" w:cs="Copperplate"/><w:color w:val="auto"/><w:lang w:val="en-GB" w:bidi="ar-SA"/></w:rPr><w:t xml:space="preserve"> </w:t></w:r><w:r><w:rPr><w:kern w:val="2"/><w:sz w:val="24"/><w:b/><w:szCs w:val="24"/><w:i/><w:rFonts w:eastAsia="Times New Roman" w:ascii="Times New Roman" w:hAnsi="Times New Roman" w:cs="Times New Roman"/><w:color w:val="auto"/><w:lang w:val="en-GB" w:bidi="ar-SA"/></w:rPr><w:t xml:space="preserve">Toolbar Tip </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sz w:val="24"/><w:szCs w:val="24"/><w:rFonts w:ascii="Times New Roman" w:hAnsi="Times New Roman" w:eastAsia="Times New Roman" w:cs="Times New Roman"/><w:color w:val="auto"/><w:lang w:val="en-GB" w:bidi="ar-SA"/></w:rPr><w:br/><w:t xml:space="preserve"> </w:t></w:r><w:r><w:rPr><w:kern w:val="2"/><w:szCs w:val="24"/><w:sz w:val="20"/><w:rFonts w:eastAsia="Times New Roman" w:ascii="Times" w:hAnsi="Times" w:cs="Times"/><w:color w:val="auto"/><w:lang w:bidi="ar-SA" w:val="en-US" w:eastAsia="en-US"/></w:rPr><w:t>Open</w:t></w:r></w:p></w:txbxContent></wps:txbx><wps:bodyPr lIns="25560" rIns="25560" tIns="25560" bIns="25560" anchor="t"><a:noAutofit/></wps:bodyPr></wps:wsp></a:graphicData></a:graphic></wp:anchor></w:drawing></mc:Choice><mc:Fallback><w:pict><v:roundrect id="shape_0" fillcolor="white" stroked="t" o:allowincell="f" style="position:absolute;margin-left:290.85pt;margin-top:0.3pt;width:144pt;height:56.4pt;mso-wrap-style:square;v-text-anchor:top;mso-position-horizontal-relative:margin"><v:textbox><w:txbxContent><w:p><w:pPr><w:overflowPunct w:val="false"/><w:bidi w:val="0"/><w:jc w:val="center"/><w:rPr></w:rPr></w:pPr><w:r><w:rPr><w:kern w:val="2"/><w:sz w:val="24"/><w:b/><w:szCs w:val="24"/><w:rFonts w:ascii="Copperplate" w:hAnsi="Copperplate" w:eastAsia="Times New Roman" w:cs="Copperplate"/><w:color w:val="auto"/><w:lang w:val="en-GB" w:bidi="ar-SA"/></w:rPr><w:t xml:space="preserve"> </w:t></w:r><w:r><w:rPr><w:kern w:val="2"/><w:sz w:val="24"/><w:b/><w:szCs w:val="24"/><w:i/><w:rFonts w:eastAsia="Times New Roman" w:ascii="Times New Roman" w:hAnsi="Times New Roman" w:cs="Times New Roman"/><w:color w:val="auto"/><w:lang w:val="en-GB" w:bidi="ar-SA"/></w:rPr><w:t xml:space="preserve">Toolbar Tip </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sz w:val="24"/><w:szCs w:val="24"/><w:rFonts w:ascii="Times New Roman" w:hAnsi="Times New Roman" w:eastAsia="Times New Roman" w:cs="Times New Roman"/><w:color w:val="auto"/><w:lang w:val="en-GB" w:bidi="ar-SA"/></w:rPr><w:br/><w:t xml:space="preserve"> </w:t></w:r><w:r><w:rPr><w:kern w:val="2"/><w:szCs w:val="24"/><w:sz w:val="20"/><w:rFonts w:eastAsia="Times New Roman" w:ascii="Times" w:hAnsi="Times" w:cs="Times"/><w:color w:val="auto"/><w:lang w:bidi="ar-SA" w:val="en-US" w:eastAsia="en-US"/></w:rPr><w:t>Open</w:t></w:r></w:p></w:txbxContent></v:textbox><v:fill o:detectmouseclick="t" type="solid" color2="black"/><v:stroke color="black" weight="12600" joinstyle="miter" endcap="flat"/><v:shadow on="t" obscured="f" color="black"/><w10:wrap type="square" side="largest"/></v:roundrect></w:pict></mc:Fallback></mc:AlternateContent></w:r><w:r><w:rPr></w:rPr><w:t>Where possible a toolbar shortcut has been provided, shown in a bubble alongside the relevant text. This button can be used instead of the menu method described in the text.</w:t></w:r></w:p><w:p><w:pPr><w:pStyle w:val="Normal"/><w:rPr></w:rPr></w:pPr><w:r><w:rPr></w:rPr></w:r></w:p><w:p><w:pPr><w:pStyle w:val="Style21"/><w:numPr><w:ilvl w:val="0"/><w:numId w:val="0"/></w:numPr><w:outlineLvl w:val="0"/><w:rPr></w:rPr></w:pPr><w:r><w:rPr></w:rPr></w:r></w:p><w:p><w:pPr><w:pStyle w:val="Style21"/><w:numPr><w:ilvl w:val="0"/><w:numId w:val="0"/></w:numPr><w:outlineLvl w:val="0"/><w:rPr></w:rPr></w:pPr><w:r><w:rPr></w:rPr><w:t>How to Use this Workbook</w:t></w:r></w:p><w:p><w:pPr><w:pStyle w:val="Normal"/><w:rPr></w:rPr></w:pPr><w:r><w:rPr></w:rPr><w:t>This guide can be used as a reference or tutorial document. To facilitate the learning process, a series of practical tasks are contained within the text. It is recommended that you try each of these tasks as you progress through the workbook. For further practice and as a means of self-assessment, a number of additional staged exercises with solutions have been included. These should be attempted where recommended.</w:t></w:r></w:p><w:p><w:pPr><w:pStyle w:val="Normal"/><w:rPr></w:rPr></w:pPr><w:r><w:rPr></w:rPr></w:r></w:p><w:p><w:pPr><w:pStyle w:val="Style21"/><w:rPr></w:rPr></w:pPr><w:r><w:rPr></w:rPr></w:r></w:p><w:p><w:pPr><w:pStyle w:val="Style21"/><w:rPr></w:rPr></w:pPr><w:r><w:rPr></w:rPr><w:t>Training Files</w:t></w:r></w:p><w:p><w:pPr><w:pStyle w:val="Normal"/><w:rPr></w:rPr></w:pPr><w:r><w:rPr></w:rPr><w:t xml:space="preserve">If you wish to attempt the exercises contained in this document and you are </w:t></w:r><w:r><w:rPr><w:i/></w:rPr><w:t>not</w:t></w:r><w:r><w:rPr></w:rPr><w:t xml:space="preserve"> using a training account it is necessary to download the training files used in this workbook from the IS training web site at: </w:t></w:r><w:r><w:rPr><w:i/></w:rPr><w:t>http://www.ucl.ac.uk/is/training/exercises.htm</w:t></w:r><w:r><w:rPr></w:rPr><w:t xml:space="preserve">  Full instructions on how to do this are provided on this web page. </w:t></w:r></w:p><w:p><w:pPr><w:sectPr><w:headerReference w:type="even" r:id="rId18"/><w:headerReference w:type="default" r:id="rId19"/><w:footerReference w:type="even" r:id="rId20"/><w:footerReference w:type="default" r:id="rId21"/><w:footnotePr><w:numFmt w:val="decimal"/></w:footnotePr><w:type w:val="nextPage"/><w:pgSz w:w="11906" w:h="16838"/><w:pgMar w:left="1440" w:right="1440" w:gutter="0" w:header="706" w:top="1440" w:footer="706" w:bottom="1440"/><w:pgNumType w:start="1" w:fmt="lowerRoman"/><w:formProt w:val="false"/><w:textDirection w:val="lrTb"/><w:docGrid w:type="default" w:linePitch="360" w:charSpace="0"/></w:sectPr></w:pPr></w:p><w:p><w:pPr><w:pStyle w:val="Heading1"/><w:numPr><w:ilvl w:val="0"/><w:numId w:val="71"/></w:numPr><w:rPr></w:rPr></w:pPr><w:bookmarkStart w:id="0" w:name="__RefHeading___Toc19080416"/><w:bookmarkEnd w:id="0"/><w:r><w:rPr></w:rPr><w:t>What is a Spreadsheet?</w:t></w:r></w:p><w:p><w:pPr><w:pStyle w:val="Normal"/><w:rPr></w:rPr></w:pPr><w:r><w:rPr></w:rPr><w:t xml:space="preserve">A spreadsheet (called a workbook within Excel) is a powerful application which can be used to store, manipulate, calculate and analyse data such as numbers, text and formulae.  An analogy can be drawn between a spreadsheet and an accountant’s ledger. A ledger is made up of many pages, each page arranged into a series of rows and columns. </w:t></w:r></w:p><w:p><w:pPr><w:pStyle w:val="Normal"/><w:rPr></w:rPr></w:pPr><w:r><w:rPr></w:rPr></w:r></w:p><w:p><w:pPr><w:pStyle w:val="Normal"/><w:rPr></w:rPr></w:pPr><w:r><w:rPr></w:rPr><w:t>At its simplest level, a spreadsheet is used to enter numbers and perform simple calculations but the capabilities of Excel extend far beyond this. Excel provides a number of features including:</w:t></w:r></w:p><w:p><w:pPr><w:pStyle w:val="Normal"/><w:numPr><w:ilvl w:val="0"/><w:numId w:val="104"/></w:numPr><w:ind w:left="1004" w:hanging="284"/><w:rPr></w:rPr></w:pPr><w:r><w:rPr></w:rPr><w:t xml:space="preserve">A range of functions including mathematical, financial and other calculations. </w:t></w:r></w:p><w:p><w:pPr><w:pStyle w:val="Normal"/><w:numPr><w:ilvl w:val="0"/><w:numId w:val="104"/></w:numPr><w:ind w:left="1004" w:hanging="284"/><w:rPr></w:rPr></w:pPr><w:r><w:rPr></w:rPr><w:t>A selection of tools to facilitate What If type analyses.</w:t></w:r></w:p><w:p><w:pPr><w:pStyle w:val="Normal"/><w:numPr><w:ilvl w:val="0"/><w:numId w:val="104"/></w:numPr><w:ind w:left="1004" w:hanging="284"/><w:rPr></w:rPr></w:pPr><w:r><w:rPr></w:rPr><w:t xml:space="preserve">A Chart Wizard - to produce graphical representations of data held within workbooks. </w:t></w:r></w:p><w:p><w:pPr><w:pStyle w:val="Normal"/><w:numPr><w:ilvl w:val="0"/><w:numId w:val="104"/></w:numPr><w:ind w:left="1004" w:hanging="284"/><w:rPr></w:rPr></w:pPr><w:r><w:rPr></w:rPr><w:t>Graphics to highlight information in worksheets and charts.</w:t></w:r></w:p><w:p><w:pPr><w:pStyle w:val="Normal"/><w:numPr><w:ilvl w:val="0"/><w:numId w:val="104"/></w:numPr><w:ind w:left="1004" w:hanging="284"/><w:rPr></w:rPr></w:pPr><w:r><w:rPr></w:rPr><w:t>Database features which enable sorting, filtering and analysing of information.</w:t></w:r></w:p><w:p><w:pPr><w:pStyle w:val="Normal"/><w:numPr><w:ilvl w:val="0"/><w:numId w:val="104"/></w:numPr><w:ind w:left="1004" w:hanging="284"/><w:rPr></w:rPr></w:pPr><w:r><w:rPr></w:rPr><w:t>Macros to allow the user to automate routines.</w:t></w:r></w:p><w:p><w:pPr><w:pStyle w:val="Normal"/><w:numPr><w:ilvl w:val="0"/><w:numId w:val="0"/></w:numPr><w:ind w:left="283" w:hanging="283"/><w:rPr></w:rPr></w:pPr><w:r><w:rPr></w:rPr></w:r></w:p><w:p><w:pPr><w:pStyle w:val="Normal"/><w:rPr></w:rPr></w:pPr><w:r><w:rPr></w:rPr><w:t>There are many different practical applications for which a spreadsheet can be used. The obvious ones, which come to mind, are financial applications, such as maintaining budgets and accounts. Other applications include processing course marks, analysing results from experiments and maintaining lists and audits.</w:t></w:r></w:p><w:p><w:pPr><w:pStyle w:val="Heading2"/><w:numPr><w:ilvl w:val="1"/><w:numId w:val="71"/></w:numPr><w:rPr></w:rPr></w:pPr><w:bookmarkStart w:id="1" w:name="__RefHeading___Toc19080417"/><w:bookmarkEnd w:id="1"/><w:r><w:rPr></w:rPr><w:t>The Excel Environment</w:t></w:r></w:p><w:p><w:pPr><w:pStyle w:val="ListNumber"/><w:numPr><w:ilvl w:val="0"/><w:numId w:val="73"/></w:numPr><w:rPr></w:rPr></w:pPr><w:r><mc:AlternateContent><mc:Choice Requires="wpg"><w:drawing><wp:anchor behindDoc="0" distT="0" distB="0" distL="114935" distR="114935" simplePos="0" locked="0" layoutInCell="0" allowOverlap="1" relativeHeight="110"><wp:simplePos x="0" y="0"/><wp:positionH relativeFrom="column"><wp:posOffset>-29210</wp:posOffset></wp:positionH><wp:positionV relativeFrom="paragraph"><wp:posOffset>469265</wp:posOffset></wp:positionV><wp:extent cx="6257925" cy="3591560"/><wp:effectExtent l="0" t="0" r="0" b="0"/><wp:wrapTopAndBottom/><wp:docPr id="7" name=""></wp:docPr><a:graphic xmlns:a="http://schemas.openxmlformats.org/drawingml/2006/main"><a:graphicData uri="http://schemas.microsoft.com/office/word/2010/wordprocessingGroup"><wpg:wgp><wpg:cNvGrpSpPr/><wpg:grpSpPr><a:xfrm><a:off x="0" y="0"/><a:ext cx="6257880" cy="3591720"/><a:chOff x="0" y="0"/><a:chExt cx="6257880" cy="3591720"/></a:xfrm></wpg:grpSpPr><pic:pic xmlns:pic="http://schemas.openxmlformats.org/drawingml/2006/picture"><pic:nvPicPr><pic:cNvPr id="0" name="" descr=""></pic:cNvPr><pic:cNvPicPr/></pic:nvPicPr><pic:blipFill><a:blip r:embed="rId22"></a:blip><a:stretch/></pic:blipFill><pic:spPr><a:xfrm><a:off x="692640" y="349200"/><a:ext cx="4551840" cy="2979360"/></a:xfrm><a:prstGeom prst="rect"><a:avLst/></a:prstGeom><a:ln w="0"><a:noFill/></a:ln></pic:spPr></pic:pic><wps:wsp><wps:cNvSpPr txBox="1"/><wps:spPr><a:xfrm><a:off x="7560" y="3143160"/><a:ext cx="668160" cy="209520"/></a:xfrm><a:prstGeom prst="rect"><a:avLst/></a:prstGeom><a:noFill/><a:ln w="0"><a:noFill/></a:ln></wps:spPr><wps:txbx><w:txbxContent><w:p><w:pPr><w:overflowPunct w:val="false"/><w:bidi w:val="0"/><w:rPr></w:rPr></w:pPr><w:r><w:rPr><w:kern w:val="2"/><w:sz w:val="20"/><w:szCs w:val="24"/><w:rFonts w:ascii="Times New Roman" w:hAnsi="Times New Roman" w:eastAsia="Times New Roman" w:cs="Times New Roman"/><w:color w:val="auto"/><w:lang w:val="en-GB" w:bidi="ar-SA"/></w:rPr><w:t xml:space="preserve">Status Bar </w:t></w:r></w:p></w:txbxContent></wps:txbx><wps:bodyPr wrap="square" lIns="12600" rIns="12600" tIns="12600" bIns="12600" anchor="t"><a:noAutofit/></wps:bodyPr></wps:wsp><wps:wsp><wps:cNvSpPr txBox="1"/><wps:spPr><a:xfrm><a:off x="0" y="10080"/><a:ext cx="668160" cy="141480"/></a:xfrm><a:prstGeom prst="rect"><a:avLst/></a:prstGeom><a:noFill/><a:ln w="0"><a:noFill/></a:ln></wps:spPr><wps:txbx><w:txbxContent><w:p><w:pPr><w:overflowPunct w:val="false"/><w:bidi w:val="0"/><w:rPr></w:rPr></w:pPr><w:r><w:rPr><w:kern w:val="2"/><w:sz w:val="20"/><w:szCs w:val="24"/><w:rFonts w:ascii="Times New Roman" w:hAnsi="Times New Roman" w:eastAsia="Times New Roman" w:cs="Times New Roman"/><w:color w:val="auto"/><w:lang w:val="en-GB" w:bidi="ar-SA"/></w:rPr><w:t>Menu Bar</w:t></w:r></w:p></w:txbxContent></wps:txbx><wps:bodyPr wrap="square" lIns="12600" rIns="12600" tIns="12600" bIns="12600" anchor="t"><a:noAutofit/></wps:bodyPr></wps:wsp><wps:wsp><wps:cNvSpPr/><wps:spPr><a:xfrm><a:off x="1069200" y="934560"/><a:ext cx="210240" cy="151920"/></a:xfrm><a:prstGeom prst="line"><a:avLst/></a:prstGeom><a:ln w="12600"><a:solidFill><a:srgbClr val="000000"/></a:solidFill><a:miter/></a:ln></wps:spPr><wps:style><a:lnRef idx="0"/><a:fillRef idx="0"/><a:effectRef idx="0"/><a:fontRef idx="minor"/></wps:style><wps:bodyPr/></wps:wsp><wps:wsp><wps:cNvSpPr txBox="1"/><wps:spPr><a:xfrm><a:off x="1272600" y="1033920"/><a:ext cx="324360" cy="3117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GB" w:bidi="ar-SA"/></w:rPr><w:t xml:space="preserve">A1 </w:t></w:r></w:p></w:txbxContent></wps:txbx><wps:bodyPr wrap="square" lIns="0" rIns="0" tIns="0" bIns="0" anchor="t"><a:noAutofit/></wps:bodyPr></wps:wsp><wps:wsp><wps:cNvSpPr txBox="1"/><wps:spPr><a:xfrm><a:off x="0" y="1666080"/><a:ext cx="519480" cy="41292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Row Heading</w:t></w:r></w:p></w:txbxContent></wps:txbx><wps:bodyPr wrap="square" lIns="12600" rIns="12600" tIns="12600" bIns="12600" anchor="t"><a:noAutofit/></wps:bodyPr></wps:wsp><wps:wsp><wps:cNvSpPr/><wps:spPr><a:xfrm flipV="1"><a:off x="392400" y="1726560"/><a:ext cx="380880" cy="60480"/></a:xfrm><a:prstGeom prst="line"><a:avLst/></a:prstGeom><a:ln w="12600"><a:solidFill><a:srgbClr val="000000"/></a:solidFill><a:miter/></a:ln></wps:spPr><wps:style><a:lnRef idx="0"/><a:fillRef idx="0"/><a:effectRef idx="0"/><a:fontRef idx="minor"/></wps:style><wps:bodyPr/></wps:wsp><wps:wsp><wps:cNvSpPr/><wps:spPr><a:xfrm flipV="1"><a:off x="4094640" y="2911320"/><a:ext cx="1275120" cy="223560"/></a:xfrm><a:prstGeom prst="line"><a:avLst/></a:prstGeom><a:ln w="12600"><a:solidFill><a:srgbClr val="000000"/></a:solidFill><a:miter/></a:ln></wps:spPr><wps:style><a:lnRef idx="0"/><a:fillRef idx="0"/><a:effectRef idx="0"/><a:fontRef idx="minor"/></wps:style><wps:bodyPr/></wps:wsp><wps:wsp><wps:cNvSpPr txBox="1"/><wps:spPr><a:xfrm><a:off x="5388120" y="2722320"/><a:ext cx="729720" cy="30780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croll Bars</w:t></w:r></w:p></w:txbxContent></wps:txbx><wps:bodyPr wrap="square" lIns="12600" rIns="12600" tIns="12600" bIns="12600" anchor="t"><a:noAutofit/></wps:bodyPr></wps:wsp><wps:wsp><wps:cNvSpPr/><wps:spPr><a:xfrm><a:off x="4316760" y="2333520"/><a:ext cx="1075680" cy="420840"/></a:xfrm><a:prstGeom prst="line"><a:avLst/></a:prstGeom><a:ln w="12600"><a:solidFill><a:srgbClr val="000000"/></a:solidFill><a:miter/></a:ln></wps:spPr><wps:style><a:lnRef idx="0"/><a:fillRef idx="0"/><a:effectRef idx="0"/><a:fontRef idx="minor"/></wps:style><wps:bodyPr/></wps:wsp><wps:wsp><wps:cNvSpPr/><wps:spPr><a:xfrm flipH="1"><a:off x="617400" y="788760"/><a:ext cx="365040" cy="329040"/></a:xfrm><a:prstGeom prst="line"><a:avLst/></a:prstGeom><a:ln w="9360"><a:solidFill><a:srgbClr val="000000"/></a:solidFill><a:miter/></a:ln></wps:spPr><wps:style><a:lnRef idx="0"/><a:fillRef idx="0"/><a:effectRef idx="0"/><a:fontRef idx="minor"/></wps:style><wps:bodyPr/></wps:wsp><wps:wsp><wps:cNvSpPr txBox="1"/><wps:spPr><a:xfrm><a:off x="0" y="1036800"/><a:ext cx="773280" cy="58608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Name Box (Showing Active Cell)</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wps:txbx><wps:bodyPr wrap="square" lIns="12600" rIns="12600" tIns="12600" bIns="12600" anchor="t"><a:noAutofit/></wps:bodyPr></wps:wsp><wpg:grpSp><wpg:cNvGrpSpPr/><wpg:grpSpPr><a:xfrm><a:off x="0" y="640800"/><a:ext cx="862920" cy="291960"/></a:xfrm></wpg:grpSpPr><wps:wsp><wps:cNvSpPr/><wps:spPr><a:xfrm flipV="1"><a:off x="566280" y="51840"/><a:ext cx="296640" cy="146520"/></a:xfrm><a:prstGeom prst="line"><a:avLst/></a:prstGeom><a:ln w="12600"><a:solidFill><a:srgbClr val="000000"/></a:solidFill><a:miter/></a:ln></wps:spPr><wps:style><a:lnRef idx="0"/><a:fillRef idx="0"/><a:effectRef idx="0"/><a:fontRef idx="minor"/></wps:style><wps:bodyPr/></wps:wsp><wps:wsp><wps:cNvSpPr txBox="1"/><wps:spPr><a:xfrm><a:off x="0" y="0"/><a:ext cx="594360" cy="29196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Formatting Toolbar</w:t></w:r></w:p></w:txbxContent></wps:txbx><wps:bodyPr wrap="square" lIns="12600" rIns="12600" tIns="12600" bIns="12600" anchor="t"><a:noAutofit/></wps:bodyPr></wps:wsp></wpg:grpSp><wpg:grpSp><wpg:cNvGrpSpPr/><wpg:grpSpPr><a:xfrm><a:off x="2129040" y="871920"/><a:ext cx="672480" cy="642600"/></a:xfrm></wpg:grpSpPr><wps:wsp><wps:cNvSpPr txBox="1"/><wps:spPr><a:xfrm><a:off x="160200" y="309960"/><a:ext cx="512280" cy="33264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olumn Heading</w:t></w:r></w:p></w:txbxContent></wps:txbx><wps:bodyPr wrap="square" lIns="12600" rIns="12600" tIns="12600" bIns="12600" anchor="t"><a:noAutofit/></wps:bodyPr></wps:wsp><wps:wsp><wps:cNvSpPr/><wps:spPr><a:xfrm><a:off x="0" y="0"/><a:ext cx="161280" cy="349920"/></a:xfrm><a:prstGeom prst="line"><a:avLst/></a:prstGeom><a:ln w="12600"><a:solidFill><a:srgbClr val="000000"/></a:solidFill><a:miter/></a:ln></wps:spPr><wps:style><a:lnRef idx="0"/><a:fillRef idx="0"/><a:effectRef idx="0"/><a:fontRef idx="minor"/></wps:style><wps:bodyPr/></wps:wsp></wpg:grpSp><wpg:grpSp><wpg:cNvGrpSpPr/><wpg:grpSpPr><a:xfrm><a:off x="1108080" y="3241080"/><a:ext cx="875160" cy="350640"/></a:xfrm></wpg:grpSpPr><wps:wsp><wps:cNvSpPr/><wps:spPr><a:xfrm><a:off x="0" y="0"/><a:ext cx="114840" cy="196200"/></a:xfrm><a:prstGeom prst="line"><a:avLst/></a:prstGeom><a:ln w="12600"><a:solidFill><a:srgbClr val="000000"/></a:solidFill><a:miter/></a:ln></wps:spPr><wps:style><a:lnRef idx="0"/><a:fillRef idx="0"/><a:effectRef idx="0"/><a:fontRef idx="minor"/></wps:style><wps:bodyPr/></wps:wsp><wps:wsp><wps:cNvSpPr txBox="1"/><wps:spPr><a:xfrm><a:off x="57240" y="140400"/><a:ext cx="817920" cy="210240"/></a:xfrm><a:prstGeom prst="rect"><a:avLst/></a:prstGeom><a:noFill/><a:ln w="0"><a:noFill/></a:ln></wps:spPr><wps:txbx><w:txbxContent><w:p><w:pPr><w:overflowPunct w:val="false"/><w:bidi w:val="0"/><w:rPr></w:rPr></w:pPr><w:r><w:rPr><w:kern w:val="2"/><w:sz w:val="20"/><w:szCs w:val="24"/><w:rFonts w:ascii="Times New Roman" w:hAnsi="Times New Roman" w:eastAsia="Times New Roman" w:cs="Times New Roman"/><w:color w:val="auto"/><w:lang w:val="en-GB" w:bidi="ar-SA"/></w:rPr><w:t>Sheet Tab</w:t></w:r></w:p></w:txbxContent></wps:txbx><wps:bodyPr wrap="square" lIns="12600" rIns="12600" tIns="12600" bIns="12600" anchor="t"><a:noAutofit/></wps:bodyPr></wps:wsp></wpg:grpSp><wpg:grpSp><wpg:cNvGrpSpPr/><wpg:grpSpPr><a:xfrm><a:off x="2509560" y="775800"/><a:ext cx="1539720" cy="765000"/></a:xfrm></wpg:grpSpPr><wps:wsp><wps:cNvSpPr/><wps:spPr><a:xfrm><a:off x="0" y="0"/><a:ext cx="1020600" cy="365040"/></a:xfrm><a:prstGeom prst="line"><a:avLst/></a:prstGeom><a:ln w="12600"><a:solidFill><a:srgbClr val="000000"/></a:solidFill><a:miter/></a:ln></wps:spPr><wps:style><a:lnRef idx="0"/><a:fillRef idx="0"/><a:effectRef idx="0"/><a:fontRef idx="minor"/></wps:style><wps:bodyPr/></wps:wsp><wps:wsp><wps:cNvSpPr txBox="1"/><wps:spPr><a:xfrm><a:off x="822240" y="407880"/><a:ext cx="717480" cy="35748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Formula Bar</w:t></w:r></w:p></w:txbxContent></wps:txbx><wps:bodyPr wrap="square" lIns="12600" rIns="12600" tIns="12600" bIns="12600" anchor="t"><a:noAutofit/></wps:bodyPr></wps:wsp></wpg:grpSp><wps:wsp><wps:cNvSpPr txBox="1"/><wps:spPr><a:xfrm><a:off x="0" y="264960"/><a:ext cx="519480" cy="379080"/></a:xfrm><a:prstGeom prst="rect"><a:avLst/></a:prstGeom><a:noFill/><a:ln w="0"><a:noFill/></a:ln></wps:spPr><wps:txbx><w:txbxContent><w:p><w:pPr><w:overflowPunct w:val="false"/><w:bidi w:val="0"/><w:rPr></w:rPr></w:pPr><w:r><w:rPr><w:kern w:val="2"/><w:sz w:val="20"/><w:szCs w:val="24"/><w:rFonts w:ascii="Times New Roman" w:hAnsi="Times New Roman" w:eastAsia="Times New Roman" w:cs="Times New Roman"/><w:color w:val="auto"/><w:lang w:val="en-GB" w:bidi="ar-SA"/></w:rPr><w:t>Standard</w:t></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oolbar</w:t></w:r></w:p></w:txbxContent></wps:txbx><wps:bodyPr wrap="square" lIns="12600" rIns="12600" tIns="12600" bIns="12600" anchor="t"><a:noAutofit/></wps:bodyPr></wps:wsp><wps:wsp><wps:cNvSpPr/><wps:spPr><a:xfrm><a:off x="478080" y="493920"/><a:ext cx="253440" cy="720"/></a:xfrm><a:prstGeom prst="line"><a:avLst/></a:prstGeom><a:ln w="12600"><a:solidFill><a:srgbClr val="000000"/></a:solidFill><a:miter/></a:ln></wps:spPr><wps:style><a:lnRef idx="0"/><a:fillRef idx="0"/><a:effectRef idx="0"/><a:fontRef idx="minor"/></wps:style><wps:bodyPr/></wps:wsp><wps:wsp><wps:cNvSpPr txBox="1"/><wps:spPr><a:xfrm><a:off x="1877760" y="0"/><a:ext cx="859680" cy="24768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itle bar</w:t></w:r></w:p></w:txbxContent></wps:txbx><wps:bodyPr wrap="square" anchor="t"><a:noAutofit/></wps:bodyPr></wps:wsp><wps:wsp><wps:cNvSpPr/><wps:spPr><a:xfrm flipH="1"><a:off x="1793160" y="113040"/><a:ext cx="157320" cy="174600"/></a:xfrm><a:prstGeom prst="line"><a:avLst/></a:prstGeom><a:ln w="9360"><a:solidFill><a:srgbClr val="000000"/></a:solidFill><a:miter/></a:ln></wps:spPr><wps:style><a:lnRef idx="0"/><a:fillRef idx="0"/><a:effectRef idx="0"/><a:fontRef idx="minor"/></wps:style><wps:bodyPr/></wps:wsp><wps:wsp><wps:cNvSpPr/><wps:spPr><a:xfrm flipH="1" flipV="1"><a:off x="640800" y="186840"/><a:ext cx="335160" cy="264960"/></a:xfrm><a:prstGeom prst="line"><a:avLst/></a:prstGeom><a:ln w="12600"><a:solidFill><a:srgbClr val="000000"/></a:solidFill><a:miter/></a:ln></wps:spPr><wps:style><a:lnRef idx="0"/><a:fillRef idx="0"/><a:effectRef idx="0"/><a:fontRef idx="minor"/></wps:style><wps:bodyPr/></wps:wsp><wps:wsp><wps:cNvSpPr/><wps:spPr><a:xfrm flipV="1"><a:off x="574560" y="3259440"/><a:ext cx="264240" cy="6480"/></a:xfrm><a:prstGeom prst="line"><a:avLst/></a:prstGeom><a:ln w="9360"><a:solidFill><a:srgbClr val="000000"/></a:solidFill><a:miter/></a:ln></wps:spPr><wps:style><a:lnRef idx="0"/><a:fillRef idx="0"/><a:effectRef idx="0"/><a:fontRef idx="minor"/></wps:style><wps:bodyPr/></wps:wsp><wps:wsp><wps:cNvSpPr/><wps:spPr><a:xfrm><a:off x="5075640" y="1285920"/><a:ext cx="261000" cy="9000"/></a:xfrm><a:prstGeom prst="line"><a:avLst/></a:prstGeom><a:ln w="12600"><a:solidFill><a:srgbClr val="000000"/></a:solidFill><a:miter/></a:ln></wps:spPr><wps:style><a:lnRef idx="0"/><a:fillRef idx="0"/><a:effectRef idx="0"/><a:fontRef idx="minor"/></wps:style><wps:bodyPr/></wps:wsp><wps:wsp><wps:cNvSpPr txBox="1"/><wps:spPr><a:xfrm><a:off x="5393160" y="1193040"/><a:ext cx="864720" cy="38088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ask Pane</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wps:txbx><wps:bodyPr wrap="square" lIns="0" rIns="0" tIns="0" bIns="0" anchor="t"><a:noAutofit/></wps:bodyPr></wps:wsp><wps:wsp><wps:cNvSpPr/><wps:spPr><a:xfrm flipV="1"><a:off x="5222160" y="172800"/><a:ext cx="272520" cy="132120"/></a:xfrm><a:prstGeom prst="line"><a:avLst/></a:prstGeom><a:ln w="12600"><a:solidFill><a:srgbClr val="000000"/></a:solidFill><a:miter/></a:ln></wps:spPr><wps:style><a:lnRef idx="0"/><a:fillRef idx="0"/><a:effectRef idx="0"/><a:fontRef idx="minor"/></wps:style><wps:bodyPr/></wps:wsp><wps:wsp><wps:cNvSpPr txBox="1"/><wps:spPr><a:xfrm><a:off x="5501160" y="25920"/><a:ext cx="658440" cy="31176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Sizing Buttons </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wps:txbx><wps:bodyPr wrap="square" lIns="0" rIns="0" tIns="0" bIns="0" anchor="t"><a:noAutofit/></wps:bodyPr></wps:wsp><wps:wsp><wps:cNvSpPr/><wps:spPr><a:xfrm flipV="1"><a:off x="3378960" y="217080"/><a:ext cx="153000" cy="295920"/></a:xfrm><a:prstGeom prst="line"><a:avLst/></a:prstGeom><a:ln w="12600"><a:solidFill><a:srgbClr val="000000"/></a:solidFill><a:miter/></a:ln></wps:spPr><wps:style><a:lnRef idx="0"/><a:fillRef idx="0"/><a:effectRef idx="0"/><a:fontRef idx="minor"/></wps:style><wps:bodyPr/></wps:wsp><wps:wsp><wps:cNvSpPr txBox="1"/><wps:spPr><a:xfrm><a:off x="3545280" y="25560"/><a:ext cx="574560" cy="31068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Help Button</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wps:txbx><wps:bodyPr wrap="square" lIns="0" rIns="0" tIns="0" bIns="0" anchor="t"><a:noAutofit/></wps:bodyPr></wps:wsp></wpg:wgp></a:graphicData></a:graphic></wp:anchor></w:drawing></mc:Choice><mc:Fallback><w:pict><v:group id="shape_0" style="position:absolute;margin-left:-2.3pt;margin-top:36.95pt;width:492.75pt;height:282.8pt" coordorigin="-46,739" coordsize="9855,5656"><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stroked="f" o:allowincell="f" style="position:absolute;left:1045;top:1289;width:7167;height:4691;mso-wrap-style:none;v-text-anchor:middle" type="_x0000_t75"><v:imagedata r:id="rId23" o:detectmouseclick="t"/><v:stroke color="#3465a4" joinstyle="round" endcap="flat"/><w10:wrap type="topAndBottom"/></v:shape><v:shapetype id="_x0000_t202" coordsize="21600,21600" o:spt="202" path="m,l,21600l21600,21600l21600,xe"><v:stroke joinstyle="miter"/><v:path gradientshapeok="t" o:connecttype="rect"/></v:shapetype><v:shape id="shape_0" stroked="f" o:allowincell="f" style="position:absolute;left:-34;top:5689;width:1051;height:329;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 xml:space="preserve">Status Bar </w:t></w:r></w:p></w:txbxContent></v:textbox><v:fill o:detectmouseclick="t" on="false"/><v:stroke color="#3465a4" joinstyle="round" endcap="flat"/><w10:wrap type="topAndBottom"/></v:shape><v:shape id="shape_0" stroked="f" o:allowincell="f" style="position:absolute;left:-46;top:755;width:1051;height:222;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Menu Bar</w:t></w:r></w:p></w:txbxContent></v:textbox><v:fill o:detectmouseclick="t" on="false"/><v:stroke color="#3465a4" joinstyle="round" endcap="flat"/><w10:wrap type="topAndBottom"/></v:shape><v:line id="shape_0" from="1638,2211" to="1968,2449" stroked="t" o:allowincell="f" style="position:absolute"><v:stroke color="black" weight="12600" joinstyle="miter" endcap="flat"/><v:fill o:detectmouseclick="t" on="false"/><w10:wrap type="topAndBottom"/></v:line><v:shape id="shape_0" stroked="f" o:allowincell="f" style="position:absolute;left:1958;top:2367;width:510;height:490;mso-wrap-style:square;v-text-anchor:top" type="_x0000_t202"><v:textbox><w:txbxContent><w:p><w:pPr><w:overflowPunct w:val="false"/><w:bidi w:val="0"/><w:rPr></w:rPr></w:pPr><w:r><w:rPr><w:kern w:val="2"/><w:sz w:val="24"/><w:szCs w:val="24"/><w:rFonts w:ascii="Times New Roman" w:hAnsi="Times New Roman" w:eastAsia="Times New Roman" w:cs="Times New Roman"/><w:color w:val="auto"/><w:lang w:val="en-GB" w:bidi="ar-SA"/></w:rPr><w:t xml:space="preserve">A1 </w:t></w:r></w:p></w:txbxContent></v:textbox><v:fill o:detectmouseclick="t" on="false"/><v:stroke color="#3465a4" joinstyle="round" endcap="flat"/><w10:wrap type="topAndBottom"/></v:shape><v:shape id="shape_0" stroked="f" o:allowincell="f" style="position:absolute;left:-46;top:3363;width:817;height:649;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Row Heading</w:t></w:r></w:p></w:txbxContent></v:textbox><v:fill o:detectmouseclick="t" on="false"/><v:stroke color="#3465a4" joinstyle="round" endcap="flat"/><w10:wrap type="topAndBottom"/></v:shape><v:line id="shape_0" from="572,3458" to="1171,3552" stroked="t" o:allowincell="f" style="position:absolute;flip:y"><v:stroke color="black" weight="12600" joinstyle="miter" endcap="flat"/><v:fill o:detectmouseclick="t" on="false"/><w10:wrap type="topAndBottom"/></v:line><v:line id="shape_0" from="6402,5324" to="8409,5675" stroked="t" o:allowincell="f" style="position:absolute;flip:y"><v:stroke color="black" weight="12600" joinstyle="miter" endcap="flat"/><v:fill o:detectmouseclick="t" on="false"/><w10:wrap type="topAndBottom"/></v:line><v:shape id="shape_0" stroked="f" o:allowincell="f" style="position:absolute;left:8439;top:5026;width:1148;height:484;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croll Bars</w:t></w:r></w:p></w:txbxContent></v:textbox><v:fill o:detectmouseclick="t" on="false"/><v:stroke color="#3465a4" joinstyle="round" endcap="flat"/><w10:wrap type="topAndBottom"/></v:shape><v:line id="shape_0" from="6752,4414" to="8445,5076" stroked="t" o:allowincell="f" style="position:absolute"><v:stroke color="black" weight="12600" joinstyle="miter" endcap="flat"/><v:fill o:detectmouseclick="t" on="false"/><w10:wrap type="topAndBottom"/></v:line><v:line id="shape_0" from="926,1981" to="1500,2498" stroked="t" o:allowincell="f" style="position:absolute;flip:x"><v:stroke color="black" weight="9360" joinstyle="miter" endcap="flat"/><v:fill o:detectmouseclick="t" on="false"/><w10:wrap type="topAndBottom"/></v:line><v:shape id="shape_0" stroked="f" o:allowincell="f" style="position:absolute;left:-46;top:2372;width:1217;height:922;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Name Box (Showing Active Cell)</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topAndBottom"/></v:shape><v:group id="shape_0" style="position:absolute;left:-46;top:1748;width:1358;height:460"><v:line id="shape_0" from="846,1830" to="1312,2060" stroked="t" o:allowincell="f" style="position:absolute;flip:y"><v:stroke color="black" weight="12600" joinstyle="miter" endcap="flat"/><v:fill o:detectmouseclick="t" on="false"/><w10:wrap type="topAndBottom"/></v:line><v:shape id="shape_0" stroked="f" o:allowincell="f" style="position:absolute;left:-46;top:1748;width:935;height:459;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Formatting Toolbar</w:t></w:r></w:p></w:txbxContent></v:textbox><v:fill o:detectmouseclick="t" on="false"/><v:stroke color="#3465a4" joinstyle="round" endcap="flat"/><w10:wrap type="topAndBottom"/></v:shape></v:group><v:group id="shape_0" style="position:absolute;left:3307;top:2112;width:1059;height:1012"><v:shape id="shape_0" stroked="f" o:allowincell="f" style="position:absolute;left:3559;top:2601;width:806;height:523;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olumn Heading</w:t></w:r></w:p></w:txbxContent></v:textbox><v:fill o:detectmouseclick="t" on="false"/><v:stroke color="#3465a4" joinstyle="round" endcap="flat"/><w10:wrap type="topAndBottom"/></v:shape><v:line id="shape_0" from="3307,2112" to="3560,2662" stroked="t" o:allowincell="f" style="position:absolute"><v:stroke color="black" weight="12600" joinstyle="miter" endcap="flat"/><v:fill o:detectmouseclick="t" on="false"/><w10:wrap type="topAndBottom"/></v:line></v:group><v:group id="shape_0" style="position:absolute;left:1699;top:5843;width:1378;height:552"><v:line id="shape_0" from="1699,5843" to="1879,6151" stroked="t" o:allowincell="f" style="position:absolute"><v:stroke color="black" weight="12600" joinstyle="miter" endcap="flat"/><v:fill o:detectmouseclick="t" on="false"/><w10:wrap type="topAndBottom"/></v:line><v:shape id="shape_0" stroked="f" o:allowincell="f" style="position:absolute;left:1789;top:6064;width:1287;height:330;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Sheet Tab</w:t></w:r></w:p></w:txbxContent></v:textbox><v:fill o:detectmouseclick="t" on="false"/><v:stroke color="#3465a4" joinstyle="round" endcap="flat"/><w10:wrap type="topAndBottom"/></v:shape></v:group><v:group id="shape_0" style="position:absolute;left:3906;top:1961;width:2425;height:1205"><v:line id="shape_0" from="3906,1961" to="5512,2535" stroked="t" o:allowincell="f" style="position:absolute"><v:stroke color="black" weight="12600" joinstyle="miter" endcap="flat"/><v:fill o:detectmouseclick="t" on="false"/><w10:wrap type="topAndBottom"/></v:line><v:shape id="shape_0" stroked="f" o:allowincell="f" style="position:absolute;left:5201;top:2603;width:1129;height:562;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Formula Bar</w:t></w:r></w:p></w:txbxContent></v:textbox><v:fill o:detectmouseclick="t" on="false"/><v:stroke color="#3465a4" joinstyle="round" endcap="flat"/><w10:wrap type="topAndBottom"/></v:shape></v:group><v:shape id="shape_0" stroked="f" o:allowincell="f" style="position:absolute;left:-46;top:1157;width:817;height:596;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Standard</w:t></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oolbar</w:t></w:r></w:p></w:txbxContent></v:textbox><v:fill o:detectmouseclick="t" on="false"/><v:stroke color="#3465a4" joinstyle="round" endcap="flat"/><w10:wrap type="topAndBottom"/></v:shape><v:line id="shape_0" from="707,1517" to="1105,1517" stroked="t" o:allowincell="f" style="position:absolute"><v:stroke color="black" weight="12600" joinstyle="miter" endcap="flat"/><v:fill o:detectmouseclick="t" on="false"/><w10:wrap type="topAndBottom"/></v:line><v:shape id="shape_0" stroked="f" o:allowincell="f" style="position:absolute;left:2911;top:739;width:1353;height:389;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itle bar</w:t></w:r></w:p></w:txbxContent></v:textbox><v:fill o:detectmouseclick="t" on="false"/><v:stroke color="#3465a4" joinstyle="round" endcap="flat"/><w10:wrap type="topAndBottom"/></v:shape><v:line id="shape_0" from="2778,917" to="3025,1191" stroked="t" o:allowincell="f" style="position:absolute;flip:x"><v:stroke color="black" weight="9360" joinstyle="miter" endcap="flat"/><v:fill o:detectmouseclick="t" on="false"/><w10:wrap type="topAndBottom"/></v:line><v:line id="shape_0" from="963,1034" to="1490,1450" stroked="t" o:allowincell="f" style="position:absolute;flip:xy"><v:stroke color="black" weight="12600" joinstyle="miter" endcap="flat"/><v:fill o:detectmouseclick="t" on="false"/><w10:wrap type="topAndBottom"/></v:line><v:line id="shape_0" from="859,5872" to="1274,5881" stroked="t" o:allowincell="f" style="position:absolute;flip:y"><v:stroke color="black" weight="9360" joinstyle="miter" endcap="flat"/><v:fill o:detectmouseclick="t" on="false"/><w10:wrap type="topAndBottom"/></v:line><v:line id="shape_0" from="7947,2764" to="8357,2777" stroked="t" o:allowincell="f" style="position:absolute"><v:stroke color="black" weight="12600" joinstyle="miter" endcap="flat"/><v:fill o:detectmouseclick="t" on="false"/><w10:wrap type="topAndBottom"/></v:line><v:shape id="shape_0" stroked="f" o:allowincell="f" style="position:absolute;left:8447;top:2618;width:1361;height:599;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ask Pane</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topAndBottom"/></v:shape><v:line id="shape_0" from="8178,1011" to="8606,1218" stroked="t" o:allowincell="f" style="position:absolute;flip:y"><v:stroke color="black" weight="12600" joinstyle="miter" endcap="flat"/><v:fill o:detectmouseclick="t" on="false"/><w10:wrap type="topAndBottom"/></v:line><v:shape id="shape_0" stroked="f" o:allowincell="f" style="position:absolute;left:8617;top:780;width:1036;height:490;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Sizing Buttons </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topAndBottom"/></v:shape><v:line id="shape_0" from="5275,1081" to="5515,1546" stroked="t" o:allowincell="f" style="position:absolute;flip:y"><v:stroke color="black" weight="12600" joinstyle="miter" endcap="flat"/><v:fill o:detectmouseclick="t" on="false"/><w10:wrap type="topAndBottom"/></v:line><v:shape id="shape_0" stroked="f" o:allowincell="f" style="position:absolute;left:5537;top:780;width:904;height:488;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Help Button</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topAndBottom"/></v:shape></v:group></w:pict></mc:Fallback></mc:AlternateContent></w:r><w:r><w:rPr><w:lang w:val="en-US" w:eastAsia="en-US"/></w:rPr><w:t xml:space="preserve">To launch Excel from the </w:t></w:r><w:r><w:rPr><w:rFonts w:cs="Helvetica-Narrow" w:ascii="Helvetica-Narrow" w:hAnsi="Helvetica-Narrow"/><w:b/><w:sz w:val="22"/></w:rPr><w:t>Start</w:t></w:r><w:r><w:rPr><w:lang w:val="en-US" w:eastAsia="en-US"/></w:rPr><w:t xml:space="preserve"> menu point to </w:t></w:r><w:r><w:rPr><w:rFonts w:cs="Helvetica-Narrow" w:ascii="Helvetica-Narrow" w:hAnsi="Helvetica-Narrow"/><w:b/><w:sz w:val="22"/></w:rPr><w:t>Programs</w:t></w:r><w:r><w:rPr><w:lang w:val="en-US" w:eastAsia="en-US"/></w:rPr><w:t xml:space="preserve"> and choose </w:t></w:r><w:r><w:rPr><w:rFonts w:cs="Helvetica-Narrow" w:ascii="Helvetica-Narrow" w:hAnsi="Helvetica-Narrow"/><w:b/><w:sz w:val="22"/></w:rPr><w:t>Excel</w:t></w:r><w:r><w:rPr><w:lang w:val="en-US" w:eastAsia="en-US"/></w:rPr><w:t>.</w:t></w:r><w:bookmarkStart w:id="2" w:name="_Ref483625936"/><w:r><w:rPr><w:lang w:val="en-US" w:eastAsia="en-US"/></w:rPr><w:t xml:space="preserve"> </w:t></w:r><w:r><w:rPr></w:rPr><w:t xml:space="preserve">Your screen should look the same as the one below. </w:t></w:r><w:r><w:br w:type="page"/></w:r><w:r><mc:AlternateContent><mc:Choice Requires="wps"><w:drawing><wp:anchor behindDoc="0" distT="0" distB="0" distL="114935" distR="114935" simplePos="0" locked="0" layoutInCell="0" allowOverlap="1" relativeHeight="106"><wp:simplePos x="0" y="0"/><wp:positionH relativeFrom="column"><wp:posOffset>1562100</wp:posOffset></wp:positionH><wp:positionV relativeFrom="paragraph"><wp:posOffset>4048760</wp:posOffset></wp:positionV><wp:extent cx="2425700" cy="355600"/><wp:effectExtent l="0" t="0" r="0" b="0"/><wp:wrapTight wrapText="bothSides"><wp:wrapPolygon edited="0"><wp:start x="0" y="0"/><wp:lineTo x="21600" y="0"/><wp:lineTo x="21600" y="21600"/><wp:lineTo x="0" y="21600"/><wp:lineTo x="0" y="0"/></wp:wrapPolygon></wp:wrapTight><wp:docPr id="8" name="Frame2"></wp:docPr><a:graphic xmlns:a="http://schemas.openxmlformats.org/drawingml/2006/main"><a:graphicData uri="http://schemas.microsoft.com/office/word/2010/wordprocessingShape"><wps:wsp><wps:cNvSpPr txBox="1"/><wps:spPr><a:xfrm><a:off x="0" y="0"/><a:ext cx="2425700" cy="355600"/></a:xfrm><a:prstGeom prst="rect"/><a:solidFill><a:srgbClr val="FFFFFF"><a:alpha val="0"/></a:srgbClr></a:solidFill></wps:spPr><wps:txbx><w:txbxContent><w:p><w:pPr><w:pStyle w:val="Caption"/><w:spacing w:before="120" w:after="120"/><w:jc w:val="center"/><w:rPr></w:rPr></w:pPr><w:r><w:rPr><w:lang w:val="en-US" w:eastAsia="en-US"/></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lang w:val="en-US" w:eastAsia="en-US"/></w:rPr><w:noBreakHyphen/></w:r><w:r><w:rPr><w:lang w:val="en-US" w:eastAsia="en-US"/></w:rPr><w:fldChar w:fldCharType="begin"></w:fldChar></w:r><w:r><w:rPr><w:lang w:val="en-US" w:eastAsia="en-US"/></w:rPr><w:instrText xml:space="preserve"> SEQ Figure \* ARABIC </w:instrText></w:r><w:r><w:rPr><w:lang w:val="en-US" w:eastAsia="en-US"/></w:rPr><w:fldChar w:fldCharType="separate"/></w:r><w:r><w:rPr><w:lang w:val="en-US" w:eastAsia="en-US"/></w:rPr><w:t>1</w:t></w:r><w:r><w:rPr><w:lang w:val="en-US" w:eastAsia="en-US"/></w:rPr><w:fldChar w:fldCharType="end"/></w:r><w:r><w:rPr><w:lang w:val="en-US" w:eastAsia="en-US"/></w:rPr><w:t xml:space="preserve"> – The Excel Window</w:t></w:r></w:p></w:txbxContent></wps:txbx><wps:bodyPr anchor="t" lIns="92075" tIns="46355" rIns="92075" bIns="46355"><a:noAutofit/></wps:bodyPr></wps:wsp></a:graphicData></a:graphic></wp:anchor></w:drawing></mc:Choice><mc:Fallback><w:pict><v:rect fillcolor="#FFFFFF" style="position:absolute;rotation:-0;width:191pt;height:28pt;mso-wrap-distance-left:9.05pt;mso-wrap-distance-right:9.05pt;mso-wrap-distance-top:0pt;mso-wrap-distance-bottom:0pt;margin-top:318.8pt;mso-position-vertical-relative:text;margin-left:123pt;mso-position-horizontal-relative:text"><v:fill opacity="0f"/><v:textbox inset="0.100694444444444in,0.0506944444444444in,0.100694444444444in,0.0506944444444444in"><w:txbxContent><w:p><w:pPr><w:pStyle w:val="Caption"/><w:spacing w:before="120" w:after="120"/><w:jc w:val="center"/><w:rPr></w:rPr></w:pPr><w:r><w:rPr><w:lang w:val="en-US" w:eastAsia="en-US"/></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lang w:val="en-US" w:eastAsia="en-US"/></w:rPr><w:noBreakHyphen/></w:r><w:r><w:rPr><w:lang w:val="en-US" w:eastAsia="en-US"/></w:rPr><w:fldChar w:fldCharType="begin"></w:fldChar></w:r><w:r><w:rPr><w:lang w:val="en-US" w:eastAsia="en-US"/></w:rPr><w:instrText xml:space="preserve"> SEQ Figure \* ARABIC </w:instrText></w:r><w:r><w:rPr><w:lang w:val="en-US" w:eastAsia="en-US"/></w:rPr><w:fldChar w:fldCharType="separate"/></w:r><w:r><w:rPr><w:lang w:val="en-US" w:eastAsia="en-US"/></w:rPr><w:t>1</w:t></w:r><w:r><w:rPr><w:lang w:val="en-US" w:eastAsia="en-US"/></w:rPr><w:fldChar w:fldCharType="end"/></w:r><w:r><w:rPr><w:lang w:val="en-US" w:eastAsia="en-US"/></w:rPr><w:t xml:space="preserve"> – The Excel Window</w:t></w:r></w:p></w:txbxContent></v:textbox><w10:wrap type="square"/></v:rect></w:pict></mc:Fallback></mc:AlternateContent></w:r></w:p><w:p><w:pPr><w:pStyle w:val="ListNumber"/><w:numPr><w:ilvl w:val="0"/><w:numId w:val="73"/></w:numPr><w:rPr></w:rPr></w:pPr><w:r><w:rPr></w:rPr></w:r></w:p><w:p><w:pPr><w:pStyle w:val="ListNumber"/><w:numPr><w:ilvl w:val="0"/><w:numId w:val="73"/></w:numPr><w:rPr></w:rPr></w:pPr><w:r><w:rPr></w:rPr><w:t xml:space="preserve">The </w:t></w:r><w:r><w:rPr><w:rStyle w:val="Area"/></w:rPr><w:t>Formula bar</w:t></w:r><w:r><w:rPr></w:rPr><w:t xml:space="preserve">, </w:t></w:r><w:r><w:rPr><w:rStyle w:val="Area"/></w:rPr><w:t>Status bar</w:t></w:r><w:r><w:rPr></w:rPr><w:t xml:space="preserve"> and the </w:t></w:r><w:r><w:rPr><w:rStyle w:val="Area"/></w:rPr><w:t>Scroll bars</w:t></w:r><w:r><w:rPr></w:rPr><w:t xml:space="preserve"> are all visible. Take a moment to locate these on your screen.</w:t></w:r></w:p><w:p><w:pPr><w:pStyle w:val="Normal"/><w:rPr><w:lang w:val="en-US" w:eastAsia="en-US"/></w:rPr></w:pPr><w:r><w:rPr><w:lang w:val="en-US" w:eastAsia="en-US"/></w:rPr></w:r><w:bookmarkStart w:id="3" w:name="_Ref487015523"/><w:bookmarkStart w:id="4" w:name="_Ref487015523"/><w:bookmarkEnd w:id="4"/></w:p><w:p><w:pPr><w:pStyle w:val="Normal"/><w:rPr></w:rPr></w:pPr><w:bookmarkStart w:id="5" w:name="_Ref487015523"/><w:bookmarkEnd w:id="2"/><w:bookmarkEnd w:id="5"/><w:r><w:rPr></w:rPr><w:t>It is possible to change the look of the default environment, a number of the view options can be changed from the Tools menu under Options and View.</w:t></w:r></w:p><w:p><w:pPr><w:pStyle w:val="Heading2"/><w:numPr><w:ilvl w:val="1"/><w:numId w:val="71"/></w:numPr><w:rPr></w:rPr></w:pPr><w:bookmarkStart w:id="6" w:name="__RefHeading___Toc19080418"/><w:bookmarkEnd w:id="6"/><w:r><w:rPr></w:rPr><w:t>Task Panes</w:t></w:r></w:p><w:p><w:pPr><w:pStyle w:val="Normal"/><w:rPr></w:rPr></w:pPr><w:r><mc:AlternateContent><mc:Choice Requires="wpg"><w:drawing><wp:anchor behindDoc="1" distT="0" distB="0" distL="114935" distR="114935" simplePos="0" locked="0" layoutInCell="0" allowOverlap="1" relativeHeight="24"><wp:simplePos x="0" y="0"/><wp:positionH relativeFrom="column"><wp:posOffset>3746500</wp:posOffset></wp:positionH><wp:positionV relativeFrom="paragraph"><wp:posOffset>169545</wp:posOffset></wp:positionV><wp:extent cx="2553335" cy="2894965"/><wp:effectExtent l="0" t="0" r="635" b="0"/><wp:wrapSquare wrapText="bothSides"/><wp:docPr id="9" name=""></wp:docPr><a:graphic xmlns:a="http://schemas.openxmlformats.org/drawingml/2006/main"><a:graphicData uri="http://schemas.microsoft.com/office/word/2010/wordprocessingGroup"><wpg:wgp><wpg:cNvGrpSpPr/><wpg:grpSpPr><a:xfrm><a:off x="0" y="0"/><a:ext cx="2553480" cy="2895120"/><a:chOff x="0" y="0"/><a:chExt cx="2553480" cy="2895120"/></a:xfrm></wpg:grpSpPr><wpg:grpSp><wpg:cNvGrpSpPr/><wpg:grpSpPr><a:xfrm><a:off x="0" y="0"/><a:ext cx="1587600" cy="2895120"/></a:xfrm></wpg:grpSpPr><pic:pic xmlns:pic="http://schemas.openxmlformats.org/drawingml/2006/picture"><pic:nvPicPr><pic:cNvPr id="1" name="" descr=""></pic:cNvPr><pic:cNvPicPr/></pic:nvPicPr><pic:blipFill><a:blip r:embed="rId24"></a:blip><a:stretch/></pic:blipFill><pic:spPr><a:xfrm><a:off x="0" y="0"/><a:ext cx="1587600" cy="2273400"/></a:xfrm><a:prstGeom prst="rect"><a:avLst/></a:prstGeom><a:ln w="0"><a:noFill/></a:ln></pic:spPr></pic:pic><pic:pic xmlns:pic="http://schemas.openxmlformats.org/drawingml/2006/picture"><pic:nvPicPr><pic:cNvPr id="2" name="" descr=""></pic:cNvPr><pic:cNvPicPr/></pic:nvPicPr><pic:blipFill><a:blip r:embed="rId25"></a:blip><a:stretch/></pic:blipFill><pic:spPr><a:xfrm><a:off x="0" y="2183760"/><a:ext cx="1587600" cy="711360"/></a:xfrm><a:prstGeom prst="rect"><a:avLst/></a:prstGeom><a:ln w="0"><a:noFill/></a:ln></pic:spPr></pic:pic></wpg:grpSp><wps:wsp><wps:cNvSpPr/><wps:spPr><a:xfrm><a:off x="1639080" y="632520"/><a:ext cx="914400" cy="609480"/></a:xfrm><a:custGeom><a:avLst/><a:gdLst/><a:ahLst/><a:rect l="l" t="t" r="r" b="b"/><a:pathLst><a:path stroke="0" w="21600" h="21600"><a:moveTo><a:pt x="0" y="0"/></a:moveTo><a:lnTo><a:pt x="21600" y="0"/></a:lnTo><a:lnTo><a:pt x="21600" y="21600"/></a:lnTo><a:lnTo><a:pt x="0" y="21600"/></a:lnTo><a:close/></a:path><a:path w="21600" h="21600"><a:moveTo><a:pt x="-5415" y="-16335"/></a:moveTo><a:lnTo><a:pt x="-1800" y="4000"/></a:lnTo></a:path></a:pathLst></a:custGeom><a:solidFill><a:srgbClr val="ffffff"/></a:solidFill><a:ln w="9360"><a:solidFill><a:srgbClr val="000000"/></a:solidFill><a:miter/><a:headEnd len="med" type="triangle" w="med"/></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Other Task Panes arrow</w:t></w:r></w:p></w:txbxContent></wps:txbx><wps:bodyPr anchor="t"><a:noAutofit/></wps:bodyPr></wps:wsp></wpg:wgp></a:graphicData></a:graphic></wp:anchor></w:drawing></mc:Choice><mc:Fallback><w:pict><v:group id="shape_0" style="position:absolute;margin-left:295pt;margin-top:13.35pt;width:201.05pt;height:227.95pt" coordorigin="5900,267" coordsize="4021,4559"><v:group id="shape_0" style="position:absolute;left:5900;top:267;width:2500;height:4559"><v:shape id="shape_0" stroked="f" o:allowincell="f" style="position:absolute;left:5900;top:267;width:2499;height:3579;mso-wrap-style:none;v-text-anchor:middle" type="_x0000_t75"><v:imagedata r:id="rId26" o:detectmouseclick="t"/><v:stroke color="#3465a4" joinstyle="round" endcap="flat"/><w10:wrap type="square"/></v:shape><v:shape id="shape_0" stroked="f" o:allowincell="f" style="position:absolute;left:5900;top:3706;width:2499;height:1119;mso-wrap-style:none;v-text-anchor:middle" type="_x0000_t75"><v:imagedata r:id="rId27" o:detectmouseclick="t"/><v:stroke color="#3465a4" joinstyle="round" endcap="flat"/><w10:wrap type="square"/></v:shape></v:group><v:shapetype id="_x0000_t41" coordsize="21600,21600" o:spt="41" adj="-8280,24300,-1800,4050" path="m,l21600,l21600,21600l,21600xnsem@1@0l@3@2nfe"><v:stroke joinstyle="miter"/><v:formulas><v:f eqn="val #3"/><v:f eqn="val #2"/><v:f eqn="val #1"/><v:f eqn="val #0"/></v:formulas><v:path gradientshapeok="t" o:connecttype="rect" textboxrect="0,0,21600,21600"/><v:handles><v:h position="@1,@0"/><v:h position="@3,@2"/></v:handles></v:shapetype><v:shape id="shape_0" fillcolor="white" stroked="t" o:allowincell="f" style="position:absolute;left:8481;top:1263;width:1439;height:959;mso-wrap-style:square;v-text-anchor:top" type="_x0000_t41"><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Other Task Panes arrow</w:t></w:r></w:p></w:txbxContent></v:textbox><v:fill o:detectmouseclick="t" type="solid" color2="black"/><v:stroke color="black" weight="9360" startarrow="block" startarrowwidth="medium" startarrowlength="medium" joinstyle="miter" endcap="flat"/><w10:wrap type="square"/></v:shape></v:group></w:pict></mc:Fallback></mc:AlternateContent></w:r><w:r><w:rPr></w:rPr><w:t xml:space="preserve">All of the Microsoft Office XP applications have a new feature called the </w:t></w:r><w:r><w:rPr><w:i/></w:rPr><w:t>Task Pane</w:t></w:r><w:r><w:rPr></w:rPr><w:t xml:space="preserve"> (visible in the right-hand part of the screen). This feature is a web-style command area which is an alternative to a dialogue box, and allows you to carry out certain basic operations or choose selected options. Most Office applications contain the following task panes: New File/Workbook/Document (the name varies with the application), Clipboard, Search and Insert ClipArt.</w:t></w:r></w:p><w:p><w:pPr><w:pStyle w:val="Normal"/><w:rPr></w:rPr></w:pPr><w:r><w:rPr></w:rPr></w:r></w:p><w:p><w:pPr><w:pStyle w:val="Normal"/><w:numPr><w:ilvl w:val="0"/><w:numId w:val="45"/></w:numPr><w:rPr></w:rPr></w:pPr><w:r><w:rPr><w:i/></w:rPr><w:t>New Workbook</w:t></w:r><w:r><w:rPr></w:rPr><w:t>– this task pane provides options for starting a new workbook or opening an existing one.</w:t></w:r></w:p><w:p><w:pPr><w:pStyle w:val="Normal"/><w:rPr></w:rPr></w:pPr><w:r><w:rPr></w:rPr></w:r></w:p><w:p><w:pPr><w:pStyle w:val="Normal"/><w:numPr><w:ilvl w:val="0"/><w:numId w:val="45"/></w:numPr><w:rPr></w:rPr></w:pPr><w:r><w:rPr><w:i/></w:rPr><w:t>Clipboard</w:t></w:r><w:r><w:rPr></w:rPr><w:t xml:space="preserve"> – this task pane is used for copying and pasting multiple items into Excel, and between Excel and other Microsoft Office XP applications.</w:t></w:r></w:p><w:p><w:pPr><w:pStyle w:val="Normal"/><w:rPr></w:rPr></w:pPr><w:r><w:rPr></w:rPr></w:r></w:p><w:p><w:pPr><w:pStyle w:val="Normal"/><w:numPr><w:ilvl w:val="0"/><w:numId w:val="45"/></w:numPr><w:rPr></w:rPr></w:pPr><w:r><w:rPr><w:i/></w:rPr><w:t xml:space="preserve">Search </w:t></w:r><w:r><w:rPr></w:rPr><w:t>– this allows you to look for your work (files, web pages etc.) in locations on your computer and on the web.</w:t></w:r><w:r><mc:AlternateContent><mc:Choice Requires="wps"><w:drawing><wp:anchor behindDoc="1" distT="0" distB="0" distL="114935" distR="114935" simplePos="0" locked="0" layoutInCell="0" allowOverlap="1" relativeHeight="25"><wp:simplePos x="0" y="0"/><wp:positionH relativeFrom="column"><wp:posOffset>3302000</wp:posOffset></wp:positionH><wp:positionV relativeFrom="paragraph"><wp:posOffset>34925</wp:posOffset></wp:positionV><wp:extent cx="2413000" cy="431800"/><wp:effectExtent l="0" t="0" r="0" b="0"/><wp:wrapTight wrapText="bothSides"><wp:wrapPolygon edited="0"><wp:start x="0" y="0"/><wp:lineTo x="21600" y="0"/><wp:lineTo x="21600" y="21600"/><wp:lineTo x="0" y="21600"/><wp:lineTo x="0" y="0"/></wp:wrapPolygon></wp:wrapTight><wp:docPr id="10" name="Frame3"></wp:docPr><a:graphic xmlns:a="http://schemas.openxmlformats.org/drawingml/2006/main"><a:graphicData uri="http://schemas.microsoft.com/office/word/2010/wordprocessingShape"><wps:wsp><wps:cNvSpPr txBox="1"/><wps:spPr><a:xfrm><a:off x="0" y="0"/><a:ext cx="2413000" cy="431800"/></a:xfrm><a:prstGeom prst="rect"/><a:solidFill><a:srgbClr val="FFFFFF"><a:alpha val="0"/></a:srgbClr></a:solidFill></wps:spPr><wps:txbx><w:txbxContent><w:p><w:pPr><w:pStyle w:val="Caption"/><w:spacing w:before="120" w:after="120"/><w:jc w:val="center"/><w:rPr></w:rPr></w:pPr><w:bookmarkStart w:id="7" w:name="_Ref13538097"/><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w:t></w:r><w:r><w:rPr></w:rPr><w:fldChar w:fldCharType="end"/></w:r><w:bookmarkEnd w:id="7"/><w:r><w:rPr></w:rPr><w:t xml:space="preserve">  New Workbook  Task Pane</w:t></w:r></w:p></w:txbxContent></wps:txbx><wps:bodyPr anchor="t" lIns="92075" tIns="46355" rIns="92075" bIns="46355"><a:noAutofit/></wps:bodyPr></wps:wsp></a:graphicData></a:graphic></wp:anchor></w:drawing></mc:Choice><mc:Fallback><w:pict><v:rect fillcolor="#FFFFFF" style="position:absolute;rotation:-0;width:190pt;height:34pt;mso-wrap-distance-left:9.05pt;mso-wrap-distance-right:9.05pt;mso-wrap-distance-top:0pt;mso-wrap-distance-bottom:0pt;margin-top:2.75pt;mso-position-vertical-relative:text;margin-left:260pt;mso-position-horizontal-relative:text"><v:fill opacity="0f"/><v:textbox inset="0.100694444444444in,0.0506944444444444in,0.100694444444444in,0.0506944444444444in"><w:txbxContent><w:p><w:pPr><w:pStyle w:val="Caption"/><w:spacing w:before="120" w:after="120"/><w:jc w:val="center"/><w:rPr></w:rPr></w:pPr><w:bookmarkStart w:id="8" w:name="_Ref13538097"/><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w:t></w:r><w:r><w:rPr></w:rPr><w:fldChar w:fldCharType="end"/></w:r><w:bookmarkEnd w:id="8"/><w:r><w:rPr></w:rPr><w:t xml:space="preserve">  New Workbook  Task Pane</w:t></w:r></w:p></w:txbxContent></v:textbox><w10:wrap type="square"/></v:rect></w:pict></mc:Fallback></mc:AlternateContent></w:r></w:p><w:p><w:pPr><w:pStyle w:val="Normal"/><w:rPr></w:rPr></w:pPr><w:r><w:rPr></w:rPr></w:r></w:p><w:p><w:pPr><w:pStyle w:val="Normal"/><w:numPr><w:ilvl w:val="0"/><w:numId w:val="45"/></w:numPr><w:rPr></w:rPr></w:pPr><w:r><w:rPr><w:i/></w:rPr><w:t xml:space="preserve">Insert Clipart </w:t></w:r><w:r><w:rPr></w:rPr><w:t>– this task pane is used for inserting images and clipart into your spreadsheet.</w:t></w:r></w:p><w:p><w:pPr><w:pStyle w:val="Normal"/><w:rPr></w:rPr></w:pPr><w:r><w:rPr></w:rPr></w:r></w:p><w:p><w:pPr><w:pStyle w:val="Heading3"/><w:numPr><w:ilvl w:val="2"/><w:numId w:val="71"/></w:numPr><w:rPr></w:rPr></w:pPr><w:r><w:rPr></w:rPr><w:t>To Display the Task Pane</w:t></w:r></w:p><w:p><w:pPr><w:pStyle w:val="Normal"/><w:rPr></w:rPr></w:pPr><w:r><w:rPr></w:rPr><w:t>If the task pane is not visible down the right hand side of the application window, you can display it as follows:</w:t></w:r></w:p><w:p><w:pPr><w:pStyle w:val="Normal"/><w:rPr></w:rPr></w:pPr><w:r><w:rPr></w:rPr></w:r></w:p><w:p><w:pPr><w:pStyle w:val="ListNumber"/><w:numPr><w:ilvl w:val="0"/><w:numId w:val="53"/></w:numPr><w:tabs><w:tab w:val="clear" w:pos="720"/><w:tab w:val="left" w:pos="360" w:leader="none"/></w:tabs><w:ind w:left="360" w:hanging="360"/><w:rPr><w:kern w:val="2"/><w:lang w:val="en-US" w:eastAsia="en-US"/></w:rPr></w:pPr><w:r><w:rPr></w:rPr><w:t xml:space="preserve">From the </w:t></w:r><w:r><w:rPr><w:rFonts w:cs="Arial Narrow" w:ascii="Arial Narrow" w:hAnsi="Arial Narrow"/><w:b/><w:sz w:val="22"/></w:rPr><w:t>View</w:t></w:r><w:r><w:rPr></w:rPr><w:t xml:space="preserve"> menu choose </w:t></w:r><w:r><w:rPr><w:rFonts w:cs="Arial Narrow" w:ascii="Arial Narrow" w:hAnsi="Arial Narrow"/><w:b/><w:sz w:val="22"/></w:rPr><w:t>Task Pane</w:t></w:r><w:r><w:rPr></w:rPr><w:t xml:space="preserve">. The task pane as shown in </w:t></w:r><w:r><w:rPr></w:rPr><w:fldChar w:fldCharType="begin"></w:fldChar></w:r><w:r><w:rPr></w:rPr><w:instrText xml:space="preserve"> REF _Ref13538097 \h </w:instrText></w:r><w:r><w:rPr></w:rPr><w:fldChar w:fldCharType="separate"/></w:r><w:r><w:rPr></w:rPr><w:t>Figure 1-2</w:t></w:r><w:r><w:rPr></w:rPr><w:fldChar w:fldCharType="end"/></w:r><w:r><w:rPr></w:rPr><w:t xml:space="preserve"> will display. </w:t></w:r></w:p><w:p><w:pPr><w:pStyle w:val="ListNumber"/><w:numPr><w:ilvl w:val="0"/><w:numId w:val="0"/></w:numPr><w:ind w:left="0" w:hanging="0"/><w:rPr><w:kern w:val="2"/><w:lang w:val="en-US" w:eastAsia="en-US"/></w:rPr></w:pPr><w:r><w:rPr><w:kern w:val="2"/><w:lang w:val="en-US" w:eastAsia="en-US"/></w:rPr></w:r></w:p><w:p><w:pPr><w:pStyle w:val="Heading3"/><w:numPr><w:ilvl w:val="2"/><w:numId w:val="71"/></w:numPr><w:rPr></w:rPr></w:pPr><w:r><w:drawing><wp:anchor behindDoc="1" distT="0" distB="0" distL="114935" distR="114935" simplePos="0" locked="0" layoutInCell="0" allowOverlap="1" relativeHeight="26"><wp:simplePos x="0" y="0"/><wp:positionH relativeFrom="column"><wp:posOffset>4241800</wp:posOffset></wp:positionH><wp:positionV relativeFrom="paragraph"><wp:posOffset>320675</wp:posOffset></wp:positionV><wp:extent cx="1498600" cy="872490"/><wp:effectExtent l="0" t="0" r="0" b="0"/><wp:wrapTight wrapText="bothSides"><wp:wrapPolygon edited="0"><wp:start x="-102" y="0"/><wp:lineTo x="-102" y="21416"/><wp:lineTo x="21600" y="21416"/><wp:lineTo x="21600" y="0"/><wp:lineTo x="-102" y="0"/></wp:wrapPolygon></wp:wrapTight><wp:docPr id="11"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Image4" descr=""></pic:cNvPr><pic:cNvPicPr><a:picLocks noChangeAspect="1" noChangeArrowheads="1"/></pic:cNvPicPr></pic:nvPicPr><pic:blipFill><a:blip r:embed="rId28"></a:blip><a:srcRect l="-18" t="-32" r="-18" b="-32"/><a:stretch><a:fillRect/></a:stretch></pic:blipFill><pic:spPr bwMode="auto"><a:xfrm><a:off x="0" y="0"/><a:ext cx="1498600" cy="872490"/></a:xfrm><a:prstGeom prst="rect"><a:avLst/></a:prstGeom></pic:spPr></pic:pic></a:graphicData></a:graphic></wp:anchor></w:drawing></w:r><w:r><w:rPr></w:rPr><w:t>To change the Task Pane:</w:t></w:r></w:p><w:p><w:pPr><w:pStyle w:val="ListNumber"/><w:numPr><w:ilvl w:val="0"/><w:numId w:val="31"/></w:numPr><w:rPr></w:rPr></w:pPr><w:r><w:rPr></w:rPr><w:t xml:space="preserve">Click on the </w:t></w:r><w:r><w:rPr><w:i/></w:rPr><w:t>Other Task Panes</w:t></w:r><w:r><w:rPr></w:rPr><w:t xml:space="preserve"> arrow to display the options shown in Figure 1-3.</w:t></w:r></w:p><w:p><w:pPr><w:pStyle w:val="ListNumber"/><w:numPr><w:ilvl w:val="0"/><w:numId w:val="0"/></w:numPr><w:ind w:left="0" w:hanging="0"/><w:rPr></w:rPr></w:pPr><w:r><w:rPr></w:rPr></w:r></w:p><w:p><w:pPr><w:pStyle w:val="ListNumber"/><w:numPr><w:ilvl w:val="0"/><w:numId w:val="31"/></w:numPr><w:rPr></w:rPr></w:pPr><w:r><w:rPr></w:rPr><w:t>Select the required option.</w:t></w:r></w:p><w:p><w:pPr><w:pStyle w:val="ListNumber"/><w:numPr><w:ilvl w:val="0"/><w:numId w:val="0"/></w:numPr><w:ind w:left="0" w:hanging="0"/><w:rPr></w:rPr></w:pPr><w:r><w:rPr></w:rPr></w:r></w:p><w:p><w:pPr><w:pStyle w:val="ListNumber"/><w:numPr><w:ilvl w:val="0"/><w:numId w:val="31"/></w:numPr><w:rPr></w:rPr></w:pPr><w:r><w:rPr></w:rPr><w:t>Note that you can also use the arrows to go backwards and forwards to previously displayed task panes.</w:t></w:r><w:r><w:br w:type="page"/></w:r><w:r><mc:AlternateContent><mc:Choice Requires="wps"><w:drawing><wp:anchor behindDoc="0" distT="0" distB="0" distL="114935" distR="114935" simplePos="0" locked="0" layoutInCell="0" allowOverlap="1" relativeHeight="111"><wp:simplePos x="0" y="0"/><wp:positionH relativeFrom="column"><wp:posOffset>4064000</wp:posOffset></wp:positionH><wp:positionV relativeFrom="paragraph"><wp:posOffset>73025</wp:posOffset></wp:positionV><wp:extent cx="1892300" cy="520700"/><wp:effectExtent l="0" t="0" r="0" b="0"/><wp:wrapSquare wrapText="bothSides"/><wp:docPr id="12" name="Frame4"></wp:docPr><a:graphic xmlns:a="http://schemas.openxmlformats.org/drawingml/2006/main"><a:graphicData uri="http://schemas.microsoft.com/office/word/2010/wordprocessingShape"><wps:wsp><wps:cNvSpPr txBox="1"/><wps:spPr><a:xfrm><a:off x="0" y="0"/><a:ext cx="1892300" cy="520700"/></a:xfrm><a:prstGeom prst="rect"/><a:solidFill><a:srgbClr val="FFFFFF"><a:alpha val="0"/></a:srgbClr></a:solidFill></wps:spPr><wps:txbx><w:txbxContent><w:p><w:pPr><w:pStyle w:val="Caption"/><w:spacing w:before="120" w:after="120"/><w:jc w:val="center"/><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w:t></w:r><w:r><w:rPr></w:rPr><w:fldChar w:fldCharType="end"/></w:r><w:r><w:rPr></w:rPr><w:t xml:space="preserve"> – Task Pane Options</w:t></w:r></w:p></w:txbxContent></wps:txbx><wps:bodyPr anchor="t" lIns="92075" tIns="46355" rIns="92075" bIns="46355"><a:noAutofit/></wps:bodyPr></wps:wsp></a:graphicData></a:graphic></wp:anchor></w:drawing></mc:Choice><mc:Fallback><w:pict><v:rect fillcolor="#FFFFFF" style="position:absolute;rotation:-0;width:149pt;height:41pt;mso-wrap-distance-left:9.05pt;mso-wrap-distance-right:9.05pt;mso-wrap-distance-top:0pt;mso-wrap-distance-bottom:0pt;margin-top:5.75pt;mso-position-vertical-relative:text;margin-left:320pt;mso-position-horizontal-relative:text"><v:fill opacity="0f"/><v:textbox inset="0.100694444444444in,0.0506944444444444in,0.100694444444444in,0.0506944444444444in"><w:txbxContent><w:p><w:pPr><w:pStyle w:val="Caption"/><w:spacing w:before="120" w:after="120"/><w:jc w:val="center"/><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w:t></w:r><w:r><w:rPr></w:rPr><w:fldChar w:fldCharType="end"/></w:r><w:r><w:rPr></w:rPr><w:t xml:space="preserve"> – Task Pane Options</w:t></w:r></w:p></w:txbxContent></v:textbox><w10:wrap type="square"/></v:rect></w:pict></mc:Fallback></mc:AlternateContent></w:r></w:p><w:p><w:pPr><w:pStyle w:val="Heading2"/><w:numPr><w:ilvl w:val="1"/><w:numId w:val="71"/></w:numPr><w:rPr></w:rPr></w:pPr><w:bookmarkStart w:id="9" w:name="__RefHeading___Toc19080419"/><w:bookmarkStart w:id="10" w:name="_Ref483634326"/><w:bookmarkEnd w:id="9"/><w:r><w:rPr></w:rPr><w:t>Workbooks and Worksheets</w:t></w:r><w:bookmarkEnd w:id="10"/></w:p><w:p><w:pPr><w:pStyle w:val="Normal"/><w:rPr></w:rPr></w:pPr><w:r><w:rPr></w:rPr><w:t xml:space="preserve">On start up, Excel automatically loads a Workbook – Book1 as identified in the Title bar (see Figure 1-1). This workbook is a file in which you work and store your data. Each Workbook can contain a number of Worksheets. The default Workbook has three Worksheets, each having a tab to mark the sheet (i.e. Sheet1, Sheet2...).  </w:t></w:r></w:p><w:p><w:pPr><w:pStyle w:val="Normal"/><w:rPr></w:rPr></w:pPr><w:r><w:rPr></w:rPr><mc:AlternateContent><mc:Choice Requires="wpg"><w:drawing><wp:anchor behindDoc="1" distT="0" distB="0" distL="114935" distR="114935" simplePos="0" locked="0" layoutInCell="0" allowOverlap="1" relativeHeight="23"><wp:simplePos x="0" y="0"/><wp:positionH relativeFrom="column"><wp:posOffset>3886200</wp:posOffset></wp:positionH><wp:positionV relativeFrom="paragraph"><wp:posOffset>10795</wp:posOffset></wp:positionV><wp:extent cx="1764665" cy="910590"/><wp:effectExtent l="0" t="0" r="0" b="0"/><wp:wrapTight wrapText="bothSides"><wp:wrapPolygon edited="0"><wp:start x="0" y="0"/><wp:lineTo x="21600" y="0"/><wp:lineTo x="21600" y="21600"/><wp:lineTo x="0" y="21600"/><wp:lineTo x="0" y="0"/></wp:wrapPolygon></wp:wrapTight><wp:docPr id="13" name=""></wp:docPr><a:graphic xmlns:a="http://schemas.openxmlformats.org/drawingml/2006/main"><a:graphicData uri="http://schemas.microsoft.com/office/word/2010/wordprocessingGroup"><wpg:wgp><wpg:cNvGrpSpPr/><wpg:grpSpPr><a:xfrm><a:off x="0" y="0"/><a:ext cx="1764720" cy="910440"/><a:chOff x="0" y="0"/><a:chExt cx="1764720" cy="910440"/></a:xfrm></wpg:grpSpPr><pic:pic xmlns:pic="http://schemas.openxmlformats.org/drawingml/2006/picture"><pic:nvPicPr><pic:cNvPr id="3" name="" descr=""></pic:cNvPr><pic:cNvPicPr/></pic:nvPicPr><pic:blipFill><a:blip r:embed="rId29"></a:blip><a:stretch/></pic:blipFill><pic:spPr><a:xfrm><a:off x="0" y="0"/><a:ext cx="1764720" cy="910440"/></a:xfrm><a:prstGeom prst="rect"><a:avLst/></a:prstGeom><a:ln w="0"><a:noFill/></a:ln></pic:spPr></pic:pic><wps:wsp><wps:cNvSpPr txBox="1"/><wps:spPr><a:xfrm><a:off x="1040760" y="438120"/><a:ext cx="431640" cy="271800"/></a:xfrm><a:prstGeom prst="rect"><a:avLst/></a:prstGeom><a:solidFill><a:srgbClr val="ffffff"/></a:solidFill><a:ln w="0"><a:noFill/></a:ln></wps:spPr><wps:txbx><w:txbxContent><w:p><w:pPr><w:overflowPunct w:val="false"/><w:bidi w:val="0"/><w:rPr></w:rPr></w:pPr><w:r><w:rPr><w:kern w:val="2"/><w:sz w:val="22"/><w:szCs w:val="24"/><w:rFonts w:ascii="Times New Roman" w:hAnsi="Times New Roman" w:eastAsia="Times New Roman" w:cs="Times New Roman"/><w:color w:val="auto"/><w:lang w:val="en-GB" w:bidi="ar-SA"/></w:rPr><w:t>A1</w:t></w:r></w:p></w:txbxContent></wps:txbx><wps:bodyPr wrap="square" anchor="t"><a:noAutofit/></wps:bodyPr></wps:wsp><wps:wsp><wps:cNvSpPr/><wps:spPr><a:xfrm><a:off x="607680" y="257040"/><a:ext cx="518760" cy="18108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306pt;margin-top:0.85pt;width:138.95pt;height:71.7pt" coordorigin="6120,17" coordsize="2779,1434"><v:shape id="shape_0" stroked="f" o:allowincell="f" style="position:absolute;left:6120;top:17;width:2778;height:1433;mso-wrap-style:none;v-text-anchor:middle" type="_x0000_t75"><v:imagedata r:id="rId30" o:detectmouseclick="t"/><v:stroke color="#3465a4" joinstyle="round" endcap="flat"/><w10:wrap type="square"/></v:shape><v:shape id="shape_0" fillcolor="white" stroked="f" o:allowincell="f" style="position:absolute;left:7759;top:707;width:679;height:427;mso-wrap-style:square;v-text-anchor:top" type="_x0000_t202"><v:textbox><w:txbxContent><w:p><w:pPr><w:overflowPunct w:val="false"/><w:bidi w:val="0"/><w:rPr></w:rPr></w:pPr><w:r><w:rPr><w:kern w:val="2"/><w:sz w:val="22"/><w:szCs w:val="24"/><w:rFonts w:ascii="Times New Roman" w:hAnsi="Times New Roman" w:eastAsia="Times New Roman" w:cs="Times New Roman"/><w:color w:val="auto"/><w:lang w:val="en-GB" w:bidi="ar-SA"/></w:rPr><w:t>A1</w:t></w:r></w:p></w:txbxContent></v:textbox><v:fill o:detectmouseclick="t" type="solid" color2="black"/><v:stroke color="#3465a4" joinstyle="round" endcap="flat"/><w10:wrap type="square"/></v:shape><v:line id="shape_0" from="7077,422" to="7893,706" stroked="t" o:allowincell="f" style="position:absolute"><v:stroke color="black" weight="9360" joinstyle="miter" endcap="flat"/><v:fill o:detectmouseclick="t" on="false"/><w10:wrap type="square"/></v:line></v:group></w:pict></mc:Fallback></mc:AlternateContent><w:t xml:space="preserve">A worksheet is a grid like area divided into Columns and Rows. Columns are labelled A, B, C... and rows numbered 1, 2, 3...etc. Each worksheet is made up of 256 columns and 65,536 rows.  The intersection of a column and a row is known as a cell. </w:t></w:r><w:r><mc:AlternateContent><mc:Choice Requires="wps"><w:drawing><wp:anchor behindDoc="0" distT="0" distB="0" distL="114935" distR="114935" simplePos="0" locked="0" layoutInCell="0" allowOverlap="1" relativeHeight="112"><wp:simplePos x="0" y="0"/><wp:positionH relativeFrom="column"><wp:posOffset>3797300</wp:posOffset></wp:positionH><wp:positionV relativeFrom="paragraph"><wp:posOffset>1028700</wp:posOffset></wp:positionV><wp:extent cx="2006600" cy="355600"/><wp:effectExtent l="0" t="0" r="0" b="0"/><wp:wrapSquare wrapText="bothSides"/><wp:docPr id="14" name="Frame5"></wp:docPr><a:graphic xmlns:a="http://schemas.openxmlformats.org/drawingml/2006/main"><a:graphicData uri="http://schemas.microsoft.com/office/word/2010/wordprocessingShape"><wps:wsp><wps:cNvSpPr txBox="1"/><wps:spPr><a:xfrm><a:off x="0" y="0"/><a:ext cx="2006600" cy="355600"/></a:xfrm><a:prstGeom prst="rect"/><a:solidFill><a:srgbClr val="FFFFFF"><a:alpha val="0"/></a:srgbClr></a:solidFill></wps:spPr><wps:txbx><w:txbxContent><w:p><w:pPr><w:pStyle w:val="Caption"/><w:spacing w:before="120" w:after="120"/><w:jc w:val="right"/><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4</w:t></w:r><w:r><w:rPr></w:rPr><w:fldChar w:fldCharType="end"/></w:r><w:r><w:rPr></w:rPr><w:t xml:space="preserve"> - The Excel Worksheet</w:t></w:r></w:p></w:txbxContent></wps:txbx><wps:bodyPr anchor="t" lIns="92075" tIns="46355" rIns="92075" bIns="46355"><a:noAutofit/></wps:bodyPr></wps:wsp></a:graphicData></a:graphic></wp:anchor></w:drawing></mc:Choice><mc:Fallback><w:pict><v:rect fillcolor="#FFFFFF" style="position:absolute;rotation:-0;width:158pt;height:28pt;mso-wrap-distance-left:9.05pt;mso-wrap-distance-right:9.05pt;mso-wrap-distance-top:0pt;mso-wrap-distance-bottom:0pt;margin-top:81pt;mso-position-vertical-relative:text;margin-left:299pt;mso-position-horizontal-relative:text"><v:fill opacity="0f"/><v:textbox inset="0.100694444444444in,0.0506944444444444in,0.100694444444444in,0.0506944444444444in"><w:txbxContent><w:p><w:pPr><w:pStyle w:val="Caption"/><w:spacing w:before="120" w:after="120"/><w:jc w:val="right"/><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4</w:t></w:r><w:r><w:rPr></w:rPr><w:fldChar w:fldCharType="end"/></w:r><w:r><w:rPr></w:rPr><w:t xml:space="preserve"> - The Excel Worksheet</w:t></w:r></w:p></w:txbxContent></v:textbox><w10:wrap type="square"/></v:rect></w:pict></mc:Fallback></mc:AlternateContent></w:r></w:p><w:p><w:pPr><w:pStyle w:val="Normal"/><w:rPr></w:rPr></w:pPr><w:r><w:rPr></w:rPr><w:t>Each cell on a worksheet can be uniquely addressed by its column letter followed by its row number i.e. the first cell in the worksheet is A1.  The active cell is now indicated by both the column and the row headings being highlighted in blue.</w:t></w:r></w:p><w:p><w:pPr><w:pStyle w:val="Heading2"/><w:numPr><w:ilvl w:val="1"/><w:numId w:val="71"/></w:numPr><w:rPr></w:rPr></w:pPr><w:r><w:rPr><w:rFonts w:eastAsia="Arial"/></w:rPr><w:t xml:space="preserve"> </w:t></w:r><w:bookmarkStart w:id="11" w:name="__RefHeading___Toc19080420"/><w:r><w:rPr></w:rPr><w:t>Accessing Commands</w:t></w:r><w:bookmarkEnd w:id="11"/></w:p><w:p><w:pPr><w:pStyle w:val="Normal"/><w:rPr></w:rPr></w:pPr><w:r><w:rPr></w:rPr><w:t>All commands may be accessed through the menu system although some are also available though buttons on toolbars and through the task pane.</w:t></w:r></w:p><w:p><w:pPr><w:pStyle w:val="Heading3"/><w:numPr><w:ilvl w:val="2"/><w:numId w:val="71"/></w:numPr><w:rPr></w:rPr></w:pPr><w:r><w:rPr></w:rPr><w:t>Task Panes</w:t></w:r></w:p><w:p><w:pPr><w:pStyle w:val="Normal"/><w:rPr></w:rPr></w:pPr><w:r><w:rPr></w:rPr><w:t>Some commonly used commands are accessed through the task panes as described previously.</w:t></w:r></w:p><w:p><w:pPr><w:pStyle w:val="Heading3"/><w:numPr><w:ilvl w:val="2"/><w:numId w:val="71"/></w:numPr><w:rPr></w:rPr></w:pPr><w:r><w:rPr></w:rPr><w:t>Menus</w:t></w:r></w:p><w:p><w:pPr><w:pStyle w:val="Normal"/><w:rPr></w:rPr></w:pPr><w:r><mc:AlternateContent><mc:Choice Requires="wpg"><w:drawing><wp:anchor behindDoc="1" distT="0" distB="0" distL="114935" distR="114935" simplePos="0" locked="0" layoutInCell="0" allowOverlap="1" relativeHeight="22"><wp:simplePos x="0" y="0"/><wp:positionH relativeFrom="column"><wp:posOffset>3206750</wp:posOffset></wp:positionH><wp:positionV relativeFrom="paragraph"><wp:posOffset>76200</wp:posOffset></wp:positionV><wp:extent cx="2434590" cy="3467100"/><wp:effectExtent l="0" t="0" r="0" b="0"/><wp:wrapSquare wrapText="bothSides"/><wp:docPr id="15" name=""></wp:docPr><a:graphic xmlns:a="http://schemas.openxmlformats.org/drawingml/2006/main"><a:graphicData uri="http://schemas.microsoft.com/office/word/2010/wordprocessingGroup"><wpg:wgp><wpg:cNvGrpSpPr/><wpg:grpSpPr><a:xfrm><a:off x="0" y="0"/><a:ext cx="2434680" cy="3467160"/><a:chOff x="0" y="0"/><a:chExt cx="2434680" cy="3467160"/></a:xfrm></wpg:grpSpPr><wps:wsp><wps:cNvSpPr txBox="1"/><wps:spPr><a:xfrm><a:off x="0" y="198720"/><a:ext cx="823680" cy="192024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Press [Alt+E] to select the Edit menu.</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Press [Alt+E+D] to select Delete </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Press[Ctrl+F] to select Find </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wps:txbx><wps:bodyPr wrap="square" lIns="0" rIns="0" tIns="0" bIns="0" anchor="t"><a:noAutofit/></wps:bodyPr></wps:wsp><pic:pic xmlns:pic="http://schemas.openxmlformats.org/drawingml/2006/picture"><pic:nvPicPr><pic:cNvPr id="4" name="" descr=""></pic:cNvPr><pic:cNvPicPr/></pic:nvPicPr><pic:blipFill><a:blip r:embed="rId31"></a:blip><a:stretch/></pic:blipFill><pic:spPr><a:xfrm><a:off x="920160" y="0"/><a:ext cx="1514520" cy="3467160"/></a:xfrm><a:prstGeom prst="rect"><a:avLst/></a:prstGeom><a:ln w="0"><a:noFill/></a:ln></pic:spPr></pic:pic><wps:wsp><wps:cNvSpPr/><wps:spPr><a:xfrm flipH="1" flipV="1"><a:off x="664200" y="1425600"/><a:ext cx="457200" cy="538560"/></a:xfrm><a:prstGeom prst="line"><a:avLst/></a:prstGeom><a:ln w="12600"><a:solidFill><a:srgbClr val="000000"/></a:solidFill><a:miter/></a:ln></wps:spPr><wps:style><a:lnRef idx="0"/><a:fillRef idx="0"/><a:effectRef idx="0"/><a:fontRef idx="minor"/></wps:style><wps:bodyPr/></wps:wsp><wps:wsp><wps:cNvSpPr/><wps:spPr><a:xfrm flipH="1" flipV="1"><a:off x="732240" y="1983600"/><a:ext cx="366480" cy="569520"/></a:xfrm><a:prstGeom prst="line"><a:avLst/></a:prstGeom><a:ln w="9360"><a:solidFill><a:srgbClr val="000000"/></a:solidFill><a:miter/></a:ln></wps:spPr><wps:style><a:lnRef idx="0"/><a:fillRef idx="0"/><a:effectRef idx="0"/><a:fontRef idx="minor"/></wps:style><wps:bodyPr/></wps:wsp><wps:wsp><wps:cNvSpPr/><wps:spPr><a:xfrm flipH="1"><a:off x="654120" y="127800"/><a:ext cx="272880" cy="23868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252.5pt;margin-top:6pt;width:191.7pt;height:273pt" coordorigin="5050,120" coordsize="3834,5460"><v:shape id="shape_0" fillcolor="white" stroked="f" o:allowincell="f" style="position:absolute;left:5050;top:433;width:1296;height:3023;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Press [Alt+E] to select the Edit menu.</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Press [Alt+E+D] to select Delete </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Press[Ctrl+F] to select Find </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v:textbox><v:fill o:detectmouseclick="t" type="solid" color2="black"/><v:stroke color="#3465a4" joinstyle="round" endcap="flat"/><w10:wrap type="square"/></v:shape><v:shape id="shape_0" stroked="f" o:allowincell="f" style="position:absolute;left:6499;top:120;width:2384;height:5459;mso-wrap-style:none;v-text-anchor:middle" type="_x0000_t75"><v:imagedata r:id="rId32" o:detectmouseclick="t"/><v:stroke color="#3465a4" joinstyle="round" endcap="flat"/><w10:wrap type="square"/></v:shape><v:line id="shape_0" from="6096,2365" to="6815,3212" stroked="t" o:allowincell="f" style="position:absolute;flip:xy"><v:stroke color="black" weight="12600" joinstyle="miter" endcap="flat"/><v:fill o:detectmouseclick="t" on="false"/><w10:wrap type="square"/></v:line><v:line id="shape_0" from="6203,3244" to="6779,4140" stroked="t" o:allowincell="f" style="position:absolute;flip:xy"><v:stroke color="black" weight="9360" joinstyle="miter" endcap="flat"/><v:fill o:detectmouseclick="t" on="false"/><w10:wrap type="square"/></v:line><v:line id="shape_0" from="6080,321" to="6509,696" stroked="t" o:allowincell="f" style="position:absolute;flip:x"><v:stroke color="black" weight="9360" joinstyle="miter" endcap="flat"/><v:fill o:detectmouseclick="t" on="false"/><w10:wrap type="square"/></v:line></v:group></w:pict></mc:Fallback></mc:AlternateContent></w:r><w:r><w:rPr></w:rPr><w:t xml:space="preserve">Commands may also be accessed through the Menu bar at the top of the Excel window. </w:t></w:r></w:p><w:p><w:pPr><w:pStyle w:val="Style41"/><w:rPr></w:rPr></w:pPr><w:r><w:rPr></w:rPr><w:t>Using the Mouse</w:t></w:r></w:p><w:p><w:pPr><w:pStyle w:val="Normal"/><w:numPr><w:ilvl w:val="0"/><w:numId w:val="33"/></w:numPr><w:rPr></w:rPr></w:pPr><w:r><w:rPr></w:rPr><w:t>Click on the menu item on the menu bar and click on the option you require in the drop down menu.</w:t><w:br/><w:t>Or</w:t></w:r></w:p><w:p><w:pPr><w:pStyle w:val="Normal"/><w:numPr><w:ilvl w:val="0"/><w:numId w:val="33"/></w:numPr><w:rPr></w:rPr></w:pPr><w:r><w:rPr></w:rPr><w:t>Right-click for context-sensitive options.</w:t></w:r></w:p><w:p><w:pPr><w:pStyle w:val="Style41"/><w:rPr></w:rPr></w:pPr><w:r><w:rPr></w:rPr><w:t>Using the Keyboard</w:t></w:r></w:p><w:p><w:pPr><w:pStyle w:val="Normal"/><w:rPr></w:rPr></w:pPr><w:r><w:rPr></w:rPr><w:t>There are two keyboard methods for accessing menu commands; using the [Alt] key, or using the [Ctrl] key.</w:t></w:r></w:p><w:p><w:pPr><w:pStyle w:val="Normal"/><w:rPr></w:rPr></w:pPr><w:r><w:rPr></w:rPr></w:r></w:p><w:p><w:pPr><w:pStyle w:val="Normal"/><w:numPr><w:ilvl w:val="0"/><w:numId w:val="29"/></w:numPr><w:rPr></w:rPr></w:pPr><w:r><w:rPr></w:rPr><w:t xml:space="preserve">Hold down the [Alt] key and press the letter underlined in the menu item. For example, to access the </w:t></w:r><w:r><w:rPr><w:rFonts w:cs="Helvetica-Narrow" w:ascii="Helvetica-Narrow" w:hAnsi="Helvetica-Narrow"/><w:b/><w:sz w:val="22"/></w:rPr><w:t>Edit</w:t></w:r><w:r><w:rPr></w:rPr><w:t xml:space="preserve"> menu press [Alt + E].</w:t></w:r></w:p><w:p><w:pPr><w:pStyle w:val="Normal"/><w:ind w:left="567" w:hanging="0"/><w:rPr></w:rPr></w:pPr><w:r><w:rPr></w:rPr><w:t>OR</w:t></w:r></w:p><w:p><w:pPr><w:pStyle w:val="Normal"/><w:numPr><w:ilvl w:val="0"/><w:numId w:val="29"/></w:numPr><w:rPr></w:rPr></w:pPr><w:r><w:rPr></w:rPr><w:t>Use the [Ctrl] combinations where indicated in the menu. For example, use [Ctrl+c] to copy, [Ctrl+v] to paste etc. Note only some commands are available using the [Ctrl] key.</w:t></w:r><w:r><mc:AlternateContent><mc:Choice Requires="wps"><w:drawing><wp:anchor behindDoc="0" distT="0" distB="0" distL="114935" distR="114935" simplePos="0" locked="0" layoutInCell="0" allowOverlap="1" relativeHeight="74"><wp:simplePos x="0" y="0"/><wp:positionH relativeFrom="column"><wp:posOffset>3329940</wp:posOffset></wp:positionH><wp:positionV relativeFrom="paragraph"><wp:posOffset>349250</wp:posOffset></wp:positionV><wp:extent cx="2468880" cy="276225"/><wp:effectExtent l="0" t="0" r="0" b="0"/><wp:wrapSquare wrapText="bothSides"/><wp:docPr id="16" name="Frame6"></wp:docPr><a:graphic xmlns:a="http://schemas.openxmlformats.org/drawingml/2006/main"><a:graphicData uri="http://schemas.microsoft.com/office/word/2010/wordprocessingShape"><wps:wsp><wps:cNvSpPr txBox="1"/><wps:spPr><a:xfrm><a:off x="0" y="0"/><a:ext cx="2468880" cy="276225"/></a:xfrm><a:prstGeom prst="rect"/><a:solidFill><a:srgbClr val="FFFFFF"></a:srgbClr></a:solidFill></wps:spPr><wps:txbx><w:txbxContent><w:p><w:pPr><w:pStyle w:val="Caption"/><w:spacing w:before="120" w:after="120"/><w:jc w:val="center"/><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5</w:t></w:r><w:r><w:rPr></w:rPr><w:fldChar w:fldCharType="end"/></w:r><w:r><w:rPr></w:rPr><w:t xml:space="preserve"> - Using Keyboard Shortcuts</w:t></w:r></w:p></w:txbxContent></wps:txbx><wps:bodyPr anchor="t" lIns="635" tIns="635" rIns="635" bIns="635"><a:noAutofit/></wps:bodyPr></wps:wsp></a:graphicData></a:graphic></wp:anchor></w:drawing></mc:Choice><mc:Fallback><w:pict><v:rect fillcolor="#FFFFFF" style="position:absolute;rotation:-0;width:194.4pt;height:21.75pt;mso-wrap-distance-left:9.05pt;mso-wrap-distance-right:9.05pt;mso-wrap-distance-top:0pt;mso-wrap-distance-bottom:0pt;margin-top:27.5pt;mso-position-vertical-relative:text;margin-left:262.2pt;mso-position-horizontal-relative:text"><v:textbox inset="0.000694444444444445in,0.000694444444444445in,0.000694444444444445in,0.000694444444444445in"><w:txbxContent><w:p><w:pPr><w:pStyle w:val="Caption"/><w:spacing w:before="120" w:after="120"/><w:jc w:val="center"/><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5</w:t></w:r><w:r><w:rPr></w:rPr><w:fldChar w:fldCharType="end"/></w:r><w:r><w:rPr></w:rPr><w:t xml:space="preserve"> - Using Keyboard Shortcuts</w:t></w:r></w:p></w:txbxContent></v:textbox><w10:wrap type="square"/></v:rect></w:pict></mc:Fallback></mc:AlternateContent></w:r></w:p><w:p><w:pPr><w:pStyle w:val="Style41"/><w:rPr></w:rPr></w:pPr><w:r><w:rPr></w:rPr><w:t>Shortcut Menus</w:t></w:r></w:p><w:p><w:pPr><w:pStyle w:val="Normal"/><w:rPr></w:rPr></w:pPr><w:r><w:rPr></w:rPr><w:t>A number of shortcut menus can be accessed in Excel by clicking on the right mouse button. These menus are context sensitive and also dynamic.</w:t></w:r></w:p><w:p><w:pPr><w:pStyle w:val="Normal"/><w:rPr></w:rPr></w:pPr><w:r><w:rPr></w:rPr></w:r></w:p><w:p><w:pPr><w:pStyle w:val="Heading3"/><w:numPr><w:ilvl w:val="2"/><w:numId w:val="71"/></w:numPr><w:rPr></w:rPr></w:pPr><w:r><w:rPr></w:rPr><w:t>Toolbars</w:t></w:r></w:p><w:p><w:pPr><w:pStyle w:val="Normal"/><w:rPr></w:rPr></w:pPr><w:r><w:rPr></w:rPr><w:t>Toolbars provide a shortcut route to many commands. Using the mouse point and click on the required button. Different toolbars can be displayed and hidden at different times. By default the Standard and Formatting toolbars are displayed on the same line.</w:t></w:r></w:p><w:p><w:pPr><w:pStyle w:val="Normal"/><w:rPr></w:rPr></w:pPr><w:r><w:rPr></w:rPr></w:r></w:p><w:p><w:pPr><w:pStyle w:val="Normal"/><w:rPr><w:lang w:val="en-US" w:eastAsia="en-US"/></w:rPr></w:pPr><w:r><w:rPr><w:lang w:val="en-US" w:eastAsia="en-US"/></w:rPr><mc:AlternateContent><mc:Choice Requires="wpg"><w:drawing><wp:anchor behindDoc="0" distT="0" distB="0" distL="114935" distR="114935" simplePos="0" locked="0" layoutInCell="0" allowOverlap="1" relativeHeight="113"><wp:simplePos x="0" y="0"/><wp:positionH relativeFrom="column"><wp:posOffset>454025</wp:posOffset></wp:positionH><wp:positionV relativeFrom="paragraph"><wp:posOffset>11430</wp:posOffset></wp:positionV><wp:extent cx="5388610" cy="1056640"/><wp:effectExtent l="0" t="0" r="0" b="0"/><wp:wrapNone/><wp:docPr id="17" name=""></wp:docPr><a:graphic xmlns:a="http://schemas.openxmlformats.org/drawingml/2006/main"><a:graphicData uri="http://schemas.microsoft.com/office/word/2010/wordprocessingGroup"><wpg:wgp><wpg:cNvGrpSpPr/><wpg:grpSpPr><a:xfrm><a:off x="0" y="0"/><a:ext cx="5388480" cy="1056600"/><a:chOff x="0" y="0"/><a:chExt cx="5388480" cy="1056600"/></a:xfrm></wpg:grpSpPr><wps:wsp><wps:cNvSpPr txBox="1"/><wps:spPr><a:xfrm><a:off x="0" y="0"/><a:ext cx="1463760" cy="183600"/></a:xfrm><a:prstGeom prst="rect"><a:avLst/></a:prstGeom><a:noFill/><a:ln w="0"><a:noFill/></a:ln></wps:spPr><wps:txbx><w:txbxContent><w:p><w:pPr><w:overflowPunct w:val="false"/><w:bidi w:val="0"/><w:rPr></w:rPr></w:pPr><w:r><w:rPr><w:kern w:val="2"/><w:sz w:val="20"/><w:szCs w:val="24"/><w:rFonts w:ascii="Times New Roman" w:hAnsi="Times New Roman" w:eastAsia="Times New Roman" w:cs="Times New Roman"/><w:color w:val="auto"/><w:lang w:val="en-GB" w:bidi="ar-SA"/></w:rPr><w:t>Standard toolbar</w:t></w:r></w:p></w:txbxContent></wps:txbx><wps:bodyPr wrap="square" lIns="12600" rIns="12600" tIns="12600" bIns="12600" anchor="t"><a:noAutofit/></wps:bodyPr></wps:wsp><wps:wsp><wps:cNvSpPr txBox="1"/><wps:spPr><a:xfrm><a:off x="4105440" y="875160"/><a:ext cx="1283400" cy="18144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oolbar Options arrow</w:t></w:r></w:p></w:txbxContent></wps:txbx><wps:bodyPr wrap="square" lIns="12600" rIns="12600" tIns="12600" bIns="12600" anchor="t"><a:noAutofit/></wps:bodyPr></wps:wsp><wps:wsp><wps:cNvSpPr/><wps:spPr><a:xfrm flipV="1"><a:off x="4779000" y="499680"/><a:ext cx="203040" cy="380880"/></a:xfrm><a:prstGeom prst="line"><a:avLst/></a:prstGeom><a:ln w="9360"><a:solidFill><a:srgbClr val="000000"/></a:solidFill><a:miter/></a:ln></wps:spPr><wps:style><a:lnRef idx="0"/><a:fillRef idx="0"/><a:effectRef idx="0"/><a:fontRef idx="minor"/></wps:style><wps:bodyPr/></wps:wsp><wps:wsp><wps:cNvSpPr txBox="1"/><wps:spPr><a:xfrm><a:off x="2590920" y="25560"/><a:ext cx="1463760" cy="183600"/></a:xfrm><a:prstGeom prst="rect"><a:avLst/></a:prstGeom><a:noFill/><a:ln w="0"><a:noFill/></a:ln></wps:spPr><wps:txbx><w:txbxContent><w:p><w:pPr><w:overflowPunct w:val="false"/><w:bidi w:val="0"/><w:rPr></w:rPr></w:pPr><w:r><w:rPr><w:kern w:val="2"/><w:sz w:val="20"/><w:szCs w:val="24"/><w:rFonts w:ascii="Times New Roman" w:hAnsi="Times New Roman" w:eastAsia="Times New Roman" w:cs="Times New Roman"/><w:color w:val="auto"/><w:lang w:val="en-GB" w:bidi="ar-SA"/></w:rPr><w:t>Formatting toolbar</w:t></w:r></w:p></w:txbxContent></wps:txbx><wps:bodyPr wrap="square" lIns="12600" rIns="12600" tIns="12600" bIns="12600" anchor="t"><a:noAutofit/></wps:bodyPr></wps:wsp><wps:wsp><wps:cNvSpPr/><wps:spPr><a:xfrm><a:off x="448200" y="195120"/><a:ext cx="0" cy="203040"/></a:xfrm><a:prstGeom prst="line"><a:avLst/></a:prstGeom><a:ln w="9360"><a:solidFill><a:srgbClr val="000000"/></a:solidFill><a:miter/></a:ln></wps:spPr><wps:style><a:lnRef idx="0"/><a:fillRef idx="0"/><a:effectRef idx="0"/><a:fontRef idx="minor"/></wps:style><wps:bodyPr/></wps:wsp><wps:wsp><wps:cNvSpPr/><wps:spPr><a:xfrm><a:off x="3153240" y="220320"/><a:ext cx="0" cy="16524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35.75pt;margin-top:0.9pt;width:424.3pt;height:83.25pt" coordorigin="715,18" coordsize="8486,1665"><v:shape id="shape_0" stroked="f" o:allowincell="f" style="position:absolute;left:715;top:18;width:2304;height:288;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Standard toolbar</w:t></w:r></w:p></w:txbxContent></v:textbox><v:fill o:detectmouseclick="t" on="false"/><v:stroke color="#3465a4" joinstyle="round" endcap="flat"/><w10:wrap type="none"/></v:shape><v:shape id="shape_0" stroked="f" o:allowincell="f" style="position:absolute;left:7180;top:1396;width:2020;height:285;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oolbar Options arrow</w:t></w:r></w:p></w:txbxContent></v:textbox><v:fill o:detectmouseclick="t" on="false"/><v:stroke color="#3465a4" joinstyle="round" endcap="flat"/><w10:wrap type="none"/></v:shape><v:line id="shape_0" from="8241,805" to="8560,1404" stroked="t" o:allowincell="f" style="position:absolute;flip:y"><v:stroke color="black" weight="9360" joinstyle="miter" endcap="flat"/><v:fill o:detectmouseclick="t" on="false"/><w10:wrap type="none"/></v:line><v:shape id="shape_0" stroked="f" o:allowincell="f" style="position:absolute;left:4795;top:58;width:2304;height:288;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Formatting toolbar</w:t></w:r></w:p></w:txbxContent></v:textbox><v:fill o:detectmouseclick="t" on="false"/><v:stroke color="#3465a4" joinstyle="round" endcap="flat"/><w10:wrap type="none"/></v:shape><v:line id="shape_0" from="1421,325" to="1421,644" stroked="t" o:allowincell="f" style="position:absolute"><v:stroke color="black" weight="9360" joinstyle="miter" endcap="flat"/><v:fill o:detectmouseclick="t" on="false"/><w10:wrap type="none"/></v:line><v:line id="shape_0" from="5681,365" to="5681,624" stroked="t" o:allowincell="f" style="position:absolute"><v:stroke color="black" weight="9360" joinstyle="miter" endcap="flat"/><v:fill o:detectmouseclick="t" on="false"/><w10:wrap type="none"/></v:line></v:group></w:pict></mc:Fallback></mc:AlternateContent></w:r></w:p><w:p><w:pPr><w:pStyle w:val="Normal"/><w:rPr><w:i/><w:i/></w:rPr></w:pPr><w:r><w:rPr><w:i/></w:rPr></w:r></w:p><w:p><w:pPr><w:pStyle w:val="Caption"/><w:rPr></w:rPr></w:pPr><w:r><w:rPr></w:rPr><w:drawing><wp:inline distT="0" distB="0" distL="0" distR="0"><wp:extent cx="5271135" cy="311150"/><wp:effectExtent l="0" t="0" r="0" b="0"/><wp:docPr id="18" name="Image3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8" name="Image30" descr=""></pic:cNvPr><pic:cNvPicPr><a:picLocks noChangeAspect="1" noChangeArrowheads="1"/></pic:cNvPicPr></pic:nvPicPr><pic:blipFill><a:blip r:embed="rId33"></a:blip><a:srcRect l="-6" t="-103" r="-6" b="-103"/><a:stretch><a:fillRect/></a:stretch></pic:blipFill><pic:spPr bwMode="auto"><a:xfrm><a:off x="0" y="0"/><a:ext cx="5271135" cy="311150"/></a:xfrm><a:prstGeom prst="rect"><a:avLst/></a:prstGeom></pic:spPr></pic:pic></a:graphicData></a:graphic></wp:inline></w:drawing></w:r></w:p><w:p><w:pPr><w:pStyle w:val="Caption"/><w:rPr></w:rPr></w:pPr><w:r><w:rPr></w:rPr></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6</w:t></w:r><w:r><w:rPr></w:rPr><w:fldChar w:fldCharType="end"/></w:r><w:r><w:rPr></w:rPr><w:t xml:space="preserve"> - Excel Toolbars</w:t></w:r></w:p><w:p><w:pPr><w:pStyle w:val="Style41"/><w:rPr></w:rPr></w:pPr><w:r><w:rPr></w:rPr><w:t>To Change the Toolbars displayed</w:t></w:r></w:p><w:p><w:pPr><w:pStyle w:val="ListNumber"/><w:numPr><w:ilvl w:val="0"/><w:numId w:val="44"/></w:numPr><w:rPr></w:rPr></w:pPr><w:r><w:rPr></w:rPr><w:t xml:space="preserve">Select the </w:t></w:r><w:r><w:rPr><w:rFonts w:cs="Helvetica-Narrow" w:ascii="Helvetica-Narrow" w:hAnsi="Helvetica-Narrow"/><w:b/><w:sz w:val="22"/></w:rPr><w:t>View</w:t></w:r><w:r><w:rPr></w:rPr><w:t xml:space="preserve"> menu and </w:t></w:r><w:r><w:rPr><w:rFonts w:cs="Helvetica-Narrow" w:ascii="Helvetica-Narrow" w:hAnsi="Helvetica-Narrow"/><w:b/><w:sz w:val="22"/></w:rPr><w:t>Toolbars</w:t></w:r><w:r><w:rPr></w:rPr><w:t>.</w:t><w:br/></w:r></w:p><w:p><w:pPr><w:pStyle w:val="Normal"/><w:numPr><w:ilvl w:val="0"/><w:numId w:val="44"/></w:numPr><w:rPr></w:rPr></w:pPr><w:r><w:rPr></w:rPr><w:t xml:space="preserve">Click in the check boxes to select the toolbars required from the list. The formula bar and status bar can also be selected in the </w:t></w:r><w:r><w:rPr><w:rFonts w:cs="Helvetica-Narrow" w:ascii="Helvetica-Narrow" w:hAnsi="Helvetica-Narrow"/><w:b/><w:sz w:val="22"/></w:rPr><w:t>View</w:t></w:r><w:r><w:rPr></w:rPr><w:t xml:space="preserve"> menu. </w:t></w:r></w:p><w:p><w:pPr><w:pStyle w:val="Normal"/><w:rPr></w:rPr></w:pPr><w:r><w:rPr></w:rPr></w:r></w:p><w:p><w:pPr><w:pStyle w:val="Style41"/><w:rPr></w:rPr></w:pPr><w:r><w:rPr></w:rPr><w:t>To Add Buttons to a Toolbar</w:t></w:r></w:p><w:p><w:pPr><w:pStyle w:val="ListNumber"/><w:numPr><w:ilvl w:val="0"/><w:numId w:val="56"/></w:numPr><w:rPr></w:rPr></w:pPr><w:r><w:drawing><wp:anchor behindDoc="0" distT="0" distB="0" distL="114935" distR="114935" simplePos="0" locked="0" layoutInCell="0" allowOverlap="1" relativeHeight="114"><wp:simplePos x="0" y="0"/><wp:positionH relativeFrom="column"><wp:posOffset>4470400</wp:posOffset></wp:positionH><wp:positionV relativeFrom="paragraph"><wp:posOffset>10160</wp:posOffset></wp:positionV><wp:extent cx="1104900" cy="1320800"/><wp:effectExtent l="0" t="0" r="0" b="0"/><wp:wrapSquare wrapText="bothSides"/><wp:docPr id="19"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Image5" descr=""></pic:cNvPr><pic:cNvPicPr><a:picLocks noChangeAspect="1" noChangeArrowheads="1"/></pic:cNvPicPr></pic:nvPicPr><pic:blipFill><a:blip r:embed="rId34"></a:blip><a:srcRect l="-33" t="-27" r="-33" b="-27"/><a:stretch><a:fillRect/></a:stretch></pic:blipFill><pic:spPr bwMode="auto"><a:xfrm><a:off x="0" y="0"/><a:ext cx="1104900" cy="1320800"/></a:xfrm><a:prstGeom prst="rect"><a:avLst/></a:prstGeom></pic:spPr></pic:pic></a:graphicData></a:graphic></wp:anchor></w:drawing></w:r><w:r><w:rPr><w:lang w:val="en-US" w:eastAsia="en-US"/></w:rPr><w:t>Use</w:t></w:r><w:r><w:rPr></w:rPr><w:t xml:space="preserve"> the </w:t></w:r><w:r><w:rPr><w:i/></w:rPr><w:t xml:space="preserve">Toolbar Options </w:t></w:r><w:r><w:rPr></w:rPr><w:t>arrow at the right of the toolbar to access additional toolbar options.</w:t></w:r></w:p><w:p><w:pPr><w:pStyle w:val="ListNumber"/><w:numPr><w:ilvl w:val="0"/><w:numId w:val="0"/></w:numPr><w:ind w:left="0" w:hanging="0"/><w:rPr></w:rPr></w:pPr><w:r><w:rPr></w:rPr></w:r></w:p><w:p><w:pPr><w:pStyle w:val="ListNumber"/><w:numPr><w:ilvl w:val="0"/><w:numId w:val="56"/></w:numPr><w:rPr></w:rPr></w:pPr><w:r><w:rPr></w:rPr><w:t>Choose the Add/Remove buttons option to customise your toolbar. Note that once you have accessed a command from this list it will automatically be added to your toolbar.</w:t></w:r></w:p><w:p><w:pPr><w:pStyle w:val="ListNumber"/><w:numPr><w:ilvl w:val="0"/><w:numId w:val="0"/></w:numPr><w:ind w:left="0" w:hanging="0"/><w:rPr></w:rPr></w:pPr><w:r><w:rPr></w:rPr></w:r></w:p><w:p><w:pPr><w:pStyle w:val="ListNumber"/><w:numPr><w:ilvl w:val="0"/><w:numId w:val="0"/></w:numPr><w:ind w:left="0" w:hanging="0"/><w:rPr></w:rPr></w:pPr><w:r><w:rPr></w:rPr></w:r></w:p><w:p><w:pPr><w:pStyle w:val="Caption"/><w:jc w:val="right"/><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7</w:t></w:r><w:r><w:rPr></w:rPr><w:fldChar w:fldCharType="end"/></w:r><w:r><w:rPr></w:rPr><w:t xml:space="preserve"> – Toolbar Options</w:t></w:r></w:p><w:p><w:pPr><w:pStyle w:val="Style41"/><w:rPr></w:rPr></w:pPr><w:r><w:rPr></w:rPr><w:t>To Display Toolbars on Two Rows</w:t></w:r></w:p><w:p><w:pPr><w:pStyle w:val="ListNumber"/><w:numPr><w:ilvl w:val="0"/><w:numId w:val="41"/></w:numPr><w:rPr></w:rPr></w:pPr><w:r><w:rPr><w:lang w:val="en-US" w:eastAsia="en-US"/></w:rPr><w:t>Use</w:t></w:r><w:r><w:rPr></w:rPr><w:t xml:space="preserve"> the </w:t></w:r><w:r><w:rPr><w:i/></w:rPr><w:t xml:space="preserve">Toolbar Options </w:t></w:r><w:r><w:rPr></w:rPr><w:t>arrow at the right of the toolbar to access additional toolbar options.</w:t></w:r></w:p><w:p><w:pPr><w:pStyle w:val="ListNumber"/><w:numPr><w:ilvl w:val="0"/><w:numId w:val="0"/></w:numPr><w:ind w:left="0" w:hanging="0"/><w:rPr></w:rPr></w:pPr><w:r><w:rPr></w:rPr></w:r></w:p><w:p><w:pPr><w:pStyle w:val="ListNumber"/><w:numPr><w:ilvl w:val="0"/><w:numId w:val="41"/></w:numPr><w:rPr></w:rPr></w:pPr><w:r><w:rPr></w:rPr><w:t xml:space="preserve">Choose the Show Buttons on Two Rows option display the Standard and Formatting your toolbars on two rows. </w:t></w:r><w:r><w:br w:type="page"/></w:r></w:p><w:p><w:pPr><w:pStyle w:val="Heading2"/><w:numPr><w:ilvl w:val="1"/><w:numId w:val="71"/></w:numPr><w:rPr></w:rPr></w:pPr><w:bookmarkStart w:id="12" w:name="__RefHeading___Toc19080421"/><w:r><mc:AlternateContent><mc:Choice Requires="wpg"><w:drawing><wp:anchor behindDoc="0" distT="0" distB="0" distL="114935" distR="114935" simplePos="0" locked="0" layoutInCell="0" allowOverlap="1" relativeHeight="78"><wp:simplePos x="0" y="0"/><wp:positionH relativeFrom="column"><wp:posOffset>13335</wp:posOffset></wp:positionH><wp:positionV relativeFrom="paragraph"><wp:posOffset>955675</wp:posOffset></wp:positionV><wp:extent cx="6203950" cy="3077210"/><wp:effectExtent l="0" t="0" r="0" b="0"/><wp:wrapTopAndBottom/><wp:docPr id="20" name=""></wp:docPr><a:graphic xmlns:a="http://schemas.openxmlformats.org/drawingml/2006/main"><a:graphicData uri="http://schemas.microsoft.com/office/word/2010/wordprocessingGroup"><wpg:wgp><wpg:cNvGrpSpPr/><wpg:grpSpPr><a:xfrm><a:off x="0" y="0"/><a:ext cx="6203880" cy="3077280"/><a:chOff x="0" y="0"/><a:chExt cx="6203880" cy="3077280"/></a:xfrm></wpg:grpSpPr><pic:pic xmlns:pic="http://schemas.openxmlformats.org/drawingml/2006/picture"><pic:nvPicPr><pic:cNvPr id="5" name="" descr=""></pic:cNvPr><pic:cNvPicPr/></pic:nvPicPr><pic:blipFill><a:blip r:embed="rId35"></a:blip><a:stretch/></pic:blipFill><pic:spPr><a:xfrm><a:off x="0" y="0"/><a:ext cx="5267160" cy="2505240"/></a:xfrm><a:prstGeom prst="rect"><a:avLst/></a:prstGeom><a:ln w="0"><a:noFill/></a:ln></pic:spPr></pic:pic><wps:wsp><wps:cNvSpPr txBox="1"/><wps:spPr><a:xfrm><a:off x="1064880" y="1252080"/><a:ext cx="640800" cy="71244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he Pointer identifies the Active Cell</w:t></w:r></w:p></w:txbxContent></wps:txbx><wps:bodyPr wrap="square" lIns="12600" rIns="12600" tIns="12600" bIns="12600" anchor="t"><a:noAutofit/></wps:bodyPr></wps:wsp><wps:wsp><wps:cNvSpPr/><wps:spPr><a:xfrm><a:off x="519480" y="977760"/><a:ext cx="457200" cy="274320"/></a:xfrm><a:prstGeom prst="line"><a:avLst/></a:prstGeom><a:ln w="12600"><a:solidFill><a:srgbClr val="000000"/></a:solidFill><a:miter/></a:ln></wps:spPr><wps:style><a:lnRef idx="0"/><a:fillRef idx="0"/><a:effectRef idx="0"/><a:fontRef idx="minor"/></wps:style><wps:bodyPr/></wps:wsp><wps:wsp><wps:cNvSpPr/><wps:spPr><a:xfrm><a:off x="3176280" y="2288520"/><a:ext cx="554400" cy="318600"/></a:xfrm><a:prstGeom prst="line"><a:avLst/></a:prstGeom><a:ln w="12600"><a:solidFill><a:srgbClr val="000000"/></a:solidFill><a:miter/></a:ln></wps:spPr><wps:style><a:lnRef idx="0"/><a:fillRef idx="0"/><a:effectRef idx="0"/><a:fontRef idx="minor"/></wps:style><wps:bodyPr/></wps:wsp><wps:wsp><wps:cNvSpPr/><wps:spPr><a:xfrm flipH="1"><a:off x="4592880" y="2288520"/><a:ext cx="409680" cy="331560"/></a:xfrm><a:prstGeom prst="line"><a:avLst/></a:prstGeom><a:ln w="12600"><a:solidFill><a:srgbClr val="000000"/></a:solidFill><a:miter/></a:ln></wps:spPr><wps:style><a:lnRef idx="0"/><a:fillRef idx="0"/><a:effectRef idx="0"/><a:fontRef idx="minor"/></wps:style><wps:bodyPr/></wps:wsp><wps:wsp><wps:cNvSpPr txBox="1"/><wps:spPr><a:xfrm><a:off x="3165480" y="2631600"/><a:ext cx="2012400" cy="42048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hese scroll buttons to move from left to right in the sheet</w:t></w:r></w:p></w:txbxContent></wps:txbx><wps:bodyPr wrap="square" lIns="12600" rIns="12600" tIns="12600" bIns="12600" anchor="t"><a:noAutofit/></wps:bodyPr></wps:wsp><wps:wsp><wps:cNvSpPr/><wps:spPr><a:xfrm flipH="1"><a:off x="3955320" y="1703160"/><a:ext cx="324360" cy="557640"/></a:xfrm><a:prstGeom prst="line"><a:avLst/></a:prstGeom><a:ln w="12600"><a:solidFill><a:srgbClr val="000000"/></a:solidFill><a:miter/></a:ln></wps:spPr><wps:style><a:lnRef idx="0"/><a:fillRef idx="0"/><a:effectRef idx="0"/><a:fontRef idx="minor"/></wps:style><wps:bodyPr/></wps:wsp><wps:wsp><wps:cNvSpPr txBox="1"/><wps:spPr><a:xfrm><a:off x="3660840" y="1194480"/><a:ext cx="1372320" cy="668520"/></a:xfrm><a:prstGeom prst="rect"><a:avLst/></a:prstGeom><a:noFill/><a:ln w="0"><a:noFill/></a:ln></wps:spPr><wps:txbx><w:txbxContent><w:p><w:pPr><w:overflowPunct w:val="false"/><w:bidi w:val="0"/><w:rPr></w:rPr></w:pPr><w:r><w:rPr><w:kern w:val="2"/><w:sz w:val="20"/><w:szCs w:val="24"/><w:rFonts w:ascii="Times New Roman" w:hAnsi="Times New Roman" w:eastAsia="Times New Roman" w:cs="Times New Roman"/><w:color w:val="auto"/><w:lang w:val="en-GB" w:bidi="ar-SA"/></w:rPr><w:t>Use the scroll box to move more quickly through the sheet</w:t></w:r></w:p></w:txbxContent></wps:txbx><wps:bodyPr wrap="square" lIns="12600" rIns="12600" tIns="12600" bIns="12600" anchor="t"><a:noAutofit/></wps:bodyPr></wps:wsp><wps:wsp><wps:cNvSpPr/><wps:spPr><a:xfrm><a:off x="5172840" y="899280"/><a:ext cx="216360" cy="299880"/></a:xfrm><a:prstGeom prst="line"><a:avLst/></a:prstGeom><a:ln w="12600"><a:solidFill><a:srgbClr val="000000"/></a:solidFill><a:miter/></a:ln></wps:spPr><wps:style><a:lnRef idx="0"/><a:fillRef idx="0"/><a:effectRef idx="0"/><a:fontRef idx="minor"/></wps:style><wps:bodyPr/></wps:wsp><wps:wsp><wps:cNvSpPr/><wps:spPr><a:xfrm flipV="1"><a:off x="5159880" y="1807200"/><a:ext cx="274320" cy="363960"/></a:xfrm><a:prstGeom prst="line"><a:avLst/></a:prstGeom><a:ln w="12600"><a:solidFill><a:srgbClr val="000000"/></a:solidFill><a:miter/></a:ln></wps:spPr><wps:style><a:lnRef idx="0"/><a:fillRef idx="0"/><a:effectRef idx="0"/><a:fontRef idx="minor"/></wps:style><wps:bodyPr/></wps:wsp><wps:wsp><wps:cNvSpPr txBox="1"/><wps:spPr><a:xfrm><a:off x="5471640" y="1073880"/><a:ext cx="732240" cy="100656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hese scroll buttons to move up and down in the sheet</w:t></w:r></w:p></w:txbxContent></wps:txbx><wps:bodyPr wrap="square" lIns="12600" rIns="12600" tIns="12600" bIns="12600" anchor="t"><a:noAutofit/></wps:bodyPr></wps:wsp><wps:wsp><wps:cNvSpPr/><wps:spPr><a:xfrm><a:off x="657720" y="2309400"/><a:ext cx="54000" cy="273600"/></a:xfrm><a:prstGeom prst="line"><a:avLst/></a:prstGeom><a:ln w="12600"><a:solidFill><a:srgbClr val="000000"/></a:solidFill><a:miter/></a:ln></wps:spPr><wps:style><a:lnRef idx="0"/><a:fillRef idx="0"/><a:effectRef idx="0"/><a:fontRef idx="minor"/></wps:style><wps:bodyPr/></wps:wsp><wps:wsp><wps:cNvSpPr/><wps:spPr><a:xfrm flipH="1"><a:off x="802080" y="2301840"/><a:ext cx="78840" cy="271800"/></a:xfrm><a:prstGeom prst="line"><a:avLst/></a:prstGeom><a:ln w="12600"><a:solidFill><a:srgbClr val="000000"/></a:solidFill><a:miter/></a:ln></wps:spPr><wps:style><a:lnRef idx="0"/><a:fillRef idx="0"/><a:effectRef idx="0"/><a:fontRef idx="minor"/></wps:style><wps:bodyPr/></wps:wsp><wps:wsp><wps:cNvSpPr txBox="1"/><wps:spPr><a:xfrm><a:off x="373320" y="2575080"/><a:ext cx="1365840" cy="50220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hese buttons to navigate between different worksheets</w:t></w:r></w:p></w:txbxContent></wps:txbx><wps:bodyPr wrap="square" lIns="12600" rIns="12600" tIns="12600" bIns="12600" anchor="t"><a:noAutofit/></wps:bodyPr></wps:wsp><wps:wsp><wps:cNvSpPr/><wps:spPr><a:xfrm><a:off x="2116440" y="1101600"/><a:ext cx="952560" cy="568440"/></a:xfrm><a:custGeom><a:avLst/><a:gdLst/><a:ahLst/><a:rect l="l" t="t" r="r" b="b"/><a:pathLst><a:path stroke="0" w="21600" h="21600"><a:moveTo><a:pt x="0" y="0"/></a:moveTo><a:lnTo><a:pt x="21600" y="0"/></a:lnTo><a:lnTo><a:pt x="21600" y="21600"/></a:lnTo><a:lnTo><a:pt x="0" y="21600"/></a:lnTo><a:close/></a:path><a:path w="21600" h="21600"><a:moveTo><a:pt x="-36144" y="-14239"/></a:moveTo><a:lnTo><a:pt x="-1728" y="4344"/></a:lnTo></a:path></a:pathLst></a:custGeom><a:noFill/><a:ln w="9360"><a:solidFill><a:srgbClr val="000000"/></a:solidFill><a:miter/></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Name box</w:t></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hows active cell)</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wps:txbx><wps:bodyPr anchor="t"><a:noAutofit/></wps:bodyPr></wps:wsp></wpg:wgp></a:graphicData></a:graphic></wp:anchor></w:drawing></mc:Choice><mc:Fallback><w:pict><v:group id="shape_0" style="position:absolute;margin-left:1.05pt;margin-top:75.25pt;width:488.5pt;height:242.35pt" coordorigin="21,1505" coordsize="9770,4847"><v:shape id="shape_0" stroked="f" o:allowincell="f" style="position:absolute;left:21;top:1505;width:8294;height:3944;mso-wrap-style:none;v-text-anchor:middle" type="_x0000_t75"><v:imagedata r:id="rId36" o:detectmouseclick="t"/><v:stroke color="#3465a4" joinstyle="round" endcap="flat"/><w10:wrap type="topAndBottom"/></v:shape><v:shape id="shape_0" stroked="f" o:allowincell="f" style="position:absolute;left:1698;top:3477;width:1008;height:1121;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he Pointer identifies the Active Cell</w:t></w:r></w:p></w:txbxContent></v:textbox><v:fill o:detectmouseclick="t" on="false"/><v:stroke color="#3465a4" joinstyle="round" endcap="flat"/><w10:wrap type="topAndBottom"/></v:shape><v:line id="shape_0" from="839,3045" to="1558,3476" stroked="t" o:allowincell="f" style="position:absolute"><v:stroke color="black" weight="12600" joinstyle="miter" endcap="flat"/><v:fill o:detectmouseclick="t" on="false"/><w10:wrap type="topAndBottom"/></v:line><v:line id="shape_0" from="5023,5109" to="5895,5610" stroked="t" o:allowincell="f" style="position:absolute"><v:stroke color="black" weight="12600" joinstyle="miter" endcap="flat"/><v:fill o:detectmouseclick="t" on="false"/><w10:wrap type="topAndBottom"/></v:line><v:line id="shape_0" from="7254,5109" to="7898,5630" stroked="t" o:allowincell="f" style="position:absolute;flip:x"><v:stroke color="black" weight="12600" joinstyle="miter" endcap="flat"/><v:fill o:detectmouseclick="t" on="false"/><w10:wrap type="topAndBottom"/></v:line><v:shape id="shape_0" stroked="f" o:allowincell="f" style="position:absolute;left:5006;top:5649;width:3168;height:661;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hese scroll buttons to move from left to right in the sheet</w:t></w:r></w:p></w:txbxContent></v:textbox><v:fill o:detectmouseclick="t" on="false"/><v:stroke color="#3465a4" joinstyle="round" endcap="flat"/><w10:wrap type="topAndBottom"/></v:shape><v:line id="shape_0" from="6250,4187" to="6760,5064" stroked="t" o:allowincell="f" style="position:absolute;flip:x"><v:stroke color="black" weight="12600" joinstyle="miter" endcap="flat"/><v:fill o:detectmouseclick="t" on="false"/><w10:wrap type="topAndBottom"/></v:line><v:shape id="shape_0" stroked="f" o:allowincell="f" style="position:absolute;left:5786;top:3386;width:2160;height:1052;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Use the scroll box to move more quickly through the sheet</w:t></w:r></w:p></w:txbxContent></v:textbox><v:fill o:detectmouseclick="t" on="false"/><v:stroke color="#3465a4" joinstyle="round" endcap="flat"/><w10:wrap type="topAndBottom"/></v:shape><v:line id="shape_0" from="8167,2921" to="8507,3392" stroked="t" o:allowincell="f" style="position:absolute"><v:stroke color="black" weight="12600" joinstyle="miter" endcap="flat"/><v:fill o:detectmouseclick="t" on="false"/><w10:wrap type="topAndBottom"/></v:line><v:line id="shape_0" from="8147,4351" to="8578,4923" stroked="t" o:allowincell="f" style="position:absolute;flip:y"><v:stroke color="black" weight="12600" joinstyle="miter" endcap="flat"/><v:fill o:detectmouseclick="t" on="false"/><w10:wrap type="topAndBottom"/></v:line><v:shape id="shape_0" stroked="f" o:allowincell="f" style="position:absolute;left:8638;top:3196;width:1152;height:1584;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hese scroll buttons to move up and down in the sheet</w:t></w:r></w:p></w:txbxContent></v:textbox><v:fill o:detectmouseclick="t" on="false"/><v:stroke color="#3465a4" joinstyle="round" endcap="flat"/><w10:wrap type="topAndBottom"/></v:shape><v:line id="shape_0" from="1057,5142" to="1141,5572" stroked="t" o:allowincell="f" style="position:absolute"><v:stroke color="black" weight="12600" joinstyle="miter" endcap="flat"/><v:fill o:detectmouseclick="t" on="false"/><w10:wrap type="topAndBottom"/></v:line><v:line id="shape_0" from="1284,5130" to="1407,5557" stroked="t" o:allowincell="f" style="position:absolute;flip:x"><v:stroke color="black" weight="12600" joinstyle="miter" endcap="flat"/><v:fill o:detectmouseclick="t" on="false"/><w10:wrap type="topAndBottom"/></v:line><v:shape id="shape_0" fillcolor="white" stroked="f" o:allowincell="f" style="position:absolute;left:609;top:5560;width:2150;height:790;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hese buttons to navigate between different worksheets</w:t></w:r></w:p></w:txbxContent></v:textbox><v:fill o:detectmouseclick="t" type="solid" color2="black"/><v:stroke color="#3465a4" joinstyle="round" endcap="flat"/><w10:wrap type="topAndBottom"/></v:shape><v:shape id="shape_0" stroked="t" o:allowincell="f" style="position:absolute;left:3354;top:3240;width:1499;height:894;mso-wrap-style:square;v-text-anchor:top" type="_x0000_t41"><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Name box</w:t></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hows active cell)</w:t></w:r></w:p><w:p><w:pPr><w:tabs><w:tab w:val="left" w:pos="720" w:leader="none"/><w:tab w:val="left" w:pos="1440" w:leader="none"/><w:tab w:val="left" w:pos="2160" w:leader="none"/><w:tab w:val="left" w:pos="2880" w:leader="none"/><w:tab w:val="left" w:pos="3600" w:leader="none"/></w:tabs><w:overflowPunct w:val="false"/><w:bidi w:val="0"/><w:rPr></w:rPr></w:pPr><w:r><w:rPr><w:kern w:val="2"/><w:rFonts w:ascii="Liberation Serif" w:hAnsi="Liberation Serif" w:eastAsia="Noto Sans" w:cs="Noto Sans Devanagari"/><w:lang w:val="en-US" w:bidi="hi-IN"/></w:rPr></w:r></w:p></w:txbxContent></v:textbox><v:fill o:detectmouseclick="t" on="false"/><v:stroke color="black" weight="9360" joinstyle="miter" endcap="flat"/><w10:wrap type="topAndBottom"/></v:shape></v:group></w:pict></mc:Fallback></mc:AlternateContent></w:r><w:r><w:rPr></w:rPr><w:t>Moving around the Worksheet</w:t></w:r><w:bookmarkEnd w:id="12"/><w:r><w:rPr></w:rPr><w:t xml:space="preserve"> </w:t></w:r></w:p><w:p><w:pPr><w:pStyle w:val="Heading3"/><w:numPr><w:ilvl w:val="2"/><w:numId w:val="71"/></w:numPr><w:rPr></w:rPr></w:pPr><w:r><w:rPr></w:rPr><w:t>Using the Mouse</w:t></w:r></w:p><w:p><w:pPr><w:pStyle w:val="Caption"/><w:rPr></w:rPr></w:pPr><w:bookmarkStart w:id="13" w:name="_Ref17691656"/><w:bookmarkStart w:id="14" w:name="_Ref487250757"/><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8</w:t></w:r><w:r><w:rPr></w:rPr><w:fldChar w:fldCharType="end"/></w:r><w:bookmarkEnd w:id="13"/><w:r><w:rPr></w:rPr><w:t xml:space="preserve"> - Moving Around the Excel Worksheet</w:t></w:r><w:bookmarkEnd w:id="14"/></w:p><w:p><w:pPr><w:pStyle w:val="Heading3"/><w:numPr><w:ilvl w:val="2"/><w:numId w:val="71"/></w:numPr><w:rPr></w:rPr></w:pPr><w:r><w:rPr></w:rPr><w:t xml:space="preserve">Using the Keyboard </w:t></w:r></w:p><w:p><w:pPr><w:pStyle w:val="Normal"/><w:rPr><w:rFonts w:ascii="Arial" w:hAnsi="Arial" w:cs="Arial"/><w:b/><w:b/></w:rPr></w:pPr><w:r><w:rPr><w:rFonts w:cs="Arial" w:ascii="Arial" w:hAnsi="Arial"/><w:b/></w:rPr><w:t>Shown below are some of the more commonly used keyboard shortcuts. A more exhaustive list can be found in Help.</w:t><w:br/></w:r></w:p><w:tbl><w:tblPr><w:tblW w:w="7131" w:type="dxa"/><w:jc w:val="center"/><w:tblInd w:w="0" w:type="dxa"/><w:tblLayout w:type="fixed"/><w:tblCellMar><w:top w:w="0" w:type="dxa"/><w:left w:w="108" w:type="dxa"/><w:bottom w:w="0" w:type="dxa"/><w:right w:w="108" w:type="dxa"/></w:tblCellMar></w:tblPr><w:tblGrid><w:gridCol w:w="2738"/><w:gridCol w:w="4393"/></w:tblGrid><w:tr><w:trPr></w:trPr><w:tc><w:tcPr><w:tcW w:w="2738" w:type="dxa"/><w:tcBorders><w:top w:val="single" w:sz="4" w:space="0" w:color="000000"/><w:left w:val="single" w:sz="4" w:space="0" w:color="000000"/><w:bottom w:val="single" w:sz="4" w:space="0" w:color="000000"/></w:tcBorders></w:tcPr><w:p><w:pPr><w:pStyle w:val="Normal"/><w:tabs><w:tab w:val="clear" w:pos="720"/><w:tab w:val="left" w:pos="2268" w:leader="none"/><w:tab w:val="left" w:pos="6048" w:leader="none"/></w:tabs><w:spacing w:before="60" w:after="60"/><w:rPr><w:sz w:val="22"/></w:rPr></w:pPr><w:r><w:rPr><w:sz w:val="22"/></w:rPr><w:t xml:space="preserve">The Arrow or Cursor Keys </w:t><w:tab/></w:r></w:p><w:p><w:pPr><w:pStyle w:val="Normal"/><w:tabs><w:tab w:val="clear" w:pos="720"/><w:tab w:val="left" w:pos="3168" w:leader="none"/><w:tab w:val="left" w:pos="6048" w:leader="none"/></w:tabs><w:spacing w:before="60" w:after="60"/><w:rPr></w:rPr></w:pPr><w:r><w:rPr><w:sz w:val="22"/></w:rPr><w:t xml:space="preserve">    </w:t></w:r><w:r><w:rPr><w:rFonts w:eastAsia="Wingdings" w:cs="Wingdings" w:ascii="Wingdings" w:hAnsi="Wingdings"/><w:sz w:val="22"/></w:rPr><w:t></w:t></w:r><w:r><w:rPr><w:sz w:val="22"/></w:rPr><w:t xml:space="preserve">, </w:t></w:r><w:r><w:rPr><w:rFonts w:eastAsia="Wingdings" w:cs="Wingdings" w:ascii="Wingdings" w:hAnsi="Wingdings"/><w:sz w:val="22"/></w:rPr><w:t></w:t></w:r><w:r><w:rPr><w:sz w:val="22"/></w:rPr><w:t xml:space="preserve">, </w:t></w:r><w:r><w:rPr><w:rFonts w:eastAsia="Wingdings" w:cs="Wingdings" w:ascii="Wingdings" w:hAnsi="Wingdings"/><w:sz w:val="22"/></w:rPr><w:t></w:t></w:r><w:r><w:rPr><w:sz w:val="22"/></w:rPr><w:t xml:space="preserve">, </w:t></w:r><w:r><w:rPr><w:rFonts w:eastAsia="Wingdings" w:cs="Wingdings" w:ascii="Wingdings" w:hAnsi="Wingdings"/><w:sz w:val="22"/></w:rPr><w:t></w:t></w:r><w:r><w:rPr><w:sz w:val="22"/></w:rPr><w:tab/></w:r></w:p></w:tc><w:tc><w:tcPr><w:tcW w:w="4393" w:type="dxa"/><w:tcBorders><w:top w:val="single" w:sz="4" w:space="0" w:color="000000"/><w:bottom w:val="single" w:sz="4" w:space="0" w:color="000000"/><w:right w:val="single" w:sz="4" w:space="0" w:color="000000"/></w:tcBorders></w:tcPr><w:p><w:pPr><w:pStyle w:val="Output"/><w:widowControl/><w:tabs><w:tab w:val="clear" w:pos="720"/><w:tab w:val="left" w:pos="3168" w:leader="none"/><w:tab w:val="left" w:pos="6048" w:leader="none"/></w:tabs><w:spacing w:lineRule="auto" w:line="240" w:before="60" w:after="60"/><w:rPr><w:rFonts w:ascii="Times New Roman" w:hAnsi="Times New Roman" w:cs="Times New Roman"/></w:rPr></w:pPr><w:r><w:rPr><w:rFonts w:cs="Times New Roman" w:ascii="Times New Roman" w:hAnsi="Times New Roman"/></w:rPr><w:t>To Move One Cell at a time</w:t></w:r></w:p><w:p><w:pPr><w:pStyle w:val="Normal"/><w:tabs><w:tab w:val="clear" w:pos="720"/><w:tab w:val="left" w:pos="3168" w:leader="none"/><w:tab w:val="left" w:pos="6048" w:leader="none"/></w:tabs><w:spacing w:before="60" w:after="60"/><w:rPr><w:sz w:val="22"/></w:rPr></w:pPr><w:r><w:rPr><w:sz w:val="22"/></w:rPr><w:t>Up, Left, Down, Right</w:t></w:r></w:p></w:tc></w:tr><w:tr><w:trPr></w:trPr><w:tc><w:tcPr><w:tcW w:w="2738" w:type="dxa"/><w:tcBorders><w:top w:val="single" w:sz="4" w:space="0" w:color="000000"/><w:left w:val="single" w:sz="4" w:space="0" w:color="000000"/></w:tcBorders></w:tcPr><w:p><w:pPr><w:pStyle w:val="Normal"/><w:tabs><w:tab w:val="clear" w:pos="720"/><w:tab w:val="left" w:pos="3168" w:leader="none"/><w:tab w:val="left" w:pos="6048" w:leader="none"/></w:tabs><w:spacing w:before="60" w:after="60"/><w:rPr><w:sz w:val="22"/></w:rPr></w:pPr><w:r><w:rPr><w:sz w:val="22"/></w:rPr><w:t>[Ctrl + Home]</w:t></w:r></w:p></w:tc><w:tc><w:tcPr><w:tcW w:w="4393" w:type="dxa"/><w:tcBorders><w:top w:val="single" w:sz="4" w:space="0" w:color="000000"/><w:right w:val="single" w:sz="4" w:space="0" w:color="000000"/></w:tcBorders></w:tcPr><w:p><w:pPr><w:pStyle w:val="Normal"/><w:tabs><w:tab w:val="clear" w:pos="720"/><w:tab w:val="left" w:pos="3168" w:leader="none"/><w:tab w:val="left" w:pos="6048" w:leader="none"/></w:tabs><w:spacing w:before="60" w:after="60"/><w:rPr><w:sz w:val="22"/></w:rPr></w:pPr><w:r><w:rPr><w:sz w:val="22"/></w:rPr><w:t>moves to beginning of worksheet</w:t></w:r></w:p></w:tc></w:tr><w:tr><w:trPr></w:trPr><w:tc><w:tcPr><w:tcW w:w="2738" w:type="dxa"/><w:tcBorders><w:left w:val="single" w:sz="4" w:space="0" w:color="000000"/></w:tcBorders></w:tcPr><w:p><w:pPr><w:pStyle w:val="Normal"/><w:tabs><w:tab w:val="clear" w:pos="720"/><w:tab w:val="left" w:pos="3168" w:leader="none"/><w:tab w:val="left" w:pos="6048" w:leader="none"/></w:tabs><w:spacing w:before="60" w:after="60"/><w:rPr><w:sz w:val="22"/></w:rPr></w:pPr><w:r><w:rPr><w:sz w:val="22"/></w:rPr><w:t>[Ctrl + End]</w:t></w:r></w:p></w:tc><w:tc><w:tcPr><w:tcW w:w="4393" w:type="dxa"/><w:tcBorders><w:right w:val="single" w:sz="4" w:space="0" w:color="000000"/></w:tcBorders></w:tcPr><w:p><w:pPr><w:pStyle w:val="Normal"/><w:tabs><w:tab w:val="clear" w:pos="720"/><w:tab w:val="left" w:pos="3168" w:leader="none"/><w:tab w:val="left" w:pos="6048" w:leader="none"/></w:tabs><w:spacing w:before="60" w:after="60"/><w:rPr><w:sz w:val="22"/></w:rPr></w:pPr><w:r><w:rPr><w:sz w:val="22"/></w:rPr><w:t>moves to last cell of current data region</w:t></w:r></w:p></w:tc></w:tr><w:tr><w:trPr></w:trPr><w:tc><w:tcPr><w:tcW w:w="2738" w:type="dxa"/><w:tcBorders><w:left w:val="single" w:sz="4" w:space="0" w:color="000000"/></w:tcBorders></w:tcPr><w:p><w:pPr><w:pStyle w:val="Normal"/><w:tabs><w:tab w:val="clear" w:pos="720"/><w:tab w:val="left" w:pos="3168" w:leader="none"/><w:tab w:val="left" w:pos="6048" w:leader="none"/></w:tabs><w:spacing w:before="60" w:after="60"/><w:rPr></w:rPr></w:pPr><w:r><w:rPr><w:sz w:val="22"/></w:rPr><w:t xml:space="preserve">[Ctrl + </w:t></w:r><w:r><w:rPr><w:rFonts w:eastAsia="Wingdings" w:cs="Wingdings" w:ascii="Wingdings" w:hAnsi="Wingdings"/><w:sz w:val="22"/></w:rPr><w:t></w:t></w:r><w:r><w:rPr><w:sz w:val="22"/></w:rPr><w:t>]</w:t></w:r></w:p></w:tc><w:tc><w:tcPr><w:tcW w:w="4393" w:type="dxa"/><w:tcBorders><w:right w:val="single" w:sz="4" w:space="0" w:color="000000"/></w:tcBorders></w:tcPr><w:p><w:pPr><w:pStyle w:val="Normal"/><w:tabs><w:tab w:val="clear" w:pos="720"/><w:tab w:val="left" w:pos="3168" w:leader="none"/><w:tab w:val="left" w:pos="6048" w:leader="none"/></w:tabs><w:spacing w:before="60" w:after="60"/><w:rPr><w:sz w:val="22"/></w:rPr></w:pPr><w:r><w:rPr><w:sz w:val="22"/></w:rPr><w:t>moves left to end of current data region</w:t></w:r></w:p></w:tc></w:tr><w:tr><w:trPr></w:trPr><w:tc><w:tcPr><w:tcW w:w="2738" w:type="dxa"/><w:tcBorders><w:left w:val="single" w:sz="4" w:space="0" w:color="000000"/></w:tcBorders></w:tcPr><w:p><w:pPr><w:pStyle w:val="Normal"/><w:tabs><w:tab w:val="clear" w:pos="720"/><w:tab w:val="left" w:pos="3168" w:leader="none"/><w:tab w:val="left" w:pos="6048" w:leader="none"/></w:tabs><w:spacing w:before="60" w:after="60"/><w:rPr></w:rPr></w:pPr><w:r><w:rPr><w:sz w:val="22"/></w:rPr><w:t xml:space="preserve">[Ctrl + </w:t></w:r><w:r><w:rPr><w:rFonts w:eastAsia="Wingdings" w:cs="Wingdings" w:ascii="Wingdings" w:hAnsi="Wingdings"/><w:sz w:val="22"/></w:rPr><w:t></w:t></w:r><w:r><w:rPr><w:sz w:val="22"/></w:rPr><w:t>]</w:t></w:r></w:p></w:tc><w:tc><w:tcPr><w:tcW w:w="4393" w:type="dxa"/><w:tcBorders><w:right w:val="single" w:sz="4" w:space="0" w:color="000000"/></w:tcBorders></w:tcPr><w:p><w:pPr><w:pStyle w:val="Normal"/><w:tabs><w:tab w:val="clear" w:pos="720"/><w:tab w:val="left" w:pos="3168" w:leader="none"/><w:tab w:val="left" w:pos="6048" w:leader="none"/></w:tabs><w:spacing w:before="60" w:after="60"/><w:rPr><w:sz w:val="22"/></w:rPr></w:pPr><w:r><w:rPr><w:sz w:val="22"/></w:rPr><w:t>moves right to end of current data region</w:t></w:r></w:p></w:tc></w:tr><w:tr><w:trPr></w:trPr><w:tc><w:tcPr><w:tcW w:w="2738" w:type="dxa"/><w:tcBorders><w:left w:val="single" w:sz="4" w:space="0" w:color="000000"/></w:tcBorders></w:tcPr><w:p><w:pPr><w:pStyle w:val="Normal"/><w:tabs><w:tab w:val="clear" w:pos="720"/><w:tab w:val="left" w:pos="3168" w:leader="none"/><w:tab w:val="left" w:pos="6048" w:leader="none"/></w:tabs><w:spacing w:before="60" w:after="60"/><w:rPr></w:rPr></w:pPr><w:r><w:rPr><w:sz w:val="22"/></w:rPr><w:t xml:space="preserve">[Ctrl + </w:t></w:r><w:r><w:rPr><w:rFonts w:eastAsia="Wingdings" w:cs="Wingdings" w:ascii="Wingdings" w:hAnsi="Wingdings"/><w:sz w:val="22"/></w:rPr><w:t></w:t></w:r><w:r><w:rPr><w:sz w:val="22"/></w:rPr><w:t>]</w:t></w:r></w:p></w:tc><w:tc><w:tcPr><w:tcW w:w="4393" w:type="dxa"/><w:tcBorders><w:right w:val="single" w:sz="4" w:space="0" w:color="000000"/></w:tcBorders></w:tcPr><w:p><w:pPr><w:pStyle w:val="Normal"/><w:tabs><w:tab w:val="clear" w:pos="720"/><w:tab w:val="left" w:pos="3168" w:leader="none"/><w:tab w:val="left" w:pos="6048" w:leader="none"/></w:tabs><w:spacing w:before="60" w:after="60"/><w:rPr><w:sz w:val="22"/></w:rPr></w:pPr><w:r><w:rPr><w:sz w:val="22"/></w:rPr><w:t>moves to the next cell above containing data</w:t></w:r></w:p></w:tc></w:tr><w:tr><w:trPr></w:trPr><w:tc><w:tcPr><w:tcW w:w="2738" w:type="dxa"/><w:tcBorders><w:left w:val="single" w:sz="4" w:space="0" w:color="000000"/></w:tcBorders></w:tcPr><w:p><w:pPr><w:pStyle w:val="Normal"/><w:tabs><w:tab w:val="clear" w:pos="720"/><w:tab w:val="left" w:pos="3168" w:leader="none"/><w:tab w:val="left" w:pos="6048" w:leader="none"/></w:tabs><w:spacing w:before="60" w:after="60"/><w:rPr></w:rPr></w:pPr><w:r><w:rPr><w:sz w:val="22"/></w:rPr><w:t xml:space="preserve">[Ctrl + </w:t></w:r><w:r><w:rPr><w:rFonts w:eastAsia="Wingdings" w:cs="Wingdings" w:ascii="Wingdings" w:hAnsi="Wingdings"/><w:sz w:val="22"/></w:rPr><w:t></w:t></w:r><w:r><w:rPr><w:sz w:val="22"/></w:rPr><w:t>]</w:t></w:r></w:p></w:tc><w:tc><w:tcPr><w:tcW w:w="4393" w:type="dxa"/><w:tcBorders><w:right w:val="single" w:sz="4" w:space="0" w:color="000000"/></w:tcBorders></w:tcPr><w:p><w:pPr><w:pStyle w:val="Normal"/><w:tabs><w:tab w:val="clear" w:pos="720"/><w:tab w:val="left" w:pos="3168" w:leader="none"/><w:tab w:val="left" w:pos="6048" w:leader="none"/></w:tabs><w:spacing w:before="60" w:after="60"/><w:rPr><w:sz w:val="22"/></w:rPr></w:pPr><w:r><w:rPr><w:sz w:val="22"/></w:rPr><w:t>moves to the next cell below containing data</w:t></w:r></w:p></w:tc></w:tr><w:tr><w:trPr></w:trPr><w:tc><w:tcPr><w:tcW w:w="2738" w:type="dxa"/><w:tcBorders><w:left w:val="single" w:sz="4" w:space="0" w:color="000000"/></w:tcBorders></w:tcPr><w:p><w:pPr><w:pStyle w:val="Normal"/><w:tabs><w:tab w:val="clear" w:pos="720"/><w:tab w:val="left" w:pos="3168" w:leader="none"/><w:tab w:val="left" w:pos="6048" w:leader="none"/></w:tabs><w:spacing w:before="60" w:after="60"/><w:rPr><w:sz w:val="22"/></w:rPr></w:pPr><w:r><w:rPr><w:sz w:val="22"/></w:rPr><w:t xml:space="preserve">[Home] </w:t></w:r></w:p></w:tc><w:tc><w:tcPr><w:tcW w:w="4393" w:type="dxa"/><w:tcBorders><w:right w:val="single" w:sz="4" w:space="0" w:color="000000"/></w:tcBorders></w:tcPr><w:p><w:pPr><w:pStyle w:val="Normal"/><w:tabs><w:tab w:val="clear" w:pos="720"/><w:tab w:val="left" w:pos="3168" w:leader="none"/><w:tab w:val="left" w:pos="6048" w:leader="none"/></w:tabs><w:spacing w:before="60" w:after="60"/><w:rPr><w:sz w:val="22"/></w:rPr></w:pPr><w:r><w:rPr><w:sz w:val="22"/></w:rPr><w:t>moves to column A of current row</w:t></w:r></w:p></w:tc></w:tr><w:tr><w:trPr></w:trPr><w:tc><w:tcPr><w:tcW w:w="2738" w:type="dxa"/><w:tcBorders><w:left w:val="single" w:sz="4" w:space="0" w:color="000000"/></w:tcBorders></w:tcPr><w:p><w:pPr><w:pStyle w:val="Normal"/><w:tabs><w:tab w:val="clear" w:pos="720"/><w:tab w:val="left" w:pos="3168" w:leader="none"/><w:tab w:val="left" w:pos="6048" w:leader="none"/></w:tabs><w:spacing w:before="60" w:after="60"/><w:rPr><w:sz w:val="22"/></w:rPr></w:pPr><w:r><w:rPr><w:sz w:val="22"/></w:rPr><w:t>[Page Up]</w:t></w:r></w:p></w:tc><w:tc><w:tcPr><w:tcW w:w="4393" w:type="dxa"/><w:tcBorders><w:right w:val="single" w:sz="4" w:space="0" w:color="000000"/></w:tcBorders></w:tcPr><w:p><w:pPr><w:pStyle w:val="Normal"/><w:tabs><w:tab w:val="clear" w:pos="720"/><w:tab w:val="left" w:pos="3168" w:leader="none"/><w:tab w:val="left" w:pos="6048" w:leader="none"/></w:tabs><w:spacing w:before="60" w:after="60"/><w:rPr><w:sz w:val="22"/></w:rPr></w:pPr><w:r><w:rPr><w:sz w:val="22"/></w:rPr><w:t>moves one screen up</w:t></w:r></w:p></w:tc></w:tr><w:tr><w:trPr></w:trPr><w:tc><w:tcPr><w:tcW w:w="2738" w:type="dxa"/><w:tcBorders><w:left w:val="single" w:sz="4" w:space="0" w:color="000000"/></w:tcBorders></w:tcPr><w:p><w:pPr><w:pStyle w:val="Normal"/><w:tabs><w:tab w:val="clear" w:pos="720"/><w:tab w:val="left" w:pos="3168" w:leader="none"/><w:tab w:val="left" w:pos="6048" w:leader="none"/></w:tabs><w:spacing w:before="60" w:after="60"/><w:rPr><w:sz w:val="22"/></w:rPr></w:pPr><w:r><w:rPr><w:sz w:val="22"/></w:rPr><w:t>[Page Down]</w:t></w:r></w:p></w:tc><w:tc><w:tcPr><w:tcW w:w="4393" w:type="dxa"/><w:tcBorders><w:right w:val="single" w:sz="4" w:space="0" w:color="000000"/></w:tcBorders></w:tcPr><w:p><w:pPr><w:pStyle w:val="Normal"/><w:tabs><w:tab w:val="clear" w:pos="720"/><w:tab w:val="left" w:pos="3168" w:leader="none"/><w:tab w:val="left" w:pos="6048" w:leader="none"/></w:tabs><w:spacing w:before="60" w:after="60"/><w:rPr><w:sz w:val="22"/></w:rPr></w:pPr><w:r><w:rPr><w:sz w:val="22"/></w:rPr><w:t>moves one screen down</w:t></w:r></w:p></w:tc></w:tr><w:tr><w:trPr></w:trPr><w:tc><w:tcPr><w:tcW w:w="2738" w:type="dxa"/><w:tcBorders><w:left w:val="single" w:sz="4" w:space="0" w:color="000000"/></w:tcBorders></w:tcPr><w:p><w:pPr><w:pStyle w:val="Normal"/><w:tabs><w:tab w:val="clear" w:pos="720"/><w:tab w:val="left" w:pos="3168" w:leader="none"/><w:tab w:val="left" w:pos="6048" w:leader="none"/></w:tabs><w:spacing w:before="60" w:after="60"/><w:rPr><w:sz w:val="22"/></w:rPr></w:pPr><w:r><w:rPr><w:sz w:val="22"/></w:rPr><w:t>[Alt + Page Up]</w:t></w:r></w:p></w:tc><w:tc><w:tcPr><w:tcW w:w="4393" w:type="dxa"/><w:tcBorders><w:right w:val="single" w:sz="4" w:space="0" w:color="000000"/></w:tcBorders></w:tcPr><w:p><w:pPr><w:pStyle w:val="Normal"/><w:tabs><w:tab w:val="clear" w:pos="720"/><w:tab w:val="left" w:pos="3168" w:leader="none"/><w:tab w:val="left" w:pos="6048" w:leader="none"/></w:tabs><w:spacing w:before="60" w:after="60"/><w:rPr><w:sz w:val="22"/></w:rPr></w:pPr><w:r><w:rPr><w:sz w:val="22"/></w:rPr><w:t>moves one screen to the left</w:t></w:r></w:p></w:tc></w:tr><w:tr><w:trPr></w:trPr><w:tc><w:tcPr><w:tcW w:w="2738" w:type="dxa"/><w:tcBorders><w:left w:val="single" w:sz="4" w:space="0" w:color="000000"/><w:bottom w:val="single" w:sz="4" w:space="0" w:color="000000"/></w:tcBorders></w:tcPr><w:p><w:pPr><w:pStyle w:val="Normal"/><w:tabs><w:tab w:val="clear" w:pos="720"/><w:tab w:val="left" w:pos="3168" w:leader="none"/><w:tab w:val="left" w:pos="6048" w:leader="none"/></w:tabs><w:spacing w:before="60" w:after="60"/><w:rPr><w:sz w:val="22"/></w:rPr></w:pPr><w:r><w:rPr><w:sz w:val="22"/></w:rPr><w:t>[Alt + Page Down]</w:t></w:r></w:p></w:tc><w:tc><w:tcPr><w:tcW w:w="4393" w:type="dxa"/><w:tcBorders><w:bottom w:val="single" w:sz="4" w:space="0" w:color="000000"/><w:right w:val="single" w:sz="4" w:space="0" w:color="000000"/></w:tcBorders></w:tcPr><w:p><w:pPr><w:pStyle w:val="Normal"/><w:tabs><w:tab w:val="clear" w:pos="720"/><w:tab w:val="left" w:pos="3168" w:leader="none"/><w:tab w:val="left" w:pos="6048" w:leader="none"/></w:tabs><w:spacing w:before="60" w:after="60"/><w:rPr><w:sz w:val="22"/></w:rPr></w:pPr><w:r><w:rPr><w:sz w:val="22"/></w:rPr><w:t>moves one screen to the right</w:t></w:r></w:p></w:tc></w:tr></w:tbl><w:p><w:pPr><w:pStyle w:val="Heading3"/><w:numPr><w:ilvl w:val="2"/><w:numId w:val="71"/></w:numPr><w:rPr></w:rPr></w:pPr><w:r><w:rPr></w:rPr><w:t>Using the Name Box</w:t></w:r></w:p><w:p><w:pPr><w:pStyle w:val="Caption"/><w:jc w:val="left"/><w:rPr></w:rPr></w:pPr><w:r><w:rPr><w:rFonts w:cs="Times New Roman" w:ascii="Times New Roman" w:hAnsi="Times New Roman"/><w:b w:val="false"/><w:sz w:val="24"/></w:rPr><w:t xml:space="preserve">The </w:t></w:r><w:r><w:rPr><w:rFonts w:cs="Times New Roman" w:ascii="Times New Roman" w:hAnsi="Times New Roman"/><w:b w:val="false"/><w:i/><w:sz w:val="24"/></w:rPr><w:t>Name Box</w:t></w:r><w:r><w:rPr><w:rFonts w:cs="Times New Roman" w:ascii="Times New Roman" w:hAnsi="Times New Roman"/><w:b w:val="false"/><w:sz w:val="24"/></w:rPr><w:t xml:space="preserve"> (see </w:t></w:r><w:r><w:rPr><w:rFonts w:cs="Times New Roman" w:ascii="Times New Roman" w:hAnsi="Times New Roman"/><w:b w:val="false"/><w:sz w:val="24"/></w:rPr><w:fldChar w:fldCharType="begin"></w:fldChar></w:r><w:r><w:rPr><w:sz w:val="24"/><w:b w:val="false"/><w:rFonts w:cs="Times New Roman" w:ascii="Times New Roman" w:hAnsi="Times New Roman"/></w:rPr><w:instrText xml:space="preserve"> REF _Ref17691656 \h </w:instrText></w:r><w:r><w:rPr><w:sz w:val="24"/><w:b w:val="false"/><w:rFonts w:cs="Times New Roman" w:ascii="Times New Roman" w:hAnsi="Times New Roman"/></w:rPr><w:fldChar w:fldCharType="separate"/></w:r><w:r><w:rPr><w:sz w:val="24"/><w:b w:val="false"/><w:rFonts w:cs="Times New Roman" w:ascii="Times New Roman" w:hAnsi="Times New Roman"/></w:rPr><w:t>Figure 1-8</w:t></w:r><w:r><w:rPr><w:sz w:val="24"/><w:b w:val="false"/><w:rFonts w:cs="Times New Roman" w:ascii="Times New Roman" w:hAnsi="Times New Roman"/></w:rPr><w:fldChar w:fldCharType="end"/></w:r><w:r><w:rPr><w:rFonts w:cs="Times New Roman" w:ascii="Times New Roman" w:hAnsi="Times New Roman"/><w:b w:val="false"/><w:sz w:val="24"/></w:rPr><w:t>) displays the address of the currently selected cell. You can use it to jump to any cell.</w:t></w:r></w:p><w:p><w:pPr><w:pStyle w:val="Normal"/><w:numPr><w:ilvl w:val="0"/><w:numId w:val="77"/></w:numPr><w:rPr></w:rPr></w:pPr><w:r><w:rPr></w:rPr><w:t>Click in the name box to highlight it.</w:t></w:r></w:p><w:p><w:pPr><w:pStyle w:val="Normal"/><w:rPr></w:rPr></w:pPr><w:r><w:rPr></w:rPr></w:r></w:p><w:p><w:pPr><w:pStyle w:val="Normal"/><w:numPr><w:ilvl w:val="0"/><w:numId w:val="77"/></w:numPr><w:rPr></w:rPr></w:pPr><w:r><w:rPr></w:rPr><w:t>Type in the required cell address and press [Return].</w:t></w:r></w:p><w:p><w:pPr><w:pStyle w:val="Normal"/><w:rPr></w:rPr></w:pPr><w:r><w:rPr></w:rPr></w:r></w:p><w:p><w:pPr><w:pStyle w:val="Normal"/><w:rPr></w:rPr></w:pPr><w:r><w:rPr></w:rPr></w:r></w:p><w:p><w:pPr><w:pStyle w:val="Heading3"/><w:numPr><w:ilvl w:val="2"/><w:numId w:val="71"/></w:numPr><w:rPr></w:rPr></w:pPr><w:r><w:rPr></w:rPr><w:t>Using the Menu</w:t></w:r></w:p><w:p><w:pPr><w:pStyle w:val="Normal"/><w:numPr><w:ilvl w:val="0"/><w:numId w:val="7"/></w:numPr><w:rPr></w:rPr></w:pPr><w:r><w:rPr></w:rPr><w:t xml:space="preserve">From the </w:t></w:r><w:r><w:rPr><w:rFonts w:cs="Helvetica-Narrow" w:ascii="Helvetica-Narrow" w:hAnsi="Helvetica-Narrow"/><w:b/><w:sz w:val="22"/></w:rPr><w:t>Edit</w:t></w:r><w:r><w:rPr></w:rPr><w:t xml:space="preserve"> menu choose </w:t></w:r><w:r><w:rPr><w:rFonts w:cs="Helvetica-Narrow" w:ascii="Helvetica-Narrow" w:hAnsi="Helvetica-Narrow"/><w:b/><w:sz w:val="22"/></w:rPr><w:t>GoTo</w:t></w:r><w:r><w:rPr></w:rPr><w:t xml:space="preserve">, and type the cell address into the </w:t></w:r><w:r><w:rPr><w:i/></w:rPr><w:t>GoTo</w:t></w:r><w:r><w:rPr></w:rPr><w:t xml:space="preserve"> dialogue box .</w:t></w:r></w:p><w:p><w:pPr><w:pStyle w:val="Normal"/><w:rPr></w:rPr></w:pPr><w:r><w:rPr></w:rPr></w:r></w:p><w:p><w:pPr><w:pStyle w:val="Normal"/><w:rPr></w:rPr></w:pPr><w:r><w:rPr></w:rPr></w:r></w:p><w:p><w:pPr><w:pStyle w:val="Normal"/><w:rPr></w:rPr></w:pPr><w:r><w:rPr></w:rPr></w:r></w:p><w:p><w:pPr><w:pStyle w:val="Normal"/><w:rPr></w:rPr></w:pPr><w:r><w:rPr></w:rPr></w:r></w:p><w:p><w:pPr><w:pStyle w:val="Task"/><w:rPr></w:rPr></w:pPr><w:r><w:rPr></w:rPr><w:t>Task One – Orientation</w:t></w:r></w:p><w:p><w:pPr><w:pStyle w:val="Normal"/><w:numPr><w:ilvl w:val="0"/><w:numId w:val="25"/></w:numPr><w:rPr></w:rPr></w:pPr><w:r><w:rPr></w:rPr><w:t>Open Excel.</w:t></w:r></w:p><w:p><w:pPr><w:pStyle w:val="Normal"/><w:rPr></w:rPr></w:pPr><w:r><w:rPr></w:rPr></w:r></w:p><w:p><w:pPr><w:pStyle w:val="Normal"/><w:numPr><w:ilvl w:val="0"/><w:numId w:val="25"/></w:numPr><w:rPr></w:rPr></w:pPr><w:r><w:rPr></w:rPr><w:t xml:space="preserve">Identify the </w:t></w:r><w:r><w:rPr><w:i/></w:rPr><w:t>Status bar</w:t></w:r><w:r><w:rPr></w:rPr><w:t xml:space="preserve"> and the </w:t></w:r><w:r><w:rPr><w:i/></w:rPr><w:t>Formula bar</w:t></w:r><w:r><w:rPr></w:rPr><w:t>.</w:t></w:r></w:p><w:p><w:pPr><w:pStyle w:val="Normal"/><w:rPr></w:rPr></w:pPr><w:r><w:rPr></w:rPr></w:r></w:p><w:p><w:pPr><w:pStyle w:val="Normal"/><w:numPr><w:ilvl w:val="0"/><w:numId w:val="25"/></w:numPr><w:rPr></w:rPr></w:pPr><w:r><w:rPr></w:rPr><w:t xml:space="preserve">Display the </w:t></w:r><w:r><w:rPr><w:i/></w:rPr><w:t>Standard</w:t></w:r><w:r><w:rPr></w:rPr><w:t xml:space="preserve"> and </w:t></w:r><w:r><w:rPr><w:i/></w:rPr><w:t>Formatting</w:t></w:r><w:r><w:rPr></w:rPr><w:t xml:space="preserve"> toolbars on one line.</w:t></w:r></w:p><w:p><w:pPr><w:pStyle w:val="Normal"/><w:rPr></w:rPr></w:pPr><w:r><w:rPr></w:rPr></w:r></w:p><w:p><w:pPr><w:pStyle w:val="Normal"/><w:numPr><w:ilvl w:val="0"/><w:numId w:val="25"/></w:numPr><w:rPr></w:rPr></w:pPr><w:r><w:rPr></w:rPr><w:t xml:space="preserve">Add a button of your choice to the </w:t></w:r><w:r><w:rPr><w:i/></w:rPr><w:t>Formatting</w:t></w:r><w:r><w:rPr></w:rPr><w:t xml:space="preserve"> toolbar.</w:t></w:r></w:p><w:p><w:pPr><w:pStyle w:val="Normal"/><w:rPr></w:rPr></w:pPr><w:r><w:rPr></w:rPr></w:r></w:p><w:p><w:pPr><w:pStyle w:val="Normal"/><w:numPr><w:ilvl w:val="0"/><w:numId w:val="25"/></w:numPr><w:rPr></w:rPr></w:pPr><w:r><w:rPr></w:rPr><w:t>Using a mouse method go to cell K99 and type the word Hello into the cell.</w:t></w:r></w:p><w:p><w:pPr><w:pStyle w:val="Normal"/><w:rPr></w:rPr></w:pPr><w:r><w:rPr></w:rPr></w:r></w:p><w:p><w:pPr><w:pStyle w:val="Normal"/><w:numPr><w:ilvl w:val="0"/><w:numId w:val="25"/></w:numPr><w:rPr></w:rPr></w:pPr><w:r><w:rPr></w:rPr><w:t xml:space="preserve">Now use a keyboard method to go to cell B10. </w:t></w:r></w:p><w:p><w:pPr><w:pStyle w:val="Normal"/><w:rPr></w:rPr></w:pPr><w:r><w:rPr></w:rPr></w:r></w:p><w:p><w:pPr><w:pStyle w:val="Normal"/><w:numPr><w:ilvl w:val="0"/><w:numId w:val="25"/></w:numPr><w:rPr></w:rPr></w:pPr><w:r><w:rPr></w:rPr><w:t xml:space="preserve">Identify the </w:t></w:r><w:r><w:rPr><w:i/></w:rPr><w:t>Task Pane</w:t></w:r><w:r><w:rPr></w:rPr><w:t xml:space="preserve"> and close it.  Now re-display the Task Pane.</w:t></w:r></w:p><w:p><w:pPr><w:pStyle w:val="Normal"/><w:rPr></w:rPr></w:pPr><w:r><w:rPr></w:rPr></w:r></w:p><w:p><w:pPr><w:pStyle w:val="Normal"/><w:numPr><w:ilvl w:val="0"/><w:numId w:val="25"/></w:numPr><w:rPr></w:rPr></w:pPr><w:r><w:rPr></w:rPr><w:t xml:space="preserve">View the </w:t></w:r><w:r><w:rPr><w:i/></w:rPr><w:t>Help</w:t></w:r><w:r><w:rPr></w:rPr><w:t xml:space="preserve"> task pane.</w:t></w:r></w:p><w:p><w:pPr><w:pStyle w:val="Normal"/><w:rPr></w:rPr></w:pPr><w:r><w:rPr></w:rPr></w:r></w:p><w:p><w:pPr><w:pStyle w:val="Normal"/><w:numPr><w:ilvl w:val="0"/><w:numId w:val="25"/></w:numPr><w:rPr></w:rPr></w:pPr><w:r><w:rPr></w:rPr><w:t xml:space="preserve">Use the </w:t></w:r><w:r><w:rPr><w:i/></w:rPr><w:t xml:space="preserve">Name box </w:t></w:r><w:r><w:rPr></w:rPr><w:t>method to return to cell K99 and delete its contents.</w:t></w:r></w:p><w:p><w:pPr><w:pStyle w:val="Normal"/><w:rPr></w:rPr></w:pPr><w:r><w:rPr></w:rPr></w:r></w:p><w:p><w:pPr><w:pStyle w:val="Normal"/><w:rPr></w:rPr></w:pPr><w:r><w:rPr></w:rPr></w:r><w:r><w:br w:type="page"/></w:r></w:p><w:p><w:pPr><w:pStyle w:val="Heading1"/><w:numPr><w:ilvl w:val="0"/><w:numId w:val="71"/></w:numPr><w:rPr></w:rPr></w:pPr><w:bookmarkStart w:id="15" w:name="__RefHeading___Toc19080422"/><w:bookmarkEnd w:id="15"/><w:r><w:rPr></w:rPr><w:t>Help Features</w:t></w:r></w:p><w:p><w:pPr><w:pStyle w:val="Heading2"/><w:numPr><w:ilvl w:val="1"/><w:numId w:val="71"/></w:numPr><w:rPr></w:rPr></w:pPr><w:bookmarkStart w:id="16" w:name="__RefHeading___Toc19080423"/><w:bookmarkEnd w:id="16"/><w:r><w:rPr></w:rPr><w:t>Getting Help</w:t></w:r></w:p><w:p><w:pPr><w:pStyle w:val="Normal"/><w:tabs><w:tab w:val="clear" w:pos="720"/><w:tab w:val="left" w:pos="2268" w:leader="none"/><w:tab w:val="left" w:pos="6048" w:leader="none"/></w:tabs><w:rPr></w:rPr></w:pPr><w:r><w:rPr></w:rPr><w:t>There are several ways to obtain help from within Excel:</w:t></w:r><w:r><w:rPr><w:i/></w:rPr><w:t xml:space="preserve"> </w:t></w:r><w:r><w:rPr></w:rPr><w:t xml:space="preserve">the </w:t></w:r><w:r><w:rPr><w:i/></w:rPr><w:t>Help Window</w:t></w:r><w:r><w:rPr></w:rPr><w:t xml:space="preserve">, the </w:t></w:r><w:r><w:rPr><w:i/></w:rPr><w:t xml:space="preserve">Ask a Question </w:t></w:r><w:r><w:rPr></w:rPr><w:t xml:space="preserve">list and </w:t></w:r><w:r><w:rPr><w:i/></w:rPr><w:t>What’s This</w:t></w:r><w:r><w:rPr></w:rPr><w:t xml:space="preserve"> (context sensitive help) are discussed here. Note that the Office Assistant is not installed on WTS. </w:t></w:r></w:p><w:p><w:pPr><w:pStyle w:val="Normal"/><w:tabs><w:tab w:val="clear" w:pos="720"/><w:tab w:val="left" w:pos="2268" w:leader="none"/><w:tab w:val="left" w:pos="6048" w:leader="none"/></w:tabs><w:rPr></w:rPr></w:pPr><w:r><w:rPr></w:rPr></w:r></w:p><w:p><w:pPr><w:pStyle w:val="ListNumber"/><w:numPr><w:ilvl w:val="0"/><w:numId w:val="0"/></w:numPr><w:tabs><w:tab w:val="clear" w:pos="720"/><w:tab w:val="left" w:pos="0" w:leader="none"/></w:tabs><w:ind w:left="0" w:hanging="0"/><w:rPr></w:rPr></w:pPr><w:r><w:rPr></w:rPr><w:t xml:space="preserve">From the </w:t></w:r><w:r><w:rPr><w:rStyle w:val="Menuitem"/></w:rPr><w:t>Help</w:t></w:r><w:r><w:rPr></w:rPr><w:t xml:space="preserve"> menu choose </w:t></w:r><w:r><w:rPr><w:rStyle w:val="Menuitem"/></w:rPr><w:t>Microsoft Excel Help</w:t></w:r><w:r><w:rPr></w:rPr><w:t xml:space="preserve">. The help window shown in </w:t></w:r><w:r><w:rPr></w:rPr><w:fldChar w:fldCharType="begin"></w:fldChar></w:r><w:r><w:rPr></w:rPr><w:instrText xml:space="preserve"> REF _Ref18756547 \h </w:instrText></w:r><w:r><w:rPr></w:rPr><w:fldChar w:fldCharType="separate"/></w:r><w:r><w:rPr></w:rPr><w:t>Figure 2-9</w:t></w:r><w:r><w:rPr></w:rPr><w:fldChar w:fldCharType="end"/></w:r><w:r><w:rPr></w:rPr><w:t xml:space="preserve"> will display. Select the type of help you require from the </w:t></w:r><w:r><w:rPr><w:i/></w:rPr><w:t>Contents</w:t></w:r><w:r><w:rPr></w:rPr><w:t xml:space="preserve">, </w:t></w:r><w:r><w:rPr><w:i/></w:rPr><w:t>Answer Wizard</w:t></w:r><w:r><w:rPr></w:rPr><w:t xml:space="preserve"> or </w:t></w:r><w:r><w:rPr><w:i/></w:rPr><w:t>Index</w:t></w:r><w:r><w:rPr></w:rPr><w:t xml:space="preserve"> tabs. If the tabs do not appear, click the</w:t></w:r></w:p><w:p><w:pPr><w:pStyle w:val="ListNumber"/><w:numPr><w:ilvl w:val="0"/><w:numId w:val="0"/></w:numPr><w:tabs><w:tab w:val="clear" w:pos="720"/><w:tab w:val="left" w:pos="0" w:leader="none"/></w:tabs><w:ind w:left="0" w:hanging="0"/><w:rPr></w:rPr></w:pPr><w:r><w:rPr></w:rPr></w:r></w:p><w:p><w:pPr><w:pStyle w:val="Normal"/><w:tabs><w:tab w:val="clear" w:pos="720"/><w:tab w:val="left" w:pos="0" w:leader="none"/></w:tabs><w:rPr></w:rPr></w:pPr><w:r><w:rPr></w:rPr><w:t xml:space="preserve">Use </w:t></w:r><w:r><w:rPr><w:rStyle w:val="Emphasis"/></w:rPr><w:t>Contents</w:t></w:r><w:r><w:rPr></w:rPr><w:t xml:space="preserve"> to find instructions about broad categories. Contents are organised like a book’s table of contents. As you chose top-level contents, called chapters, you can see a list of more detailed subtopics from which to choose. The resulting help pages display in the right-hand part of the Help window.</w:t></w:r></w:p><w:p><w:pPr><w:pStyle w:val="Normal"/><w:tabs><w:tab w:val="clear" w:pos="720"/><w:tab w:val="left" w:pos="0" w:leader="none"/><w:tab w:val="left" w:pos="2268" w:leader="none"/><w:tab w:val="left" w:pos="6048" w:leader="none"/></w:tabs><w:rPr></w:rPr></w:pPr><w:r><w:rPr></w:rPr></w:r></w:p><w:p><w:pPr><w:pStyle w:val="Normal"/><w:tabs><w:tab w:val="clear" w:pos="720"/><w:tab w:val="left" w:pos="0" w:leader="none"/><w:tab w:val="left" w:pos="2268" w:leader="none"/><w:tab w:val="left" w:pos="6048" w:leader="none"/></w:tabs><w:rPr></w:rPr></w:pPr><w:r><w:rPr></w:rPr><w:t xml:space="preserve">Use the </w:t></w:r><w:r><w:rPr><w:rStyle w:val="Emphasis"/></w:rPr><w:t>Answer Wizard</w:t></w:r><w:r><w:rPr></w:rPr><w:t xml:space="preserve"> to enter questions in the box labelled “What would you like to do?”. Sub topics based on your response will be shown below. Again the corresponding help pages display to the right.</w:t></w:r></w:p><w:p><w:pPr><w:pStyle w:val="Normal"/><w:tabs><w:tab w:val="clear" w:pos="720"/><w:tab w:val="left" w:pos="0" w:leader="none"/><w:tab w:val="left" w:pos="2268" w:leader="none"/><w:tab w:val="left" w:pos="6048" w:leader="none"/></w:tabs><w:rPr></w:rPr></w:pPr><w:r><w:rPr></w:rPr></w:r></w:p><w:p><w:pPr><w:pStyle w:val="Normal"/><w:tabs><w:tab w:val="clear" w:pos="720"/><w:tab w:val="left" w:pos="0" w:leader="none"/><w:tab w:val="left" w:pos="2268" w:leader="none"/><w:tab w:val="left" w:pos="6048" w:leader="none"/></w:tabs><w:rPr></w:rPr></w:pPr><w:r><w:rPr></w:rPr><w:t xml:space="preserve">Use the </w:t></w:r><w:r><w:rPr><w:rStyle w:val="Emphasis"/></w:rPr><w:t>Index</w:t></w:r><w:r><w:rPr><w:i/></w:rPr><w:t xml:space="preserve"> </w:t></w:r><w:r><w:rPr></w:rPr><w:t>tab to locate specific topics – the Index is organised like a book’s index. Keywords for topics are organised alphabetically. You can either scroll through the list of keywords, or type the keyword you want to find, followed by [Enter]. You can then select from the topic choices shown. Again corresponding help pages display to the right.</w:t></w:r></w:p><w:p><w:pPr><w:pStyle w:val="ListNumber"/><w:numPr><w:ilvl w:val="0"/><w:numId w:val="0"/></w:numPr><w:ind w:left="0" w:hanging="0"/><w:rPr></w:rPr></w:pPr><w:r><w:rPr></w:rPr></w:r></w:p><w:p><w:pPr><w:pStyle w:val="Normal"/><w:rPr><w:lang w:val="en-US" w:eastAsia="en-US"/></w:rPr></w:pPr><w:r><w:rPr><w:lang w:val="en-US" w:eastAsia="en-US"/></w:rPr><mc:AlternateContent><mc:Choice Requires="wpg"><w:drawing><wp:anchor behindDoc="0" distT="0" distB="0" distL="114935" distR="114935" simplePos="0" locked="0" layoutInCell="0" allowOverlap="1" relativeHeight="105"><wp:simplePos x="0" y="0"/><wp:positionH relativeFrom="column"><wp:posOffset>-50165</wp:posOffset></wp:positionH><wp:positionV relativeFrom="paragraph"><wp:posOffset>22860</wp:posOffset></wp:positionV><wp:extent cx="4851400" cy="3390265"/><wp:effectExtent l="0" t="0" r="0" b="0"/><wp:wrapNone/><wp:docPr id="21" name=""></wp:docPr><a:graphic xmlns:a="http://schemas.openxmlformats.org/drawingml/2006/main"><a:graphicData uri="http://schemas.microsoft.com/office/word/2010/wordprocessingGroup"><wpg:wgp><wpg:cNvGrpSpPr/><wpg:grpSpPr><a:xfrm><a:off x="0" y="0"/><a:ext cx="4851360" cy="3390120"/><a:chOff x="0" y="0"/><a:chExt cx="4851360" cy="3390120"/></a:xfrm></wpg:grpSpPr><pic:pic xmlns:pic="http://schemas.openxmlformats.org/drawingml/2006/picture"><pic:nvPicPr><pic:cNvPr id="6" name="" descr=""></pic:cNvPr><pic:cNvPicPr/></pic:nvPicPr><pic:blipFill><a:blip r:embed="rId37"></a:blip><a:stretch/></pic:blipFill><pic:spPr><a:xfrm><a:off x="1861920" y="0"/><a:ext cx="2989440" cy="3325320"/></a:xfrm><a:prstGeom prst="rect"><a:avLst/></a:prstGeom><a:ln w="0"><a:noFill/></a:ln></pic:spPr></pic:pic><wps:wsp><wps:cNvSpPr txBox="1"/><wps:spPr><a:xfrm><a:off x="0" y="153000"/><a:ext cx="1363320" cy="698040"/></a:xfrm><a:prstGeom prst="rect"><a:avLst/></a:prstGeom><a:noFill/><a:ln w="0"><a:noFill/></a:ln></wps:spPr><wps:txbx><w:txbxContent><w:p><w:pPr><w:tabs><w:tab w:val="left" w:pos="567" w:leader="none"/></w:tabs><w:overflowPunct w:val="false"/><w:bidi w:val="0"/><w:rPr></w:rPr></w:pPr><w:r><w:rPr><w:kern w:val="2"/><w:sz w:val="20"/><w:szCs w:val="24"/><w:rFonts w:ascii="Times New Roman" w:hAnsi="Times New Roman" w:eastAsia="Times New Roman" w:cs="Times New Roman"/><w:color w:val="auto"/><w:lang w:val="en-GB" w:bidi="ar-SA"/></w:rPr><w:t>Auto Tile: arranges the Help window next to the main Excel window.</w:t></w:r></w:p></w:txbxContent></wps:txbx><wps:bodyPr wrap="square" anchor="t"><a:noAutofit/></wps:bodyPr></wps:wsp><wps:wsp><wps:cNvSpPr txBox="1"/><wps:spPr><a:xfrm><a:off x="0" y="1036440"/><a:ext cx="1363320" cy="698040"/></a:xfrm><a:prstGeom prst="rect"><a:avLst/></a:prstGeom><a:noFill/><a:ln w="0"><a:noFill/></a:ln></wps:spPr><wps:txbx><w:txbxContent><w:p><w:pPr><w:tabs><w:tab w:val="left" w:pos="567" w:leader="none"/></w:tabs><w:overflowPunct w:val="false"/><w:bidi w:val="0"/><w:rPr></w:rPr></w:pPr><w:r><w:rPr><w:kern w:val="2"/><w:sz w:val="20"/><w:szCs w:val="24"/><w:rFonts w:ascii="Times New Roman" w:hAnsi="Times New Roman" w:eastAsia="Times New Roman" w:cs="Times New Roman"/><w:color w:val="auto"/><w:lang w:val="en-GB" w:bidi="ar-SA"/></w:rPr><w:t>Hide: Hides the left hand part of the Help window.</w:t></w:r></w:p></w:txbxContent></wps:txbx><wps:bodyPr wrap="square" anchor="t"><a:noAutofit/></wps:bodyPr></wps:wsp><wps:wsp><wps:cNvSpPr txBox="1"/><wps:spPr><a:xfrm><a:off x="0" y="1698480"/><a:ext cx="1363320" cy="698040"/></a:xfrm><a:prstGeom prst="rect"><a:avLst/></a:prstGeom><a:noFill/><a:ln w="0"><a:noFill/></a:ln></wps:spPr><wps:txbx><w:txbxContent><w:p><w:pPr><w:tabs><w:tab w:val="left" w:pos="567" w:leader="none"/></w:tabs><w:overflowPunct w:val="false"/><w:bidi w:val="0"/><w:rPr></w:rPr></w:pPr><w:r><w:rPr><w:kern w:val="2"/><w:sz w:val="20"/><w:szCs w:val="24"/><w:rFonts w:ascii="Times New Roman" w:hAnsi="Times New Roman" w:eastAsia="Times New Roman" w:cs="Times New Roman"/><w:color w:val="auto"/><w:lang w:val="en-GB" w:bidi="ar-SA"/></w:rPr><w:t>Back &amp; Forward: to move to previously visited Help options.</w:t></w:r></w:p></w:txbxContent></wps:txbx><wps:bodyPr wrap="square" anchor="t"><a:noAutofit/></wps:bodyPr></wps:wsp><wps:wsp><wps:cNvSpPr txBox="1"/><wps:spPr><a:xfrm><a:off x="0" y="2251080"/><a:ext cx="1363320" cy="442080"/></a:xfrm><a:prstGeom prst="rect"><a:avLst/></a:prstGeom><a:noFill/><a:ln w="0"><a:noFill/></a:ln></wps:spPr><wps:txbx><w:txbxContent><w:p><w:pPr><w:tabs><w:tab w:val="left" w:pos="567" w:leader="none"/></w:tabs><w:overflowPunct w:val="false"/><w:bidi w:val="0"/><w:rPr></w:rPr></w:pPr><w:r><w:rPr><w:kern w:val="2"/><w:sz w:val="20"/><w:szCs w:val="24"/><w:rFonts w:ascii="Times New Roman" w:hAnsi="Times New Roman" w:eastAsia="Times New Roman" w:cs="Times New Roman"/><w:color w:val="auto"/><w:lang w:val="en-GB" w:bidi="ar-SA"/></w:rPr><w:t>Print: to print the Help information.</w:t></w:r></w:p></w:txbxContent></wps:txbx><wps:bodyPr wrap="square" anchor="t"><a:noAutofit/></wps:bodyPr></wps:wsp><wps:wsp><wps:cNvSpPr txBox="1"/><wps:spPr><a:xfrm><a:off x="0" y="2692440"/><a:ext cx="1363320" cy="698040"/></a:xfrm><a:prstGeom prst="rect"><a:avLst/></a:prstGeom><a:noFill/><a:ln w="0"><a:noFill/></a:ln></wps:spPr><wps:txbx><w:txbxContent><w:p><w:pPr><w:tabs><w:tab w:val="left" w:pos="567" w:leader="none"/></w:tabs><w:overflowPunct w:val="false"/><w:bidi w:val="0"/><w:rPr></w:rPr></w:pPr><w:r><w:rPr><w:kern w:val="2"/><w:sz w:val="20"/><w:szCs w:val="24"/><w:rFonts w:ascii="Times New Roman" w:hAnsi="Times New Roman" w:eastAsia="Times New Roman" w:cs="Times New Roman"/><w:color w:val="auto"/><w:lang w:val="en-GB" w:bidi="ar-SA"/></w:rPr><w:t>Options: an alternative route to Hide, go Back, Forward, Print etc.</w:t></w:r></w:p></w:txbxContent></wps:txbx><wps:bodyPr wrap="square" anchor="t"><a:noAutofit/></wps:bodyPr></wps:wsp><wps:wsp><wps:cNvSpPr/><wps:spPr><a:xfrm flipV="1"><a:off x="1278720" y="162720"/><a:ext cx="626760" cy="237600"/></a:xfrm><a:prstGeom prst="line"><a:avLst/></a:prstGeom><a:ln w="9360"><a:solidFill><a:srgbClr val="000000"/></a:solidFill><a:miter/></a:ln></wps:spPr><wps:style><a:lnRef idx="0"/><a:fillRef idx="0"/><a:effectRef idx="0"/><a:fontRef idx="minor"/></wps:style><wps:bodyPr/></wps:wsp><wps:wsp><wps:cNvSpPr/><wps:spPr><a:xfrm flipV="1"><a:off x="1143720" y="208800"/><a:ext cx="969480" cy="937800"/></a:xfrm><a:prstGeom prst="line"><a:avLst/></a:prstGeom><a:ln w="9360"><a:solidFill><a:srgbClr val="000000"/></a:solidFill><a:miter/></a:ln></wps:spPr><wps:style><a:lnRef idx="0"/><a:fillRef idx="0"/><a:effectRef idx="0"/><a:fontRef idx="minor"/></wps:style><wps:bodyPr/></wps:wsp><wps:wsp><wps:cNvSpPr/><wps:spPr><a:xfrm flipV="1"><a:off x="1143720" y="222120"/><a:ext cx="1168920" cy="1587600"/></a:xfrm><a:prstGeom prst="line"><a:avLst/></a:prstGeom><a:ln w="9360"><a:solidFill><a:srgbClr val="000000"/></a:solidFill><a:miter/></a:ln></wps:spPr><wps:style><a:lnRef idx="0"/><a:fillRef idx="0"/><a:effectRef idx="0"/><a:fontRef idx="minor"/></wps:style><wps:bodyPr/></wps:wsp><wps:wsp><wps:cNvSpPr/><wps:spPr><a:xfrm flipV="1"><a:off x="1143720" y="209520"/><a:ext cx="1325880" cy="1600200"/></a:xfrm><a:prstGeom prst="line"><a:avLst/></a:prstGeom><a:ln w="9360"><a:solidFill><a:srgbClr val="000000"/></a:solidFill><a:miter/></a:ln></wps:spPr><wps:style><a:lnRef idx="0"/><a:fillRef idx="0"/><a:effectRef idx="0"/><a:fontRef idx="minor"/></wps:style><wps:bodyPr/></wps:wsp><wps:wsp><wps:cNvSpPr/><wps:spPr><a:xfrm flipV="1"><a:off x="1291680" y="234360"/><a:ext cx="1364040" cy="2113920"/></a:xfrm><a:prstGeom prst="line"><a:avLst/></a:prstGeom><a:ln w="9360"><a:solidFill><a:srgbClr val="000000"/></a:solidFill><a:miter/></a:ln></wps:spPr><wps:style><a:lnRef idx="0"/><a:fillRef idx="0"/><a:effectRef idx="0"/><a:fontRef idx="minor"/></wps:style><wps:bodyPr/></wps:wsp><wps:wsp><wps:cNvSpPr/><wps:spPr><a:xfrm flipV="1"><a:off x="1266120" y="183600"/><a:ext cx="1558800" cy="255600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3.95pt;margin-top:1.8pt;width:382.05pt;height:266.95pt" coordorigin="-79,36" coordsize="7641,5339"><v:shape id="shape_0" stroked="f" o:allowincell="f" style="position:absolute;left:2853;top:36;width:4707;height:5236;mso-wrap-style:none;v-text-anchor:middle" type="_x0000_t75"><v:imagedata r:id="rId38" o:detectmouseclick="t"/><v:stroke color="#3465a4" joinstyle="round" endcap="flat"/><w10:wrap type="none"/></v:shape><v:shape id="shape_0" stroked="f" o:allowincell="f" style="position:absolute;left:-79;top:277;width:2146;height:1098;mso-wrap-style:square;v-text-anchor:top" type="_x0000_t202"><v:textbox><w:txbxContent><w:p><w:pPr><w:tabs><w:tab w:val="left" w:pos="567" w:leader="none"/></w:tabs><w:overflowPunct w:val="false"/><w:bidi w:val="0"/><w:rPr></w:rPr></w:pPr><w:r><w:rPr><w:kern w:val="2"/><w:sz w:val="20"/><w:szCs w:val="24"/><w:rFonts w:ascii="Times New Roman" w:hAnsi="Times New Roman" w:eastAsia="Times New Roman" w:cs="Times New Roman"/><w:color w:val="auto"/><w:lang w:val="en-GB" w:bidi="ar-SA"/></w:rPr><w:t>Auto Tile: arranges the Help window next to the main Excel window.</w:t></w:r></w:p></w:txbxContent></v:textbox><v:fill o:detectmouseclick="t" on="false"/><v:stroke color="#3465a4" joinstyle="round" endcap="flat"/><w10:wrap type="none"/></v:shape><v:shape id="shape_0" stroked="f" o:allowincell="f" style="position:absolute;left:-79;top:1668;width:2146;height:1098;mso-wrap-style:square;v-text-anchor:top" type="_x0000_t202"><v:textbox><w:txbxContent><w:p><w:pPr><w:tabs><w:tab w:val="left" w:pos="567" w:leader="none"/></w:tabs><w:overflowPunct w:val="false"/><w:bidi w:val="0"/><w:rPr></w:rPr></w:pPr><w:r><w:rPr><w:kern w:val="2"/><w:sz w:val="20"/><w:szCs w:val="24"/><w:rFonts w:ascii="Times New Roman" w:hAnsi="Times New Roman" w:eastAsia="Times New Roman" w:cs="Times New Roman"/><w:color w:val="auto"/><w:lang w:val="en-GB" w:bidi="ar-SA"/></w:rPr><w:t>Hide: Hides the left hand part of the Help window.</w:t></w:r></w:p></w:txbxContent></v:textbox><v:fill o:detectmouseclick="t" on="false"/><v:stroke color="#3465a4" joinstyle="round" endcap="flat"/><w10:wrap type="none"/></v:shape><v:shape id="shape_0" stroked="f" o:allowincell="f" style="position:absolute;left:-79;top:2711;width:2146;height:1098;mso-wrap-style:square;v-text-anchor:top" type="_x0000_t202"><v:textbox><w:txbxContent><w:p><w:pPr><w:tabs><w:tab w:val="left" w:pos="567" w:leader="none"/></w:tabs><w:overflowPunct w:val="false"/><w:bidi w:val="0"/><w:rPr></w:rPr></w:pPr><w:r><w:rPr><w:kern w:val="2"/><w:sz w:val="20"/><w:szCs w:val="24"/><w:rFonts w:ascii="Times New Roman" w:hAnsi="Times New Roman" w:eastAsia="Times New Roman" w:cs="Times New Roman"/><w:color w:val="auto"/><w:lang w:val="en-GB" w:bidi="ar-SA"/></w:rPr><w:t>Back &amp; Forward: to move to previously visited Help options.</w:t></w:r></w:p></w:txbxContent></v:textbox><v:fill o:detectmouseclick="t" on="false"/><v:stroke color="#3465a4" joinstyle="round" endcap="flat"/><w10:wrap type="none"/></v:shape><v:shape id="shape_0" stroked="f" o:allowincell="f" style="position:absolute;left:-79;top:3581;width:2146;height:695;mso-wrap-style:square;v-text-anchor:top" type="_x0000_t202"><v:textbox><w:txbxContent><w:p><w:pPr><w:tabs><w:tab w:val="left" w:pos="567" w:leader="none"/></w:tabs><w:overflowPunct w:val="false"/><w:bidi w:val="0"/><w:rPr></w:rPr></w:pPr><w:r><w:rPr><w:kern w:val="2"/><w:sz w:val="20"/><w:szCs w:val="24"/><w:rFonts w:ascii="Times New Roman" w:hAnsi="Times New Roman" w:eastAsia="Times New Roman" w:cs="Times New Roman"/><w:color w:val="auto"/><w:lang w:val="en-GB" w:bidi="ar-SA"/></w:rPr><w:t>Print: to print the Help information.</w:t></w:r></w:p></w:txbxContent></v:textbox><v:fill o:detectmouseclick="t" on="false"/><v:stroke color="#3465a4" joinstyle="round" endcap="flat"/><w10:wrap type="none"/></v:shape><v:shape id="shape_0" stroked="f" o:allowincell="f" style="position:absolute;left:-79;top:4276;width:2146;height:1098;mso-wrap-style:square;v-text-anchor:top" type="_x0000_t202"><v:textbox><w:txbxContent><w:p><w:pPr><w:tabs><w:tab w:val="left" w:pos="567" w:leader="none"/></w:tabs><w:overflowPunct w:val="false"/><w:bidi w:val="0"/><w:rPr></w:rPr></w:pPr><w:r><w:rPr><w:kern w:val="2"/><w:sz w:val="20"/><w:szCs w:val="24"/><w:rFonts w:ascii="Times New Roman" w:hAnsi="Times New Roman" w:eastAsia="Times New Roman" w:cs="Times New Roman"/><w:color w:val="auto"/><w:lang w:val="en-GB" w:bidi="ar-SA"/></w:rPr><w:t>Options: an alternative route to Hide, go Back, Forward, Print etc.</w:t></w:r></w:p></w:txbxContent></v:textbox><v:fill o:detectmouseclick="t" on="false"/><v:stroke color="#3465a4" joinstyle="round" endcap="flat"/><w10:wrap type="none"/></v:shape><v:line id="shape_0" from="1935,293" to="2921,666" stroked="t" o:allowincell="f" style="position:absolute;flip:y"><v:stroke color="black" weight="9360" joinstyle="miter" endcap="flat"/><v:fill o:detectmouseclick="t" on="false"/><w10:wrap type="none"/></v:line><v:line id="shape_0" from="1722,365" to="3248,1841" stroked="t" o:allowincell="f" style="position:absolute;flip:y"><v:stroke color="black" weight="9360" joinstyle="miter" endcap="flat"/><v:fill o:detectmouseclick="t" on="false"/><w10:wrap type="none"/></v:line><v:line id="shape_0" from="1722,386" to="3562,2885" stroked="t" o:allowincell="f" style="position:absolute;flip:y"><v:stroke color="black" weight="9360" joinstyle="miter" endcap="flat"/><v:fill o:detectmouseclick="t" on="false"/><w10:wrap type="none"/></v:line><v:line id="shape_0" from="1722,366" to="3809,2885" stroked="t" o:allowincell="f" style="position:absolute;flip:y"><v:stroke color="black" weight="9360" joinstyle="miter" endcap="flat"/><v:fill o:detectmouseclick="t" on="false"/><w10:wrap type="none"/></v:line><v:line id="shape_0" from="1955,405" to="4102,3733" stroked="t" o:allowincell="f" style="position:absolute;flip:y"><v:stroke color="black" weight="9360" joinstyle="miter" endcap="flat"/><v:fill o:detectmouseclick="t" on="false"/><w10:wrap type="none"/></v:line><v:line id="shape_0" from="1915,325" to="4369,4349" stroked="t" o:allowincell="f" style="position:absolute;flip:y"><v:stroke color="black" weight="9360" joinstyle="miter" endcap="flat"/><v:fill o:detectmouseclick="t" on="false"/><w10:wrap type="none"/></v:line></v:group></w:pict></mc:Fallback></mc:AlternateContent></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Caption"/><w:jc w:val="right"/><w:rPr><w:lang w:val="en-US" w:eastAsia="en-US"/></w:rPr></w:pPr><w:r><w:rPr><w:lang w:val="en-US" w:eastAsia="en-US"/></w:rPr></w:r><w:bookmarkStart w:id="17" w:name="_Ref13545099"/><w:bookmarkStart w:id="18" w:name="_Ref13545099"/></w:p><w:p><w:pPr><w:pStyle w:val="Caption"/><w:rPr></w:rPr></w:pPr><w:bookmarkStart w:id="19" w:name="_Ref18756547"/><w:r><w:rPr><w:lang w:val="en-US" w:eastAsia="en-US"/></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2</w:t></w:r><w:r><w:rPr><w:lang w:val="en-US" w:eastAsia="en-US"/></w:rPr></w:r><w:r><w:rPr><w:lang w:val="en-US" w:eastAsia="en-US"/></w:rPr><w:fldChar w:fldCharType="end"/></w:r><w:r><w:rPr><w:lang w:val="en-US" w:eastAsia="en-US"/></w:rPr><w:noBreakHyphen/></w:r><w:r><w:rPr><w:lang w:val="en-US" w:eastAsia="en-US"/></w:rPr><w:fldChar w:fldCharType="begin"></w:fldChar></w:r><w:r><w:rPr><w:lang w:val="en-US" w:eastAsia="en-US"/></w:rPr><w:instrText xml:space="preserve"> SEQ Figure \* ARABIC </w:instrText></w:r><w:r><w:rPr><w:lang w:val="en-US" w:eastAsia="en-US"/></w:rPr><w:fldChar w:fldCharType="separate"/></w:r><w:r><w:rPr><w:lang w:val="en-US" w:eastAsia="en-US"/></w:rPr><w:t>9</w:t></w:r><w:r><w:rPr><w:lang w:val="en-US" w:eastAsia="en-US"/></w:rPr><w:fldChar w:fldCharType="end"/></w:r><w:bookmarkEnd w:id="19"/><w:r><w:rPr><w:lang w:val="en-US" w:eastAsia="en-US"/></w:rPr><w:t xml:space="preserve"> – Microsoft Excel Help window</w:t></w:r><w:bookmarkEnd w:id="18"/></w:p><w:p><w:pPr><w:pStyle w:val="Heading3"/><w:numPr><w:ilvl w:val="2"/><w:numId w:val="71"/></w:numPr><w:rPr></w:rPr></w:pPr><w:r><w:rPr></w:rPr><w:t>The Ask A Question List</w:t></w:r></w:p><w:p><w:pPr><w:pStyle w:val="Normal"/><w:rPr></w:rPr></w:pPr><w:r><w:rPr></w:rPr><w:t>This box is displayed in the upper right corner of the Excel window. You simply enter a question in plain English and press [Enter].</w:t></w:r></w:p><w:p><w:pPr><w:pStyle w:val="Normal"/><w:jc w:val="center"/><w:rPr></w:rPr></w:pPr><w:r><w:rPr></w:rPr></w:r></w:p><w:p><w:pPr><w:pStyle w:val="Normal"/><w:jc w:val="center"/><w:rPr></w:rPr></w:pPr><w:r><w:rPr></w:rPr><w:drawing><wp:inline distT="0" distB="0" distL="0" distR="0"><wp:extent cx="1192530" cy="186055"/><wp:effectExtent l="0" t="0" r="0" b="0"/><wp:docPr id="22" name="Image3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2" name="Image31" descr=""></pic:cNvPr><pic:cNvPicPr><a:picLocks noChangeAspect="1" noChangeArrowheads="1"/></pic:cNvPicPr></pic:nvPicPr><pic:blipFill><a:blip r:embed="rId39"></a:blip><a:srcRect l="-30" t="-193" r="-30" b="-193"/><a:stretch><a:fillRect/></a:stretch></pic:blipFill><pic:spPr bwMode="auto"><a:xfrm><a:off x="0" y="0"/><a:ext cx="1192530" cy="186055"/></a:xfrm><a:prstGeom prst="rect"><a:avLst/></a:prstGeom></pic:spPr></pic:pic></a:graphicData></a:graphic></wp:inline></w:drawing></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2</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10</w:t></w:r><w:r><w:rPr></w:rPr><w:fldChar w:fldCharType="end"/></w:r><w:r><w:rPr></w:rPr><w:t xml:space="preserve"> – The Ask A Question list</w:t></w:r></w:p><w:p><w:pPr><w:pStyle w:val="Heading3"/><w:numPr><w:ilvl w:val="2"/><w:numId w:val="71"/></w:numPr><w:rPr></w:rPr></w:pPr><w:r><w:rPr></w:rPr><w:t>Help Using What’s This?</w:t></w:r></w:p><w:p><w:pPr><w:pStyle w:val="Normal"/><w:rPr></w:rPr></w:pPr><w:r><w:rPr></w:rPr></w:r></w:p><w:p><w:pPr><w:pStyle w:val="Normal"/><w:rPr></w:rPr></w:pPr><w:r><w:rPr></w:rPr><w:t>This provides context sensitive help.</w:t></w:r></w:p><w:p><w:pPr><w:pStyle w:val="Normal"/><w:rPr></w:rPr></w:pPr><w:r><w:rPr></w:rPr></w:r></w:p><w:p><w:pPr><w:pStyle w:val="ListNumber"/><w:numPr><w:ilvl w:val="0"/><w:numId w:val="106"/></w:numPr><w:rPr></w:rPr></w:pPr><w:r><w:rPr></w:rPr><w:t xml:space="preserve">From the Help menu click on </w:t></w:r><w:r><w:rPr><w:rStyle w:val="Menuitem"/></w:rPr><w:t>What’s This</w:t></w:r><w:r><w:rPr><w:rFonts w:cs="Helvetica-Narrow" w:ascii="Helvetica-Narrow" w:hAnsi="Helvetica-Narrow"/><w:b/><w:sz w:val="22"/></w:rPr><w:t>?</w:t></w:r><w:r><w:rPr></w:rPr><w:t xml:space="preserve"> </w:t></w:r></w:p><w:p><w:pPr><w:pStyle w:val="ListNumber"/><w:numPr><w:ilvl w:val="0"/><w:numId w:val="17"/></w:numPr><w:rPr></w:rPr></w:pPr><w:r><w:rPr></w:rPr><w:t xml:space="preserve">Notice that the mouse pointer changes to show a large question mark </w:t></w:r><w:r><w:rPr></w:rPr><w:drawing><wp:inline distT="0" distB="0" distL="0" distR="0"><wp:extent cx="285750" cy="266700"/><wp:effectExtent l="0" t="0" r="0" b="0"/><wp:docPr id="23" name="Image3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3" name="Image32" descr=""></pic:cNvPr><pic:cNvPicPr><a:picLocks noChangeAspect="1" noChangeArrowheads="1"/></pic:cNvPicPr></pic:nvPicPr><pic:blipFill><a:blip r:embed="rId40"></a:blip><a:srcRect l="-126" t="-135" r="-126" b="-135"/><a:stretch><a:fillRect/></a:stretch></pic:blipFill><pic:spPr bwMode="auto"><a:xfrm><a:off x="0" y="0"/><a:ext cx="285750" cy="266700"/></a:xfrm><a:prstGeom prst="rect"><a:avLst/></a:prstGeom></pic:spPr></pic:pic></a:graphicData></a:graphic></wp:inline></w:drawing></w:r><w:r><w:rPr></w:rPr><w:t xml:space="preserve">. </w:t></w:r></w:p><w:p><w:pPr><w:pStyle w:val="Normal"/><w:rPr><w:rStyle w:val="Menuitem"/><w:b w:val="false"/><w:b w:val="false"/></w:rPr></w:pPr><w:r><w:rPr></w:rPr></w:r></w:p><w:p><w:pPr><w:pStyle w:val="ListNumber"/><w:numPr><w:ilvl w:val="0"/><w:numId w:val="17"/></w:numPr><w:rPr></w:rPr></w:pPr><w:r><w:rPr></w:rPr><w:t>Position the pointer in the document where help is required and click. A small Help Window containing the relevant Help page will be displayed.</w:t></w:r></w:p><w:p><w:pPr><w:pStyle w:val="Normal"/><w:rPr></w:rPr></w:pPr><w:r><w:rPr></w:rPr></w:r></w:p><w:p><w:pPr><w:pStyle w:val="Normal"/><w:ind w:left="2835" w:right="2790" w:hanging="0"/><w:rPr></w:rPr></w:pPr><w:r><w:rPr></w:rPr></w:r></w:p><w:p><w:pPr><w:pStyle w:val="Normal"/><w:ind w:left="2835" w:right="2790" w:hanging="0"/><w:rPr></w:rPr></w:pPr><w:r><w:rPr></w:rPr></w:r></w:p><w:p><w:pPr><w:pStyle w:val="Task"/><w:rPr></w:rPr></w:pPr><w:bookmarkStart w:id="20" w:name="Task"/><w:r><w:rPr></w:rPr><w:t xml:space="preserve">Task </w:t></w:r><w:bookmarkEnd w:id="20"/><w:r><w:rPr></w:rPr><w:t>Two – Getting Help</w:t></w:r></w:p><w:p><w:pPr><w:pStyle w:val="Normal"/><w:rPr></w:rPr></w:pPr><w:r><w:rPr></w:rPr></w:r></w:p><w:p><w:pPr><w:pStyle w:val="Normal"/><w:numPr><w:ilvl w:val="0"/><w:numId w:val="68"/></w:numPr><w:rPr></w:rPr></w:pPr><w:r><w:rPr></w:rPr><w:t xml:space="preserve">Use the </w:t></w:r><w:r><w:rPr><w:i/></w:rPr><w:t>Answer Wizard</w:t></w:r><w:r><w:rPr></w:rPr><w:t xml:space="preserve"> to get help on how to </w:t></w:r><w:r><w:rPr><w:i/></w:rPr><w:t>Enter Data in Cells.</w:t></w:r></w:p><w:p><w:pPr><w:pStyle w:val="Normal"/><w:rPr></w:rPr></w:pPr><w:r><w:rPr></w:rPr></w:r></w:p><w:p><w:pPr><w:pStyle w:val="Normal"/><w:numPr><w:ilvl w:val="0"/><w:numId w:val="68"/></w:numPr><w:rPr></w:rPr></w:pPr><w:r><w:rPr></w:rPr><w:t xml:space="preserve">From the subtopic list which displays, view the entry on </w:t></w:r><w:r><w:rPr><w:i/></w:rPr><w:t>Entering Numbers, Dates and Time.</w:t></w:r></w:p><w:p><w:pPr><w:pStyle w:val="Normal"/><w:rPr></w:rPr></w:pPr><w:r><w:rPr></w:rPr></w:r></w:p><w:p><w:pPr><w:pStyle w:val="Normal"/><w:numPr><w:ilvl w:val="0"/><w:numId w:val="68"/></w:numPr><w:rPr></w:rPr></w:pPr><w:r><w:rPr></w:rPr><w:t xml:space="preserve">In the </w:t></w:r><w:r><w:rPr><w:i/></w:rPr><w:t>Index</w:t></w:r><w:r><w:rPr></w:rPr><w:t xml:space="preserve"> tab, find help on </w:t></w:r><w:r><w:rPr><w:i/></w:rPr><w:t xml:space="preserve">toolbars. </w:t></w:r><w:r><w:rPr></w:rPr><w:t xml:space="preserve">Display the index entry for </w:t></w:r><w:r><w:rPr><w:i/></w:rPr><w:t>moving toolbars</w:t></w:r><w:r><w:rPr></w:rPr><w:t>. Is it possible to move a toolbar?</w:t></w:r></w:p><w:p><w:pPr><w:pStyle w:val="Normal"/><w:rPr></w:rPr></w:pPr><w:r><w:rPr></w:rPr></w:r></w:p><w:p><w:pPr><w:pStyle w:val="Normal"/><w:numPr><w:ilvl w:val="0"/><w:numId w:val="68"/></w:numPr><w:rPr></w:rPr></w:pPr><w:r><w:rPr></w:rPr><w:t xml:space="preserve">From the </w:t></w:r><w:r><w:rPr><w:i/></w:rPr><w:t>Answer Wizard,</w:t></w:r><w:r><w:rPr></w:rPr><w:t xml:space="preserve"> get help on deleting cells. Enter the text </w:t></w:r><w:r><w:rPr><w:i/></w:rPr><w:t>delete cells</w:t></w:r><w:r><w:rPr></w:rPr><w:t xml:space="preserve"> and search. Select </w:t></w:r><w:r><w:rPr><w:i/></w:rPr><w:t>Clear contents, formats or comments</w:t></w:r><w:r><w:rPr></w:rPr><w:t xml:space="preserve"> from the list of topics. What is the difference between using </w:t></w:r><w:r><w:rPr><w:rFonts w:cs="Helvetica-Narrow" w:ascii="Helvetica-Narrow" w:hAnsi="Helvetica-Narrow"/><w:b/><w:sz w:val="22"/></w:rPr><w:t xml:space="preserve">Edit, Clear </w:t></w:r><w:r><w:rPr></w:rPr><w:t>from the menu, and clicking on the [Delete] key on the keyboard?</w:t></w:r></w:p><w:p><w:pPr><w:pStyle w:val="Normal"/><w:rPr></w:rPr></w:pPr><w:r><w:rPr></w:rPr></w:r></w:p><w:p><w:pPr><w:pStyle w:val="Normal"/><w:numPr><w:ilvl w:val="0"/><w:numId w:val="68"/></w:numPr><w:rPr></w:rPr></w:pPr><w:r><w:rPr></w:rPr><w:t xml:space="preserve">From the </w:t></w:r><w:r><w:rPr><w:i/></w:rPr><w:t xml:space="preserve">Contents tab </w:t></w:r><w:r><w:rPr></w:rPr><w:t xml:space="preserve">select the </w:t></w:r><w:r><w:rPr><w:i/></w:rPr><w:t>Data in Worksheet</w:t></w:r><w:r><w:rPr></w:rPr><w:t xml:space="preserve"> topic and seek out more information on entering data.</w:t></w:r></w:p><w:p><w:pPr><w:pStyle w:val="Normal"/><w:rPr></w:rPr></w:pPr><w:r><w:rPr></w:rPr></w:r></w:p><w:p><w:pPr><w:pStyle w:val="Normal"/><w:rPr></w:rPr></w:pPr><w:r><w:rPr></w:rPr></w:r></w:p><w:p><w:pPr><w:pStyle w:val="Normal"/><w:ind w:left="2835" w:right="2790" w:hanging="0"/><w:rPr></w:rPr></w:pPr><w:r><w:rPr></w:rPr></w:r><w:r><w:br w:type="page"/></w:r></w:p><w:p><w:pPr><w:pStyle w:val="Heading1"/><w:numPr><w:ilvl w:val="0"/><w:numId w:val="71"/></w:numPr><w:rPr></w:rPr></w:pPr><w:bookmarkStart w:id="21" w:name="__RefHeading___Toc19080424"/><w:bookmarkEnd w:id="21"/><w:r><w:rPr></w:rPr><w:t>Using a Worksheet</w:t></w:r></w:p><w:p><w:pPr><w:pStyle w:val="Heading2"/><w:numPr><w:ilvl w:val="1"/><w:numId w:val="71"/></w:numPr><w:rPr></w:rPr></w:pPr><w:bookmarkStart w:id="22" w:name="__RefHeading___Toc19080425"/><w:bookmarkEnd w:id="22"/><w:r><w:rPr></w:rPr><w:t>To Create a New Workbook</w:t></w:r></w:p><w:p><w:pPr><w:pStyle w:val="Normal"/><w:rPr></w:rPr></w:pPr><w:r><w:rPr></w:rPr><mc:AlternateContent><mc:Choice Requires="wps"><w:drawing><wp:anchor behindDoc="1" distT="0" distB="0" distL="114935" distR="114935" simplePos="0" locked="0" layoutInCell="0" allowOverlap="1" relativeHeight="21"><wp:simplePos x="0" y="0"/><wp:positionH relativeFrom="margin"><wp:posOffset>3563620</wp:posOffset></wp:positionH><wp:positionV relativeFrom="paragraph"><wp:posOffset>140970</wp:posOffset></wp:positionV><wp:extent cx="1828800" cy="764540"/><wp:effectExtent l="6350" t="6985" r="54610" b="38735"/><wp:wrapTight wrapText="bothSides"><wp:wrapPolygon edited="0"><wp:start x="1500" y="0"/><wp:lineTo x="1506" y="0"/><wp:lineTo x="1242" y="0"/><wp:lineTo x="982" y="166"/><wp:lineTo x="753" y="483"/><wp:lineTo x="524" y="799"/><wp:lineTo x="334" y="1254"/><wp:lineTo x="202" y="1801"/><wp:lineTo x="70" y="2349"/><wp:lineTo x="0" y="2971"/><wp:lineTo x="0" y="3603"/><wp:lineTo x="0" y="18012"/><wp:lineTo x="0" y="18015"/><wp:lineTo x="0" y="18647"/><wp:lineTo x="70" y="19269"/><wp:lineTo x="202" y="19816"/><wp:lineTo x="334" y="20364"/><wp:lineTo x="524" y="20819"/><wp:lineTo x="753" y="21135"/><wp:lineTo x="982" y="21451"/><wp:lineTo x="1242" y="21618"/><wp:lineTo x="1506" y="21618"/><wp:lineTo x="20100" y="21618"/><wp:lineTo x="20101" y="21618"/><wp:lineTo x="20366" y="21618"/><wp:lineTo x="20625" y="21451"/><wp:lineTo x="20854" y="21135"/><wp:lineTo x="21083" y="20819"/><wp:lineTo x="21273" y="20364"/><wp:lineTo x="21406" y="19816"/><wp:lineTo x="21538" y="19269"/><wp:lineTo x="21608" y="18647"/><wp:lineTo x="21608" y="18015"/><wp:lineTo x="21608" y="3588"/><wp:lineTo x="21608" y="3603"/><wp:lineTo x="21608" y="3603"/><wp:lineTo x="21608" y="2971"/><wp:lineTo x="21538" y="2349"/><wp:lineTo x="21406" y="1801"/><wp:lineTo x="21273" y="1254"/><wp:lineTo x="21083" y="799"/><wp:lineTo x="20854" y="483"/><wp:lineTo x="20625" y="166"/><wp:lineTo x="20366" y="0"/><wp:lineTo x="20101" y="0"/><wp:lineTo x="1500" y="0"/></wp:wrapPolygon></wp:wrapTight><wp:docPr id="24" name=""></wp:docPr><a:graphic xmlns:a="http://schemas.openxmlformats.org/drawingml/2006/main"><a:graphicData uri="http://schemas.microsoft.com/office/word/2010/wordprocessingShape"><wps:wsp><wps:cNvSpPr/><wps:spPr><a:xfrm><a:off x="0" y="0"/><a:ext cx="1828800" cy="76464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i/><w:szCs w:val="24"/><w:rFonts w:ascii="Times New Roman" w:hAnsi="Times New Roman" w:eastAsia="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jc w:val="center"/><w:rPr></w:rPr></w:pPr><w:r><w:rPr><w:kern w:val="2"/><w:rFonts w:ascii="Liberation Serif" w:hAnsi="Liberation Serif" w:eastAsia="Noto Sans" w:cs="Noto Sans Devanagari"/><w:lang w:val="en-US" w:bidi="hi-IN"/></w:rPr></w:r></w:p><w:p><w:pPr><w:overflowPunct w:val="false"/><w:bidi w:val="0"/><w:rPr></w:rPr></w:pPr><w:r><w:rPr><w:kern w:val="2"/><w:sz w:val="24"/><w:szCs w:val="24"/><w:rFonts w:ascii="Times New Roman" w:hAnsi="Times New Roman" w:eastAsia="Times New Roman" w:cs="Times New Roman"/><w:color w:val="auto"/><w:lang w:val="en-GB" w:bidi="ar-SA"/></w:rPr></w:r><w:r><w:rPr><w:kern w:val="2"/><w:sz w:val="24"/><w:szCs w:val="24"/><w:rFonts w:ascii="Times New Roman" w:hAnsi="Times New Roman" w:eastAsia="Times New Roman" w:cs="Times New Roman"/><w:color w:val="auto"/><w:lang w:val="en-GB" w:bidi="ar-SA"/></w:rPr><w:br/><w:t xml:space="preserve"> </w:t></w:r><w:r><w:rPr><w:kern w:val="2"/><w:szCs w:val="24"/><w:sz w:val="20"/><w:rFonts w:eastAsia="Times New Roman" w:ascii="Times" w:hAnsi="Times" w:cs="Times"/><w:color w:val="auto"/><w:lang w:bidi="ar-SA" w:val="en-US" w:eastAsia="en-US"/></w:rPr><w:t>New</w:t></w:r></w:p></w:txbxContent></wps:txbx><wps:bodyPr lIns="25560" rIns="25560" tIns="25560" bIns="25560" anchor="t"><a:noAutofit/></wps:bodyPr></wps:wsp></a:graphicData></a:graphic></wp:anchor></w:drawing></mc:Choice><mc:Fallback><w:pict><v:roundrect id="shape_0" fillcolor="white" stroked="t" o:allowincell="f" style="position:absolute;margin-left:280.6pt;margin-top:11.1pt;width:143.95pt;height:60.15pt;mso-wrap-style:square;v-text-anchor:top;mso-position-horizontal-relative:margin"><v:textbox><w:txbxContent><w:p><w:pPr><w:overflowPunct w:val="false"/><w:bidi w:val="0"/><w:jc w:val="center"/><w:rPr></w:rPr></w:pPr><w:r><w:rPr><w:kern w:val="2"/><w:sz w:val="24"/><w:b/><w:i/><w:szCs w:val="24"/><w:rFonts w:ascii="Times New Roman" w:hAnsi="Times New Roman" w:eastAsia="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jc w:val="center"/><w:rPr></w:rPr></w:pPr><w:r><w:rPr><w:kern w:val="2"/><w:rFonts w:ascii="Liberation Serif" w:hAnsi="Liberation Serif" w:eastAsia="Noto Sans" w:cs="Noto Sans Devanagari"/><w:lang w:val="en-US" w:bidi="hi-IN"/></w:rPr></w:r></w:p><w:p><w:pPr><w:overflowPunct w:val="false"/><w:bidi w:val="0"/><w:rPr></w:rPr></w:pPr><w:r><w:rPr><w:kern w:val="2"/><w:sz w:val="24"/><w:szCs w:val="24"/><w:rFonts w:ascii="Times New Roman" w:hAnsi="Times New Roman" w:eastAsia="Times New Roman" w:cs="Times New Roman"/><w:color w:val="auto"/><w:lang w:val="en-GB" w:bidi="ar-SA"/></w:rPr></w:r><w:r><w:rPr><w:kern w:val="2"/><w:sz w:val="24"/><w:szCs w:val="24"/><w:rFonts w:ascii="Times New Roman" w:hAnsi="Times New Roman" w:eastAsia="Times New Roman" w:cs="Times New Roman"/><w:color w:val="auto"/><w:lang w:val="en-GB" w:bidi="ar-SA"/></w:rPr><w:br/><w:t xml:space="preserve"> </w:t></w:r><w:r><w:rPr><w:kern w:val="2"/><w:szCs w:val="24"/><w:sz w:val="20"/><w:rFonts w:eastAsia="Times New Roman" w:ascii="Times" w:hAnsi="Times" w:cs="Times"/><w:color w:val="auto"/><w:lang w:bidi="ar-SA" w:val="en-US" w:eastAsia="en-US"/></w:rPr><w:t>New</w:t></w:r></w:p></w:txbxContent></v:textbox><v:fill o:detectmouseclick="t" type="solid" color2="black"/><v:stroke color="black" weight="12600" joinstyle="miter" endcap="flat"/><v:shadow on="t" obscured="f" color="black"/><w10:wrap type="square"/></v:roundrect></w:pict></mc:Fallback></mc:AlternateContent></w:r></w:p><w:p><w:pPr><w:pStyle w:val="Normal"/><w:numPr><w:ilvl w:val="0"/><w:numId w:val="95"/></w:numPr><w:rPr></w:rPr></w:pPr><w:r><w:rPr></w:rPr><w:t xml:space="preserve">From the </w:t></w:r><w:r><w:rPr><w:rFonts w:cs="Arial Narrow" w:ascii="Arial Narrow" w:hAnsi="Arial Narrow"/><w:b/></w:rPr><w:t>File</w:t></w:r><w:r><w:rPr></w:rPr><w:t xml:space="preserve"> menu select </w:t></w:r><w:r><w:rPr><w:rFonts w:cs="Arial Narrow" w:ascii="Arial Narrow" w:hAnsi="Arial Narrow"/><w:b/></w:rPr><w:t xml:space="preserve">New </w:t></w:r><w:r><w:rPr></w:rPr><w:t>or select</w:t></w:r><w:r><w:rPr><w:rFonts w:cs="Arial Narrow" w:ascii="Arial Narrow" w:hAnsi="Arial Narrow"/><w:b/></w:rPr><w:t xml:space="preserve"> New Blank Work book </w:t></w:r><w:r><w:rPr></w:rPr><w:t>from the</w:t></w:r><w:r><w:rPr><w:rFonts w:cs="Arial Narrow" w:ascii="Arial Narrow" w:hAnsi="Arial Narrow"/><w:b/></w:rPr><w:t xml:space="preserve"> </w:t></w:r><w:r><w:rPr><w:rStyle w:val="Area"/></w:rPr><w:t xml:space="preserve">New Workbook </w:t></w:r><w:r><w:rPr></w:rPr><w:t>task</w:t></w:r><w:r><w:rPr><w:rFonts w:cs="Arial Narrow" w:ascii="Arial Narrow" w:hAnsi="Arial Narrow"/><w:b/></w:rPr><w:t xml:space="preserve"> </w:t></w:r><w:r><w:rPr></w:rPr><w:t>pane</w:t></w:r><w:r><w:rPr><w:rFonts w:cs="Arial Narrow" w:ascii="Arial Narrow" w:hAnsi="Arial Narrow"/><w:b/></w:rPr><w:t>.</w:t></w:r></w:p><w:p><w:pPr><w:pStyle w:val="Normal"/><w:numPr><w:ilvl w:val="0"/><w:numId w:val="0"/></w:numPr><w:ind w:left="1134" w:hanging="567"/><w:rPr></w:rPr></w:pPr><w:r><w:rPr></w:rPr><w:t>A new worksheet is loaded.</w:t></w:r></w:p><w:p><w:pPr><w:pStyle w:val="Normal"/><w:rPr></w:rPr></w:pPr><w:r><w:rPr></w:rPr></w:r></w:p><w:p><w:pPr><w:pStyle w:val="Heading2"/><w:numPr><w:ilvl w:val="1"/><w:numId w:val="71"/></w:numPr><w:rPr></w:rPr></w:pPr><w:bookmarkStart w:id="23" w:name="__RefHeading___Toc19080426"/><w:bookmarkEnd w:id="23"/><w:r><w:rPr></w:rPr><w:t>To Open a Workbook</w:t></w:r></w:p><w:p><w:pPr><w:pStyle w:val="Normal"/><w:rPr></w:rPr></w:pPr><w:r><mc:AlternateContent><mc:Choice Requires="wps"><w:drawing><wp:anchor behindDoc="0" distT="0" distB="0" distL="114935" distR="114935" simplePos="0" locked="0" layoutInCell="0" allowOverlap="1" relativeHeight="69"><wp:simplePos x="0" y="0"/><wp:positionH relativeFrom="margin"><wp:posOffset>3563620</wp:posOffset></wp:positionH><wp:positionV relativeFrom="paragraph"><wp:posOffset>38735</wp:posOffset></wp:positionV><wp:extent cx="1920240" cy="735330"/><wp:effectExtent l="6350" t="6350" r="54610" b="38735"/><wp:wrapSquare wrapText="bothSides"/><wp:docPr id="25" name=""></wp:docPr><a:graphic xmlns:a="http://schemas.openxmlformats.org/drawingml/2006/main"><a:graphicData uri="http://schemas.microsoft.com/office/word/2010/wordprocessingShape"><wps:wsp><wps:cNvSpPr/><wps:spPr><a:xfrm><a:off x="0" y="0"/><a:ext cx="1920240" cy="73548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i/><w:szCs w:val="24"/><w:rFonts w:ascii="Times New Roman" w:hAnsi="Times New Roman" w:eastAsia="Times New Roman" w:cs="Times New Roman"/><w:color w:val="auto"/><w:lang w:val="en-GB" w:bidi="ar-SA"/></w:rPr><w:t>Toolbar Tip</w:t></w:r></w:p><w:p><w:pPr><w:overflowPunct w:val="false"/><w:bidi w:val="0"/><w:jc w:val="center"/><w:rPr></w:rPr></w:pPr><w:r><w:rPr><w:kern w:val="2"/><w:rFonts w:ascii="Liberation Serif" w:hAnsi="Liberation Serif" w:eastAsia="Noto Sans" w:cs="Noto Sans Devanagari"/><w:lang w:val="en-US" w:bidi="hi-IN"/></w:rPr></w:r></w:p><w:p><w:pPr><w:overflowPunct w:val="false"/><w:bidi w:val="0"/><w:rPr></w:rPr></w:pPr><w:r><w:rPr><w:kern w:val="2"/><w:sz w:val="24"/><w:szCs w:val="24"/><w:rFonts w:ascii="Times New Roman" w:hAnsi="Times New Roman" w:eastAsia="Times New Roman" w:cs="Times New Roman"/><w:color w:val="auto"/><w:lang w:val="en-GB" w:bidi="ar-SA"/></w:rPr></w:r><w:r><w:rPr><w:kern w:val="2"/><w:sz w:val="24"/><w:szCs w:val="24"/><w:rFonts w:ascii="Times New Roman" w:hAnsi="Times New Roman" w:eastAsia="Times New Roman" w:cs="Times New Roman"/><w:color w:val="auto"/><w:lang w:val="en-GB" w:bidi="ar-SA"/></w:rPr><w:br/><w:t xml:space="preserve"> </w:t></w:r><w:r><w:rPr><w:kern w:val="2"/><w:szCs w:val="24"/><w:sz w:val="20"/><w:rFonts w:eastAsia="Times New Roman" w:ascii="Times" w:hAnsi="Times" w:cs="Times"/><w:color w:val="auto"/><w:lang w:bidi="ar-SA" w:val="en-US" w:eastAsia="en-US"/></w:rPr><w:t>Open</w:t></w:r></w:p><w:p><w:pPr><w:tabs><w:tab w:val="left" w:pos="851" w:leader="none"/></w:tabs><w:overflowPunct w:val="false"/><w:bidi w:val="0"/><w:rPr></w:rPr></w:pPr><w:r><w:rPr><w:kern w:val="2"/><w:rFonts w:ascii="Liberation Serif" w:hAnsi="Liberation Serif" w:eastAsia="Noto Sans" w:cs="Noto Sans Devanagari"/><w:lang w:val="en-US" w:bidi="hi-IN"/></w:rPr></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280.6pt;margin-top:3.05pt;width:151.15pt;height:57.85pt;mso-wrap-style:square;v-text-anchor:top;mso-position-horizontal-relative:margin"><v:textbox><w:txbxContent><w:p><w:pPr><w:overflowPunct w:val="false"/><w:bidi w:val="0"/><w:jc w:val="center"/><w:rPr></w:rPr></w:pPr><w:r><w:rPr><w:kern w:val="2"/><w:sz w:val="24"/><w:b/><w:i/><w:szCs w:val="24"/><w:rFonts w:ascii="Times New Roman" w:hAnsi="Times New Roman" w:eastAsia="Times New Roman" w:cs="Times New Roman"/><w:color w:val="auto"/><w:lang w:val="en-GB" w:bidi="ar-SA"/></w:rPr><w:t>Toolbar Tip</w:t></w:r></w:p><w:p><w:pPr><w:overflowPunct w:val="false"/><w:bidi w:val="0"/><w:jc w:val="center"/><w:rPr></w:rPr></w:pPr><w:r><w:rPr><w:kern w:val="2"/><w:rFonts w:ascii="Liberation Serif" w:hAnsi="Liberation Serif" w:eastAsia="Noto Sans" w:cs="Noto Sans Devanagari"/><w:lang w:val="en-US" w:bidi="hi-IN"/></w:rPr></w:r></w:p><w:p><w:pPr><w:overflowPunct w:val="false"/><w:bidi w:val="0"/><w:rPr></w:rPr></w:pPr><w:r><w:rPr><w:kern w:val="2"/><w:sz w:val="24"/><w:szCs w:val="24"/><w:rFonts w:ascii="Times New Roman" w:hAnsi="Times New Roman" w:eastAsia="Times New Roman" w:cs="Times New Roman"/><w:color w:val="auto"/><w:lang w:val="en-GB" w:bidi="ar-SA"/></w:rPr></w:r><w:r><w:rPr><w:kern w:val="2"/><w:sz w:val="24"/><w:szCs w:val="24"/><w:rFonts w:ascii="Times New Roman" w:hAnsi="Times New Roman" w:eastAsia="Times New Roman" w:cs="Times New Roman"/><w:color w:val="auto"/><w:lang w:val="en-GB" w:bidi="ar-SA"/></w:rPr><w:br/><w:t xml:space="preserve"> </w:t></w:r><w:r><w:rPr><w:kern w:val="2"/><w:szCs w:val="24"/><w:sz w:val="20"/><w:rFonts w:eastAsia="Times New Roman" w:ascii="Times" w:hAnsi="Times" w:cs="Times"/><w:color w:val="auto"/><w:lang w:bidi="ar-SA" w:val="en-US" w:eastAsia="en-US"/></w:rPr><w:t>Open</w:t></w:r></w:p><w:p><w:pPr><w:tabs><w:tab w:val="left" w:pos="851" w:leader="none"/></w:tabs><w:overflowPunct w:val="false"/><w:bidi w:val="0"/><w:rPr></w:rPr></w:pPr><w:r><w:rPr><w:kern w:val="2"/><w:rFonts w:ascii="Liberation Serif" w:hAnsi="Liberation Serif" w:eastAsia="Noto Sans" w:cs="Noto Sans Devanagari"/><w:lang w:val="en-US" w:bidi="hi-IN"/></w:rPr></w:r></w:p></w:txbxContent></v:textbox><v:fill o:detectmouseclick="t" type="solid" color2="black"/><v:stroke color="black" weight="12600" joinstyle="miter" endcap="flat"/><v:shadow on="t" obscured="f" color="black"/><w10:wrap type="square"/></v:roundrect></w:pict></mc:Fallback></mc:AlternateContent></w:r><w:r><w:rPr></w:rPr><w:t>To open an existing workbook:</w:t></w:r></w:p><w:p><w:pPr><w:pStyle w:val="Normal"/><w:rPr></w:rPr></w:pPr><w:r><w:rPr></w:rPr></w:r></w:p><w:p><w:pPr><w:pStyle w:val="Normal"/><w:numPr><w:ilvl w:val="0"/><w:numId w:val="102"/></w:numPr><w:rPr></w:rPr></w:pPr><w:r><w:rPr></w:rPr><w:t xml:space="preserve">Click on </w:t></w:r><w:r><w:rPr><w:rFonts w:cs="Arial Narrow" w:ascii="Arial Narrow" w:hAnsi="Arial Narrow"/><w:b/></w:rPr><w:t>More Workbooks</w:t></w:r><w:r><w:rPr></w:rPr><w:t xml:space="preserve"> from the </w:t></w:r><w:r><w:rPr><w:rStyle w:val="Area"/></w:rPr><w:t xml:space="preserve">New Workbook </w:t></w:r><w:r><w:rPr></w:rPr><w:t>task</w:t></w:r><w:r><w:rPr><w:rFonts w:cs="Arial Narrow" w:ascii="Arial Narrow" w:hAnsi="Arial Narrow"/><w:b/></w:rPr><w:t xml:space="preserve"> </w:t></w:r><w:r><w:rPr></w:rPr><w:t xml:space="preserve">pane. The </w:t></w:r><w:r><w:rPr><w:i/></w:rPr><w:t>Open</w:t></w:r><w:r><w:rPr></w:rPr><w:t xml:space="preserve"> dialogue box appears (</w:t></w:r><w:r><w:rPr></w:rPr><w:fldChar w:fldCharType="begin"></w:fldChar></w:r><w:r><w:rPr></w:rPr><w:instrText xml:space="preserve"> REF _Ref18757309 \h </w:instrText></w:r><w:r><w:rPr></w:rPr><w:fldChar w:fldCharType="separate"/></w:r><w:r><w:rPr></w:rPr><w:t>Figure 3-11</w:t></w:r><w:r><w:rPr></w:rPr><w:fldChar w:fldCharType="end"/></w:r><w:r><w:rPr></w:rPr><w:t>).</w:t><w:br/></w:r></w:p><w:p><w:pPr><w:pStyle w:val="Normal"/><w:numPr><w:ilvl w:val="0"/><w:numId w:val="102"/></w:numPr><w:rPr></w:rPr></w:pPr><w:r><w:rPr></w:rPr><w:t xml:space="preserve">In the </w:t></w:r><w:r><w:rPr><w:i/></w:rPr><w:t>Look In</w:t></w:r><w:r><w:rPr></w:rPr><w:t xml:space="preserve"> box select the appropriate </w:t></w:r><w:r><w:rPr><w:i/></w:rPr><w:t>Drive</w:t></w:r><w:r><w:rPr></w:rPr><w:t xml:space="preserve"> and</w:t></w:r><w:r><w:rPr><w:i/></w:rPr><w:t xml:space="preserve"> Folder</w:t></w:r><w:r><w:rPr></w:rPr><w:t xml:space="preserve">. </w:t><w:br/></w:r></w:p><w:p><w:pPr><w:pStyle w:val="Normal"/><w:numPr><w:ilvl w:val="0"/><w:numId w:val="102"/></w:numPr><w:rPr></w:rPr></w:pPr><w:r><w:rPr></w:rPr><w:t xml:space="preserve">The available files are displayed in the window. Select the file required and click </w:t></w:r><w:r><w:rPr><w:rFonts w:cs="Arial Narrow" w:ascii="Arial Narrow" w:hAnsi="Arial Narrow"/><w:b/></w:rPr><w:t>OK</w:t></w:r><w:r><w:rPr></w:rPr><w:t>.</w:t></w:r></w:p><w:p><w:pPr><w:pStyle w:val="Normal"/><w:rPr></w:rPr></w:pPr><w:r><w:rPr></w:rPr></w:r></w:p><w:p><w:pPr><w:pStyle w:val="Normal"/><w:jc w:val="center"/><w:rPr><w:lang w:val="en-US" w:eastAsia="en-US"/></w:rPr></w:pPr><w:r><w:rPr><w:lang w:val="en-US" w:eastAsia="en-US"/></w:rPr><mc:AlternateContent><mc:Choice Requires="wpg"><w:drawing><wp:anchor behindDoc="0" distT="0" distB="0" distL="114935" distR="114935" simplePos="0" locked="0" layoutInCell="0" allowOverlap="1" relativeHeight="95"><wp:simplePos x="0" y="0"/><wp:positionH relativeFrom="column"><wp:posOffset>32385</wp:posOffset></wp:positionH><wp:positionV relativeFrom="paragraph"><wp:posOffset>104140</wp:posOffset></wp:positionV><wp:extent cx="5543550" cy="3187700"/><wp:effectExtent l="0" t="0" r="0" b="0"/><wp:wrapTopAndBottom/><wp:docPr id="26" name=""></wp:docPr><a:graphic xmlns:a="http://schemas.openxmlformats.org/drawingml/2006/main"><a:graphicData uri="http://schemas.microsoft.com/office/word/2010/wordprocessingGroup"><wpg:wgp><wpg:cNvGrpSpPr/><wpg:grpSpPr><a:xfrm><a:off x="0" y="0"/><a:ext cx="5543640" cy="3187800"/><a:chOff x="0" y="0"/><a:chExt cx="5543640" cy="3187800"/></a:xfrm></wpg:grpSpPr><wps:wsp><wps:cNvSpPr txBox="1"/><wps:spPr><a:xfrm><a:off x="0" y="1764000"/><a:ext cx="1189440" cy="64080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Select the appropriate drive here - click on the arrow for drop down list and select </w:t></w:r></w:p></w:txbxContent></wps:txbx><wps:bodyPr wrap="square" lIns="25560" rIns="25560" tIns="25560" bIns="25560" anchor="t"><a:noAutofit/></wps:bodyPr></wps:wsp><wps:wsp><wps:cNvSpPr txBox="1"/><wps:spPr><a:xfrm><a:off x="3240" y="426240"/><a:ext cx="1117080" cy="82368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Files in current folder displayed here</w:t></w:r></w:p></w:txbxContent></wps:txbx><wps:bodyPr wrap="square" lIns="25560" rIns="25560" tIns="25560" bIns="25560" anchor="t"><a:noAutofit/></wps:bodyPr></wps:wsp><wps:wsp><wps:cNvSpPr txBox="1"/><wps:spPr><a:xfrm><a:off x="1563840" y="2822040"/><a:ext cx="1738080" cy="36576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File Type here – click on down arrow for drop down list</w:t></w:r></w:p></w:txbxContent></wps:txbx><wps:bodyPr wrap="square" lIns="25560" rIns="25560" tIns="25560" bIns="25560" anchor="t"><a:noAutofit/></wps:bodyPr></wps:wsp><wps:wsp><wps:cNvSpPr/><wps:spPr><a:xfrm flipV="1"><a:off x="1109880" y="268560"/><a:ext cx="2331720" cy="1514520"/></a:xfrm><a:prstGeom prst="line"><a:avLst/></a:prstGeom><a:ln w="12600"><a:solidFill><a:srgbClr val="000000"/></a:solidFill><a:miter/></a:ln></wps:spPr><wps:style><a:lnRef idx="0"/><a:fillRef idx="0"/><a:effectRef idx="0"/><a:fontRef idx="minor"/></wps:style><wps:bodyPr/></wps:wsp><wps:wsp><wps:cNvSpPr/><wps:spPr><a:xfrm flipV="1"><a:off x="2220120" y="2555280"/><a:ext cx="385920" cy="228600"/></a:xfrm><a:prstGeom prst="line"><a:avLst/></a:prstGeom><a:ln w="12600"><a:solidFill><a:srgbClr val="000000"/></a:solidFill><a:miter/></a:ln></wps:spPr><wps:style><a:lnRef idx="0"/><a:fillRef idx="0"/><a:effectRef idx="0"/><a:fontRef idx="minor"/></wps:style><wps:bodyPr/></wps:wsp><wps:wsp><wps:cNvSpPr/><wps:spPr><a:xfrm flipV="1"><a:off x="888840" y="477000"/><a:ext cx="1178640" cy="145440"/></a:xfrm><a:prstGeom prst="line"><a:avLst/></a:prstGeom><a:ln w="12600"><a:solidFill><a:srgbClr val="000000"/></a:solidFill><a:miter/></a:ln></wps:spPr><wps:style><a:lnRef idx="0"/><a:fillRef idx="0"/><a:effectRef idx="0"/><a:fontRef idx="minor"/></wps:style><wps:bodyPr/></wps:wsp><pic:pic xmlns:pic="http://schemas.openxmlformats.org/drawingml/2006/picture"><pic:nvPicPr><pic:cNvPr id="7" name="" descr=""></pic:cNvPr><pic:cNvPicPr/></pic:nvPicPr><pic:blipFill><a:blip r:embed="rId41"></a:blip><a:stretch/></pic:blipFill><pic:spPr><a:xfrm><a:off x="1441440" y="0"/><a:ext cx="4102200" cy="2633400"/></a:xfrm><a:prstGeom prst="rect"><a:avLst/></a:prstGeom><a:ln w="0"><a:noFill/></a:ln></pic:spPr></pic:pic></wpg:wgp></a:graphicData></a:graphic></wp:anchor></w:drawing></mc:Choice><mc:Fallback><w:pict><v:group id="shape_0" style="position:absolute;margin-left:2.55pt;margin-top:8.2pt;width:436.5pt;height:251pt" coordorigin="51,164" coordsize="8730,5020"><v:shape id="shape_0" fillcolor="white" stroked="f" o:allowincell="f" style="position:absolute;left:51;top:2942;width:1872;height:1008;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Select the appropriate drive here - click on the arrow for drop down list and select </w:t></w:r></w:p></w:txbxContent></v:textbox><v:fill o:detectmouseclick="t" type="solid" color2="black"/><v:stroke color="#3465a4" joinstyle="round" endcap="flat"/><w10:wrap type="topAndBottom"/></v:shape><v:shape id="shape_0" fillcolor="white" stroked="f" o:allowincell="f" style="position:absolute;left:56;top:835;width:1758;height:1296;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Files in current folder displayed here</w:t></w:r></w:p></w:txbxContent></v:textbox><v:fill o:detectmouseclick="t" type="solid" color2="black"/><v:stroke color="#3465a4" joinstyle="round" endcap="flat"/><w10:wrap type="topAndBottom"/></v:shape><v:shape id="shape_0" fillcolor="white" stroked="f" o:allowincell="f" style="position:absolute;left:2514;top:4608;width:2736;height:575;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File Type here – click on down arrow for drop down list</w:t></w:r></w:p></w:txbxContent></v:textbox><v:fill o:detectmouseclick="t" type="solid" color2="black"/><v:stroke color="#3465a4" joinstyle="round" endcap="flat"/><w10:wrap type="topAndBottom"/></v:shape><v:line id="shape_0" from="1799,587" to="5470,2971" stroked="t" o:allowincell="f" style="position:absolute;flip:y"><v:stroke color="black" weight="12600" joinstyle="miter" endcap="flat"/><v:fill o:detectmouseclick="t" on="false"/><w10:wrap type="topAndBottom"/></v:line><v:line id="shape_0" from="3547,4188" to="4154,4547" stroked="t" o:allowincell="f" style="position:absolute;flip:y"><v:stroke color="black" weight="12600" joinstyle="miter" endcap="flat"/><v:fill o:detectmouseclick="t" on="false"/><w10:wrap type="topAndBottom"/></v:line><v:line id="shape_0" from="1451,915" to="3306,1143" stroked="t" o:allowincell="f" style="position:absolute;flip:y"><v:stroke color="black" weight="12600" joinstyle="miter" endcap="flat"/><v:fill o:detectmouseclick="t" on="false"/><w10:wrap type="topAndBottom"/></v:line><v:shape id="shape_0" stroked="f" o:allowincell="f" style="position:absolute;left:2321;top:164;width:6459;height:4146;mso-wrap-style:none;v-text-anchor:middle" type="_x0000_t75"><v:imagedata r:id="rId42" o:detectmouseclick="t"/><v:stroke color="#3465a4" joinstyle="round" endcap="flat"/><w10:wrap type="topAndBottom"/></v:shape></v:group></w:pict></mc:Fallback></mc:AlternateContent></w:r><w:bookmarkStart w:id="24" w:name="_Ref489932608"/><w:bookmarkStart w:id="25" w:name="_Ref487254832"/><w:bookmarkStart w:id="26" w:name="_Ref489932608"/><w:bookmarkStart w:id="27" w:name="_Ref487254832"/></w:p><w:p><w:pPr><w:pStyle w:val="Caption"/><w:rPr></w:rPr></w:pPr><w:bookmarkStart w:id="28" w:name="_Ref18757309"/><w:bookmarkStart w:id="29" w:name="_Ref18757296"/><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3</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11</w:t></w:r><w:r><w:rPr></w:rPr><w:fldChar w:fldCharType="end"/></w:r><w:bookmarkEnd w:id="26"/><w:bookmarkEnd w:id="28"/><w:r><w:rPr></w:rPr><w:t xml:space="preserve"> - Open Dialogue Box</w:t></w:r><w:bookmarkEnd w:id="27"/><w:bookmarkEnd w:id="29"/></w:p><w:p><w:pPr><w:pStyle w:val="Normal"/><w:rPr></w:rPr></w:pPr><w:r><w:rPr></w:rPr></w:r><w:r><w:br w:type="page"/></w:r></w:p><w:p><w:pPr><w:pStyle w:val="Heading2"/><w:numPr><w:ilvl w:val="1"/><w:numId w:val="71"/></w:numPr><w:rPr></w:rPr></w:pPr><w:r><w:rPr><w:rFonts w:eastAsia="Arial"/></w:rPr><w:t xml:space="preserve"> </w:t></w:r><w:bookmarkStart w:id="30" w:name="__RefHeading___Toc19080427"/><w:r><w:rPr></w:rPr><w:t>Entering Data</w:t></w:r><w:bookmarkEnd w:id="30"/></w:p><w:p><w:pPr><w:pStyle w:val="Normal"/><w:tabs><w:tab w:val="clear" w:pos="720"/><w:tab w:val="left" w:pos="2268" w:leader="none"/><w:tab w:val="left" w:pos="6048" w:leader="none"/></w:tabs><w:rPr></w:rPr></w:pPr><w:r><w:rPr></w:rPr><w:t>Data are always entered in the selected cell. Position the pointer in the cell required before entering data from the keyboard.</w:t></w:r></w:p><w:p><w:pPr><w:pStyle w:val="Normal"/><w:tabs><w:tab w:val="clear" w:pos="720"/><w:tab w:val="left" w:pos="2268" w:leader="none"/><w:tab w:val="left" w:pos="6048" w:leader="none"/></w:tabs><w:rPr></w:rPr></w:pPr><w:r><w:rPr></w:rPr></w:r></w:p><w:p><w:pPr><w:pStyle w:val="Heading3"/><w:numPr><w:ilvl w:val="2"/><w:numId w:val="71"/></w:numPr><w:rPr></w:rPr></w:pPr><w:r><w:rPr></w:rPr><w:t>Types of Data</w:t></w:r></w:p><w:p><w:pPr><w:pStyle w:val="Normal"/><w:rPr></w:rPr></w:pPr><w:r><w:rPr></w:rPr><w:t>There are three types of data or information that may be entered into a worksheet:</w:t></w:r></w:p><w:p><w:pPr><w:pStyle w:val="Normal"/><w:tabs><w:tab w:val="clear" w:pos="720"/><w:tab w:val="left" w:pos="6048" w:leader="none"/></w:tabs><w:rPr></w:rPr></w:pPr><w:r><w:rPr></w:rPr></w:r></w:p><w:tbl><w:tblPr><w:tblW w:w="8789" w:type="dxa"/><w:jc w:val="left"/><w:tblInd w:w="-7" w:type="dxa"/><w:tblLayout w:type="fixed"/><w:tblCellMar><w:top w:w="0" w:type="dxa"/><w:left w:w="108" w:type="dxa"/><w:bottom w:w="0" w:type="dxa"/><w:right w:w="108" w:type="dxa"/></w:tblCellMar></w:tblPr><w:tblGrid><w:gridCol w:w="2552"/><w:gridCol w:w="6237"/></w:tblGrid><w:tr><w:trPr><w:trHeight w:val="360" w:hRule="atLeast"/></w:trPr><w:tc><w:tcPr><w:tcW w:w="2552" w:type="dxa"/><w:tcBorders><w:top w:val="single" w:sz="6" w:space="0" w:color="000000"/><w:left w:val="single" w:sz="6" w:space="0" w:color="000000"/><w:bottom w:val="single" w:sz="6" w:space="0" w:color="000000"/><w:right w:val="single" w:sz="6" w:space="0" w:color="000000"/></w:tcBorders></w:tcPr><w:p><w:pPr><w:pStyle w:val="Style31"/><w:spacing w:before="120" w:after="120"/><w:jc w:val="center"/><w:rPr><w:b w:val="false"/><w:b w:val="false"/></w:rPr></w:pPr><w:r><w:rPr><w:b w:val="false"/></w:rPr><w:t>Labels (text)</w:t></w:r></w:p></w:tc><w:tc><w:tcPr><w:tcW w:w="6237" w:type="dxa"/><w:tcBorders><w:top w:val="single" w:sz="6" w:space="0" w:color="000000"/><w:left w:val="single" w:sz="6" w:space="0" w:color="000000"/><w:bottom w:val="single" w:sz="6" w:space="0" w:color="000000"/><w:right w:val="single" w:sz="6" w:space="0" w:color="000000"/></w:tcBorders></w:tcPr><w:p><w:pPr><w:pStyle w:val="Normal"/><w:tabs><w:tab w:val="clear" w:pos="720"/><w:tab w:val="left" w:pos="2268" w:leader="none"/><w:tab w:val="left" w:pos="6048" w:leader="none"/></w:tabs><w:spacing w:before="120" w:after="0"/><w:rPr><w:i/><w:i/></w:rPr></w:pPr><w:r><w:rPr></w:rPr><w:t>Normally text used for headings or in lists.</w:t></w:r></w:p></w:tc></w:tr><w:tr><w:trPr><w:trHeight w:val="360" w:hRule="atLeast"/></w:trPr><w:tc><w:tcPr><w:tcW w:w="2552" w:type="dxa"/><w:tcBorders><w:top w:val="single" w:sz="6" w:space="0" w:color="000000"/><w:left w:val="single" w:sz="6" w:space="0" w:color="000000"/><w:bottom w:val="single" w:sz="6" w:space="0" w:color="000000"/><w:right w:val="single" w:sz="6" w:space="0" w:color="000000"/></w:tcBorders></w:tcPr><w:p><w:pPr><w:pStyle w:val="Style31"/><w:spacing w:before="120" w:after="120"/><w:jc w:val="center"/><w:rPr><w:b w:val="false"/><w:b w:val="false"/></w:rPr></w:pPr><w:r><w:rPr><w:b w:val="false"/></w:rPr><w:t>Values (numbers)</w:t></w:r></w:p></w:tc><w:tc><w:tcPr><w:tcW w:w="6237" w:type="dxa"/><w:tcBorders><w:top w:val="single" w:sz="6" w:space="0" w:color="000000"/><w:left w:val="single" w:sz="6" w:space="0" w:color="000000"/><w:bottom w:val="single" w:sz="6" w:space="0" w:color="000000"/><w:right w:val="single" w:sz="6" w:space="0" w:color="000000"/></w:tcBorders></w:tcPr><w:p><w:pPr><w:pStyle w:val="Normal"/><w:tabs><w:tab w:val="clear" w:pos="720"/><w:tab w:val="left" w:pos="2268" w:leader="none"/></w:tabs><w:spacing w:before="120" w:after="0"/><w:rPr><w:i/><w:i/></w:rPr></w:pPr><w:r><w:rPr></w:rPr><w:t>Raw data which are used in calculations i.e. numeric data only.</w:t></w:r></w:p></w:tc></w:tr><w:tr><w:trPr><w:trHeight w:val="360" w:hRule="atLeast"/></w:trPr><w:tc><w:tcPr><w:tcW w:w="2552" w:type="dxa"/><w:tcBorders><w:top w:val="single" w:sz="6" w:space="0" w:color="000000"/><w:left w:val="single" w:sz="6" w:space="0" w:color="000000"/><w:bottom w:val="single" w:sz="6" w:space="0" w:color="000000"/><w:right w:val="single" w:sz="6" w:space="0" w:color="000000"/></w:tcBorders></w:tcPr><w:p><w:pPr><w:pStyle w:val="Style31"/><w:spacing w:before="120" w:after="120"/><w:jc w:val="center"/><w:rPr><w:b w:val="false"/><w:b w:val="false"/></w:rPr></w:pPr><w:r><w:rPr><w:b w:val="false"/></w:rPr><w:t>Formulae</w:t></w:r></w:p></w:tc><w:tc><w:tcPr><w:tcW w:w="6237" w:type="dxa"/><w:tcBorders><w:top w:val="single" w:sz="6" w:space="0" w:color="000000"/><w:left w:val="single" w:sz="6" w:space="0" w:color="000000"/><w:bottom w:val="single" w:sz="6" w:space="0" w:color="000000"/><w:right w:val="single" w:sz="6" w:space="0" w:color="000000"/></w:tcBorders></w:tcPr><w:p><w:pPr><w:pStyle w:val="Normal"/><w:tabs><w:tab w:val="clear" w:pos="720"/><w:tab w:val="left" w:pos="2268" w:leader="none"/></w:tabs><w:spacing w:before="120" w:after="0"/><w:rPr></w:rPr></w:pPr><w:r><w:rPr></w:rPr><w:t xml:space="preserve">Arithmetic or mathematical expressions. </w:t></w:r></w:p></w:tc></w:tr></w:tbl><w:p><w:pPr><w:pStyle w:val="Normal"/><w:tabs><w:tab w:val="clear" w:pos="720"/><w:tab w:val="left" w:pos="2268" w:leader="none"/><w:tab w:val="left" w:pos="6048" w:leader="none"/></w:tabs><w:rPr></w:rPr></w:pPr><w:r><w:rPr></w:rPr></w:r></w:p><w:p><w:pPr><w:pStyle w:val="Normal"/><w:tabs><w:tab w:val="clear" w:pos="720"/><w:tab w:val="left" w:pos="2268" w:leader="none"/><w:tab w:val="left" w:pos="6048" w:leader="none"/></w:tabs><w:rPr></w:rPr></w:pPr><w:r><w:rPr></w:rPr><w:t xml:space="preserve">Values can be in one of many different formats and it is important for display and calculation purposes that the correct format is used. Normally labels are left aligned in cells, whilst values (numbers) are right aligned. </w:t></w:r></w:p><w:p><w:pPr><w:pStyle w:val="Normal"/><w:tabs><w:tab w:val="clear" w:pos="720"/><w:tab w:val="left" w:pos="2268" w:leader="none"/><w:tab w:val="left" w:pos="6048" w:leader="none"/></w:tabs><w:rPr></w:rPr></w:pPr><w:r><w:rPr></w:rPr></w:r></w:p><w:p><w:pPr><w:pStyle w:val="Heading2"/><w:numPr><w:ilvl w:val="1"/><w:numId w:val="71"/></w:numPr><w:rPr></w:rPr></w:pPr><w:bookmarkStart w:id="31" w:name="__RefHeading___Toc19080428"/><w:bookmarkEnd w:id="31"/><w:r><w:rPr></w:rPr><w:t>Data Entry Techniques</w:t></w:r></w:p><w:p><w:pPr><w:pStyle w:val="Normal"/><w:rPr></w:rPr></w:pPr><w:r><w:rPr></w:rPr><w:t>For faster data entry, highlight the range in the worksheet where data are to be entered and use the navigation keys shown here to navigate more efficiently.</w:t></w:r></w:p><w:p><w:pPr><w:pStyle w:val="Normal"/><w:rPr></w:rPr></w:pPr><w:r><w:rPr></w:rPr></w:r></w:p><w:tbl><w:tblPr><w:tblW w:w="8011" w:type="dxa"/><w:jc w:val="center"/><w:tblInd w:w="0" w:type="dxa"/><w:tblLayout w:type="fixed"/><w:tblCellMar><w:top w:w="0" w:type="dxa"/><w:left w:w="108" w:type="dxa"/><w:bottom w:w="0" w:type="dxa"/><w:right w:w="108" w:type="dxa"/></w:tblCellMar></w:tblPr><w:tblGrid><w:gridCol w:w="2753"/><w:gridCol w:w="5258"/></w:tblGrid><w:tr><w:trPr></w:trPr><w:tc><w:tcPr><w:tcW w:w="2753" w:type="dxa"/><w:tcBorders><w:top w:val="single" w:sz="4" w:space="0" w:color="000000"/><w:left w:val="single" w:sz="4" w:space="0" w:color="000000"/><w:bottom w:val="single" w:sz="4" w:space="0" w:color="000000"/><w:right w:val="single" w:sz="4" w:space="0" w:color="000000"/></w:tcBorders><w:vAlign w:val="center"/></w:tcPr><w:p><w:pPr><w:pStyle w:val="Normal"/><w:spacing w:before="60" w:after="60"/><w:jc w:val="center"/><w:rPr><w:rFonts w:ascii="Arial" w:hAnsi="Arial" w:cs="Arial"/></w:rPr></w:pPr><w:r><w:rPr><w:rFonts w:cs="Arial" w:ascii="Arial" w:hAnsi="Arial"/></w:rPr><w:t>[Tab]</w:t></w:r></w:p></w:tc><w:tc><w:tcPr><w:tcW w:w="5258" w:type="dxa"/><w:tcBorders><w:top w:val="single" w:sz="4" w:space="0" w:color="000000"/><w:left w:val="single" w:sz="4" w:space="0" w:color="000000"/><w:bottom w:val="single" w:sz="4" w:space="0" w:color="000000"/><w:right w:val="single" w:sz="4" w:space="0" w:color="000000"/></w:tcBorders></w:tcPr><w:p><w:pPr><w:pStyle w:val="Normal"/><w:spacing w:before="120" w:after="120"/><w:rPr></w:rPr></w:pPr><w:r><w:rPr></w:rPr><w:t>Enters data and moves right in the selected area. The cursor wraps to the left at the end of the selected range.</w:t></w:r></w:p></w:tc></w:tr><w:tr><w:trPr></w:trPr><w:tc><w:tcPr><w:tcW w:w="2753" w:type="dxa"/><w:tcBorders><w:top w:val="single" w:sz="4" w:space="0" w:color="000000"/><w:left w:val="single" w:sz="4" w:space="0" w:color="000000"/><w:bottom w:val="single" w:sz="4" w:space="0" w:color="000000"/><w:right w:val="single" w:sz="4" w:space="0" w:color="000000"/></w:tcBorders><w:vAlign w:val="center"/></w:tcPr><w:p><w:pPr><w:pStyle w:val="Normal"/><w:spacing w:before="60" w:after="60"/><w:jc w:val="center"/><w:rPr><w:rFonts w:ascii="Arial" w:hAnsi="Arial" w:cs="Arial"/></w:rPr></w:pPr><w:r><w:rPr><w:rFonts w:cs="Arial" w:ascii="Arial" w:hAnsi="Arial"/></w:rPr><w:t>[Shift + Tab]</w:t></w:r></w:p></w:tc><w:tc><w:tcPr><w:tcW w:w="5258" w:type="dxa"/><w:tcBorders><w:top w:val="single" w:sz="4" w:space="0" w:color="000000"/><w:left w:val="single" w:sz="4" w:space="0" w:color="000000"/><w:bottom w:val="single" w:sz="4" w:space="0" w:color="000000"/><w:right w:val="single" w:sz="4" w:space="0" w:color="000000"/></w:tcBorders></w:tcPr><w:p><w:pPr><w:pStyle w:val="Normal"/><w:spacing w:before="120" w:after="120"/><w:rPr></w:rPr></w:pPr><w:r><w:rPr></w:rPr><w:t xml:space="preserve">Enters data and moves left in the selected area. </w:t><w:br/><w:t>The cursor wraps to the right at the end of the selected range.</w:t></w:r></w:p></w:tc></w:tr><w:tr><w:trPr></w:trPr><w:tc><w:tcPr><w:tcW w:w="2753" w:type="dxa"/><w:tcBorders><w:top w:val="single" w:sz="4" w:space="0" w:color="000000"/><w:left w:val="single" w:sz="4" w:space="0" w:color="000000"/><w:bottom w:val="single" w:sz="4" w:space="0" w:color="000000"/><w:right w:val="single" w:sz="4" w:space="0" w:color="000000"/></w:tcBorders><w:vAlign w:val="center"/></w:tcPr><w:p><w:pPr><w:pStyle w:val="Normal"/><w:spacing w:before="60" w:after="60"/><w:jc w:val="center"/><w:rPr><w:rFonts w:ascii="Arial" w:hAnsi="Arial" w:cs="Arial"/></w:rPr></w:pPr><w:r><w:rPr><w:rFonts w:cs="Arial" w:ascii="Arial" w:hAnsi="Arial"/></w:rPr><w:t>[Enter]</w:t></w:r></w:p></w:tc><w:tc><w:tcPr><w:tcW w:w="5258" w:type="dxa"/><w:tcBorders><w:top w:val="single" w:sz="4" w:space="0" w:color="000000"/><w:left w:val="single" w:sz="4" w:space="0" w:color="000000"/><w:bottom w:val="single" w:sz="4" w:space="0" w:color="000000"/><w:right w:val="single" w:sz="4" w:space="0" w:color="000000"/></w:tcBorders></w:tcPr><w:p><w:pPr><w:pStyle w:val="Normal"/><w:spacing w:before="120" w:after="120"/><w:rPr></w:rPr></w:pPr><w:r><w:rPr></w:rPr><w:t>Enters data and moves down in the selected area.</w:t><w:br/><w:t>The cursor wraps back to the top of the selected range.</w:t></w:r></w:p></w:tc></w:tr><w:tr><w:trPr></w:trPr><w:tc><w:tcPr><w:tcW w:w="2753" w:type="dxa"/><w:tcBorders><w:top w:val="single" w:sz="4" w:space="0" w:color="000000"/><w:left w:val="single" w:sz="4" w:space="0" w:color="000000"/><w:bottom w:val="single" w:sz="4" w:space="0" w:color="000000"/><w:right w:val="single" w:sz="4" w:space="0" w:color="000000"/></w:tcBorders><w:vAlign w:val="center"/></w:tcPr><w:p><w:pPr><w:pStyle w:val="Normal"/><w:spacing w:before="60" w:after="60"/><w:jc w:val="center"/><w:rPr><w:rFonts w:ascii="Arial" w:hAnsi="Arial" w:cs="Arial"/></w:rPr></w:pPr><w:r><w:rPr><w:rFonts w:cs="Arial" w:ascii="Arial" w:hAnsi="Arial"/></w:rPr><w:t>[Shift + Enter]</w:t></w:r></w:p></w:tc><w:tc><w:tcPr><w:tcW w:w="5258" w:type="dxa"/><w:tcBorders><w:top w:val="single" w:sz="4" w:space="0" w:color="000000"/><w:left w:val="single" w:sz="4" w:space="0" w:color="000000"/><w:bottom w:val="single" w:sz="4" w:space="0" w:color="000000"/><w:right w:val="single" w:sz="4" w:space="0" w:color="000000"/></w:tcBorders></w:tcPr><w:p><w:pPr><w:pStyle w:val="Normal"/><w:spacing w:before="120" w:after="120"/><w:rPr></w:rPr></w:pPr><w:r><w:rPr></w:rPr><w:t>Enters data and moves up in the selected area.</w:t><w:br/><w:t>The cursor wraps back to the end of the selected range.</w:t></w:r></w:p></w:tc></w:tr><w:tr><w:trPr></w:trPr><w:tc><w:tcPr><w:tcW w:w="2753" w:type="dxa"/><w:tcBorders><w:top w:val="single" w:sz="4" w:space="0" w:color="000000"/><w:left w:val="single" w:sz="4" w:space="0" w:color="000000"/><w:bottom w:val="single" w:sz="4" w:space="0" w:color="000000"/><w:right w:val="single" w:sz="4" w:space="0" w:color="000000"/></w:tcBorders><w:vAlign w:val="center"/></w:tcPr><w:p><w:pPr><w:pStyle w:val="Normal"/><w:spacing w:before="60" w:after="60"/><w:jc w:val="center"/><w:rPr><w:rFonts w:ascii="Arial" w:hAnsi="Arial" w:cs="Arial"/></w:rPr></w:pPr><w:r><w:rPr><w:rFonts w:cs="Arial" w:ascii="Arial" w:hAnsi="Arial"/></w:rPr><w:t>[Ctrl + Enter]</w:t></w:r></w:p></w:tc><w:tc><w:tcPr><w:tcW w:w="5258" w:type="dxa"/><w:tcBorders><w:top w:val="single" w:sz="4" w:space="0" w:color="000000"/><w:left w:val="single" w:sz="4" w:space="0" w:color="000000"/><w:bottom w:val="single" w:sz="4" w:space="0" w:color="000000"/><w:right w:val="single" w:sz="4" w:space="0" w:color="000000"/></w:tcBorders></w:tcPr><w:p><w:pPr><w:pStyle w:val="Normal"/><w:spacing w:before="120" w:after="120"/><w:rPr></w:rPr></w:pPr><w:r><w:rPr></w:rPr><w:t>Enters the current data into the selected range.</w:t></w:r></w:p></w:tc></w:tr></w:tbl><w:p><w:pPr><w:pStyle w:val="Normal"/><w:rPr></w:rPr></w:pPr><w:r><w:rPr></w:rPr></w:r></w:p><w:p><w:pPr><w:pStyle w:val="Normal"/><w:rPr></w:rPr></w:pPr><w:r><w:rPr></w:rPr></w:r><w:r><w:br w:type="page"/></w:r></w:p><w:p><w:pPr><w:pStyle w:val="Heading2"/><w:numPr><w:ilvl w:val="1"/><w:numId w:val="71"/></w:numPr><w:rPr></w:rPr></w:pPr><w:bookmarkStart w:id="32" w:name="__RefHeading___Toc19080429"/><w:bookmarkEnd w:id="32"/><w:r><w:rPr></w:rPr><w:t>Entering Dates and Times</w:t></w:r></w:p><w:p><w:pPr><w:pStyle w:val="Normal"/><w:rPr></w:rPr></w:pPr><w:r><w:rPr></w:rPr><w:t xml:space="preserve">Excel recognises dates and times typed in most common formats. When you type a date or a time Excel converts the entry to a number. The number represents the number of days from the beginning of the century to the date typed. Time is recorded as a fraction of a 24 hour day. Correctly entered dates appear in the formula bar in the form dd/mm/yyyy e.g. 29/01/1999, regardless of  how the cell is formatted. </w:t></w:r></w:p><w:p><w:pPr><w:pStyle w:val="Normal"/><w:rPr></w:rPr></w:pPr><w:r><w:rPr></w:rPr></w:r></w:p><w:p><w:pPr><w:pStyle w:val="Normal"/><w:rPr></w:rPr></w:pPr><w:r><w:rPr></w:rPr><w:t>If Excel does not recognise your entry as a valid date or time format it is treated as text and, in an unformatted cell, will appear left aligned.</w:t></w:r></w:p><w:p><w:pPr><w:pStyle w:val="Normal"/><w:rPr></w:rPr></w:pPr><w:r><w:rPr></w:rPr></w:r></w:p><w:tbl><w:tblPr><w:tblW w:w="9288" w:type="dxa"/><w:jc w:val="left"/><w:tblInd w:w="-108" w:type="dxa"/><w:tblLayout w:type="fixed"/><w:tblCellMar><w:top w:w="0" w:type="dxa"/><w:left w:w="108" w:type="dxa"/><w:bottom w:w="0" w:type="dxa"/><w:right w:w="108" w:type="dxa"/></w:tblCellMar></w:tblPr><w:tblGrid><w:gridCol w:w="4219"/><w:gridCol w:w="5069"/></w:tblGrid><w:tr><w:trPr></w:trPr><w:tc><w:tcPr><w:tcW w:w="4219" w:type="dxa"/><w:tcBorders><w:bottom w:val="single" w:sz="4" w:space="0" w:color="000000"/></w:tcBorders></w:tcPr><w:p><w:pPr><w:pStyle w:val="Style31"/><w:spacing w:before="120" w:after="120"/><w:jc w:val="center"/><w:rPr></w:rPr></w:pPr><w:r><w:rPr></w:rPr><w:t>Acceptable Date Formats</w:t></w:r></w:p></w:tc><w:tc><w:tcPr><w:tcW w:w="5069" w:type="dxa"/><w:tcBorders><w:left w:val="single" w:sz="6" w:space="0" w:color="000000"/><w:bottom w:val="single" w:sz="4" w:space="0" w:color="000000"/></w:tcBorders></w:tcPr><w:p><w:pPr><w:pStyle w:val="Style31"/><w:spacing w:before="120" w:after="120"/><w:jc w:val="center"/><w:rPr></w:rPr></w:pPr><w:r><w:rPr></w:rPr><w:t>Acceptable Time Formats</w:t></w:r></w:p></w:tc></w:tr><w:tr><w:trPr></w:trPr><w:tc><w:tcPr><w:tcW w:w="4219" w:type="dxa"/><w:tcBorders></w:tcBorders></w:tcPr><w:p><w:pPr><w:pStyle w:val="Normal"/><w:spacing w:before="60" w:after="60"/><w:jc w:val="center"/><w:rPr></w:rPr></w:pPr><w:r><w:rPr></w:rPr><w:t>31/12/97</w:t></w:r></w:p></w:tc><w:tc><w:tcPr><w:tcW w:w="5069" w:type="dxa"/><w:tcBorders><w:left w:val="single" w:sz="6" w:space="0" w:color="000000"/></w:tcBorders></w:tcPr><w:p><w:pPr><w:pStyle w:val="Normal"/><w:spacing w:before="60" w:after="60"/><w:jc w:val="center"/><w:rPr></w:rPr></w:pPr><w:r><w:rPr></w:rPr><w:t>14:53</w:t></w:r></w:p></w:tc></w:tr><w:tr><w:trPr></w:trPr><w:tc><w:tcPr><w:tcW w:w="4219" w:type="dxa"/><w:tcBorders></w:tcBorders></w:tcPr><w:p><w:pPr><w:pStyle w:val="Normal"/><w:spacing w:before="60" w:after="60"/><w:jc w:val="center"/><w:rPr></w:rPr></w:pPr><w:r><w:rPr></w:rPr><w:t>31-Dec-97</w:t></w:r></w:p></w:tc><w:tc><w:tcPr><w:tcW w:w="5069" w:type="dxa"/><w:tcBorders><w:left w:val="single" w:sz="6" w:space="0" w:color="000000"/></w:tcBorders></w:tcPr><w:p><w:pPr><w:pStyle w:val="Normal"/><w:spacing w:before="60" w:after="60"/><w:jc w:val="center"/><w:rPr></w:rPr></w:pPr><w:r><w:rPr></w:rPr><w:t>14:53:35</w:t></w:r></w:p></w:tc></w:tr><w:tr><w:trPr></w:trPr><w:tc><w:tcPr><w:tcW w:w="4219" w:type="dxa"/><w:tcBorders></w:tcBorders></w:tcPr><w:p><w:pPr><w:pStyle w:val="Normal"/><w:spacing w:before="60" w:after="60"/><w:jc w:val="center"/><w:rPr></w:rPr></w:pPr><w:r><w:rPr></w:rPr><w:t xml:space="preserve">31-Dec (the year from the </w:t><w:br/><w:t>system date is used)</w:t></w:r></w:p></w:tc><w:tc><w:tcPr><w:tcW w:w="5069" w:type="dxa"/><w:tcBorders><w:left w:val="single" w:sz="6" w:space="0" w:color="000000"/></w:tcBorders></w:tcPr><w:p><w:pPr><w:pStyle w:val="Normal"/><w:spacing w:before="60" w:after="60"/><w:jc w:val="center"/><w:rPr></w:rPr></w:pPr><w:r><w:rPr></w:rPr><w:t>2:53 PM</w:t></w:r></w:p></w:tc></w:tr><w:tr><w:trPr></w:trPr><w:tc><w:tcPr><w:tcW w:w="4219" w:type="dxa"/><w:tcBorders></w:tcBorders></w:tcPr><w:p><w:pPr><w:pStyle w:val="Normal"/><w:spacing w:before="60" w:after="60"/><w:jc w:val="center"/><w:rPr></w:rPr></w:pPr><w:r><w:rPr></w:rPr><w:t>Dec-97</w:t></w:r></w:p></w:tc><w:tc><w:tcPr><w:tcW w:w="5069" w:type="dxa"/><w:tcBorders><w:left w:val="single" w:sz="6" w:space="0" w:color="000000"/></w:tcBorders></w:tcPr><w:p><w:pPr><w:pStyle w:val="Normal"/><w:spacing w:before="60" w:after="60"/><w:jc w:val="center"/><w:rPr></w:rPr></w:pPr><w:r><w:rPr></w:rPr><w:t>2:53:35 PM</w:t></w:r></w:p></w:tc></w:tr><w:tr><w:trPr></w:trPr><w:tc><w:tcPr><w:tcW w:w="4219" w:type="dxa"/><w:tcBorders></w:tcBorders></w:tcPr><w:p><w:pPr><w:pStyle w:val="Normal"/><w:spacing w:before="60" w:after="60"/><w:jc w:val="center"/><w:rPr></w:rPr></w:pPr><w:r><w:rPr></w:rPr><w:t>31/12/97 14:53</w:t></w:r></w:p></w:tc><w:tc><w:tcPr><w:tcW w:w="5069" w:type="dxa"/><w:tcBorders><w:left w:val="single" w:sz="6" w:space="0" w:color="000000"/></w:tcBorders></w:tcPr><w:p><w:pPr><w:pStyle w:val="Normal"/><w:spacing w:before="60" w:after="60"/><w:jc w:val="center"/><w:rPr></w:rPr></w:pPr><w:r><w:rPr></w:rPr><w:t>31/12/97 14:53</w:t></w:r></w:p></w:tc></w:tr><w:tr><w:trPr></w:trPr><w:tc><w:tcPr><w:tcW w:w="4219" w:type="dxa"/><w:tcBorders></w:tcBorders></w:tcPr><w:p><w:pPr><w:pStyle w:val="Normal"/><w:spacing w:before="60" w:after="60"/><w:jc w:val="center"/><w:rPr></w:rPr></w:pPr><w:r><w:rPr></w:rPr><w:t>In any of these date formats you can use a /, -, or  space to separate elements.</w:t></w:r></w:p></w:tc><w:tc><w:tcPr><w:tcW w:w="5069" w:type="dxa"/><w:tcBorders><w:left w:val="single" w:sz="6" w:space="0" w:color="000000"/></w:tcBorders></w:tcPr><w:p><w:pPr><w:pStyle w:val="Normal"/><w:spacing w:before="60" w:after="60"/><w:jc w:val="center"/><w:rPr></w:rPr></w:pPr><w:r><w:rPr></w:rPr><w:t>If the 12 hour clock is used follow the time with an A, AM, P, or PM in either upper or lower case.</w:t></w:r></w:p></w:tc></w:tr></w:tbl><w:p><w:pPr><w:pStyle w:val="Normal"/><w:rPr></w:rPr></w:pPr><w:r><w:rPr></w:rPr></w:r></w:p><w:p><w:pPr><w:pStyle w:val="Normal"/><w:rPr></w:rPr></w:pPr><w:r><w:rPr></w:rPr></w:r></w:p><w:p><w:pPr><w:pStyle w:val="Normal"/><w:rPr></w:rPr></w:pPr><w:r><w:rPr></w:rPr></w:r></w:p><w:tbl><w:tblPr><w:tblW w:w="6807" w:type="dxa"/><w:jc w:val="center"/><w:tblInd w:w="0" w:type="dxa"/><w:tblLayout w:type="fixed"/><w:tblCellMar><w:top w:w="0" w:type="dxa"/><w:left w:w="108" w:type="dxa"/><w:bottom w:w="0" w:type="dxa"/><w:right w:w="108" w:type="dxa"/></w:tblCellMar></w:tblPr><w:tblGrid><w:gridCol w:w="2126"/><w:gridCol w:w="4681"/></w:tblGrid><w:tr><w:trPr></w:trPr><w:tc><w:tcPr><w:tcW w:w="6807" w:type="dxa"/><w:gridSpan w:val="2"/><w:tcBorders><w:bottom w:val="single" w:sz="4" w:space="0" w:color="000000"/></w:tcBorders></w:tcPr><w:p><w:pPr><w:pStyle w:val="Style31"/><w:spacing w:before="120" w:after="120"/><w:jc w:val="center"/><w:rPr></w:rPr></w:pPr><w:r><w:rPr></w:rPr><w:t>Date and Time Shortcuts</w:t></w:r></w:p></w:tc></w:tr><w:tr><w:trPr></w:trPr><w:tc><w:tcPr><w:tcW w:w="2126" w:type="dxa"/><w:tcBorders><w:right w:val="single" w:sz="4" w:space="0" w:color="000000"/></w:tcBorders></w:tcPr><w:p><w:pPr><w:pStyle w:val="Normal"/><w:spacing w:before="60" w:after="60"/><w:jc w:val="center"/><w:rPr></w:rPr></w:pPr><w:r><w:rPr></w:rPr><w:t>[Ctrl + ;]</w:t></w:r></w:p></w:tc><w:tc><w:tcPr><w:tcW w:w="4681" w:type="dxa"/><w:tcBorders><w:left w:val="single" w:sz="4" w:space="0" w:color="000000"/></w:tcBorders></w:tcPr><w:p><w:pPr><w:pStyle w:val="Normal"/><w:spacing w:before="60" w:after="60"/><w:jc w:val="center"/><w:rPr></w:rPr></w:pPr><w:r><w:rPr></w:rPr><w:t>To quickly enter the current date in a cell</w:t></w:r></w:p></w:tc></w:tr><w:tr><w:trPr></w:trPr><w:tc><w:tcPr><w:tcW w:w="2126" w:type="dxa"/><w:tcBorders><w:right w:val="single" w:sz="4" w:space="0" w:color="000000"/></w:tcBorders></w:tcPr><w:p><w:pPr><w:pStyle w:val="Normal"/><w:spacing w:before="60" w:after="60"/><w:jc w:val="center"/><w:rPr></w:rPr></w:pPr><w:r><w:rPr></w:rPr><w:t>[Ctrl + :]</w:t></w:r></w:p></w:tc><w:tc><w:tcPr><w:tcW w:w="4681" w:type="dxa"/><w:tcBorders><w:left w:val="single" w:sz="4" w:space="0" w:color="000000"/></w:tcBorders></w:tcPr><w:p><w:pPr><w:pStyle w:val="Normal"/><w:spacing w:before="60" w:after="60"/><w:jc w:val="center"/><w:rPr></w:rPr></w:pPr><w:r><w:rPr></w:rPr><w:t>To quickly enter the current time in a cell</w:t></w:r></w:p></w:tc></w:tr><w:tr><w:trPr></w:trPr><w:tc><w:tcPr><w:tcW w:w="2126" w:type="dxa"/><w:tcBorders><w:right w:val="single" w:sz="4" w:space="0" w:color="000000"/></w:tcBorders></w:tcPr><w:p><w:pPr><w:pStyle w:val="Normal"/><w:spacing w:before="60" w:after="60"/><w:jc w:val="center"/><w:rPr></w:rPr></w:pPr><w:r><w:rPr></w:rPr><w:t>[Ctrl + #]</w:t></w:r></w:p></w:tc><w:tc><w:tcPr><w:tcW w:w="4681" w:type="dxa"/><w:tcBorders><w:left w:val="single" w:sz="4" w:space="0" w:color="000000"/></w:tcBorders></w:tcPr><w:p><w:pPr><w:pStyle w:val="Normal"/><w:spacing w:before="60" w:after="60"/><w:jc w:val="center"/><w:rPr></w:rPr></w:pPr><w:r><w:rPr></w:rPr><w:t>To format a date in the default date format</w:t></w:r></w:p></w:tc></w:tr><w:tr><w:trPr></w:trPr><w:tc><w:tcPr><w:tcW w:w="2126" w:type="dxa"/><w:tcBorders><w:right w:val="single" w:sz="4" w:space="0" w:color="000000"/></w:tcBorders></w:tcPr><w:p><w:pPr><w:pStyle w:val="Normal"/><w:spacing w:before="60" w:after="60"/><w:jc w:val="center"/><w:rPr></w:rPr></w:pPr><w:r><w:rPr></w:rPr><w:t>[Ctrl + @]</w:t></w:r></w:p></w:tc><w:tc><w:tcPr><w:tcW w:w="4681" w:type="dxa"/><w:tcBorders><w:left w:val="single" w:sz="4" w:space="0" w:color="000000"/></w:tcBorders></w:tcPr><w:p><w:pPr><w:pStyle w:val="Normal"/><w:spacing w:before="60" w:after="60"/><w:jc w:val="center"/><w:rPr></w:rPr></w:pPr><w:r><w:rPr></w:rPr><w:t>To format a time in the default time format</w:t></w:r></w:p></w:tc></w:tr><w:tr><w:trPr></w:trPr><w:tc><w:tcPr><w:tcW w:w="2126" w:type="dxa"/><w:tcBorders></w:tcBorders></w:tcPr><w:p><w:pPr><w:pStyle w:val="Normal"/><w:snapToGrid w:val="false"/><w:rPr></w:rPr></w:pPr><w:r><w:rPr></w:rPr></w:r></w:p></w:tc><w:tc><w:tcPr><w:tcW w:w="4681" w:type="dxa"/><w:tcBorders></w:tcBorders></w:tcPr><w:p><w:pPr><w:pStyle w:val="Normal"/><w:snapToGrid w:val="false"/><w:rPr></w:rPr></w:pPr><w:r><w:rPr></w:rPr></w:r></w:p></w:tc></w:tr></w:tbl><w:p><w:pPr><w:pStyle w:val="Heading2"/><w:numPr><w:ilvl w:val="1"/><w:numId w:val="71"/></w:numPr><w:rPr></w:rPr></w:pPr><w:r><w:br w:type="page"/></w:r><w:bookmarkStart w:id="33" w:name="__RefHeading___Toc19080430"/><w:bookmarkEnd w:id="33"/><w:r><w:rPr></w:rPr><w:t>Entering a Series of Numbers or Dates</w:t></w:r></w:p><w:p><w:pPr><w:pStyle w:val="Normal"/><w:rPr></w:rPr></w:pPr><w:r><w:rPr></w:rPr><w:t xml:space="preserve">Excel makes it possible to generate automatically a series of numbers or dates using a facility called </w:t></w:r><w:r><w:rPr><w:i/></w:rPr><w:t>Autofill</w:t></w:r><w:r><w:rPr></w:rPr><w:t>. It also offers the flexibility to enable the user to customise their own number and text series.</w:t></w:r></w:p><w:p><w:pPr><w:pStyle w:val="Normal"/><w:rPr></w:rPr></w:pPr><w:r><w:rPr></w:rPr></w:r></w:p><w:p><w:pPr><w:pStyle w:val="Heading3"/><w:numPr><w:ilvl w:val="2"/><w:numId w:val="71"/></w:numPr><w:tabs><w:tab w:val="left" w:pos="-1985" w:leader="none"/><w:tab w:val="left" w:pos="0" w:leader="none"/></w:tabs><w:rPr></w:rPr></w:pPr><w:r><w:rPr></w:rPr><w:t xml:space="preserve">Working with Series </w:t></w:r></w:p><w:p><w:pPr><w:pStyle w:val="Normal"/><w:rPr></w:rPr></w:pPr><w:r><w:rPr></w:rPr><w:t>There are a number of time series that Excel will recognise:</w:t></w:r></w:p><w:p><w:pPr><w:pStyle w:val="Normal"/><w:rPr></w:rPr></w:pPr><w:r><w:rPr></w:rPr></w:r></w:p><w:tbl><w:tblPr><w:tblW w:w="6095" w:type="dxa"/><w:jc w:val="left"/><w:tblInd w:w="993" w:type="dxa"/><w:tblLayout w:type="fixed"/><w:tblCellMar><w:top w:w="0" w:type="dxa"/><w:left w:w="108" w:type="dxa"/><w:bottom w:w="0" w:type="dxa"/><w:right w:w="108" w:type="dxa"/></w:tblCellMar></w:tblPr><w:tblGrid><w:gridCol w:w="2301"/><w:gridCol w:w="3794"/></w:tblGrid><w:tr><w:trPr></w:trPr><w:tc><w:tcPr><w:tcW w:w="2301" w:type="dxa"/><w:tcBorders></w:tcBorders></w:tcPr><w:p><w:pPr><w:pStyle w:val="Normal"/><w:rPr><w:b/><w:b/></w:rPr></w:pPr><w:r><w:rPr><w:b/></w:rPr><w:t>Initial selection</w:t></w:r></w:p></w:tc><w:tc><w:tcPr><w:tcW w:w="3794" w:type="dxa"/><w:tcBorders><w:left w:val="single" w:sz="4" w:space="0" w:color="000000"/></w:tcBorders></w:tcPr><w:p><w:pPr><w:pStyle w:val="Normal"/><w:rPr><w:b/><w:b/></w:rPr></w:pPr><w:r><w:rPr><w:b/></w:rPr><w:t>Extended series</w:t></w:r></w:p></w:tc></w:tr><w:tr><w:trPr></w:trPr><w:tc><w:tcPr><w:tcW w:w="2301" w:type="dxa"/><w:tcBorders><w:top w:val="single" w:sz="4" w:space="0" w:color="000000"/></w:tcBorders></w:tcPr><w:p><w:pPr><w:pStyle w:val="Normal"/><w:rPr></w:rPr></w:pPr><w:r><w:rPr></w:rPr><w:t>9:00</w:t></w:r></w:p></w:tc><w:tc><w:tcPr><w:tcW w:w="3794" w:type="dxa"/><w:tcBorders><w:top w:val="single" w:sz="4" w:space="0" w:color="000000"/><w:left w:val="single" w:sz="4" w:space="0" w:color="000000"/></w:tcBorders></w:tcPr><w:p><w:pPr><w:pStyle w:val="Normal"/><w:rPr></w:rPr></w:pPr><w:r><w:rPr></w:rPr><w:t>10:00, 11:00, 12:00</w:t></w:r></w:p></w:tc></w:tr><w:tr><w:trPr></w:trPr><w:tc><w:tcPr><w:tcW w:w="2301" w:type="dxa"/><w:tcBorders></w:tcBorders></w:tcPr><w:p><w:pPr><w:pStyle w:val="Normal"/><w:rPr></w:rPr></w:pPr><w:r><w:rPr></w:rPr><w:t>Mon</w:t></w:r></w:p></w:tc><w:tc><w:tcPr><w:tcW w:w="3794" w:type="dxa"/><w:tcBorders><w:left w:val="single" w:sz="4" w:space="0" w:color="000000"/></w:tcBorders></w:tcPr><w:p><w:pPr><w:pStyle w:val="Normal"/><w:rPr></w:rPr></w:pPr><w:r><w:rPr></w:rPr><w:t>Tue, Wed, Thu</w:t></w:r></w:p></w:tc></w:tr><w:tr><w:trPr></w:trPr><w:tc><w:tcPr><w:tcW w:w="2301" w:type="dxa"/><w:tcBorders></w:tcBorders></w:tcPr><w:p><w:pPr><w:pStyle w:val="Normal"/><w:rPr></w:rPr></w:pPr><w:r><w:rPr></w:rPr><w:t>Monday</w:t></w:r></w:p></w:tc><w:tc><w:tcPr><w:tcW w:w="3794" w:type="dxa"/><w:tcBorders><w:left w:val="single" w:sz="4" w:space="0" w:color="000000"/></w:tcBorders></w:tcPr><w:p><w:pPr><w:pStyle w:val="Normal"/><w:rPr></w:rPr></w:pPr><w:r><w:rPr></w:rPr><w:t>Tuesday, Wednesday, Thursday</w:t></w:r></w:p></w:tc></w:tr><w:tr><w:trPr></w:trPr><w:tc><w:tcPr><w:tcW w:w="2301" w:type="dxa"/><w:tcBorders></w:tcBorders></w:tcPr><w:p><w:pPr><w:pStyle w:val="Normal"/><w:rPr></w:rPr></w:pPr><w:r><w:rPr></w:rPr><w:t>Jan</w:t></w:r></w:p></w:tc><w:tc><w:tcPr><w:tcW w:w="3794" w:type="dxa"/><w:tcBorders><w:left w:val="single" w:sz="4" w:space="0" w:color="000000"/></w:tcBorders></w:tcPr><w:p><w:pPr><w:pStyle w:val="Normal"/><w:rPr></w:rPr></w:pPr><w:r><w:rPr></w:rPr><w:t>Feb, Mar, Apr</w:t></w:r></w:p></w:tc></w:tr><w:tr><w:trPr></w:trPr><w:tc><w:tcPr><w:tcW w:w="2301" w:type="dxa"/><w:tcBorders></w:tcBorders></w:tcPr><w:p><w:pPr><w:pStyle w:val="Normal"/><w:rPr></w:rPr></w:pPr><w:r><w:rPr></w:rPr><w:t>Jan, Apr</w:t></w:r></w:p></w:tc><w:tc><w:tcPr><w:tcW w:w="3794" w:type="dxa"/><w:tcBorders><w:left w:val="single" w:sz="4" w:space="0" w:color="000000"/></w:tcBorders></w:tcPr><w:p><w:pPr><w:pStyle w:val="Normal"/><w:rPr></w:rPr></w:pPr><w:r><w:rPr></w:rPr><w:t>Jul, Oct, Jan</w:t></w:r></w:p></w:tc></w:tr><w:tr><w:trPr></w:trPr><w:tc><w:tcPr><w:tcW w:w="2301" w:type="dxa"/><w:tcBorders></w:tcBorders></w:tcPr><w:p><w:pPr><w:pStyle w:val="Normal"/><w:rPr></w:rPr></w:pPr><w:r><w:rPr></w:rPr><w:t>Jan-96, Apr-96</w:t></w:r></w:p></w:tc><w:tc><w:tcPr><w:tcW w:w="3794" w:type="dxa"/><w:tcBorders><w:left w:val="single" w:sz="4" w:space="0" w:color="000000"/></w:tcBorders></w:tcPr><w:p><w:pPr><w:pStyle w:val="Normal"/><w:rPr></w:rPr></w:pPr><w:r><w:rPr></w:rPr><w:t>Jul-96, Oct-96, Jan-97</w:t></w:r></w:p></w:tc></w:tr><w:tr><w:trPr></w:trPr><w:tc><w:tcPr><w:tcW w:w="2301" w:type="dxa"/><w:tcBorders></w:tcBorders></w:tcPr><w:p><w:pPr><w:pStyle w:val="Normal"/><w:rPr></w:rPr></w:pPr><w:r><w:rPr></w:rPr><w:t>15-Jan, 15-Apr</w:t></w:r></w:p></w:tc><w:tc><w:tcPr><w:tcW w:w="3794" w:type="dxa"/><w:tcBorders><w:left w:val="single" w:sz="4" w:space="0" w:color="000000"/></w:tcBorders></w:tcPr><w:p><w:pPr><w:pStyle w:val="Normal"/><w:rPr></w:rPr></w:pPr><w:r><w:rPr></w:rPr><w:t>15-Jul, 15-Oct</w:t></w:r></w:p></w:tc></w:tr><w:tr><w:trPr></w:trPr><w:tc><w:tcPr><w:tcW w:w="2301" w:type="dxa"/><w:tcBorders></w:tcBorders></w:tcPr><w:p><w:pPr><w:pStyle w:val="Normal"/><w:rPr></w:rPr></w:pPr><w:r><w:rPr></w:rPr><w:t>1994, 1995</w:t></w:r></w:p></w:tc><w:tc><w:tcPr><w:tcW w:w="3794" w:type="dxa"/><w:tcBorders><w:left w:val="single" w:sz="4" w:space="0" w:color="000000"/></w:tcBorders></w:tcPr><w:p><w:pPr><w:pStyle w:val="Normal"/><w:rPr></w:rPr></w:pPr><w:r><w:rPr></w:rPr><w:t>1996, 1997, 1998</w:t></w:r></w:p></w:tc></w:tr></w:tbl><w:p><w:pPr><w:pStyle w:val="Normal"/><w:tabs><w:tab w:val="clear" w:pos="720"/><w:tab w:val="left" w:pos="3402" w:leader="none"/></w:tabs><w:rPr></w:rPr></w:pPr><w:r><w:rPr></w:rPr></w:r></w:p><w:p><w:pPr><w:pStyle w:val="Normal"/><w:tabs><w:tab w:val="clear" w:pos="720"/><w:tab w:val="left" w:pos="3402" w:leader="none"/></w:tabs><w:rPr></w:rPr></w:pPr><w:r><w:rPr></w:rPr><w:t xml:space="preserve">To enter a series of data using </w:t></w:r><w:r><w:rPr><w:i/></w:rPr><w:t>Autofill</w:t></w:r><w:r><w:rPr></w:rPr><w:t xml:space="preserve"> in Excel:</w:t></w:r></w:p><w:p><w:pPr><w:pStyle w:val="Normal"/><w:tabs><w:tab w:val="clear" w:pos="720"/><w:tab w:val="left" w:pos="3402" w:leader="none"/></w:tabs><w:ind w:left="567" w:hanging="0"/><w:rPr></w:rPr></w:pPr><w:r><w:rPr></w:rPr></w:r></w:p><w:p><w:pPr><w:pStyle w:val="Normal"/><w:numPr><w:ilvl w:val="0"/><w:numId w:val="69"/></w:numPr><w:rPr></w:rPr></w:pPr><w:r><mc:AlternateContent><mc:Choice Requires="wpg"><w:drawing><wp:anchor behindDoc="1" distT="0" distB="0" distL="114935" distR="114935" simplePos="0" locked="0" layoutInCell="0" allowOverlap="1" relativeHeight="27"><wp:simplePos x="0" y="0"/><wp:positionH relativeFrom="column"><wp:posOffset>3653790</wp:posOffset></wp:positionH><wp:positionV relativeFrom="paragraph"><wp:posOffset>57785</wp:posOffset></wp:positionV><wp:extent cx="1947545" cy="1617980"/><wp:effectExtent l="635" t="0" r="0" b="0"/><wp:wrapSquare wrapText="bothSides"/><wp:docPr id="27" name=""></wp:docPr><a:graphic xmlns:a="http://schemas.openxmlformats.org/drawingml/2006/main"><a:graphicData uri="http://schemas.microsoft.com/office/word/2010/wordprocessingGroup"><wpg:wgp><wpg:cNvGrpSpPr/><wpg:grpSpPr><a:xfrm><a:off x="0" y="0"/><a:ext cx="1947600" cy="1617840"/><a:chOff x="0" y="0"/><a:chExt cx="1947600" cy="1617840"/></a:xfrm></wpg:grpSpPr><pic:pic xmlns:pic="http://schemas.openxmlformats.org/drawingml/2006/picture"><pic:nvPicPr><pic:cNvPr id="8" name="" descr=""></pic:cNvPr><pic:cNvPicPr/></pic:nvPicPr><pic:blipFill><a:blip r:embed="rId43"></a:blip><a:stretch/></pic:blipFill><pic:spPr><a:xfrm><a:off x="109800" y="0"/><a:ext cx="1837800" cy="928440"/></a:xfrm><a:prstGeom prst="rect"><a:avLst/></a:prstGeom><a:ln w="0"><a:noFill/></a:ln></pic:spPr></pic:pic><wps:wsp><wps:cNvSpPr/><wps:spPr><a:xfrm><a:off x="0" y="1143000"/><a:ext cx="912960" cy="474840"/></a:xfrm><a:custGeom><a:avLst/><a:gdLst/><a:ahLst/><a:rect l="l" t="t" r="r" b="b"/><a:pathLst><a:path stroke="0" w="21600" h="21600"><a:moveTo><a:pt x="0" y="0"/></a:moveTo><a:lnTo><a:pt x="21600" y="0"/></a:lnTo><a:lnTo><a:pt x="21600" y="21600"/></a:lnTo><a:lnTo><a:pt x="0" y="21600"/></a:lnTo><a:close/></a:path><a:path w="21600" h="21600"><a:moveTo><a:pt x="28404" y="-27606"/></a:moveTo><a:lnTo><a:pt x="23403" y="5198"/></a:lnTo></a:path></a:pathLst></a:custGeom><a:solidFill><a:srgbClr val="ffffff"/></a:solidFill><a:ln w="9360"><a:solidFill><a:srgbClr val="000000"/></a:solidFill><a:miter/></a:ln></wps:spPr><wps:style><a:lnRef idx="0"/><a:fillRef idx="0"/><a:effectRef idx="0"/><a:fontRef idx="minor"/></wps:style><wps:txbx><w:txbxContent><w:p><w:pPr><w:overflowPunct w:val="false"/><w:bidi w:val="0"/><w:rPr></w:rPr></w:pPr><w:r><w:rPr><w:kern w:val="2"/><w:sz w:val="20"/><w:szCs w:val="24"/><w:rFonts w:ascii="Times New Roman" w:hAnsi="Times New Roman" w:eastAsia="Times New Roman" w:cs="Times New Roman"/><w:color w:val="auto"/><w:lang w:val="en-GB" w:bidi="ar-SA"/></w:rPr><w:t>Drag the Fill Handle down to extend the series</w:t></w:r></w:p></w:txbxContent></wps:txbx><wps:bodyPr lIns="0" rIns="0" tIns="0" bIns="0" anchor="t"><a:noAutofit/></wps:bodyPr></wps:wsp></wpg:wgp></a:graphicData></a:graphic></wp:anchor></w:drawing></mc:Choice><mc:Fallback><w:pict><v:group id="shape_0" style="position:absolute;margin-left:287.7pt;margin-top:4.55pt;width:153.35pt;height:127.4pt" coordorigin="5754,91" coordsize="3067,2548"><v:shape id="shape_0" stroked="f" o:allowincell="f" style="position:absolute;left:5927;top:91;width:2893;height:1461;mso-wrap-style:none;v-text-anchor:middle" type="_x0000_t75"><v:imagedata r:id="rId44" o:detectmouseclick="t"/><v:stroke color="#3465a4" joinstyle="round" endcap="flat"/><w10:wrap type="square"/></v:shape><v:shape id="shape_0" fillcolor="white" stroked="t" o:allowincell="f" style="position:absolute;left:5754;top:1891;width:1437;height:747;mso-wrap-style:square;v-text-anchor:top" type="_x0000_t41"><v:textbox><w:txbxContent><w:p><w:pPr><w:overflowPunct w:val="false"/><w:bidi w:val="0"/><w:rPr></w:rPr></w:pPr><w:r><w:rPr><w:kern w:val="2"/><w:sz w:val="20"/><w:szCs w:val="24"/><w:rFonts w:ascii="Times New Roman" w:hAnsi="Times New Roman" w:eastAsia="Times New Roman" w:cs="Times New Roman"/><w:color w:val="auto"/><w:lang w:val="en-GB" w:bidi="ar-SA"/></w:rPr><w:t>Drag the Fill Handle down to extend the series</w:t></w:r></w:p></w:txbxContent></v:textbox><v:fill o:detectmouseclick="t" type="solid" color2="black"/><v:stroke color="black" weight="9360" joinstyle="miter" endcap="flat"/><w10:wrap type="square"/></v:shape></v:group></w:pict></mc:Fallback></mc:AlternateContent></w:r><w:r><w:rPr></w:rPr><w:t>Enter the first item of data in the series.</w:t><w:br/></w:r></w:p><w:p><w:pPr><w:pStyle w:val="Normal"/><w:numPr><w:ilvl w:val="0"/><w:numId w:val="69"/></w:numPr><w:rPr></w:rPr></w:pPr><w:r><w:rPr></w:rPr><w:t>Select the cell.</w:t><w:br/></w:r></w:p><w:p><w:pPr><w:pStyle w:val="Normal"/><w:numPr><w:ilvl w:val="0"/><w:numId w:val="69"/></w:numPr><w:rPr></w:rPr></w:pPr><w:r><w:rPr></w:rPr><w:t xml:space="preserve">Drag the fill handle down or to the right to enclose the area you want filled with the series, and release the mouse when finished. </w:t><w:br/></w:r><w:r><mc:AlternateContent><mc:Choice Requires="wps"><w:drawing><wp:anchor behindDoc="0" distT="0" distB="0" distL="114935" distR="114935" simplePos="0" locked="0" layoutInCell="0" allowOverlap="1" relativeHeight="96"><wp:simplePos x="0" y="0"/><wp:positionH relativeFrom="column"><wp:posOffset>3657600</wp:posOffset></wp:positionH><wp:positionV relativeFrom="paragraph"><wp:posOffset>952500</wp:posOffset></wp:positionV><wp:extent cx="1920240" cy="457200"/><wp:effectExtent l="0" t="0" r="0" b="0"/><wp:wrapNone/><wp:docPr id="28" name="Frame7"></wp:docPr><a:graphic xmlns:a="http://schemas.openxmlformats.org/drawingml/2006/main"><a:graphicData uri="http://schemas.microsoft.com/office/word/2010/wordprocessingShape"><wps:wsp><wps:cNvSpPr txBox="1"/><wps:spPr><a:xfrm><a:off x="0" y="0"/><a:ext cx="1920240" cy="457200"/></a:xfrm><a:prstGeom prst="rect"/><a:solidFill><a:srgbClr val="FFFFFF"></a:srgbClr></a:solidFill></wps:spPr><wps:txbx><w:txbxContent><w:p><w:pPr><w:pStyle w:val="Caption"/><w:spacing w:before="120" w:after="120"/><w:jc w:val="center"/><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3</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12</w:t></w:r><w:r><w:rPr></w:rPr><w:fldChar w:fldCharType="end"/></w:r><w:r><w:rPr></w:rPr><w:t xml:space="preserve"> Default Time Series</w:t></w:r></w:p></w:txbxContent></wps:txbx><wps:bodyPr anchor="t" lIns="92075" tIns="46355" rIns="92075" bIns="46355"><a:noAutofit/></wps:bodyPr></wps:wsp></a:graphicData></a:graphic></wp:anchor></w:drawing></mc:Choice><mc:Fallback><w:pict><v:rect fillcolor="#FFFFFF" style="position:absolute;rotation:-0;width:151.2pt;height:36pt;mso-wrap-distance-left:9.05pt;mso-wrap-distance-right:9.05pt;mso-wrap-distance-top:0pt;mso-wrap-distance-bottom:0pt;margin-top:75pt;mso-position-vertical-relative:text;margin-left:288pt;mso-position-horizontal-relative:text"><v:textbox inset="0.100694444444444in,0.0506944444444444in,0.100694444444444in,0.0506944444444444in"><w:txbxContent><w:p><w:pPr><w:pStyle w:val="Caption"/><w:spacing w:before="120" w:after="120"/><w:jc w:val="center"/><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3</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12</w:t></w:r><w:r><w:rPr></w:rPr><w:fldChar w:fldCharType="end"/></w:r><w:r><w:rPr></w:rPr><w:t xml:space="preserve"> Default Time Series</w:t></w:r></w:p></w:txbxContent></v:textbox><w10:wrap type="none"/></v:rect></w:pict></mc:Fallback></mc:AlternateContent></w:r></w:p><w:p><w:pPr><w:pStyle w:val="Normal"/><w:ind w:firstLine="567"/><w:rPr></w:rPr></w:pPr><w:r><w:rPr></w:rPr><w:t>The enclosed area fills with the series selected.</w:t><w:br/></w:r></w:p><w:p><w:pPr><w:pStyle w:val="Normal"/><w:ind w:firstLine="567"/><w:rPr></w:rPr></w:pPr><w:r><w:rPr></w:rPr></w:r></w:p><w:p><w:pPr><w:pStyle w:val="Heading3"/><w:numPr><w:ilvl w:val="2"/><w:numId w:val="71"/></w:numPr><w:tabs><w:tab w:val="left" w:pos="-1985" w:leader="none"/><w:tab w:val="left" w:pos="0" w:leader="none"/></w:tabs><w:rPr></w:rPr></w:pPr><w:r><w:rPr></w:rPr><w:t>AutoFill</w:t></w:r></w:p><w:p><w:pPr><w:pStyle w:val="Normal"/><w:numPr><w:ilvl w:val="0"/><w:numId w:val="0"/></w:numPr><w:outlineLvl w:val="0"/><w:rPr></w:rPr></w:pPr><w:r><w:rPr></w:rPr><w:t xml:space="preserve">The AutoFill feature extends several types of series as shown in the following table. </w:t></w:r></w:p><w:p><w:pPr><w:pStyle w:val="Normal"/><w:rPr></w:rPr></w:pPr><w:r><w:rPr></w:rPr></w:r></w:p><w:tbl><w:tblPr><w:tblW w:w="6804" w:type="dxa"/><w:jc w:val="left"/><w:tblInd w:w="993" w:type="dxa"/><w:tblLayout w:type="fixed"/><w:tblCellMar><w:top w:w="0" w:type="dxa"/><w:left w:w="108" w:type="dxa"/><w:bottom w:w="0" w:type="dxa"/><w:right w:w="108" w:type="dxa"/></w:tblCellMar></w:tblPr><w:tblGrid><w:gridCol w:w="2835"/><w:gridCol w:w="3402"/><w:gridCol w:w="567"/></w:tblGrid><w:tr><w:trPr></w:trPr><w:tc><w:tcPr><w:tcW w:w="2835" w:type="dxa"/><w:tcBorders></w:tcBorders></w:tcPr><w:p><w:pPr><w:pStyle w:val="Normal"/><w:rPr><w:b/><w:b/></w:rPr></w:pPr><w:r><w:rPr><w:b/></w:rPr><w:t>Initial selection</w:t></w:r></w:p></w:tc><w:tc><w:tcPr><w:tcW w:w="3402" w:type="dxa"/><w:tcBorders><w:left w:val="single" w:sz="4" w:space="0" w:color="000000"/></w:tcBorders></w:tcPr><w:p><w:pPr><w:pStyle w:val="Normal"/><w:rPr><w:b/><w:b/></w:rPr></w:pPr><w:r><w:rPr><w:b/></w:rPr><w:t>Extended series</w:t></w:r></w:p></w:tc><w:tc><w:tcPr><w:tcW w:w="567" w:type="dxa"/><w:tcBorders></w:tcBorders><w:tcMar><w:left w:w="0" w:type="dxa"/><w:right w:w="0" w:type="dxa"/></w:tcMar></w:tcPr><w:p><w:pPr><w:pStyle w:val="Normal"/><w:snapToGrid w:val="false"/><w:rPr><w:b/><w:b/></w:rPr></w:pPr><w:r><w:rPr><w:b/></w:rPr></w:r></w:p></w:tc></w:tr><w:tr><w:trPr></w:trPr><w:tc><w:tcPr><w:tcW w:w="2835" w:type="dxa"/><w:tcBorders><w:top w:val="single" w:sz="4" w:space="0" w:color="000000"/></w:tcBorders></w:tcPr><w:p><w:pPr><w:pStyle w:val="Normal"/><w:spacing w:before="60" w:after="0"/><w:rPr></w:rPr></w:pPr><w:r><w:rPr></w:rPr><w:t>Mon</w:t></w:r></w:p></w:tc><w:tc><w:tcPr><w:tcW w:w="3969" w:type="dxa"/><w:gridSpan w:val="2"/><w:tcBorders><w:top w:val="single" w:sz="4" w:space="0" w:color="000000"/><w:left w:val="single" w:sz="4" w:space="0" w:color="000000"/></w:tcBorders></w:tcPr><w:p><w:pPr><w:pStyle w:val="Normal"/><w:spacing w:before="60" w:after="0"/><w:rPr></w:rPr></w:pPr><w:r><w:rPr></w:rPr><w:t>Tue, Wed, Thu,...</w:t></w:r></w:p></w:tc></w:tr><w:tr><w:trPr></w:trPr><w:tc><w:tcPr><w:tcW w:w="2835" w:type="dxa"/><w:tcBorders></w:tcBorders></w:tcPr><w:p><w:pPr><w:pStyle w:val="Normal"/><w:spacing w:before="60" w:after="0"/><w:rPr></w:rPr></w:pPr><w:r><w:rPr></w:rPr><w:t>1-Jan, 1-Mar</w:t></w:r></w:p></w:tc><w:tc><w:tcPr><w:tcW w:w="3969" w:type="dxa"/><w:gridSpan w:val="2"/><w:tcBorders><w:left w:val="single" w:sz="4" w:space="0" w:color="000000"/></w:tcBorders></w:tcPr><w:p><w:pPr><w:pStyle w:val="Normal"/><w:spacing w:before="60" w:after="0"/><w:rPr></w:rPr></w:pPr><w:r><w:rPr></w:rPr><w:t>1-May, 1-Jul, 1-Sep,...</w:t></w:r></w:p></w:tc></w:tr><w:tr><w:trPr></w:trPr><w:tc><w:tcPr><w:tcW w:w="2835" w:type="dxa"/><w:tcBorders></w:tcBorders></w:tcPr><w:p><w:pPr><w:pStyle w:val="Normal"/><w:spacing w:before="60" w:after="0"/><w:rPr></w:rPr></w:pPr><w:r><w:rPr></w:rPr><w:t>Qtr3 (or Q3 or Quarter3)</w:t></w:r></w:p></w:tc><w:tc><w:tcPr><w:tcW w:w="3969" w:type="dxa"/><w:gridSpan w:val="2"/><w:tcBorders><w:left w:val="single" w:sz="4" w:space="0" w:color="000000"/></w:tcBorders></w:tcPr><w:p><w:pPr><w:pStyle w:val="Normal"/><w:spacing w:before="60" w:after="0"/><w:rPr></w:rPr></w:pPr><w:r><w:rPr></w:rPr><w:t>Qtr4, Qtr1, Qtr2,...</w:t></w:r></w:p></w:tc></w:tr><w:tr><w:trPr></w:trPr><w:tc><w:tcPr><w:tcW w:w="2835" w:type="dxa"/><w:tcBorders></w:tcBorders></w:tcPr><w:p><w:pPr><w:pStyle w:val="Normal"/><w:spacing w:before="60" w:after="0"/><w:rPr></w:rPr></w:pPr><w:r><w:rPr></w:rPr><w:t>Product 1, Order</w:t></w:r></w:p></w:tc><w:tc><w:tcPr><w:tcW w:w="3969" w:type="dxa"/><w:gridSpan w:val="2"/><w:tcBorders><w:left w:val="single" w:sz="4" w:space="0" w:color="000000"/></w:tcBorders></w:tcPr><w:p><w:pPr><w:pStyle w:val="Normal"/><w:spacing w:before="60" w:after="0"/><w:rPr></w:rPr></w:pPr><w:r><w:rPr></w:rPr><w:t>Product 2, Order, Product 3, Order,...</w:t></w:r></w:p></w:tc></w:tr><w:tr><w:trPr></w:trPr><w:tc><w:tcPr><w:tcW w:w="2835" w:type="dxa"/><w:tcBorders></w:tcBorders></w:tcPr><w:p><w:pPr><w:pStyle w:val="Normal"/><w:spacing w:before="60" w:after="0"/><w:rPr></w:rPr></w:pPr><w:r><w:rPr></w:rPr><w:t>text1, textA</w:t></w:r></w:p></w:tc><w:tc><w:tcPr><w:tcW w:w="3969" w:type="dxa"/><w:gridSpan w:val="2"/><w:tcBorders><w:left w:val="single" w:sz="4" w:space="0" w:color="000000"/></w:tcBorders></w:tcPr><w:p><w:pPr><w:pStyle w:val="Normal"/><w:spacing w:before="60" w:after="0"/><w:rPr></w:rPr></w:pPr><w:r><w:rPr></w:rPr><w:t>text2, textA, text3, textA,...</w:t></w:r></w:p></w:tc></w:tr><w:tr><w:trPr></w:trPr><w:tc><w:tcPr><w:tcW w:w="2835" w:type="dxa"/><w:tcBorders></w:tcBorders></w:tcPr><w:p><w:pPr><w:pStyle w:val="Normal"/><w:spacing w:before="60" w:after="0"/><w:rPr></w:rPr></w:pPr><w:r><w:rPr></w:rPr><w:t>1st Period</w:t></w:r></w:p></w:tc><w:tc><w:tcPr><w:tcW w:w="3969" w:type="dxa"/><w:gridSpan w:val="2"/><w:tcBorders><w:left w:val="single" w:sz="4" w:space="0" w:color="000000"/></w:tcBorders></w:tcPr><w:p><w:pPr><w:pStyle w:val="Normal"/><w:spacing w:before="60" w:after="0"/><w:rPr></w:rPr></w:pPr><w:r><w:rPr></w:rPr><w:t>2nd Period, 3rd Period,...</w:t></w:r></w:p></w:tc></w:tr><w:tr><w:trPr></w:trPr><w:tc><w:tcPr><w:tcW w:w="2835" w:type="dxa"/><w:tcBorders></w:tcBorders></w:tcPr><w:p><w:pPr><w:pStyle w:val="Normal"/><w:spacing w:before="60" w:after="0"/><w:rPr></w:rPr></w:pPr><w:r><w:rPr></w:rPr><w:t>Product 1</w:t></w:r></w:p></w:tc><w:tc><w:tcPr><w:tcW w:w="3969" w:type="dxa"/><w:gridSpan w:val="2"/><w:tcBorders><w:left w:val="single" w:sz="4" w:space="0" w:color="000000"/></w:tcBorders></w:tcPr><w:p><w:pPr><w:pStyle w:val="Normal"/><w:spacing w:before="60" w:after="0"/><w:rPr></w:rPr></w:pPr><w:r><w:rPr></w:rPr><w:t>Product 2, Product 3,...</w:t></w:r></w:p></w:tc></w:tr><w:tr><w:trPr></w:trPr><w:tc><w:tcPr><w:tcW w:w="2835" w:type="dxa"/><w:tcBorders></w:tcBorders></w:tcPr><w:p><w:pPr><w:pStyle w:val="Normal"/><w:spacing w:before="60" w:after="0"/><w:rPr></w:rPr></w:pPr><w:r><w:rPr></w:rPr><w:t>1, 2</w:t></w:r></w:p></w:tc><w:tc><w:tcPr><w:tcW w:w="3969" w:type="dxa"/><w:gridSpan w:val="2"/><w:tcBorders><w:left w:val="single" w:sz="4" w:space="0" w:color="000000"/></w:tcBorders></w:tcPr><w:p><w:pPr><w:pStyle w:val="Normal"/><w:spacing w:before="60" w:after="0"/><w:rPr></w:rPr></w:pPr><w:r><w:rPr></w:rPr><w:t>3, 4, 5, 6,...</w:t></w:r></w:p></w:tc></w:tr><w:tr><w:trPr></w:trPr><w:tc><w:tcPr><w:tcW w:w="2835" w:type="dxa"/><w:tcBorders></w:tcBorders></w:tcPr><w:p><w:pPr><w:pStyle w:val="Normal"/><w:spacing w:before="60" w:after="0"/><w:rPr></w:rPr></w:pPr><w:r><w:rPr></w:rPr><w:t>1, 3, 4</w:t></w:r></w:p></w:tc><w:tc><w:tcPr><w:tcW w:w="3969" w:type="dxa"/><w:gridSpan w:val="2"/><w:tcBorders><w:left w:val="single" w:sz="4" w:space="0" w:color="000000"/></w:tcBorders></w:tcPr><w:p><w:pPr><w:pStyle w:val="Normal"/><w:spacing w:before="60" w:after="0"/><w:rPr></w:rPr></w:pPr><w:r><w:rPr></w:rPr><w:t>5.66, 7.16, 8.66,...</w:t></w:r></w:p></w:tc></w:tr></w:tbl><w:p><w:pPr><w:pStyle w:val="Heading3"/><w:numPr><w:ilvl w:val="2"/><w:numId w:val="71"/></w:numPr><w:tabs><w:tab w:val="left" w:pos="-1985" w:leader="none"/><w:tab w:val="left" w:pos="0" w:leader="none"/></w:tabs><w:rPr></w:rPr></w:pPr><w:r><w:rPr></w:rPr><w:t>To Create a Linear Series</w:t></w:r></w:p><w:p><w:pPr><w:pStyle w:val="Normal"/><w:numPr><w:ilvl w:val="0"/><w:numId w:val="58"/></w:numPr><w:rPr></w:rPr></w:pPr><w:r><w:rPr></w:rPr><w:t>Enter the first two items of data in the series in adjacent cells.</w:t><w:br/></w:r></w:p><w:p><w:pPr><w:pStyle w:val="Normal"/><w:numPr><w:ilvl w:val="0"/><w:numId w:val="58"/></w:numPr><w:rPr></w:rPr></w:pPr><w:r><w:rPr></w:rPr><w:t>Select the two cells.</w:t><w:br/></w:r></w:p><w:p><w:pPr><w:pStyle w:val="Normal"/><w:numPr><w:ilvl w:val="0"/><w:numId w:val="58"/></w:numPr><w:rPr></w:rPr></w:pPr><w:r><w:rPr></w:rPr><w:t xml:space="preserve">Drag the </w:t></w:r><w:r><w:rPr><w:i/></w:rPr><w:t>Fill Handle</w:t></w:r><w:r><w:rPr></w:rPr><w:t xml:space="preserve"> down or to the right to enclose the area you want filled with the series, and release the mouse when finished.</w:t></w:r></w:p><w:p><w:pPr><w:pStyle w:val="Normal"/><w:numPr><w:ilvl w:val="0"/><w:numId w:val="0"/></w:numPr><w:ind w:left="850" w:hanging="283"/><w:rPr></w:rPr></w:pPr><w:r><w:rPr></w:rPr><w:t>The enclosed area fills with the series determined by the first two cells selected.</w:t></w:r></w:p><w:p><w:pPr><w:pStyle w:val="Normal"/><w:numPr><w:ilvl w:val="0"/><w:numId w:val="0"/></w:numPr><w:ind w:left="567" w:firstLine="11"/><w:rPr></w:rPr></w:pPr><w:r><w:rPr></w:rPr><w:t>Examples:</w:t></w:r></w:p><w:p><w:pPr><w:pStyle w:val="Normal"/><w:numPr><w:ilvl w:val="0"/><w:numId w:val="0"/></w:numPr><w:ind w:left="1003" w:hanging="283"/><w:rPr></w:rPr></w:pPr><w:r><w:rPr></w:rPr></w:r></w:p><w:tbl><w:tblPr><w:tblW w:w="2977" w:type="dxa"/><w:jc w:val="left"/><w:tblInd w:w="1843" w:type="dxa"/><w:tblLayout w:type="fixed"/><w:tblCellMar><w:top w:w="0" w:type="dxa"/><w:left w:w="108" w:type="dxa"/><w:bottom w:w="0" w:type="dxa"/><w:right w:w="108" w:type="dxa"/></w:tblCellMar></w:tblPr><w:tblGrid><w:gridCol w:w="1276"/><w:gridCol w:w="1701"/></w:tblGrid><w:tr><w:trPr></w:trPr><w:tc><w:tcPr><w:tcW w:w="1276" w:type="dxa"/><w:tcBorders></w:tcBorders></w:tcPr><w:p><w:pPr><w:pStyle w:val="Normal"/><w:numPr><w:ilvl w:val="0"/><w:numId w:val="0"/></w:numPr><w:ind w:left="0" w:hanging="0"/><w:rPr></w:rPr></w:pPr><w:r><w:rPr></w:rPr><w:t>1, 2</w:t></w:r></w:p></w:tc><w:tc><w:tcPr><w:tcW w:w="1701" w:type="dxa"/><w:tcBorders></w:tcBorders></w:tcPr><w:p><w:pPr><w:pStyle w:val="Normal"/><w:numPr><w:ilvl w:val="0"/><w:numId w:val="0"/></w:numPr><w:ind w:left="0" w:hanging="0"/><w:rPr></w:rPr></w:pPr><w:r><w:rPr></w:rPr><w:t>3, 4, 5</w:t></w:r></w:p></w:tc></w:tr><w:tr><w:trPr></w:trPr><w:tc><w:tcPr><w:tcW w:w="1276" w:type="dxa"/><w:tcBorders></w:tcBorders></w:tcPr><w:p><w:pPr><w:pStyle w:val="Normal"/><w:numPr><w:ilvl w:val="0"/><w:numId w:val="0"/></w:numPr><w:ind w:left="0" w:hanging="0"/><w:rPr></w:rPr></w:pPr><w:r><w:rPr></w:rPr><w:t>2, 4</w:t></w:r></w:p></w:tc><w:tc><w:tcPr><w:tcW w:w="1701" w:type="dxa"/><w:tcBorders></w:tcBorders></w:tcPr><w:p><w:pPr><w:pStyle w:val="Normal"/><w:numPr><w:ilvl w:val="0"/><w:numId w:val="0"/></w:numPr><w:ind w:left="0" w:hanging="0"/><w:rPr></w:rPr></w:pPr><w:r><w:rPr></w:rPr><w:t>6, 8, 10</w:t></w:r></w:p></w:tc></w:tr><w:tr><w:trPr></w:trPr><w:tc><w:tcPr><w:tcW w:w="1276" w:type="dxa"/><w:tcBorders></w:tcBorders></w:tcPr><w:p><w:pPr><w:pStyle w:val="Normal"/><w:numPr><w:ilvl w:val="0"/><w:numId w:val="0"/></w:numPr><w:ind w:left="0" w:hanging="0"/><w:rPr></w:rPr></w:pPr><w:r><w:rPr></w:rPr><w:t>100, 90</w:t></w:r></w:p></w:tc><w:tc><w:tcPr><w:tcW w:w="1701" w:type="dxa"/><w:tcBorders></w:tcBorders></w:tcPr><w:p><w:pPr><w:pStyle w:val="Normal"/><w:numPr><w:ilvl w:val="0"/><w:numId w:val="0"/></w:numPr><w:ind w:left="0" w:hanging="0"/><w:rPr></w:rPr></w:pPr><w:r><w:rPr></w:rPr><w:t>80, 70</w:t></w:r></w:p></w:tc></w:tr></w:tbl><w:p><w:pPr><w:pStyle w:val="Normal"/><w:numPr><w:ilvl w:val="0"/><w:numId w:val="0"/></w:numPr><w:tabs><w:tab w:val="clear" w:pos="720"/><w:tab w:val="left" w:pos="2268" w:leader="none"/></w:tabs><w:ind w:left="851" w:firstLine="1"/><w:rPr></w:rPr></w:pPr><w:r><w:rPr></w:rPr></w:r></w:p><w:p><w:pPr><w:pStyle w:val="Heading3"/><w:numPr><w:ilvl w:val="2"/><w:numId w:val="71"/></w:numPr><w:tabs><w:tab w:val="left" w:pos="-1985" w:leader="none"/><w:tab w:val="left" w:pos="0" w:leader="none"/></w:tabs><w:rPr></w:rPr></w:pPr><w:r><w:drawing><wp:anchor behindDoc="0" distT="0" distB="0" distL="114935" distR="114935" simplePos="0" locked="0" layoutInCell="0" allowOverlap="1" relativeHeight="97"><wp:simplePos x="0" y="0"/><wp:positionH relativeFrom="column"><wp:posOffset>3573780</wp:posOffset></wp:positionH><wp:positionV relativeFrom="paragraph"><wp:posOffset>307340</wp:posOffset></wp:positionV><wp:extent cx="2332355" cy="1760220"/><wp:effectExtent l="0" t="0" r="0" b="0"/><wp:wrapSquare wrapText="bothSides"/><wp:docPr id="29"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9" name="Image6" descr=""></pic:cNvPr><pic:cNvPicPr><a:picLocks noChangeAspect="1" noChangeArrowheads="1"/></pic:cNvPicPr></pic:nvPicPr><pic:blipFill><a:blip r:embed="rId45"></a:blip><a:srcRect l="-10" t="-13" r="-10" b="-13"/><a:stretch><a:fillRect/></a:stretch></pic:blipFill><pic:spPr bwMode="auto"><a:xfrm><a:off x="0" y="0"/><a:ext cx="2332355" cy="1760220"/></a:xfrm><a:prstGeom prst="rect"><a:avLst/></a:prstGeom></pic:spPr></pic:pic></a:graphicData></a:graphic></wp:anchor></w:drawing></w:r><w:r><w:rPr></w:rPr><w:t>Creating a Custom Fill</w:t></w:r></w:p><w:p><w:pPr><w:pStyle w:val="Normal"/><w:numPr><w:ilvl w:val="0"/><w:numId w:val="65"/></w:numPr><w:rPr></w:rPr></w:pPr><w:r><w:rPr></w:rPr><w:t xml:space="preserve">Select the </w:t></w:r><w:r><w:rPr><w:rStyle w:val="Menuitem"/></w:rPr><w:t>Tools</w:t></w:r><w:r><w:rPr></w:rPr><w:t xml:space="preserve"> menu and </w:t></w:r><w:r><w:rPr><w:rStyle w:val="Menuitem"/></w:rPr><w:t>Options</w:t></w:r><w:r><w:rPr></w:rPr><w:t>.</w:t><w:br/></w:r></w:p><w:p><w:pPr><w:pStyle w:val="Normal"/><w:numPr><w:ilvl w:val="0"/><w:numId w:val="65"/></w:numPr><w:rPr></w:rPr></w:pPr><w:r><w:rPr></w:rPr><w:t xml:space="preserve">Select the </w:t></w:r><w:r><w:rPr><w:i/></w:rPr><w:t>Custom Lists</w:t></w:r><w:r><w:rPr></w:rPr><w:t xml:space="preserve"> tab.</w:t><w:br/></w:r></w:p><w:p><w:pPr><w:pStyle w:val="Normal"/><w:numPr><w:ilvl w:val="0"/><w:numId w:val="65"/></w:numPr><w:rPr></w:rPr></w:pPr><w:r><w:rPr></w:rPr><w:t xml:space="preserve">Select </w:t></w:r><w:r><w:rPr><w:rFonts w:cs="Courier New" w:ascii="Courier New" w:hAnsi="Courier New"/><w:sz w:val="22"/></w:rPr><w:t>New List</w:t></w:r><w:r><w:rPr></w:rPr><w:t xml:space="preserve"> in the </w:t></w:r><w:r><w:rPr><w:i/></w:rPr><w:t>Custom Lists</w:t></w:r><w:r><w:rPr></w:rPr><w:t xml:space="preserve"> box.</w:t><w:br/></w:r></w:p><w:p><w:pPr><w:pStyle w:val="Normal"/><w:numPr><w:ilvl w:val="0"/><w:numId w:val="65"/></w:numPr><w:rPr></w:rPr></w:pPr><w:r><w:rPr></w:rPr><w:t xml:space="preserve">Select the </w:t></w:r><w:r><w:rPr><w:i/></w:rPr><w:t>List Entries</w:t></w:r><w:r><w:rPr></w:rPr><w:t xml:space="preserve"> box and type each item in the list. Press [Enter] to separate the items.</w:t><w:br/></w:r></w:p><w:p><w:pPr><w:pStyle w:val="Normal"/><w:numPr><w:ilvl w:val="0"/><w:numId w:val="65"/></w:numPr><w:rPr></w:rPr></w:pPr><w:r><w:rPr></w:rPr><w:t xml:space="preserve">To add your List to the Custom Lists click on the </w:t></w:r><w:r><w:rPr><w:rStyle w:val="Menuitem"/></w:rPr><w:t>Add</w:t></w:r><w:r><w:rPr></w:rPr><w:t xml:space="preserve"> button and </w:t></w:r><w:r><w:rPr><w:rStyle w:val="Menuitem"/></w:rPr><w:t>OK</w:t></w:r><w:r><w:rPr></w:rPr><w:t>.</w:t></w:r></w:p><w:p><w:pPr><w:pStyle w:val="Caption"/><w:tabs><w:tab w:val="clear" w:pos="720"/><w:tab w:val="center" w:pos="6804" w:leader="none"/></w:tabs><w:jc w:val="left"/><w:rPr></w:rPr></w:pPr><w:r><w:rPr></w:rPr><w:tab/><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3</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13</w:t></w:r><w:r><w:rPr></w:rPr><w:fldChar w:fldCharType="end"/></w:r><w:r><w:rPr></w:rPr><w:t xml:space="preserve"> -  Custom Lists</w:t></w:r></w:p><w:p><w:pPr><w:pStyle w:val="Heading3"/><w:numPr><w:ilvl w:val="2"/><w:numId w:val="71"/></w:numPr><w:tabs><w:tab w:val="left" w:pos="-1985" w:leader="none"/><w:tab w:val="left" w:pos="0" w:leader="none"/></w:tabs><w:rPr></w:rPr></w:pPr><w:r><w:rPr></w:rPr><w:t>To Add a List from a Worksheet</w:t></w:r></w:p><w:p><w:pPr><w:pStyle w:val="Normal"/><w:numPr><w:ilvl w:val="0"/><w:numId w:val="97"/></w:numPr><w:rPr></w:rPr></w:pPr><w:r><w:rPr></w:rPr><w:t>Select the range of cells in the worksheet containing the list.</w:t></w:r></w:p><w:p><w:pPr><w:pStyle w:val="Normal"/><w:rPr></w:rPr></w:pPr><w:r><w:rPr></w:rPr></w:r></w:p><w:p><w:pPr><w:pStyle w:val="Normal"/><w:numPr><w:ilvl w:val="0"/><w:numId w:val="9"/></w:numPr><w:ind w:left="567" w:hanging="567"/><w:rPr></w:rPr></w:pPr><w:r><w:rPr></w:rPr><w:t xml:space="preserve">Select the </w:t></w:r><w:r><w:rPr><w:rStyle w:val="Menuitem"/></w:rPr><w:t>Tools</w:t></w:r><w:r><w:rPr></w:rPr><w:t xml:space="preserve"> menu and </w:t></w:r><w:r><w:rPr><w:rStyle w:val="Menuitem"/></w:rPr><w:t>Options</w:t></w:r><w:r><w:rPr></w:rPr><w:t xml:space="preserve">. The </w:t></w:r><w:r><w:rPr><w:i/></w:rPr><w:t>Options</w:t></w:r><w:r><w:rPr></w:rPr><w:t xml:space="preserve"> dialogue box appears.</w:t></w:r></w:p><w:p><w:pPr><w:pStyle w:val="Caption"/><w:numPr><w:ilvl w:val="0"/><w:numId w:val="0"/></w:numPr><w:tabs><w:tab w:val="clear" w:pos="720"/><w:tab w:val="left" w:pos="2835" w:leader="none"/></w:tabs><w:outlineLvl w:val="0"/><w:rPr></w:rPr></w:pPr><w:r><mc:AlternateContent><mc:Choice Requires="wpg"><w:drawing><wp:anchor behindDoc="0" distT="0" distB="0" distL="114935" distR="114935" simplePos="0" locked="0" layoutInCell="0" allowOverlap="1" relativeHeight="98"><wp:simplePos x="0" y="0"/><wp:positionH relativeFrom="column"><wp:posOffset>133350</wp:posOffset></wp:positionH><wp:positionV relativeFrom="paragraph"><wp:posOffset>206375</wp:posOffset></wp:positionV><wp:extent cx="5608320" cy="2354580"/><wp:effectExtent l="0" t="0" r="0" b="0"/><wp:wrapTopAndBottom/><wp:docPr id="30" name=""></wp:docPr><a:graphic xmlns:a="http://schemas.openxmlformats.org/drawingml/2006/main"><a:graphicData uri="http://schemas.microsoft.com/office/word/2010/wordprocessingGroup"><wpg:wgp><wpg:cNvGrpSpPr/><wpg:grpSpPr><a:xfrm><a:off x="0" y="0"/><a:ext cx="5608440" cy="2354760"/><a:chOff x="0" y="0"/><a:chExt cx="5608440" cy="2354760"/></a:xfrm></wpg:grpSpPr><pic:pic xmlns:pic="http://schemas.openxmlformats.org/drawingml/2006/picture"><pic:nvPicPr><pic:cNvPr id="9" name="" descr=""></pic:cNvPr><pic:cNvPicPr/></pic:nvPicPr><pic:blipFill><a:blip r:embed="rId46"></a:blip><a:stretch/></pic:blipFill><pic:spPr><a:xfrm><a:off x="1047600" y="0"/><a:ext cx="3405600" cy="2309400"/></a:xfrm><a:prstGeom prst="rect"><a:avLst/></a:prstGeom><a:ln w="0"><a:noFill/></a:ln></pic:spPr></pic:pic><wps:wsp><wps:cNvSpPr txBox="1"/><wps:spPr><a:xfrm><a:off x="12240" y="732960"/><a:ext cx="903600" cy="52200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the cells containing the list</w:t></w:r></w:p><w:p><w:pPr><w:overflowPunct w:val="false"/><w:bidi w:val="0"/><w:rPr></w:rPr></w:pPr><w:r><w:rPr><w:kern w:val="2"/><w:rFonts w:ascii="Liberation Serif" w:hAnsi="Liberation Serif" w:eastAsia="Noto Sans" w:cs="Noto Sans Devanagari"/><w:lang w:val="en-US" w:bidi="hi-IN"/></w:rPr></w:r></w:p></w:txbxContent></wps:txbx><wps:bodyPr wrap="square" lIns="0" rIns="0" tIns="0" bIns="0" anchor="t"><a:noAutofit/></wps:bodyPr></wps:wsp><wps:wsp><wps:cNvSpPr txBox="1"/><wps:spPr><a:xfrm><a:off x="0" y="1545480"/><a:ext cx="942480" cy="80892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heck the cell range in the Import List from Cells box and click on Import</w:t></w:r></w:p></w:txbxContent></wps:txbx><wps:bodyPr wrap="square" lIns="0" rIns="0" tIns="0" bIns="0" anchor="t"><a:noAutofit/></wps:bodyPr></wps:wsp><wps:wsp><wps:cNvSpPr txBox="1"/><wps:spPr><a:xfrm><a:off x="4558680" y="948600"/><a:ext cx="1049760" cy="806400"/></a:xfrm><a:prstGeom prst="rect"><a:avLst/></a:prstGeom><a:noFill/><a:ln w="0"><a:noFill/></a:ln></wps:spPr><wps:txbx><w:txbxContent><w:p><w:pPr><w:overflowPunct w:val="false"/><w:bidi w:val="0"/><w:rPr></w:rPr></w:pPr><w:r><w:rPr><w:kern w:val="2"/><w:sz w:val="20"/><w:szCs w:val="24"/><w:rFonts w:ascii="Times New Roman" w:hAnsi="Times New Roman" w:eastAsia="Times New Roman" w:cs="Times New Roman"/><w:color w:val="auto"/><w:lang w:val="en-GB" w:bidi="ar-SA"/></w:rPr><w:t>The customised list  will appear in the List Entries box ready for use</w:t></w:r></w:p></w:txbxContent></wps:txbx><wps:bodyPr wrap="square" lIns="0" rIns="0" tIns="0" bIns="0" anchor="t"><a:noAutofit/></wps:bodyPr></wps:wsp><wps:wsp><wps:cNvSpPr/><wps:spPr><a:xfrm flipH="1"><a:off x="852120" y="626040"/><a:ext cx="340920" cy="204480"/></a:xfrm><a:prstGeom prst="line"><a:avLst/></a:prstGeom><a:ln w="12600"><a:solidFill><a:srgbClr val="000000"/></a:solidFill><a:miter/></a:ln></wps:spPr><wps:style><a:lnRef idx="0"/><a:fillRef idx="0"/><a:effectRef idx="0"/><a:fontRef idx="minor"/></wps:style><wps:bodyPr/></wps:wsp><wps:wsp><wps:cNvSpPr/><wps:spPr><a:xfrm flipH="1"><a:off x="919440" y="1809720"/><a:ext cx="1756440" cy="117000"/></a:xfrm><a:prstGeom prst="line"><a:avLst/></a:prstGeom><a:ln w="12600"><a:solidFill><a:srgbClr val="000000"/></a:solidFill><a:miter/></a:ln></wps:spPr><wps:style><a:lnRef idx="0"/><a:fillRef idx="0"/><a:effectRef idx="0"/><a:fontRef idx="minor"/></wps:style><wps:bodyPr/></wps:wsp><wps:wsp><wps:cNvSpPr/><wps:spPr><a:xfrm><a:off x="3129120" y="760680"/><a:ext cx="1313280" cy="251640"/></a:xfrm><a:prstGeom prst="line"><a:avLst/></a:prstGeom><a:ln w="12600"><a:solidFill><a:srgbClr val="000000"/></a:solidFill><a:miter/></a:ln></wps:spPr><wps:style><a:lnRef idx="0"/><a:fillRef idx="0"/><a:effectRef idx="0"/><a:fontRef idx="minor"/></wps:style><wps:bodyPr/></wps:wsp></wpg:wgp></a:graphicData></a:graphic></wp:anchor></w:drawing></mc:Choice><mc:Fallback><w:pict><v:group id="shape_0" style="position:absolute;margin-left:10.5pt;margin-top:16.25pt;width:441.6pt;height:185.35pt" coordorigin="210,325" coordsize="8832,3707"><v:shape id="shape_0" stroked="f" o:allowincell="f" style="position:absolute;left:1860;top:325;width:5362;height:3636;mso-wrap-style:none;v-text-anchor:middle" type="_x0000_t75"><v:imagedata r:id="rId47" o:detectmouseclick="t"/><v:stroke color="#3465a4" joinstyle="round" endcap="flat"/><w10:wrap type="topAndBottom"/></v:shape><v:shape id="shape_0" stroked="f" o:allowincell="f" style="position:absolute;left:229;top:1479;width:1422;height:821;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the cells containing the list</w:t></w:r></w:p><w:p><w:pPr><w:overflowPunct w:val="false"/><w:bidi w:val="0"/><w:rPr></w:rPr></w:pPr><w:r><w:rPr><w:kern w:val="2"/><w:rFonts w:ascii="Liberation Serif" w:hAnsi="Liberation Serif" w:eastAsia="Noto Sans" w:cs="Noto Sans Devanagari"/><w:lang w:val="en-US" w:bidi="hi-IN"/></w:rPr></w:r></w:p></w:txbxContent></v:textbox><v:fill o:detectmouseclick="t" on="false"/><v:stroke color="#3465a4" joinstyle="round" endcap="flat"/><w10:wrap type="topAndBottom"/></v:shape><v:shape id="shape_0" stroked="f" o:allowincell="f" style="position:absolute;left:210;top:2759;width:1483;height:1273;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heck the cell range in the Import List from Cells box and click on Import</w:t></w:r></w:p></w:txbxContent></v:textbox><v:fill o:detectmouseclick="t" on="false"/><v:stroke color="#3465a4" joinstyle="round" endcap="flat"/><w10:wrap type="topAndBottom"/></v:shape><v:shape id="shape_0" stroked="f" o:allowincell="f" style="position:absolute;left:7389;top:1819;width:1652;height:1269;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The customised list  will appear in the List Entries box ready for use</w:t></w:r></w:p></w:txbxContent></v:textbox><v:fill o:detectmouseclick="t" on="false"/><v:stroke color="#3465a4" joinstyle="round" endcap="flat"/><w10:wrap type="topAndBottom"/></v:shape><v:line id="shape_0" from="1552,1311" to="2088,1632" stroked="t" o:allowincell="f" style="position:absolute;flip:x"><v:stroke color="black" weight="12600" joinstyle="miter" endcap="flat"/><v:fill o:detectmouseclick="t" on="false"/><w10:wrap type="topAndBottom"/></v:line><v:line id="shape_0" from="1658,3175" to="4423,3358" stroked="t" o:allowincell="f" style="position:absolute;flip:x"><v:stroke color="black" weight="12600" joinstyle="miter" endcap="flat"/><v:fill o:detectmouseclick="t" on="false"/><w10:wrap type="topAndBottom"/></v:line><v:line id="shape_0" from="5138,1523" to="7205,1918" stroked="t" o:allowincell="f" style="position:absolute"><v:stroke color="black" weight="12600" joinstyle="miter" endcap="flat"/><v:fill o:detectmouseclick="t" on="false"/><w10:wrap type="topAndBottom"/></v:line></v:group></w:pict></mc:Fallback></mc:AlternateContent></w: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3</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14</w:t></w:r><w:r><w:rPr></w:rPr><w:fldChar w:fldCharType="end"/></w:r><w:r><w:rPr></w:rPr><w:t xml:space="preserve"> - Creating a Custom List</w:t></w:r></w:p><w:p><w:pPr><w:pStyle w:val="Normal"/><w:numPr><w:ilvl w:val="0"/><w:numId w:val="42"/></w:numPr><w:ind w:left="567" w:hanging="567"/><w:rPr></w:rPr></w:pPr><w:r><w:rPr></w:rPr><w:t xml:space="preserve">Select the </w:t></w:r><w:r><w:rPr><w:rStyle w:val="Menuitem"/></w:rPr><w:t>Custom Lists</w:t></w:r><w:r><w:rPr></w:rPr><w:t xml:space="preserve"> tab. The range appears in the </w:t></w:r><w:r><w:rPr><w:i/></w:rPr><w:t>Import List from Cells</w:t></w:r><w:r><w:rPr></w:rPr><w:t xml:space="preserve"> box.</w:t></w:r></w:p><w:p><w:pPr><w:pStyle w:val="Normal"/><w:rPr></w:rPr></w:pPr><w:r><w:rPr></w:rPr></w:r></w:p><w:p><w:pPr><w:pStyle w:val="Normal"/><w:numPr><w:ilvl w:val="0"/><w:numId w:val="42"/></w:numPr><w:ind w:left="567" w:hanging="567"/><w:rPr></w:rPr></w:pPr><w:r><w:rPr></w:rPr><w:t xml:space="preserve">Choose the </w:t></w:r><w:r><w:rPr><w:rStyle w:val="Menuitem"/></w:rPr><w:t>Import</w:t></w:r><w:r><w:rPr></w:rPr><w:t xml:space="preserve"> button. The selected list appears in the </w:t></w:r><w:r><w:rPr><w:i/></w:rPr><w:t>List Entries</w:t></w:r><w:r><w:rPr></w:rPr><w:t xml:space="preserve"> box. To accept the list click on </w:t></w:r><w:r><w:rPr><w:rStyle w:val="Menuitem"/></w:rPr><w:t>OK</w:t></w:r><w:r><w:rPr></w:rPr><w:t>.</w:t></w:r></w:p><w:p><w:pPr><w:pStyle w:val="Normal"/><w:rPr></w:rPr></w:pPr><w:r><w:rPr></w:rPr></w:r></w:p><w:p><w:pPr><w:pStyle w:val="Normal"/><w:rPr></w:rPr></w:pPr><w:r><w:rPr></w:rPr></w:r></w:p><w:p><w:pPr><w:pStyle w:val="Normal"/><w:rPr></w:rPr></w:pPr><w:r><w:rPr></w:rPr></w:r></w:p><w:p><w:pPr><w:pStyle w:val="Normal"/><w:rPr></w:rPr></w:pPr><w:r><w:rPr></w:rPr></w:r></w:p><w:p><w:pPr><w:pStyle w:val="Task"/><w:rPr></w:rPr></w:pPr><w:r><w:rPr></w:rPr><w:t>Task Three – Data Entry Techniques</w:t></w:r></w:p><w:p><w:pPr><w:pStyle w:val="Normal"/><w:numPr><w:ilvl w:val="3"/><w:numId w:val="53"/></w:numPr><w:tabs><w:tab w:val="clear" w:pos="720"/><w:tab w:val="left" w:pos="0" w:leader="none"/></w:tabs><w:ind w:left="0" w:hanging="0"/><w:rPr></w:rPr></w:pPr><w:r><w:rPr></w:rPr><w:t>Open Excel.</w:t></w:r></w:p><w:p><w:pPr><w:pStyle w:val="Normal"/><w:rPr></w:rPr></w:pPr><w:r><w:rPr></w:rPr></w:r></w:p><w:p><w:pPr><w:pStyle w:val="Normal"/><w:numPr><w:ilvl w:val="3"/><w:numId w:val="53"/></w:numPr><w:tabs><w:tab w:val="clear" w:pos="720"/><w:tab w:val="left" w:pos="0" w:leader="none"/></w:tabs><w:ind w:left="0" w:hanging="0"/><w:rPr></w:rPr></w:pPr><w:r><w:rPr></w:rPr><w:t>Enter the following data into the blank worksheet making use of the Fill Handle.</w:t></w:r></w:p><w:p><w:pPr><w:pStyle w:val="Normal"/><w:rPr></w:rPr></w:pPr><w:r><w:rPr></w:rPr></w:r></w:p><w:tbl><w:tblPr><w:tblW w:w="8080" w:type="dxa"/><w:jc w:val="left"/><w:tblInd w:w="704" w:type="dxa"/><w:tblLayout w:type="fixed"/><w:tblCellMar><w:top w:w="0" w:type="dxa"/><w:left w:w="108" w:type="dxa"/><w:bottom w:w="0" w:type="dxa"/><w:right w:w="108" w:type="dxa"/></w:tblCellMar></w:tblPr><w:tblGrid><w:gridCol w:w="1493"/><w:gridCol w:w="1909"/><w:gridCol w:w="2268"/><w:gridCol w:w="2410"/></w:tblGrid><w:tr><w:trPr></w:trPr><w:tc><w:tcPr><w:tcW w:w="149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909" w:type="dxa"/><w:tcBorders><w:top w:val="single" w:sz="4" w:space="0" w:color="000000"/><w:left w:val="single" w:sz="4" w:space="0" w:color="000000"/><w:bottom w:val="single" w:sz="4" w:space="0" w:color="000000"/><w:right w:val="single" w:sz="4" w:space="0" w:color="000000"/></w:tcBorders></w:tcPr><w:p><w:pPr><w:pStyle w:val="Normal"/><w:rPr></w:rPr></w:pPr><w:r><w:rPr></w:rPr><w:t>Series 1</w:t></w:r></w:p></w:tc><w:tc><w:tcPr><w:tcW w:w="2268" w:type="dxa"/><w:tcBorders><w:top w:val="single" w:sz="4" w:space="0" w:color="000000"/><w:left w:val="single" w:sz="4" w:space="0" w:color="000000"/><w:bottom w:val="single" w:sz="4" w:space="0" w:color="000000"/><w:right w:val="single" w:sz="4" w:space="0" w:color="000000"/></w:tcBorders></w:tcPr><w:p><w:pPr><w:pStyle w:val="Normal"/><w:rPr></w:rPr></w:pPr><w:r><w:rPr></w:rPr><w:t>Series 2</w:t></w:r></w:p></w:tc><w:tc><w:tcPr><w:tcW w:w="2410" w:type="dxa"/><w:tcBorders><w:top w:val="single" w:sz="4" w:space="0" w:color="000000"/><w:left w:val="single" w:sz="4" w:space="0" w:color="000000"/><w:bottom w:val="single" w:sz="4" w:space="0" w:color="000000"/><w:right w:val="single" w:sz="4" w:space="0" w:color="000000"/></w:tcBorders></w:tcPr><w:p><w:pPr><w:pStyle w:val="Normal"/><w:rPr></w:rPr></w:pPr><w:r><w:rPr></w:rPr><w:t>Series 3</w:t></w:r></w:p></w:tc></w:tr><w:tr><w:trPr></w:trPr><w:tc><w:tcPr><w:tcW w:w="1493" w:type="dxa"/><w:tcBorders><w:top w:val="single" w:sz="4" w:space="0" w:color="000000"/><w:left w:val="single" w:sz="4" w:space="0" w:color="000000"/><w:bottom w:val="single" w:sz="4" w:space="0" w:color="000000"/><w:right w:val="single" w:sz="4" w:space="0" w:color="000000"/></w:tcBorders></w:tcPr><w:p><w:pPr><w:pStyle w:val="Normal"/><w:rPr></w:rPr></w:pPr><w:r><w:rPr></w:rPr><w:t>Mon</w:t></w:r></w:p></w:tc><w:tc><w:tcPr><w:tcW w:w="1909"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1493" w:type="dxa"/><w:tcBorders><w:top w:val="single" w:sz="4" w:space="0" w:color="000000"/><w:left w:val="single" w:sz="4" w:space="0" w:color="000000"/><w:bottom w:val="single" w:sz="4" w:space="0" w:color="000000"/><w:right w:val="single" w:sz="4" w:space="0" w:color="000000"/></w:tcBorders></w:tcPr><w:p><w:pPr><w:pStyle w:val="Normal"/><w:rPr></w:rPr></w:pPr><w:r><w:rPr></w:rPr><w:t>Tues</w:t></w:r></w:p></w:tc><w:tc><w:tcPr><w:tcW w:w="1909"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1493" w:type="dxa"/><w:tcBorders><w:top w:val="single" w:sz="4" w:space="0" w:color="000000"/><w:left w:val="single" w:sz="4" w:space="0" w:color="000000"/><w:bottom w:val="single" w:sz="4" w:space="0" w:color="000000"/><w:right w:val="single" w:sz="4" w:space="0" w:color="000000"/></w:tcBorders></w:tcPr><w:p><w:pPr><w:pStyle w:val="Normal"/><w:rPr></w:rPr></w:pPr><w:r><w:rPr></w:rPr><w:t>Wed</w:t></w:r></w:p></w:tc><w:tc><w:tcPr><w:tcW w:w="1909"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1493" w:type="dxa"/><w:tcBorders><w:top w:val="single" w:sz="4" w:space="0" w:color="000000"/><w:left w:val="single" w:sz="4" w:space="0" w:color="000000"/><w:bottom w:val="single" w:sz="4" w:space="0" w:color="000000"/><w:right w:val="single" w:sz="4" w:space="0" w:color="000000"/></w:tcBorders></w:tcPr><w:p><w:pPr><w:pStyle w:val="Normal"/><w:rPr></w:rPr></w:pPr><w:r><w:rPr></w:rPr><w:t>Thurs</w:t></w:r></w:p></w:tc><w:tc><w:tcPr><w:tcW w:w="1909"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1493" w:type="dxa"/><w:tcBorders><w:top w:val="single" w:sz="4" w:space="0" w:color="000000"/><w:left w:val="single" w:sz="4" w:space="0" w:color="000000"/><w:bottom w:val="single" w:sz="4" w:space="0" w:color="000000"/><w:right w:val="single" w:sz="4" w:space="0" w:color="000000"/></w:tcBorders></w:tcPr><w:p><w:pPr><w:pStyle w:val="Normal"/><w:rPr></w:rPr></w:pPr><w:r><w:rPr></w:rPr><w:t>Fri</w:t></w:r></w:p></w:tc><w:tc><w:tcPr><w:tcW w:w="1909"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bl><w:p><w:pPr><w:pStyle w:val="Normal"/><w:rPr></w:rPr></w:pPr><w:r><w:rPr></w:rPr></w:r></w:p><w:p><w:pPr><w:pStyle w:val="Normal"/><w:numPr><w:ilvl w:val="3"/><w:numId w:val="53"/></w:numPr><w:tabs><w:tab w:val="clear" w:pos="720"/><w:tab w:val="left" w:pos="0" w:leader="none"/></w:tabs><w:ind w:left="0" w:hanging="0"/><w:rPr></w:rPr></w:pPr><w:r><w:rPr></w:rPr><w:t>Experiment with creating other series using the Fill Handle.</w:t></w:r></w:p><w:p><w:pPr><w:pStyle w:val="Normal"/><w:rPr></w:rPr></w:pPr><w:r><w:rPr></w:rPr></w:r></w:p><w:p><w:pPr><w:pStyle w:val="Normal"/><w:numPr><w:ilvl w:val="3"/><w:numId w:val="53"/></w:numPr><w:tabs><w:tab w:val="clear" w:pos="720"/><w:tab w:val="left" w:pos="0" w:leader="none"/></w:tabs><w:ind w:left="0" w:hanging="0"/><w:rPr></w:rPr></w:pPr><w:r><w:rPr></w:rPr><w:t>Enter the current time using a shortcut method.</w:t></w:r></w:p><w:p><w:pPr><w:pStyle w:val="Normal"/><w:rPr></w:rPr></w:pPr><w:r><w:rPr></w:rPr></w:r></w:p><w:p><w:pPr><w:pStyle w:val="Normal"/><w:numPr><w:ilvl w:val="3"/><w:numId w:val="53"/></w:numPr><w:tabs><w:tab w:val="clear" w:pos="720"/><w:tab w:val="left" w:pos="0" w:leader="none"/></w:tabs><w:ind w:left="0" w:hanging="0"/><w:rPr></w:rPr></w:pPr><w:r><w:rPr></w:rPr><w:t>Enter today’s date using a shortcut method.</w:t></w:r></w:p><w:p><w:pPr><w:pStyle w:val="Normal"/><w:rPr></w:rPr></w:pPr><w:r><w:rPr></w:rPr></w:r></w:p><w:p><w:pPr><w:pStyle w:val="Normal"/><w:rPr></w:rPr></w:pPr><w:r><w:rPr></w:rPr></w:r></w:p><w:p><w:pPr><w:pStyle w:val="Normal"/><w:rPr></w:rPr></w:pPr><w:r><w:rPr></w:rPr></w:r><w:r><w:br w:type="page"/></w:r></w:p><w:p><w:pPr><w:pStyle w:val="Heading1"/><w:numPr><w:ilvl w:val="0"/><w:numId w:val="71"/></w:numPr><w:rPr></w:rPr></w:pPr><w:bookmarkStart w:id="34" w:name="_Ref487254266"/><w:r><w:rPr><w:rFonts w:eastAsia="Arial"/></w:rPr><w:t xml:space="preserve"> </w:t></w:r><w:bookmarkStart w:id="35" w:name="__RefHeading___Toc19080431"/><w:r><w:rPr></w:rPr><w:t xml:space="preserve">Saving </w:t></w:r><w:bookmarkEnd w:id="34"/><w:r><w:rPr></w:rPr><w:t>Your Work</w:t></w:r><w:bookmarkEnd w:id="35"/></w:p><w:p><w:pPr><w:pStyle w:val="Normal"/><w:rPr></w:rPr></w:pPr><w:r><mc:AlternateContent><mc:Choice Requires="wps"><w:drawing><wp:anchor behindDoc="0" distT="0" distB="0" distL="114935" distR="114935" simplePos="0" locked="0" layoutInCell="0" allowOverlap="1" relativeHeight="35"><wp:simplePos x="0" y="0"/><wp:positionH relativeFrom="margin"><wp:posOffset>4319905</wp:posOffset></wp:positionH><wp:positionV relativeFrom="paragraph"><wp:posOffset>97155</wp:posOffset></wp:positionV><wp:extent cx="1574165" cy="471170"/><wp:effectExtent l="6985" t="6350" r="53975" b="38735"/><wp:wrapSquare wrapText="largest"/><wp:docPr id="31" name=""></wp:docPr><a:graphic xmlns:a="http://schemas.openxmlformats.org/drawingml/2006/main"><a:graphicData uri="http://schemas.microsoft.com/office/word/2010/wordprocessingShape"><wps:wsp><wps:cNvSpPr/><wps:spPr><a:xfrm><a:off x="0" y="0"/><a:ext cx="1574280" cy="47124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i/><w:szCs w:val="24"/><w:rFonts w:ascii="Times New Roman" w:hAnsi="Times New Roman" w:eastAsia="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rPr></w:rPr></w:pPr><w:r><w:rPr><w:kern w:val="2"/><w:sz w:val="24"/><w:szCs w:val="24"/><w:rFonts w:ascii="Times New Roman" w:hAnsi="Times New Roman" w:eastAsia="Times New Roman" w:cs="Times New Roman"/><w:color w:val="auto"/><w:lang w:val="en-GB" w:bidi="ar-SA"/></w:rPr></w:r><w:r><w:rPr><w:kern w:val="2"/><w:sz w:val="24"/><w:szCs w:val="24"/><w:rFonts w:ascii="Times New Roman" w:hAnsi="Times New Roman" w:eastAsia="Times New Roman" w:cs="Times New Roman"/><w:color w:val="auto"/><w:lang w:val="en-GB" w:bidi="ar-SA"/></w:rPr><w:br/><w:t xml:space="preserve"> </w:t></w:r><w:r><w:rPr><w:kern w:val="2"/><w:szCs w:val="24"/><w:sz w:val="20"/><w:rFonts w:eastAsia="Times New Roman" w:ascii="Times" w:hAnsi="Times" w:cs="Times"/><w:color w:val="auto"/><w:lang w:bidi="ar-SA" w:val="en-US" w:eastAsia="en-US"/></w:rPr><w:t>Save</w:t></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340.15pt;margin-top:7.65pt;width:123.9pt;height:37.05pt;mso-wrap-style:square;v-text-anchor:top;mso-position-horizontal-relative:margin"><v:textbox><w:txbxContent><w:p><w:pPr><w:overflowPunct w:val="false"/><w:bidi w:val="0"/><w:jc w:val="center"/><w:rPr></w:rPr></w:pPr><w:r><w:rPr><w:kern w:val="2"/><w:sz w:val="24"/><w:b/><w:i/><w:szCs w:val="24"/><w:rFonts w:ascii="Times New Roman" w:hAnsi="Times New Roman" w:eastAsia="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rPr></w:rPr></w:pPr><w:r><w:rPr><w:kern w:val="2"/><w:sz w:val="24"/><w:szCs w:val="24"/><w:rFonts w:ascii="Times New Roman" w:hAnsi="Times New Roman" w:eastAsia="Times New Roman" w:cs="Times New Roman"/><w:color w:val="auto"/><w:lang w:val="en-GB" w:bidi="ar-SA"/></w:rPr></w:r><w:r><w:rPr><w:kern w:val="2"/><w:sz w:val="24"/><w:szCs w:val="24"/><w:rFonts w:ascii="Times New Roman" w:hAnsi="Times New Roman" w:eastAsia="Times New Roman" w:cs="Times New Roman"/><w:color w:val="auto"/><w:lang w:val="en-GB" w:bidi="ar-SA"/></w:rPr><w:br/><w:t xml:space="preserve"> </w:t></w:r><w:r><w:rPr><w:kern w:val="2"/><w:szCs w:val="24"/><w:sz w:val="20"/><w:rFonts w:eastAsia="Times New Roman" w:ascii="Times" w:hAnsi="Times" w:cs="Times"/><w:color w:val="auto"/><w:lang w:bidi="ar-SA" w:val="en-US" w:eastAsia="en-US"/></w:rPr><w:t>Save</w:t></w:r></w:p></w:txbxContent></v:textbox><v:fill o:detectmouseclick="t" type="solid" color2="black"/><v:stroke color="black" weight="12600" joinstyle="miter" endcap="flat"/><v:shadow on="t" obscured="f" color="black"/><w10:wrap type="square" side="largest"/></v:roundrect></w:pict></mc:Fallback></mc:AlternateContent></w:r><w:r><w:rPr></w:rPr><w:t>It is good practice to save your work at regular intervals.</w:t></w:r></w:p><w:p><w:pPr><w:pStyle w:val="Normal"/><w:rPr></w:rPr></w:pPr><w:r><w:rPr></w:rPr></w:r></w:p><w:p><w:pPr><w:pStyle w:val="Normal"/><w:numPr><w:ilvl w:val="0"/><w:numId w:val="34"/></w:numPr><w:rPr></w:rPr></w:pPr><w:r><w:rPr></w:rPr><w:t xml:space="preserve">From the </w:t></w:r><w:r><w:rPr><w:rFonts w:cs="Arial Narrow" w:ascii="Arial Narrow" w:hAnsi="Arial Narrow"/><w:b/></w:rPr><w:t>File</w:t></w:r><w:r><w:rPr></w:rPr><w:t xml:space="preserve"> menu select </w:t></w:r><w:r><w:rPr><w:rFonts w:cs="Arial Narrow" w:ascii="Arial Narrow" w:hAnsi="Arial Narrow"/><w:b/></w:rPr><w:t>Save</w:t></w:r><w:r><w:rPr></w:rPr><w:t>.</w:t></w:r></w:p><w:p><w:pPr><w:pStyle w:val="Normal"/><w:rPr></w:rPr></w:pPr><w:r><w:rPr></w:rPr></w:r></w:p><w:p><w:pPr><w:pStyle w:val="Normal"/><w:rPr></w:rPr></w:pPr><w:r><w:rPr></w:rPr><w:t xml:space="preserve">When saving a worksheet for the first time the </w:t></w:r><w:r><w:rPr><w:i/></w:rPr><w:t>Save As</w:t></w:r><w:r><w:rPr></w:rPr><w:t xml:space="preserve"> dialogue box appears. This box prompts you to give the worksheet a filename and to select where the file is to be saved.</w:t></w:r></w:p><w:p><w:pPr><w:pStyle w:val="Normal"/><w:rPr><w:lang w:val="en-US" w:eastAsia="en-US"/></w:rPr></w:pPr><w:r><w:rPr><w:lang w:val="en-US" w:eastAsia="en-US"/></w:rPr><mc:AlternateContent><mc:Choice Requires="wpg"><w:drawing><wp:anchor behindDoc="0" distT="0" distB="0" distL="114935" distR="114935" simplePos="0" locked="0" layoutInCell="0" allowOverlap="1" relativeHeight="115"><wp:simplePos x="0" y="0"/><wp:positionH relativeFrom="column"><wp:posOffset>277495</wp:posOffset></wp:positionH><wp:positionV relativeFrom="paragraph"><wp:posOffset>164465</wp:posOffset></wp:positionV><wp:extent cx="4367530" cy="2307590"/><wp:effectExtent l="0" t="0" r="0" b="0"/><wp:wrapNone/><wp:docPr id="32" name=""></wp:docPr><a:graphic xmlns:a="http://schemas.openxmlformats.org/drawingml/2006/main"><a:graphicData uri="http://schemas.microsoft.com/office/word/2010/wordprocessingGroup"><wpg:wgp><wpg:cNvGrpSpPr/><wpg:grpSpPr><a:xfrm><a:off x="0" y="0"/><a:ext cx="4367520" cy="2307600"/><a:chOff x="0" y="0"/><a:chExt cx="4367520" cy="2307600"/></a:xfrm></wpg:grpSpPr><wps:wsp><wps:cNvSpPr txBox="1"/><wps:spPr><a:xfrm><a:off x="0" y="452160"/><a:ext cx="812880" cy="44460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a drive here</w:t></w:r></w:p></w:txbxContent></wps:txbx><wps:bodyPr wrap="square" anchor="t"><a:noAutofit/></wps:bodyPr></wps:wsp><pic:pic xmlns:pic="http://schemas.openxmlformats.org/drawingml/2006/picture"><pic:nvPicPr><pic:cNvPr id="10" name="" descr=""></pic:cNvPr><pic:cNvPicPr/></pic:nvPicPr><pic:blipFill><a:blip r:embed="rId48"></a:blip><a:stretch/></pic:blipFill><pic:spPr><a:xfrm><a:off x="781560" y="0"/><a:ext cx="3585960" cy="2307600"/></a:xfrm><a:prstGeom prst="rect"><a:avLst/></a:prstGeom><a:ln w="0"><a:noFill/></a:ln></pic:spPr></pic:pic><wps:wsp><wps:cNvSpPr/><wps:spPr><a:xfrm><a:off x="599400" y="1492920"/><a:ext cx="1329120" cy="563760"/></a:xfrm><a:prstGeom prst="line"><a:avLst/></a:prstGeom><a:ln w="12600"><a:solidFill><a:srgbClr val="000000"/></a:solidFill><a:miter/></a:ln></wps:spPr><wps:style><a:lnRef idx="0"/><a:fillRef idx="0"/><a:effectRef idx="0"/><a:fontRef idx="minor"/></wps:style><wps:bodyPr/></wps:wsp><wps:wsp><wps:cNvSpPr/><wps:spPr><a:xfrm flipV="1"><a:off x="640080" y="289080"/><a:ext cx="1549440" cy="330120"/></a:xfrm><a:prstGeom prst="line"><a:avLst/></a:prstGeom><a:ln w="9360"><a:solidFill><a:srgbClr val="000000"/></a:solidFill><a:miter/></a:ln></wps:spPr><wps:style><a:lnRef idx="0"/><a:fillRef idx="0"/><a:effectRef idx="0"/><a:fontRef idx="minor"/></wps:style><wps:bodyPr/></wps:wsp><wps:wsp><wps:cNvSpPr txBox="1"/><wps:spPr><a:xfrm><a:off x="25560" y="1087200"/><a:ext cx="812880" cy="52056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Enter your filename here</w:t></w:r></w:p></w:txbxContent></wps:txbx><wps:bodyPr wrap="square" anchor="t"><a:noAutofit/></wps:bodyPr></wps:wsp></wpg:wgp></a:graphicData></a:graphic></wp:anchor></w:drawing></mc:Choice><mc:Fallback><w:pict><v:group id="shape_0" style="position:absolute;margin-left:21.85pt;margin-top:12.95pt;width:343.9pt;height:181.7pt" coordorigin="437,259" coordsize="6878,3634"><v:shape id="shape_0" stroked="f" o:allowincell="f" style="position:absolute;left:437;top:971;width:1279;height:699;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a drive here</w:t></w:r></w:p></w:txbxContent></v:textbox><v:fill o:detectmouseclick="t" on="false"/><v:stroke color="#3465a4" joinstyle="round" endcap="flat"/><w10:wrap type="none"/></v:shape><v:shape id="shape_0" stroked="f" o:allowincell="f" style="position:absolute;left:1668;top:259;width:5646;height:3633;mso-wrap-style:none;v-text-anchor:middle" type="_x0000_t75"><v:imagedata r:id="rId49" o:detectmouseclick="t"/><v:stroke color="#3465a4" joinstyle="round" endcap="flat"/><w10:wrap type="none"/></v:shape><v:line id="shape_0" from="1381,2610" to="3473,3497" stroked="t" o:allowincell="f" style="position:absolute"><v:stroke color="black" weight="12600" joinstyle="miter" endcap="flat"/><v:fill o:detectmouseclick="t" on="false"/><w10:wrap type="none"/></v:line><v:line id="shape_0" from="1445,714" to="3884,1233" stroked="t" o:allowincell="f" style="position:absolute;flip:y"><v:stroke color="black" weight="9360" joinstyle="miter" endcap="flat"/><v:fill o:detectmouseclick="t" on="false"/><w10:wrap type="none"/></v:line><v:shape id="shape_0" stroked="f" o:allowincell="f" style="position:absolute;left:477;top:1971;width:1279;height:819;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Enter your filename here</w:t></w:r></w:p></w:txbxContent></v:textbox><v:fill o:detectmouseclick="t" on="false"/><v:stroke color="#3465a4" joinstyle="round" endcap="flat"/><w10:wrap type="none"/></v:shape></v:group></w:pict></mc:Fallback></mc:AlternateContent></w:r></w:p><w:p><w:pPr><w:pStyle w:val="Caption"/><w:rPr></w:rPr></w:pPr><w:r><w:rPr></w:rPr></w:r></w:p><w:p><w:pPr><w:pStyle w:val="Caption"/><w:rPr><w:lang w:val="en-US"/></w:rPr></w:pPr><w:r><w:rPr><w:lang w:val="en-US"/></w:rPr></w:r></w:p><w:p><w:pPr><w:pStyle w:val="Caption"/><w:rPr><w:lang w:val="en-US"/></w:rPr></w:pPr><w:r><w:rPr><w:lang w:val="en-US"/></w:rPr></w:r></w:p><w:p><w:pPr><w:pStyle w:val="Caption"/><w:rPr><w:lang w:val="en-US"/></w:rPr></w:pPr><w:r><w:rPr><w:lang w:val="en-US"/></w:rPr></w:r></w:p><w:p><w:pPr><w:pStyle w:val="Caption"/><w:rPr><w:lang w:val="en-US"/></w:rPr></w:pPr><w:r><w:rPr><w:lang w:val="en-US"/></w:rPr></w:r></w:p><w:p><w:pPr><w:pStyle w:val="Caption"/><w:rPr><w:lang w:val="en-US"/></w:rPr></w:pPr><w:r><w:rPr><w:lang w:val="en-US"/></w:rPr></w:r></w:p><w:p><w:pPr><w:pStyle w:val="Caption"/><w:rPr><w:lang w:val="en-US"/></w:rPr></w:pPr><w:r><w:rPr><w:lang w:val="en-US"/></w:rPr></w:r></w:p><w:p><w:pPr><w:pStyle w:val="Normal"/><w:rPr><w:lang w:val="en-US"/></w:rPr></w:pPr><w:r><w:rPr><w:lang w:val="en-US"/></w:rPr></w:r></w:p><w:p><w:pPr><w:pStyle w:val="Caption"/><w:rPr></w:rPr></w:pPr><w:r><w:rPr><w:lang w:val="fr-F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4</w:t></w:r><w:r><w:rPr><w:lang w:val="en-US" w:eastAsia="en-US"/></w:rPr></w:r><w:r><w:rPr><w:lang w:val="en-US" w:eastAsia="en-US"/></w:rPr><w:fldChar w:fldCharType="end"/></w:r><w:r><w:rPr><w:lang w:val="fr-FR"/></w:rPr><w:noBreakHyphen/></w:r><w:r><w:rPr><w:lang w:val="fr-FR"/></w:rPr><w:fldChar w:fldCharType="begin"></w:fldChar></w:r><w:r><w:rPr><w:lang w:val="fr-FR"/></w:rPr><w:instrText xml:space="preserve"> SEQ Figure \* ARABIC </w:instrText></w:r><w:r><w:rPr><w:lang w:val="fr-FR"/></w:rPr><w:fldChar w:fldCharType="separate"/></w:r><w:r><w:rPr><w:lang w:val="fr-FR"/></w:rPr><w:t>15</w:t></w:r><w:r><w:rPr><w:lang w:val="fr-FR"/></w:rPr><w:fldChar w:fldCharType="end"/></w:r><w:r><w:rPr><w:lang w:val="fr-FR"/></w:rPr><w:t xml:space="preserve"> - Save As Dialogue Box</w:t></w:r></w:p><w:p><w:pPr><w:pStyle w:val="Normal"/><w:numPr><w:ilvl w:val="0"/><w:numId w:val="34"/></w:numPr><w:rPr></w:rPr></w:pPr><w:r><w:rPr></w:rPr><w:t xml:space="preserve">The first time you use Save you should check where the file is to be stored. </w:t></w:r></w:p><w:p><w:pPr><w:pStyle w:val="Normal"/><w:ind w:left="993" w:hanging="0"/><w:rPr></w:rPr></w:pPr><w:r><w:rPr><w:i/></w:rPr><w:t xml:space="preserve">On Managed and Cluster room PCs you have access to a number of different drives. The most important to remember is the </w:t></w:r><w:r><w:rPr><w:b/><w:i/></w:rPr><w:t>r:\</w:t></w:r><w:r><w:rPr><w:i/></w:rPr><w:t xml:space="preserve"> drive which is your area on the network drive (staff also have access to the networked n:\ drive). Files saved here will be secure and can be accessed from any Managed or cluster room PC.  To save your work on a floppy disk select the </w:t></w:r><w:r><w:rPr><w:b/><w:i/></w:rPr><w:t>a:\</w:t></w:r><w:r><w:rPr><w:i/></w:rPr><w:t xml:space="preserve"> drive.</w:t></w:r></w:p><w:p><w:pPr><w:pStyle w:val="Normal"/><w:ind w:left="1211" w:hanging="0"/><w:rPr><w:i/><w:i/></w:rPr></w:pPr><w:r><w:rPr><w:i/></w:rPr></w:r></w:p><w:p><w:pPr><w:pStyle w:val="TextBodyIndent"/><w:ind w:left="567" w:hanging="0"/><w:rPr></w:rPr></w:pPr><w:r><w:rPr></w:rPr><w:t>Give your file a name:</w:t></w:r></w:p><w:p><w:pPr><w:pStyle w:val="Normal"/><w:tabs><w:tab w:val="clear" w:pos="720"/><w:tab w:val="left" w:pos="1560" w:leader="none"/></w:tabs><w:ind w:left="993" w:hanging="0"/><w:rPr></w:rPr></w:pPr><w:r><w:rPr><w:i/></w:rPr><w:t xml:space="preserve">In the File Name box type a suitable filename. You are advised to avoid spaces in your filenames and to accept the default extension </w:t></w:r><w:r><w:rPr><w:b/><w:i/></w:rPr><w:t>.xls.</w:t></w:r><w:r><w:rPr><w:i/></w:rPr><w:t xml:space="preserve"> This is particularly important if you are sharing files with other users. Try to use meaningful names so files can be more readily identified at a later date.</w:t></w:r></w:p><w:p><w:pPr><w:pStyle w:val="Normal"/><w:tabs><w:tab w:val="clear" w:pos="720"/><w:tab w:val="left" w:pos="1560" w:leader="none"/></w:tabs><w:ind w:left="1200" w:hanging="0"/><w:rPr><w:i/><w:i/></w:rPr></w:pPr><w:r><w:rPr><w:i/></w:rPr></w:r></w:p><w:p><w:pPr><w:pStyle w:val="Heading3"/><w:numPr><w:ilvl w:val="2"/><w:numId w:val="71"/></w:numPr><w:rPr></w:rPr></w:pPr><w:r><w:rPr></w:rPr><w:t xml:space="preserve">Re-Saving </w:t></w:r></w:p><w:p><w:pPr><w:pStyle w:val="Normal"/><w:rPr></w:rPr></w:pPr><w:r><w:rPr></w:rPr><w:t xml:space="preserve">Once a file has been given a name you can use the </w:t></w:r><w:r><w:rPr><w:i/></w:rPr><w:t>Save</w:t></w:r><w:r><w:rPr></w:rPr><w:t xml:space="preserve"> command and this will automatically update your old file. </w:t></w:r></w:p><w:p><w:pPr><w:pStyle w:val="Heading3"/><w:numPr><w:ilvl w:val="2"/><w:numId w:val="71"/></w:numPr><w:rPr></w:rPr></w:pPr><w:r><w:rPr></w:rPr><w:t>Save As</w:t></w:r></w:p><w:p><w:pPr><w:pStyle w:val="Normal"/><w:rPr></w:rPr></w:pPr><w:r><w:rPr></w:rPr><w:t>Use the Save As command when you do not wish to overwrite an existing file, but wish to save your work in a new file with a different name.</w:t></w:r></w:p><w:p><w:pPr><w:pStyle w:val="Normal"/><w:rPr></w:rPr></w:pPr><w:r><w:rPr></w:rPr></w:r></w:p><w:p><w:pPr><w:pStyle w:val="Normal"/><w:numPr><w:ilvl w:val="0"/><w:numId w:val="82"/></w:numPr><w:rPr></w:rPr></w:pPr><w:r><w:rPr></w:rPr><w:t xml:space="preserve">From the </w:t></w:r><w:r><w:rPr><w:rFonts w:cs="Arial Narrow" w:ascii="Arial Narrow" w:hAnsi="Arial Narrow"/><w:b/></w:rPr><w:t>File</w:t></w:r><w:r><w:rPr></w:rPr><w:t xml:space="preserve"> menu, click </w:t></w:r><w:r><w:rPr><w:rFonts w:cs="Arial Narrow" w:ascii="Arial Narrow" w:hAnsi="Arial Narrow"/><w:b/></w:rPr><w:t>Save As</w:t></w:r><w:r><w:rPr></w:rPr><w:t>. Select the required Drive and Folder.</w:t><w:br/></w:r></w:p><w:p><w:pPr><w:pStyle w:val="Normal"/><w:numPr><w:ilvl w:val="0"/><w:numId w:val="82"/></w:numPr><w:rPr></w:rPr></w:pPr><w:r><w:rPr></w:rPr><w:t xml:space="preserve">Enter the new filename and click </w:t></w:r><w:r><w:rPr><w:rFonts w:cs="Arial Narrow" w:ascii="Arial Narrow" w:hAnsi="Arial Narrow"/><w:b/></w:rPr><w:t>Save</w:t></w:r><w:r><w:rPr></w:rPr><w:t>.</w:t></w:r></w:p><w:p><w:pPr><w:pStyle w:val="Heading2"/><w:numPr><w:ilvl w:val="1"/><w:numId w:val="71"/></w:numPr><w:rPr></w:rPr></w:pPr><w:bookmarkStart w:id="36" w:name="__RefHeading___Toc19080432"/><w:bookmarkEnd w:id="36"/><w:r><w:rPr></w:rPr><w:t>To Close a Workbook</w:t></w:r></w:p><w:p><w:pPr><w:pStyle w:val="Normal"/><w:rPr></w:rPr></w:pPr><w:r><w:rPr></w:rPr><w:t>It is always good practice to close a workbook when you have finished working on it – but don’t forget to save it first.</w:t></w:r></w:p><w:p><w:pPr><w:pStyle w:val="Normal"/><w:rPr></w:rPr></w:pPr><w:r><w:rPr></w:rPr></w:r></w:p><w:p><w:pPr><w:pStyle w:val="Normal"/><w:numPr><w:ilvl w:val="0"/><w:numId w:val="90"/></w:numPr><w:rPr></w:rPr></w:pPr><w:r><w:rPr></w:rPr><w:t xml:space="preserve">From the </w:t></w:r><w:r><w:rPr><w:rFonts w:cs="Arial Narrow" w:ascii="Arial Narrow" w:hAnsi="Arial Narrow"/><w:b/></w:rPr><w:t>File</w:t></w:r><w:r><w:rPr></w:rPr><w:t xml:space="preserve"> menu, click </w:t></w:r><w:r><w:rPr><w:rFonts w:cs="Arial Narrow" w:ascii="Arial Narrow" w:hAnsi="Arial Narrow"/><w:b/></w:rPr><w:t>Close.</w:t></w:r></w:p><w:p><w:pPr><w:pStyle w:val="Table"/><w:spacing w:lineRule="auto" w:line="288"/><w:rPr></w:rPr></w:pPr><w:r><w:rPr></w:rPr></w:r></w:p><w:p><w:pPr><w:pStyle w:val="Normal"/><w:ind w:left="567" w:hanging="0"/><w:rPr></w:rPr></w:pPr><w:r><w:rPr></w:rPr><w:t>Closing a workbook before it is saved calls up a dialogue box prompting you to Save any changes.</w:t></w:r></w:p><w:p><w:pPr><w:pStyle w:val="Caption"/><w:rPr></w:rPr></w:pPr><w:r><w:drawing><wp:anchor behindDoc="0" distT="0" distB="0" distL="114935" distR="114935" simplePos="0" locked="0" layoutInCell="0" allowOverlap="1" relativeHeight="79"><wp:simplePos x="0" y="0"/><wp:positionH relativeFrom="column"><wp:posOffset>1984375</wp:posOffset></wp:positionH><wp:positionV relativeFrom="paragraph"><wp:posOffset>55880</wp:posOffset></wp:positionV><wp:extent cx="1738630" cy="537210"/><wp:effectExtent l="0" t="0" r="0" b="0"/><wp:wrapSquare wrapText="bothSides"/><wp:docPr id="33"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3" name="Image7" descr=""></pic:cNvPr><pic:cNvPicPr><a:picLocks noChangeAspect="1" noChangeArrowheads="1"/></pic:cNvPicPr></pic:nvPicPr><pic:blipFill><a:blip r:embed="rId50"></a:blip><a:srcRect l="-13" t="-43" r="-13" b="-43"/><a:stretch><a:fillRect/></a:stretch></pic:blipFill><pic:spPr bwMode="auto"><a:xfrm><a:off x="0" y="0"/><a:ext cx="1738630" cy="537210"/></a:xfrm><a:prstGeom prst="rect"><a:avLst/></a:prstGeom></pic:spPr></pic:pic></a:graphicData></a:graphic></wp:anchor></w:drawing></w:r><w:r><w:rPr></w:rPr><w:br/></w:r></w:p><w:p><w:pPr><w:pStyle w:val="Caption"/><w:rPr></w:rPr></w:pPr><w:r><w:rPr></w:rPr></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4</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16</w:t></w:r><w:r><w:rPr></w:rPr><w:fldChar w:fldCharType="end"/></w:r><w:r><w:rPr></w:rPr><w:t xml:space="preserve"> - Save Changes</w:t></w:r></w:p><w:p><w:pPr><w:pStyle w:val="Heading2"/><w:numPr><w:ilvl w:val="1"/><w:numId w:val="71"/></w:numPr><w:rPr></w:rPr></w:pPr><w:bookmarkStart w:id="37" w:name="__RefHeading___Toc19080433"/><w:bookmarkEnd w:id="37"/><w:r><w:rPr></w:rPr><w:t>To Exit Excel</w:t></w:r></w:p><w:p><w:pPr><w:pStyle w:val="Normal"/><w:rPr></w:rPr></w:pPr><w:r><w:rPr></w:rPr><w:t xml:space="preserve">It is good practice to Save and Close your workbook before exiting. When you have done this </w:t></w:r></w:p><w:p><w:pPr><w:pStyle w:val="Normal"/><w:rPr></w:rPr></w:pPr><w:r><w:rPr></w:rPr></w:r></w:p><w:p><w:pPr><w:pStyle w:val="Normal"/><w:numPr><w:ilvl w:val="0"/><w:numId w:val="35"/></w:numPr><w:rPr></w:rPr></w:pPr><w:r><w:rPr></w:rPr><w:t>From the</w:t></w:r><w:r><w:rPr><w:rFonts w:cs="Helvetica-Narrow" w:ascii="Helvetica-Narrow" w:hAnsi="Helvetica-Narrow"/><w:b/></w:rPr><w:t xml:space="preserve"> </w:t></w:r><w:r><w:rPr><w:rFonts w:cs="Helvetica-Narrow" w:ascii="Helvetica-Narrow" w:hAnsi="Helvetica-Narrow"/><w:b/><w:sz w:val="22"/></w:rPr><w:t>File</w:t></w:r><w:r><w:rPr><w:rFonts w:cs="Helvetica-Narrow" w:ascii="Helvetica-Narrow" w:hAnsi="Helvetica-Narrow"/><w:b/></w:rPr><w:t xml:space="preserve"> </w:t></w:r><w:r><w:rPr></w:rPr><w:t>menu select</w:t></w:r><w:r><w:rPr><w:rFonts w:cs="Helvetica-Narrow" w:ascii="Helvetica-Narrow" w:hAnsi="Helvetica-Narrow"/><w:b/></w:rPr><w:t xml:space="preserve"> </w:t></w:r><w:r><w:rPr><w:rFonts w:cs="Helvetica-Narrow" w:ascii="Helvetica-Narrow" w:hAnsi="Helvetica-Narrow"/><w:b/><w:sz w:val="22"/></w:rPr><w:t>Exit</w:t></w:r><w:r><w:rPr><w:rFonts w:cs="Arial" w:ascii="Arial" w:hAnsi="Arial"/></w:rPr><w:t>.</w:t></w:r></w:p><w:p><w:pPr><w:pStyle w:val="Normal"/><w:rPr></w:rPr></w:pPr><w:r><w:rPr></w:rPr></w:r></w:p><w:p><w:pPr><w:pStyle w:val="Normal"/><w:numPr><w:ilvl w:val="0"/><w:numId w:val="35"/></w:numPr><w:rPr></w:rPr></w:pPr><w:r><w:rPr></w:rPr><w:t>Wait as Excel closes down.</w:t></w:r></w:p><w:p><w:pPr><w:pStyle w:val="Normal"/><w:rPr></w:rPr></w:pPr><w:r><w:rPr></w:rPr></w:r></w:p><w:p><w:pPr><w:pStyle w:val="Normal"/><w:rPr></w:rPr></w:pPr><w:r><w:rPr></w:rPr></w:r></w:p><w:p><w:pPr><w:pStyle w:val="Normal"/><w:rPr></w:rPr></w:pPr><w:r><w:rPr></w:rPr></w:r></w:p><w:p><w:pPr><w:pStyle w:val="Task"/><w:rPr></w:rPr></w:pPr><w:r><w:rPr></w:rPr><w:t>Task Four – More Data Entry</w:t></w:r></w:p><w:p><w:pPr><w:pStyle w:val="Normal"/><w:numPr><w:ilvl w:val="0"/><w:numId w:val="76"/></w:numPr><w:rPr></w:rPr></w:pPr><w:r><w:rPr></w:rPr><w:t xml:space="preserve">Save the worksheet you created in the previous task in the </w:t></w:r><w:r><w:rPr><w:rStyle w:val="Courier"/></w:rPr><w:t>r:/training.dir/Excelp1</w:t></w:r><w:r><w:rPr></w:rPr><w:t xml:space="preserve">  folder as </w:t></w:r><w:r><w:rPr><w:rStyle w:val="Courier"/></w:rPr><w:t xml:space="preserve">series.xls </w:t></w:r><w:r><w:rPr></w:rPr><w:t>and close the file.</w:t></w:r></w:p><w:p><w:pPr><w:pStyle w:val="Normal"/><w:rPr></w:rPr></w:pPr><w:r><w:rPr></w:rPr></w:r></w:p><w:p><w:pPr><w:pStyle w:val="Normal"/><w:numPr><w:ilvl w:val="0"/><w:numId w:val="76"/></w:numPr><w:rPr></w:rPr></w:pPr><w:r><w:rPr></w:rPr><w:t>Create a new worksheet and enter the data as shown in the figure below.</w:t></w:r></w:p><w:p><w:pPr><w:pStyle w:val="Normal"/><w:rPr><w:lang w:val="en-US" w:eastAsia="en-US"/></w:rPr></w:pPr><w:r><w:rPr><w:lang w:val="en-US" w:eastAsia="en-US"/></w:rPr><w:drawing><wp:anchor behindDoc="0" distT="0" distB="0" distL="114935" distR="114935" simplePos="0" locked="0" layoutInCell="0" allowOverlap="1" relativeHeight="80"><wp:simplePos x="0" y="0"/><wp:positionH relativeFrom="column"><wp:posOffset>1009650</wp:posOffset></wp:positionH><wp:positionV relativeFrom="paragraph"><wp:posOffset>93345</wp:posOffset></wp:positionV><wp:extent cx="3253740" cy="2033905"/><wp:effectExtent l="0" t="0" r="0" b="0"/><wp:wrapSquare wrapText="bothSides"/><wp:docPr id="34"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4" name="Image8" descr=""></pic:cNvPr><pic:cNvPicPr><a:picLocks noChangeAspect="1" noChangeArrowheads="1"/></pic:cNvPicPr></pic:nvPicPr><pic:blipFill><a:blip r:embed="rId51"></a:blip><a:srcRect l="-13" t="-22" r="-13" b="-22"/><a:stretch><a:fillRect/></a:stretch></pic:blipFill><pic:spPr bwMode="auto"><a:xfrm><a:off x="0" y="0"/><a:ext cx="3253740" cy="2033905"/></a:xfrm><a:prstGeom prst="rect"><a:avLst/></a:prstGeom></pic:spPr></pic:pic></a:graphicData></a:graphic></wp:anchor></w:drawing></w:r></w:p><w:p><w:pPr><w:pStyle w:val="Normal"/><w:jc w:val="center"/><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numPr><w:ilvl w:val="0"/><w:numId w:val="76"/></w:numPr><w:rPr></w:rPr></w:pPr><w:r><w:rPr></w:rPr><w:t xml:space="preserve">Save the file with the name </w:t></w:r><w:r><w:rPr><w:rStyle w:val="Courier"/></w:rPr><w:t>summary.xls</w:t></w:r><w:r><w:rPr></w:rPr><w:t xml:space="preserve"> in the </w:t></w:r><w:r><w:rPr><w:rStyle w:val="Courier"/></w:rPr><w:t>r:\training.dir\excelp1</w:t></w:r><w:r><w:rPr></w:rPr><w:t xml:space="preserve"> folder.</w:t><w:br/></w:r></w:p><w:p><w:pPr><w:pStyle w:val="Normal"/><w:numPr><w:ilvl w:val="0"/><w:numId w:val="76"/></w:numPr><w:rPr></w:rPr></w:pPr><w:r><w:rPr></w:rPr><w:t>Close the file without exiting Excel.</w:t><w:br/></w:r></w:p><w:p><w:pPr><w:pStyle w:val="Normal"/><w:numPr><w:ilvl w:val="0"/><w:numId w:val="76"/></w:numPr><w:rPr></w:rPr></w:pPr><w:r><w:rPr></w:rPr><w:t xml:space="preserve">Open the file </w:t></w:r><w:r><w:rPr><w:rStyle w:val="Courier"/></w:rPr><w:t>summary.xls</w:t></w:r><w:r><w:rPr></w:rPr><w:t xml:space="preserve"> again.</w:t></w:r></w:p><w:p><w:pPr><w:pStyle w:val="Heading1"/><w:numPr><w:ilvl w:val="0"/><w:numId w:val="71"/></w:numPr><w:rPr></w:rPr></w:pPr><w:bookmarkStart w:id="38" w:name="__RefHeading___Toc19080434"/><w:bookmarkEnd w:id="38"/><w:r><w:rPr></w:rPr><w:t>Editing a Worksheet</w:t></w:r></w:p><w:p><w:pPr><w:pStyle w:val="Normal"/><w:rPr></w:rPr></w:pPr><w:r><w:rPr></w:rPr><w:t>Data can be edited using the Backspace [</w:t></w:r><w:r><w:rPr><w:rFonts w:eastAsia="Symbol" w:cs="Symbol" w:ascii="Symbol" w:hAnsi="Symbol"/><w:sz w:val="22"/></w:rPr><w:t></w:t></w:r><w:r><w:rPr></w:rPr><w:t>] and [Delete] keys found on the keyboard.</w:t></w:r></w:p><w:p><w:pPr><w:pStyle w:val="Normal"/><w:rPr></w:rPr></w:pPr><w:r><w:rPr></w:rPr></w:r></w:p><w:p><w:pPr><w:pStyle w:val="Heading2"/><w:numPr><w:ilvl w:val="1"/><w:numId w:val="71"/></w:numPr><w:rPr></w:rPr></w:pPr><w:bookmarkStart w:id="39" w:name="__RefHeading___Toc19080435"/><w:bookmarkEnd w:id="39"/><w:r><w:rPr></w:rPr><w:t>To Edit in the Formula Bar</w:t></w:r></w:p><w:p><w:pPr><w:pStyle w:val="Normal"/><w:rPr><w:lang w:val="en-US" w:eastAsia="en-US"/></w:rPr></w:pPr><w:r><w:rPr><w:lang w:val="en-US" w:eastAsia="en-US"/></w:rPr><mc:AlternateContent><mc:Choice Requires="wps"><w:drawing><wp:anchor behindDoc="0" distT="0" distB="0" distL="114935" distR="114935" simplePos="0" locked="0" layoutInCell="0" allowOverlap="1" relativeHeight="101"><wp:simplePos x="0" y="0"/><wp:positionH relativeFrom="column"><wp:posOffset>1701800</wp:posOffset></wp:positionH><wp:positionV relativeFrom="paragraph"><wp:posOffset>126365</wp:posOffset></wp:positionV><wp:extent cx="393700" cy="228600"/><wp:effectExtent l="2540" t="4445" r="2540" b="4445"/><wp:wrapNone/><wp:docPr id="35" name=""></wp:docPr><a:graphic xmlns:a="http://schemas.openxmlformats.org/drawingml/2006/main"><a:graphicData uri="http://schemas.microsoft.com/office/word/2010/wordprocessingShape"><wps:wsp><wps:cNvSpPr/><wps:spPr><a:xfrm><a:off x="0" y="0"/><a:ext cx="393840" cy="228600"/></a:xfrm><a:prstGeom prst="line"><a:avLst/></a:prstGeom><a:ln w="9360"><a:solidFill><a:srgbClr val="000000"/></a:solidFill><a:miter/></a:ln></wps:spPr><wps:style><a:lnRef idx="0"/><a:fillRef idx="0"/><a:effectRef idx="0"/><a:fontRef idx="minor"/></wps:style><wps:bodyPr/></wps:wsp></a:graphicData></a:graphic></wp:anchor></w:drawing></mc:Choice><mc:Fallback><w:pict><v:line id="shape_0" from="134pt,9.95pt" to="164.95pt,27.9pt" stroked="t" o:allowincell="f" style="position:absolute"><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102"><wp:simplePos x="0" y="0"/><wp:positionH relativeFrom="column"><wp:posOffset>2286000</wp:posOffset></wp:positionH><wp:positionV relativeFrom="paragraph"><wp:posOffset>113665</wp:posOffset></wp:positionV><wp:extent cx="254000" cy="241300"/><wp:effectExtent l="3810" t="3810" r="3810" b="3810"/><wp:wrapNone/><wp:docPr id="36" name=""></wp:docPr><a:graphic xmlns:a="http://schemas.openxmlformats.org/drawingml/2006/main"><a:graphicData uri="http://schemas.microsoft.com/office/word/2010/wordprocessingShape"><wps:wsp><wps:cNvSpPr/><wps:spPr><a:xfrm flipH="1"><a:off x="0" y="0"/><a:ext cx="254160" cy="241200"/></a:xfrm><a:prstGeom prst="line"><a:avLst/></a:prstGeom><a:ln w="9360"><a:solidFill><a:srgbClr val="000000"/></a:solidFill><a:miter/></a:ln></wps:spPr><wps:style><a:lnRef idx="0"/><a:fillRef idx="0"/><a:effectRef idx="0"/><a:fontRef idx="minor"/></wps:style><wps:bodyPr/></wps:wsp></a:graphicData></a:graphic></wp:anchor></w:drawing></mc:Choice><mc:Fallback><w:pict><v:line id="shape_0" from="180pt,8.95pt" to="199.95pt,27.9pt" stroked="t" o:allowincell="f" style="position:absolute;flip:x"><v:stroke color="black" weight="9360" joinstyle="miter" endcap="flat"/><v:fill o:detectmouseclick="t" on="false"/><w10:wrap type="none"/></v:line></w:pict></mc:Fallback></mc:AlternateContent></w:r><w:r><mc:AlternateContent><mc:Choice Requires="wps"><w:drawing><wp:anchor behindDoc="0" distT="0" distB="0" distL="114935" distR="114935" simplePos="0" locked="0" layoutInCell="0" allowOverlap="1" relativeHeight="99"><wp:simplePos x="0" y="0"/><wp:positionH relativeFrom="column"><wp:posOffset>1219200</wp:posOffset></wp:positionH><wp:positionV relativeFrom="paragraph"><wp:posOffset>-89535</wp:posOffset></wp:positionV><wp:extent cx="1130300" cy="292100"/><wp:effectExtent l="0" t="0" r="0" b="0"/><wp:wrapNone/><wp:docPr id="37" name="Frame9"></wp:docPr><a:graphic xmlns:a="http://schemas.openxmlformats.org/drawingml/2006/main"><a:graphicData uri="http://schemas.microsoft.com/office/word/2010/wordprocessingShape"><wps:wsp><wps:cNvSpPr txBox="1"/><wps:spPr><a:xfrm><a:off x="0" y="0"/><a:ext cx="1130300" cy="292100"/></a:xfrm><a:prstGeom prst="rect"/><a:solidFill><a:srgbClr val="FFFFFF"><a:alpha val="0"/></a:srgbClr></a:solidFill></wps:spPr><wps:txbx><w:txbxContent><w:p><w:pPr><w:pStyle w:val="Normal"/><w:rPr><w:sz w:val="22"/></w:rPr></w:pPr><w:r><w:rPr><w:sz w:val="22"/></w:rPr><w:t>Cancel Button</w:t></w:r></w:p></w:txbxContent></wps:txbx><wps:bodyPr anchor="t" lIns="92075" tIns="46355" rIns="92075" bIns="46355"><a:noAutofit/></wps:bodyPr></wps:wsp></a:graphicData></a:graphic></wp:anchor></w:drawing></mc:Choice><mc:Fallback><w:pict><v:rect fillcolor="#FFFFFF" style="position:absolute;rotation:-0;width:89pt;height:23pt;mso-wrap-distance-left:9.05pt;mso-wrap-distance-right:9.05pt;mso-wrap-distance-top:0pt;mso-wrap-distance-bottom:0pt;margin-top:-7.05pt;mso-position-vertical-relative:text;margin-left:96pt;mso-position-horizontal-relative:text"><v:fill opacity="0f"/><v:textbox inset="0.100694444444444in,0.0506944444444444in,0.100694444444444in,0.0506944444444444in"><w:txbxContent><w:p><w:pPr><w:pStyle w:val="Normal"/><w:rPr><w:sz w:val="22"/></w:rPr></w:pPr><w:r><w:rPr><w:sz w:val="22"/></w:rPr><w:t>Cancel Button</w:t></w:r></w:p></w:txbxContent></v:textbox><w10:wrap type="none"/></v:rect></w:pict></mc:Fallback></mc:AlternateContent></w:r><w:r><mc:AlternateContent><mc:Choice Requires="wps"><w:drawing><wp:anchor behindDoc="0" distT="0" distB="0" distL="114935" distR="114935" simplePos="0" locked="0" layoutInCell="0" allowOverlap="1" relativeHeight="100"><wp:simplePos x="0" y="0"/><wp:positionH relativeFrom="column"><wp:posOffset>2514600</wp:posOffset></wp:positionH><wp:positionV relativeFrom="paragraph"><wp:posOffset>-76835</wp:posOffset></wp:positionV><wp:extent cx="1130300" cy="292100"/><wp:effectExtent l="0" t="0" r="0" b="0"/><wp:wrapNone/><wp:docPr id="38" name="Frame8"></wp:docPr><a:graphic xmlns:a="http://schemas.openxmlformats.org/drawingml/2006/main"><a:graphicData uri="http://schemas.microsoft.com/office/word/2010/wordprocessingShape"><wps:wsp><wps:cNvSpPr txBox="1"/><wps:spPr><a:xfrm><a:off x="0" y="0"/><a:ext cx="1130300" cy="292100"/></a:xfrm><a:prstGeom prst="rect"/><a:solidFill><a:srgbClr val="FFFFFF"><a:alpha val="0"/></a:srgbClr></a:solidFill></wps:spPr><wps:txbx><w:txbxContent><w:p><w:pPr><w:pStyle w:val="Normal"/><w:rPr><w:sz w:val="22"/></w:rPr></w:pPr><w:r><w:rPr><w:sz w:val="22"/></w:rPr><w:t>Enter Button</w:t></w:r></w:p></w:txbxContent></wps:txbx><wps:bodyPr anchor="t" lIns="92075" tIns="46355" rIns="92075" bIns="46355"><a:noAutofit/></wps:bodyPr></wps:wsp></a:graphicData></a:graphic></wp:anchor></w:drawing></mc:Choice><mc:Fallback><w:pict><v:rect fillcolor="#FFFFFF" style="position:absolute;rotation:-0;width:89pt;height:23pt;mso-wrap-distance-left:9.05pt;mso-wrap-distance-right:9.05pt;mso-wrap-distance-top:0pt;mso-wrap-distance-bottom:0pt;margin-top:-6.05pt;mso-position-vertical-relative:text;margin-left:198pt;mso-position-horizontal-relative:text"><v:fill opacity="0f"/><v:textbox inset="0.100694444444444in,0.0506944444444444in,0.100694444444444in,0.0506944444444444in"><w:txbxContent><w:p><w:pPr><w:pStyle w:val="Normal"/><w:rPr><w:sz w:val="22"/></w:rPr></w:pPr><w:r><w:rPr><w:sz w:val="22"/></w:rPr><w:t>Enter Button</w:t></w:r></w:p></w:txbxContent></v:textbox><w10:wrap type="none"/></v:rect></w:pict></mc:Fallback></mc:AlternateContent></w:r></w:p><w:p><w:pPr><w:pStyle w:val="Caption"/><w:rPr><w:lang w:val="en-US" w:eastAsia="en-US"/></w:rPr></w:pPr><w:r><w:rPr><w:lang w:val="en-US" w:eastAsia="en-US"/></w:rPr><w:drawing><wp:anchor behindDoc="0" distT="0" distB="0" distL="114935" distR="114935" simplePos="0" locked="0" layoutInCell="0" allowOverlap="1" relativeHeight="28"><wp:simplePos x="0" y="0"/><wp:positionH relativeFrom="column"><wp:posOffset>874395</wp:posOffset></wp:positionH><wp:positionV relativeFrom="paragraph"><wp:posOffset>162560</wp:posOffset></wp:positionV><wp:extent cx="3819525" cy="444500"/><wp:effectExtent l="0" t="0" r="0" b="0"/><wp:wrapNone/><wp:docPr id="39"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9" name="Image9" descr=""></pic:cNvPr><pic:cNvPicPr><a:picLocks noChangeAspect="1" noChangeArrowheads="1"/></pic:cNvPicPr></pic:nvPicPr><pic:blipFill><a:blip r:embed="rId52"></a:blip><a:srcRect l="-14" t="-119" r="-14" b="-119"/><a:stretch><a:fillRect/></a:stretch></pic:blipFill><pic:spPr bwMode="auto"><a:xfrm><a:off x="0" y="0"/><a:ext cx="3819525" cy="444500"/></a:xfrm><a:prstGeom prst="rect"><a:avLst/></a:prstGeom></pic:spPr></pic:pic></a:graphicData></a:graphic></wp:anchor></w:drawing></w:r></w:p><w:p><w:pPr><w:pStyle w:val="Caption"/><w:rPr><w:lang w:val="en-US" w:eastAsia="en-US"/></w:rPr></w:pPr><w:r><w:rPr><w:lang w:val="en-US" w:eastAsia="en-US"/></w:rPr><mc:AlternateContent><mc:Choice Requires="wps"><w:drawing><wp:anchor behindDoc="0" distT="0" distB="0" distL="114935" distR="114935" simplePos="0" locked="0" layoutInCell="0" allowOverlap="1" relativeHeight="104"><wp:simplePos x="0" y="0"/><wp:positionH relativeFrom="column"><wp:posOffset>1206500</wp:posOffset></wp:positionH><wp:positionV relativeFrom="paragraph"><wp:posOffset>19685</wp:posOffset></wp:positionV><wp:extent cx="1181100" cy="419100"/><wp:effectExtent l="1905" t="5080" r="1905" b="5080"/><wp:wrapNone/><wp:docPr id="40" name=""></wp:docPr><a:graphic xmlns:a="http://schemas.openxmlformats.org/drawingml/2006/main"><a:graphicData uri="http://schemas.microsoft.com/office/word/2010/wordprocessingShape"><wps:wsp><wps:cNvSpPr/><wps:spPr><a:xfrm flipV="1"><a:off x="0" y="0"/><a:ext cx="1181160" cy="419040"/></a:xfrm><a:prstGeom prst="line"><a:avLst/></a:prstGeom><a:ln w="9360"><a:solidFill><a:srgbClr val="000000"/></a:solidFill><a:miter/></a:ln></wps:spPr><wps:style><a:lnRef idx="0"/><a:fillRef idx="0"/><a:effectRef idx="0"/><a:fontRef idx="minor"/></wps:style><wps:bodyPr/></wps:wsp></a:graphicData></a:graphic></wp:anchor></w:drawing></mc:Choice><mc:Fallback><w:pict><v:line id="shape_0" from="95pt,1.55pt" to="187.95pt,34.5pt" stroked="t" o:allowincell="f" style="position:absolute;flip:y"><v:stroke color="black" weight="9360" joinstyle="miter" endcap="flat"/><v:fill o:detectmouseclick="t" on="false"/><w10:wrap type="none"/></v:line></w:pict></mc:Fallback></mc:AlternateContent></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5</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17</w:t></w:r><w:r><w:rPr></w:rPr><w:fldChar w:fldCharType="end"/></w:r><w:r><w:rPr></w:rPr><w:t xml:space="preserve"> - Formula Bar</w:t></w:r><w:r><mc:AlternateContent><mc:Choice Requires="wps"><w:drawing><wp:anchor behindDoc="0" distT="0" distB="0" distL="114935" distR="114935" simplePos="0" locked="0" layoutInCell="0" allowOverlap="1" relativeHeight="103"><wp:simplePos x="0" y="0"/><wp:positionH relativeFrom="column"><wp:posOffset>201295</wp:posOffset></wp:positionH><wp:positionV relativeFrom="paragraph"><wp:posOffset>62230</wp:posOffset></wp:positionV><wp:extent cx="1384300" cy="292100"/><wp:effectExtent l="0" t="0" r="0" b="0"/><wp:wrapNone/><wp:docPr id="41" name="Frame10"></wp:docPr><a:graphic xmlns:a="http://schemas.openxmlformats.org/drawingml/2006/main"><a:graphicData uri="http://schemas.microsoft.com/office/word/2010/wordprocessingShape"><wps:wsp><wps:cNvSpPr txBox="1"/><wps:spPr><a:xfrm><a:off x="0" y="0"/><a:ext cx="1384300" cy="292100"/></a:xfrm><a:prstGeom prst="rect"/><a:solidFill><a:srgbClr val="FFFFFF"><a:alpha val="0"/></a:srgbClr></a:solidFill></wps:spPr><wps:txbx><w:txbxContent><w:p><w:pPr><w:pStyle w:val="Normal"/><w:rPr><w:sz w:val="22"/></w:rPr></w:pPr><w:r><w:rPr><w:sz w:val="22"/></w:rPr><w:t>Function Button</w:t></w:r></w:p></w:txbxContent></wps:txbx><wps:bodyPr anchor="t" lIns="92075" tIns="46355" rIns="92075" bIns="46355"><a:noAutofit/></wps:bodyPr></wps:wsp></a:graphicData></a:graphic></wp:anchor></w:drawing></mc:Choice><mc:Fallback><w:pict><v:rect fillcolor="#FFFFFF" style="position:absolute;rotation:-0;width:109pt;height:23pt;mso-wrap-distance-left:9.05pt;mso-wrap-distance-right:9.05pt;mso-wrap-distance-top:0pt;mso-wrap-distance-bottom:0pt;margin-top:4.9pt;mso-position-vertical-relative:text;margin-left:15.85pt;mso-position-horizontal-relative:text"><v:fill opacity="0f"/><v:textbox inset="0.100694444444444in,0.0506944444444444in,0.100694444444444in,0.0506944444444444in"><w:txbxContent><w:p><w:pPr><w:pStyle w:val="Normal"/><w:rPr><w:sz w:val="22"/></w:rPr></w:pPr><w:r><w:rPr><w:sz w:val="22"/></w:rPr><w:t>Function Button</w:t></w:r></w:p></w:txbxContent></v:textbox><w10:wrap type="none"/></v:rect></w:pict></mc:Fallback></mc:AlternateContent></w:r></w:p><w:p><w:pPr><w:pStyle w:val="Normal"/><w:rPr></w:rPr></w:pPr><w:r><w:rPr></w:rPr></w:r></w:p><w:p><w:pPr><w:pStyle w:val="Normal"/><w:numPr><w:ilvl w:val="0"/><w:numId w:val="57"/></w:numPr><w:rPr></w:rPr></w:pPr><w:r><w:rPr></w:rPr><w:t>Position the pointer in the cell to be changed (the contents of the cell are displayed in the formula bar).</w:t></w:r></w:p><w:p><w:pPr><w:pStyle w:val="Normal"/><w:rPr></w:rPr></w:pPr><w:r><w:rPr></w:rPr></w:r></w:p><w:p><w:pPr><w:pStyle w:val="Normal"/><w:numPr><w:ilvl w:val="0"/><w:numId w:val="57"/></w:numPr><w:rPr></w:rPr></w:pPr><w:r><w:rPr></w:rPr><w:t>Click in the formula bar and the cursor appears ready for editing.</w:t></w:r></w:p><w:p><w:pPr><w:pStyle w:val="Normal"/><w:rPr></w:rPr></w:pPr><w:r><w:rPr></w:rPr></w:r></w:p><w:p><w:pPr><w:pStyle w:val="Normal"/><w:numPr><w:ilvl w:val="0"/><w:numId w:val="57"/></w:numPr><w:rPr></w:rPr></w:pPr><w:r><w:rPr></w:rPr><w:t xml:space="preserve">On completion press [Return] or click on the </w:t></w:r><w:r><w:rPr><w:i/></w:rPr><w:t>Tick</w:t></w:r><w:r><w:rPr></w:rPr><w:t xml:space="preserve"> mark in the </w:t></w:r><w:r><w:rPr><w:i/></w:rPr><w:t>Formula</w:t></w:r><w:r><w:rPr></w:rPr><w:t xml:space="preserve"> bar.</w:t></w:r></w:p><w:p><w:pPr><w:pStyle w:val="Normal"/><w:rPr></w:rPr></w:pPr><w:r><w:rPr></w:rPr></w:r></w:p><w:p><w:pPr><w:pStyle w:val="Normal"/><w:rPr></w:rPr></w:pPr><w:r><w:rPr></w:rPr></w:r></w:p><w:p><w:pPr><w:pStyle w:val="Heading2"/><w:numPr><w:ilvl w:val="1"/><w:numId w:val="71"/></w:numPr><w:rPr></w:rPr></w:pPr><w:bookmarkStart w:id="40" w:name="__RefHeading___Toc19080436"/><w:r><w:rPr></w:rPr><w:t>To Edit in the Cell</w:t></w:r><w:bookmarkEnd w:id="40"/><w:r><w:rPr></w:rPr><w:t xml:space="preserve"> </w:t></w:r></w:p><w:p><w:pPr><w:pStyle w:val="Normal"/><w:numPr><w:ilvl w:val="0"/><w:numId w:val="40"/></w:numPr><w:rPr></w:rPr></w:pPr><w:r><w:rPr></w:rPr><w:t>Select the cell to be changed by clicking on it.</w:t><w:br/></w:r></w:p><w:p><w:pPr><w:pStyle w:val="Normal"/><w:numPr><w:ilvl w:val="0"/><w:numId w:val="40"/></w:numPr><w:rPr></w:rPr></w:pPr><w:r><w:rPr></w:rPr><w:t>Double click in the cell</w:t></w:r></w:p><w:p><w:pPr><w:pStyle w:val="Normal"/><w:numPr><w:ilvl w:val="0"/><w:numId w:val="0"/></w:numPr><w:ind w:left="850" w:hanging="283"/><w:rPr></w:rPr></w:pPr><w:r><w:rPr></w:rPr><w:t xml:space="preserve">Or </w:t></w:r></w:p><w:p><w:pPr><w:pStyle w:val="Normal"/><w:ind w:left="567" w:hanging="0"/><w:rPr></w:rPr></w:pPr><w:r><w:rPr></w:rPr><w:t>Press [F2] to edit.</w:t></w:r></w:p><w:p><w:pPr><w:pStyle w:val="Normal"/><w:numPr><w:ilvl w:val="0"/><w:numId w:val="0"/></w:numPr><w:ind w:left="567" w:hanging="567"/><w:rPr></w:rPr></w:pPr><w:r><w:rPr></w:rPr></w:r></w:p><w:p><w:pPr><w:pStyle w:val="Normal"/><w:ind w:left="567" w:hanging="0"/><w:rPr><w:i/><w:i/></w:rPr></w:pPr><w:r><w:rPr><w:i/></w:rPr><w:t xml:space="preserve">Notice that the cursor appears in the cell ready for editing. </w:t></w:r></w:p><w:p><w:pPr><w:pStyle w:val="Normal"/><w:numPr><w:ilvl w:val="0"/><w:numId w:val="0"/></w:numPr><w:ind w:left="567" w:hanging="567"/><w:rPr><w:i/><w:i/></w:rPr></w:pPr><w:r><w:rPr><w:i/></w:rPr></w:r></w:p><w:p><w:pPr><w:pStyle w:val="Normal"/><w:numPr><w:ilvl w:val="0"/><w:numId w:val="40"/></w:numPr><w:rPr></w:rPr></w:pPr><w:r><mc:AlternateContent><mc:Choice Requires="wpg"><w:drawing><wp:anchor behindDoc="0" distT="0" distB="0" distL="114935" distR="114935" simplePos="0" locked="0" layoutInCell="0" allowOverlap="1" relativeHeight="81"><wp:simplePos x="0" y="0"/><wp:positionH relativeFrom="column"><wp:posOffset>1352550</wp:posOffset></wp:positionH><wp:positionV relativeFrom="paragraph"><wp:posOffset>473075</wp:posOffset></wp:positionV><wp:extent cx="3558540" cy="1464310"/><wp:effectExtent l="0" t="0" r="0" b="0"/><wp:wrapNone/><wp:docPr id="42" name=""></wp:docPr><a:graphic xmlns:a="http://schemas.openxmlformats.org/drawingml/2006/main"><a:graphicData uri="http://schemas.microsoft.com/office/word/2010/wordprocessingGroup"><wpg:wgp><wpg:cNvGrpSpPr/><wpg:grpSpPr><a:xfrm><a:off x="0" y="0"/><a:ext cx="3558600" cy="1464480"/><a:chOff x="0" y="0"/><a:chExt cx="3558600" cy="1464480"/></a:xfrm></wpg:grpSpPr><pic:pic xmlns:pic="http://schemas.openxmlformats.org/drawingml/2006/picture"><pic:nvPicPr><pic:cNvPr id="11" name="" descr=""></pic:cNvPr><pic:cNvPicPr/></pic:nvPicPr><pic:blipFill><a:blip r:embed="rId53"></a:blip><a:stretch/></pic:blipFill><pic:spPr><a:xfrm><a:off x="0" y="16560"/><a:ext cx="2666880" cy="1447920"/></a:xfrm><a:prstGeom prst="rect"><a:avLst/></a:prstGeom><a:ln w="0"><a:noFill/></a:ln></pic:spPr></pic:pic><wpg:grpSp><wpg:cNvGrpSpPr/><wpg:grpSpPr><a:xfrm><a:off x="1134000" y="0"/><a:ext cx="2424600" cy="1294920"/></a:xfrm></wpg:grpSpPr><wpg:grpSp><wpg:cNvGrpSpPr/><wpg:grpSpPr><a:xfrm><a:off x="1084680" y="0"/><a:ext cx="1229400" cy="732240"/></a:xfrm></wpg:grpSpPr><wps:wsp><wps:cNvSpPr/><wps:spPr><a:xfrm><a:off x="0" y="72360"/><a:ext cx="457920" cy="104760"/></a:xfrm><a:prstGeom prst="line"><a:avLst/></a:prstGeom><a:ln w="12600"><a:solidFill><a:srgbClr val="000000"/></a:solidFill><a:miter/></a:ln></wps:spPr><wps:style><a:lnRef idx="0"/><a:fillRef idx="0"/><a:effectRef idx="0"/><a:fontRef idx="minor"/></wps:style><wps:bodyPr/></wps:wsp><wps:wsp><wps:cNvSpPr txBox="1"/><wps:spPr><a:xfrm><a:off x="497160" y="0"/><a:ext cx="732240" cy="73224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ell contents of active cell displayed in formula bar</w:t></w:r></w:p></w:txbxContent></wps:txbx><wps:bodyPr wrap="square" lIns="12600" rIns="12600" tIns="12600" bIns="12600" anchor="t"><a:noAutofit/></wps:bodyPr></wps:wsp></wpg:grpSp><wpg:grpSp><wpg:cNvGrpSpPr/><wpg:grpSpPr><a:xfrm><a:off x="0" y="325080"/><a:ext cx="2424600" cy="969480"/></a:xfrm></wpg:grpSpPr><wps:wsp><wps:cNvSpPr txBox="1"/><wps:spPr><a:xfrm><a:off x="1600920" y="420480"/><a:ext cx="823680" cy="54936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ursor appears in cell ready for editing</w:t></w:r></w:p></w:txbxContent></wps:txbx><wps:bodyPr wrap="square" lIns="12600" rIns="12600" tIns="12600" bIns="12600" anchor="t"><a:noAutofit/></wps:bodyPr></wps:wsp><wps:wsp><wps:cNvSpPr/><wps:spPr><a:xfrm><a:off x="0" y="0"/><a:ext cx="1557000" cy="471240"/></a:xfrm><a:prstGeom prst="line"><a:avLst/></a:prstGeom><a:ln w="12600"><a:solidFill><a:srgbClr val="000000"/></a:solidFill><a:miter/></a:ln></wps:spPr><wps:style><a:lnRef idx="0"/><a:fillRef idx="0"/><a:effectRef idx="0"/><a:fontRef idx="minor"/></wps:style><wps:bodyPr/></wps:wsp></wpg:grpSp></wpg:grpSp></wpg:wgp></a:graphicData></a:graphic></wp:anchor></w:drawing></mc:Choice><mc:Fallback><w:pict><v:group id="shape_0" style="position:absolute;margin-left:106.5pt;margin-top:37.25pt;width:280.2pt;height:115.3pt" coordorigin="2130,745" coordsize="5604,2306"><v:shape id="shape_0" stroked="f" o:allowincell="f" style="position:absolute;left:2130;top:771;width:4199;height:2279;mso-wrap-style:none;v-text-anchor:middle" type="_x0000_t75"><v:imagedata r:id="rId54" o:detectmouseclick="t"/><v:stroke color="#3465a4" joinstyle="round" endcap="flat"/><w10:wrap type="none"/></v:shape><v:group id="shape_0" style="position:absolute;left:3916;top:745;width:3818;height:2039"><v:group id="shape_0" style="position:absolute;left:5624;top:745;width:1936;height:1153"><v:line id="shape_0" from="5624,859" to="6344,1023" stroked="t" o:allowincell="f" style="position:absolute"><v:stroke color="black" weight="12600" joinstyle="miter" endcap="flat"/><v:fill o:detectmouseclick="t" on="false"/><w10:wrap type="none"/></v:line><v:shape id="shape_0" stroked="f" o:allowincell="f" style="position:absolute;left:6407;top:745;width:1152;height:1152;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ell contents of active cell displayed in formula bar</w:t></w:r></w:p></w:txbxContent></v:textbox><v:fill o:detectmouseclick="t" on="false"/><v:stroke color="#3465a4" joinstyle="round" endcap="flat"/><w10:wrap type="none"/></v:shape></v:group><v:group id="shape_0" style="position:absolute;left:3916;top:1257;width:3818;height:1527"><v:shape id="shape_0" stroked="f" o:allowincell="f" style="position:absolute;left:6437;top:1919;width:1296;height:864;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ursor appears in cell ready for editing</w:t></w:r></w:p></w:txbxContent></v:textbox><v:fill o:detectmouseclick="t" on="false"/><v:stroke color="#3465a4" joinstyle="round" endcap="flat"/><w10:wrap type="none"/></v:shape><v:line id="shape_0" from="3916,1257" to="6367,1998" stroked="t" o:allowincell="f" style="position:absolute"><v:stroke color="black" weight="12600" joinstyle="miter" endcap="flat"/><v:fill o:detectmouseclick="t" on="false"/><w10:wrap type="none"/></v:line></v:group></v:group></v:group></w:pict></mc:Fallback></mc:AlternateContent></w:r><w:r><w:rPr></w:rPr><w:t xml:space="preserve">On completion press [Return] or click on the </w:t></w:r><w:r><w:rPr><w:i/></w:rPr><w:t>Tick</w:t></w:r><w:r><w:rPr></w:rPr><w:t xml:space="preserve"> mark in the </w:t></w:r><w:r><w:rPr><w:i/></w:rPr><w:t>Formula</w:t></w:r><w:r><w:rPr></w:rPr><w:t xml:space="preserve"> bar to update the changes.</w:t><w:br/></w:r></w:p><w:p><w:pPr><w:pStyle w:val="Normal"/><w:rPr></w:rPr></w:pPr><w:r><w:rPr></w:rPr></w:r></w:p><w:p><w:pPr><w:pStyle w:val="Normal"/><w:rPr></w:rPr></w:pPr><w:r><w:rPr></w:rPr></w:r></w:p><w:p><w:pPr><w:pStyle w:val="Normal"/><w:rPr></w:rPr></w:pPr><w:r><w:rPr></w:rPr></w:r></w:p><w:p><w:pPr><w:pStyle w:val="Normal"/><w:rPr></w:rPr></w:pPr><w:r><w:rPr></w:rPr></w:r></w:p><w:p><w:pPr><w:pStyle w:val="Normal"/><w:rPr></w:rPr></w:pPr><w:r><w:rPr></w:rPr></w:r></w:p><w:p><w:pPr><w:pStyle w:val="Style21"/><w:rPr></w:rPr></w:pPr><w:r><w:rPr></w:rPr></w:r></w:p><w:p><w:pPr><w:pStyle w:val="Caption"/><w:jc w:val="left"/><w:rPr><w:rFonts w:ascii="Arial" w:hAnsi="Arial" w:cs="Arial"/><w:sz w:val="28"/></w:rPr></w:pPr><w:r><w:rPr><w:rFonts w:cs="Arial" w:ascii="Arial" w:hAnsi="Arial"/><w:sz w:val="28"/></w:rPr><w:tab/></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5</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18</w:t></w:r><w:r><w:rPr></w:rPr><w:fldChar w:fldCharType="end"/></w:r><w:r><w:rPr></w:rPr><w:t xml:space="preserve"> - Editing Cells</w:t></w:r></w:p><w:p><w:pPr><w:pStyle w:val="Heading2"/><w:numPr><w:ilvl w:val="1"/><w:numId w:val="71"/></w:numPr><w:rPr></w:rPr></w:pPr><w:bookmarkStart w:id="41" w:name="__RefHeading___Toc19080437"/><w:bookmarkEnd w:id="41"/><w:r><w:rPr></w:rPr><w:t>Selecting Data</w:t></w:r></w:p><w:p><w:pPr><w:pStyle w:val="Normal"/><w:tabs><w:tab w:val="clear" w:pos="720"/><w:tab w:val="left" w:pos="2268" w:leader="none"/><w:tab w:val="left" w:pos="6048" w:leader="none"/></w:tabs><w:rPr></w:rPr></w:pPr><w:r><w:rPr></w:rPr><w:t>Before we can manipulate data in a worksheet it is necessary to identify the data first. This is done by selecting (highlighting) the required data, as explained below.</w:t></w:r></w:p><w:p><w:pPr><w:pStyle w:val="Normal"/><w:tabs><w:tab w:val="clear" w:pos="720"/><w:tab w:val="left" w:pos="2268" w:leader="none"/><w:tab w:val="left" w:pos="6048" w:leader="none"/></w:tabs><w:rPr></w:rPr></w:pPr><w:r><w:rPr></w:rPr></w:r></w:p><w:p><w:pPr><w:pStyle w:val="Heading3"/><w:numPr><w:ilvl w:val="2"/><w:numId w:val="71"/></w:numPr><w:rPr></w:rPr></w:pPr><w:r><w:rPr></w:rPr><w:t>To Select a Cell</w:t></w:r></w:p><w:p><w:pPr><w:pStyle w:val="Normal"/><w:numPr><w:ilvl w:val="0"/><w:numId w:val="5"/></w:numPr><w:tabs><w:tab w:val="clear" w:pos="720"/><w:tab w:val="left" w:pos="2268" w:leader="none"/><w:tab w:val="left" w:pos="6048" w:leader="none"/></w:tabs><w:rPr></w:rPr></w:pPr><w:r><w:rPr></w:rPr><w:t>A single cell is selected by clicking the pointer in the required cell.</w:t></w:r></w:p><w:p><w:pPr><w:pStyle w:val="Normal"/><w:tabs><w:tab w:val="clear" w:pos="720"/><w:tab w:val="left" w:pos="2268" w:leader="none"/><w:tab w:val="left" w:pos="6048" w:leader="none"/></w:tabs><w:rPr></w:rPr></w:pPr><w:r><w:rPr></w:rPr></w:r></w:p><w:p><w:pPr><w:pStyle w:val="Normal"/><w:tabs><w:tab w:val="clear" w:pos="720"/><w:tab w:val="left" w:pos="2268" w:leader="none"/><w:tab w:val="left" w:pos="6048" w:leader="none"/></w:tabs><w:rPr></w:rPr></w:pPr><w:r><w:rPr></w:rPr></w:r></w:p><w:p><w:pPr><w:pStyle w:val="Heading3"/><w:numPr><w:ilvl w:val="2"/><w:numId w:val="71"/></w:numPr><w:tabs><w:tab w:val="left" w:pos="0" w:leader="none"/><w:tab w:val="left" w:pos="1134" w:leader="none"/></w:tabs><w:rPr></w:rPr></w:pPr><w:r><w:rPr></w:rPr><w:t>To Select a Block of Cells</w:t></w:r></w:p><w:p><w:pPr><w:pStyle w:val="Normal"/><w:rPr></w:rPr></w:pPr><w:r><w:rPr></w:rPr></w:r></w:p><w:p><w:pPr><w:pStyle w:val="Normal"/><w:numPr><w:ilvl w:val="0"/><w:numId w:val="52"/></w:numPr><w:tabs><w:tab w:val="clear" w:pos="720"/><w:tab w:val="left" w:pos="2268" w:leader="none"/><w:tab w:val="left" w:pos="6048" w:leader="none"/></w:tabs><w:rPr></w:rPr></w:pPr><w:r><w:rPr></w:rPr><w:t>Position the pointer in the top left-hand corner of the block.</w:t><w:br/></w:r></w:p><w:p><w:pPr><w:pStyle w:val="Normal"/><w:numPr><w:ilvl w:val="0"/><w:numId w:val="52"/></w:numPr><w:tabs><w:tab w:val="clear" w:pos="720"/><w:tab w:val="left" w:pos="2268" w:leader="none"/><w:tab w:val="left" w:pos="6048" w:leader="none"/></w:tabs><w:rPr></w:rPr></w:pPr><w:r><w:rPr></w:rPr><w:t>Hold down the left mouse button and drag the pointer over the desired area.</w:t><w:br/></w:r></w:p><w:p><w:pPr><w:pStyle w:val="Normal"/><w:numPr><w:ilvl w:val="0"/><w:numId w:val="52"/></w:numPr><w:tabs><w:tab w:val="clear" w:pos="720"/><w:tab w:val="left" w:pos="2268" w:leader="none"/><w:tab w:val="left" w:pos="6048" w:leader="none"/></w:tabs><w:rPr></w:rPr></w:pPr><w:r><w:rPr></w:rPr><w:t xml:space="preserve">Release the mouse button when the chosen area is selected.  </w:t></w:r></w:p><w:p><w:pPr><w:pStyle w:val="Normal"/><w:tabs><w:tab w:val="clear" w:pos="720"/><w:tab w:val="left" w:pos="2268" w:leader="none"/><w:tab w:val="left" w:pos="6048" w:leader="none"/></w:tabs><w:rPr><w:i/><w:i/></w:rPr></w:pPr><w:r><w:rPr><w:i/></w:rPr></w:r></w:p><w:p><w:pPr><w:pStyle w:val="Normal"/><w:tabs><w:tab w:val="clear" w:pos="720"/><w:tab w:val="left" w:pos="2268" w:leader="none"/><w:tab w:val="left" w:pos="6048" w:leader="none"/></w:tabs><w:rPr><w:i/><w:i/></w:rPr></w:pPr><w:r><w:rPr><w:i/></w:rPr><w:t>Notice that once an area has been selected the range is highlighted on the sheet in reverse video (i.e. white on black) except the first cell or active cell in the range.</w:t></w:r></w:p><w:p><w:pPr><w:pStyle w:val="Normal"/><w:tabs><w:tab w:val="clear" w:pos="720"/><w:tab w:val="left" w:pos="2268" w:leader="none"/><w:tab w:val="left" w:pos="6048" w:leader="none"/></w:tabs><w:rPr><w:i/><w:i/></w:rPr></w:pPr><w:r><w:rPr><w:i/></w:rPr></w:r></w:p><w:p><w:pPr><w:pStyle w:val="Normal"/><w:tabs><w:tab w:val="clear" w:pos="720"/><w:tab w:val="left" w:pos="2268" w:leader="none"/><w:tab w:val="left" w:pos="6048" w:leader="none"/></w:tabs><w:rPr><w:i/><w:i/></w:rPr></w:pPr><w:r><w:rPr><w:i/></w:rPr></w:r></w:p><w:p><w:pPr><w:pStyle w:val="Heading3"/><w:numPr><w:ilvl w:val="2"/><w:numId w:val="71"/></w:numPr><w:rPr></w:rPr></w:pPr><w:r><w:rPr></w:rPr><w:t>To Select a Column or Row in a Worksheet</w:t></w:r></w:p><w:p><w:pPr><w:pStyle w:val="Normal"/><w:numPr><w:ilvl w:val="0"/><w:numId w:val="89"/></w:numPr><w:tabs><w:tab w:val="clear" w:pos="720"/><w:tab w:val="left" w:pos="2268" w:leader="none"/><w:tab w:val="left" w:pos="6048" w:leader="none"/></w:tabs><w:rPr></w:rPr></w:pPr><w:r><w:rPr></w:rPr><w:t>Click in the Column or Row heading.</w:t></w:r></w:p><w:p><w:pPr><w:pStyle w:val="Normal"/><w:tabs><w:tab w:val="clear" w:pos="720"/><w:tab w:val="left" w:pos="2268" w:leader="none"/><w:tab w:val="left" w:pos="6048" w:leader="none"/></w:tabs><w:rPr></w:rPr></w:pPr><w:r><w:rPr></w:rPr></w:r></w:p><w:p><w:pPr><w:pStyle w:val="Normal"/><w:numPr><w:ilvl w:val="0"/><w:numId w:val="89"/></w:numPr><w:tabs><w:tab w:val="clear" w:pos="720"/><w:tab w:val="left" w:pos="2268" w:leader="none"/><w:tab w:val="left" w:pos="6048" w:leader="none"/></w:tabs><w:rPr></w:rPr></w:pPr><w:r><w:rPr></w:rPr><w:t>The column or row will be highlighted.</w:t></w:r></w:p><w:p><w:pPr><w:pStyle w:val="Normal"/><w:tabs><w:tab w:val="clear" w:pos="720"/><w:tab w:val="left" w:pos="2268" w:leader="none"/><w:tab w:val="left" w:pos="6048" w:leader="none"/></w:tabs><w:rPr></w:rPr></w:pPr><w:r><w:rPr></w:rPr></w:r></w:p><w:p><w:pPr><w:pStyle w:val="Normal"/><w:tabs><w:tab w:val="clear" w:pos="720"/><w:tab w:val="left" w:pos="2268" w:leader="none"/><w:tab w:val="left" w:pos="6048" w:leader="none"/></w:tabs><w:ind w:left="567" w:hanging="0"/><w:rPr></w:rPr></w:pPr><w:r><w:rPr></w:rPr><w:t>Note that you can use the [Shift+Space] keyboard shortcut to select an entire row, or [Ctrl+ Space] to select an entire column.</w:t></w:r></w:p><w:p><w:pPr><w:pStyle w:val="Normal"/><w:tabs><w:tab w:val="clear" w:pos="720"/><w:tab w:val="left" w:pos="2268" w:leader="none"/><w:tab w:val="left" w:pos="6048" w:leader="none"/></w:tabs><w:ind w:left="567" w:hanging="0"/><w:rPr></w:rPr></w:pPr><w:r><w:rPr></w:rPr></w:r></w:p><w:p><w:pPr><w:pStyle w:val="Normal"/><w:rPr><w:lang w:val="en-US" w:eastAsia="en-US"/></w:rPr></w:pPr><w:r><w:rPr><w:lang w:val="en-US" w:eastAsia="en-US"/></w:rPr><mc:AlternateContent><mc:Choice Requires="wpg"><w:drawing><wp:anchor behindDoc="0" distT="0" distB="0" distL="114935" distR="114935" simplePos="0" locked="0" layoutInCell="0" allowOverlap="1" relativeHeight="42"><wp:simplePos x="0" y="0"/><wp:positionH relativeFrom="column"><wp:posOffset>690880</wp:posOffset></wp:positionH><wp:positionV relativeFrom="paragraph"><wp:posOffset>151130</wp:posOffset></wp:positionV><wp:extent cx="3865245" cy="1562100"/><wp:effectExtent l="635" t="0" r="0" b="0"/><wp:wrapNone/><wp:docPr id="43" name=""></wp:docPr><a:graphic xmlns:a="http://schemas.openxmlformats.org/drawingml/2006/main"><a:graphicData uri="http://schemas.microsoft.com/office/word/2010/wordprocessingGroup"><wpg:wgp><wpg:cNvGrpSpPr/><wpg:grpSpPr><a:xfrm><a:off x="0" y="0"/><a:ext cx="3865320" cy="1562040"/><a:chOff x="0" y="0"/><a:chExt cx="3865320" cy="1562040"/></a:xfrm></wpg:grpSpPr><pic:pic xmlns:pic="http://schemas.openxmlformats.org/drawingml/2006/picture"><pic:nvPicPr><pic:cNvPr id="12" name="" descr=""></pic:cNvPr><pic:cNvPicPr/></pic:nvPicPr><pic:blipFill><a:blip r:embed="rId55"></a:blip><a:stretch/></pic:blipFill><pic:spPr><a:xfrm><a:off x="995040" y="0"/><a:ext cx="1695600" cy="1562040"/></a:xfrm><a:prstGeom prst="rect"><a:avLst/></a:prstGeom><a:ln w="0"><a:noFill/></a:ln></pic:spPr></pic:pic><wpg:grpSp><wpg:cNvGrpSpPr/><wpg:grpSpPr><a:xfrm><a:off x="16560" y="420840"/><a:ext cx="1047600" cy="368280"/></a:xfrm></wpg:grpSpPr><wps:wsp><wps:cNvSpPr/><wps:spPr><a:xfrm><a:off x="552240" y="146160"/><a:ext cx="495360" cy="222120"/></a:xfrm><a:prstGeom prst="line"><a:avLst/></a:prstGeom><a:ln w="12600"><a:solidFill><a:srgbClr val="000000"/></a:solidFill><a:miter/></a:ln></wps:spPr><wps:style><a:lnRef idx="0"/><a:fillRef idx="0"/><a:effectRef idx="0"/><a:fontRef idx="minor"/></wps:style><wps:bodyPr/></wps:wsp><wps:wsp><wps:cNvSpPr txBox="1"/><wps:spPr><a:xfrm><a:off x="0" y="0"/><a:ext cx="549360" cy="206280"/></a:xfrm><a:prstGeom prst="rect"><a:avLst/></a:prstGeom><a:noFill/><a:ln w="0"><a:noFill/></a:ln></wps:spPr><wps:txbx><w:txbxContent><w:p><w:pPr><w:overflowPunct w:val="false"/><w:bidi w:val="0"/><w:rPr></w:rPr></w:pPr><w:r><w:rPr><w:kern w:val="2"/><w:sz w:val="20"/><w:szCs w:val="24"/><w:rFonts w:ascii="Times New Roman" w:hAnsi="Times New Roman" w:eastAsia="Times New Roman" w:cs="Times New Roman"/><w:color w:val="auto"/><w:lang w:val="en-GB" w:bidi="ar-SA"/></w:rPr><w:t>Select All</w:t></w:r></w:p></w:txbxContent></wps:txbx><wps:bodyPr wrap="square" lIns="12600" rIns="12600" tIns="12600" bIns="12600" anchor="t"><a:noAutofit/></wps:bodyPr></wps:wsp></wpg:grpSp><wps:wsp><wps:cNvSpPr/><wps:spPr><a:xfrm><a:off x="0" y="1023120"/><a:ext cx="823680" cy="457200"/></a:xfrm><a:prstGeom prst="roundRect"><a:avLst><a:gd name="adj" fmla="val 16667"/></a:avLst></a:prstGeom><a:solidFill><a:srgbClr val="ffffff"/></a:solidFill><a:ln w="0"><a:noFill/></a:ln></wps:spPr><wps:style><a:lnRef idx="0"/><a:fillRef idx="0"/><a:effectRef idx="0"/><a:fontRef idx="minor"/></wps:style><wps:txbx><w:txbxContent><w:p><w:pPr><w:overflowPunct w:val="false"/><w:bidi w:val="0"/><w:rPr></w:rPr></w:pPr><w:r><w:rPr><w:kern w:val="2"/><w:sz w:val="20"/><w:szCs w:val="24"/><w:rFonts w:ascii="Times New Roman" w:hAnsi="Times New Roman" w:eastAsia="Times New Roman" w:cs="Times New Roman"/><w:color w:val="auto"/><w:lang w:val="en-GB" w:bidi="ar-SA"/></w:rPr><w:t>Click here to select row 3</w:t></w:r></w:p></w:txbxContent></wps:txbx><wps:bodyPr lIns="63360" rIns="63360" tIns="63360" bIns="63360" anchor="t"><a:noAutofit/></wps:bodyPr></wps:wsp><wps:wsp><wps:cNvSpPr/><wps:spPr><a:xfrm><a:off x="807120" y="1219320"/><a:ext cx="310680" cy="720"/></a:xfrm><a:prstGeom prst="line"><a:avLst/></a:prstGeom><a:ln w="12600"><a:solidFill><a:srgbClr val="000000"/></a:solidFill><a:miter/></a:ln></wps:spPr><wps:style><a:lnRef idx="0"/><a:fillRef idx="0"/><a:effectRef idx="0"/><a:fontRef idx="minor"/></wps:style><wps:bodyPr/></wps:wsp><wpg:grpSp><wpg:cNvGrpSpPr/><wpg:grpSpPr><a:xfrm><a:off x="2552760" y="779760"/><a:ext cx="1312560" cy="630000"/></a:xfrm></wpg:grpSpPr><wps:wsp><wps:cNvSpPr/><wps:spPr><a:xfrm><a:off x="303480" y="217800"/><a:ext cx="1009080" cy="412200"/></a:xfrm><a:prstGeom prst="roundRect"><a:avLst><a:gd name="adj" fmla="val 16667"/></a:avLst></a:prstGeom><a:solidFill><a:srgbClr val="ffffff"/></a:solidFill><a:ln w="0"><a:noFill/></a:ln></wps:spPr><wps:style><a:lnRef idx="0"/><a:fillRef idx="0"/><a:effectRef idx="0"/><a:fontRef idx="minor"/></wps:style><wps:txbx><w:txbxContent><w:p><w:pPr><w:overflowPunct w:val="false"/><w:bidi w:val="0"/><w:rPr></w:rPr></w:pPr><w:r><w:rPr><w:kern w:val="2"/><w:sz w:val="20"/><w:szCs w:val="24"/><w:rFonts w:ascii="Times New Roman" w:hAnsi="Times New Roman" w:eastAsia="Times New Roman" w:cs="Times New Roman"/><w:color w:val="auto"/><w:lang w:val="en-GB" w:bidi="ar-SA"/></w:rPr><w:t>Click here to select column C</w:t></w:r></w:p></w:txbxContent></wps:txbx><wps:bodyPr lIns="0" rIns="0" tIns="0" bIns="0" anchor="t"><a:noAutofit/></wps:bodyPr></wps:wsp><wps:wsp><wps:cNvSpPr/><wps:spPr><a:xfrm><a:off x="0" y="0"/><a:ext cx="275040" cy="275040"/></a:xfrm><a:prstGeom prst="line"><a:avLst/></a:prstGeom><a:ln w="12600"><a:solidFill><a:srgbClr val="000000"/></a:solidFill><a:miter/></a:ln></wps:spPr><wps:style><a:lnRef idx="0"/><a:fillRef idx="0"/><a:effectRef idx="0"/><a:fontRef idx="minor"/></wps:style><wps:bodyPr/></wps:wsp></wpg:grpSp></wpg:wgp></a:graphicData></a:graphic></wp:anchor></w:drawing></mc:Choice><mc:Fallback><w:pict><v:group id="shape_0" style="position:absolute;margin-left:54.4pt;margin-top:11.9pt;width:304.35pt;height:123pt" coordorigin="1088,238" coordsize="6087,2460"><v:shape id="shape_0" stroked="f" o:allowincell="f" style="position:absolute;left:2655;top:238;width:2669;height:2459;mso-wrap-style:none;v-text-anchor:middle" type="_x0000_t75"><v:imagedata r:id="rId56" o:detectmouseclick="t"/><v:stroke color="#3465a4" joinstyle="round" endcap="flat"/><w10:wrap type="none"/></v:shape><v:group id="shape_0" style="position:absolute;left:1114;top:901;width:1648;height:579"><v:line id="shape_0" from="1984,1131" to="2763,1480" stroked="t" o:allowincell="f" style="position:absolute"><v:stroke color="black" weight="12600" joinstyle="miter" endcap="flat"/><v:fill o:detectmouseclick="t" on="false"/><w10:wrap type="none"/></v:line><v:shape id="shape_0" stroked="f" o:allowincell="f" style="position:absolute;left:1114;top:901;width:864;height:324;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Select All</w:t></w:r></w:p></w:txbxContent></v:textbox><v:fill o:detectmouseclick="t" on="false"/><v:stroke color="#3465a4" joinstyle="round" endcap="flat"/><w10:wrap type="none"/></v:shape></v:group><v:roundrect id="shape_0" path="l150994944,8388608l655360,557056l5529728,2816xe" coordsize="21600,21600" fillcolor="white" stroked="f" o:allowincell="f" style="position:absolute;left:1088;top:1849;width:1296;height:719;mso-wrap-style:square;v-text-anchor:top"><v:textbox><w:txbxContent><w:p><w:pPr><w:overflowPunct w:val="false"/><w:bidi w:val="0"/><w:rPr></w:rPr></w:pPr><w:r><w:rPr><w:kern w:val="2"/><w:sz w:val="20"/><w:szCs w:val="24"/><w:rFonts w:ascii="Times New Roman" w:hAnsi="Times New Roman" w:eastAsia="Times New Roman" w:cs="Times New Roman"/><w:color w:val="auto"/><w:lang w:val="en-GB" w:bidi="ar-SA"/></w:rPr><w:t>Click here to select row 3</w:t></w:r></w:p></w:txbxContent></v:textbox><v:fill o:detectmouseclick="t" type="solid" color2="black"/><v:stroke color="#3465a4" joinstyle="round" endcap="flat"/><w10:wrap type="none"/></v:roundrect><v:line id="shape_0" from="2359,2158" to="2847,2158" stroked="t" o:allowincell="f" style="position:absolute"><v:stroke color="black" weight="12600" joinstyle="miter" endcap="flat"/><v:fill o:detectmouseclick="t" on="false"/><w10:wrap type="none"/></v:line><v:group id="shape_0" style="position:absolute;left:5108;top:1466;width:2067;height:992"><v:roundrect id="shape_0" path="l150994944,8388608l655360,557056l5529728,2816xe" coordsize="21600,21600" fillcolor="white" stroked="f" o:allowincell="f" style="position:absolute;left:5586;top:1809;width:1588;height:648;mso-wrap-style:square;v-text-anchor:top"><v:textbox><w:txbxContent><w:p><w:pPr><w:overflowPunct w:val="false"/><w:bidi w:val="0"/><w:rPr></w:rPr></w:pPr><w:r><w:rPr><w:kern w:val="2"/><w:sz w:val="20"/><w:szCs w:val="24"/><w:rFonts w:ascii="Times New Roman" w:hAnsi="Times New Roman" w:eastAsia="Times New Roman" w:cs="Times New Roman"/><w:color w:val="auto"/><w:lang w:val="en-GB" w:bidi="ar-SA"/></w:rPr><w:t>Click here to select column C</w:t></w:r></w:p></w:txbxContent></v:textbox><v:fill o:detectmouseclick="t" type="solid" color2="black"/><v:stroke color="#3465a4" joinstyle="round" endcap="flat"/><w10:wrap type="none"/></v:roundrect><v:line id="shape_0" from="5108,1466" to="5540,1898" stroked="t" o:allowincell="f" style="position:absolute"><v:stroke color="black" weight="12600" joinstyle="miter" endcap="flat"/><v:fill o:detectmouseclick="t" on="false"/><w10:wrap type="none"/></v:line></v:group></v:group></w:pict></mc:Fallback></mc:AlternateContent></w:r><w:r><mc:AlternateContent><mc:Choice Requires="wps"><w:drawing><wp:anchor behindDoc="0" distT="0" distB="0" distL="114300" distR="114300" simplePos="0" locked="0" layoutInCell="0" allowOverlap="1" relativeHeight="7"><wp:simplePos x="0" y="0"/><wp:positionH relativeFrom="page"><wp:posOffset>3794760</wp:posOffset></wp:positionH><wp:positionV relativeFrom="paragraph"><wp:posOffset>22225</wp:posOffset></wp:positionV><wp:extent cx="14605" cy="175260"/><wp:effectExtent l="0" t="0" r="0" b="0"/><wp:wrapSquare wrapText="largest"/><wp:docPr id="44" name="Frame11"></wp:docPr><a:graphic xmlns:a="http://schemas.openxmlformats.org/drawingml/2006/main"><a:graphicData uri="http://schemas.microsoft.com/office/word/2010/wordprocessingShape"><wps:wsp><wps:cNvSpPr txBox="1"/><wps:spPr><a:xfrm><a:off x="0" y="0"/><a:ext cx="14605" cy="175260"/></a:xfrm><a:prstGeom prst="rect"/><a:solidFill><a:srgbClr val="FFFFFF"><a:alpha val="0"/></a:srgbClr></a:solidFill></wps:spPr><wps:txbx><w:txbxContent><w:p><w:pPr><w:pStyle w:val="Normal"/><w:tabs><w:tab w:val="clear" w:pos="720"/><w:tab w:val="left" w:pos="2268" w:leader="none"/><w:tab w:val="left" w:pos="6048" w:leader="none"/></w:tabs><w:jc w:val="center"/><w:rPr></w:rPr></w:pPr><w:r><w:rPr></w:rPr></w:r></w:p></w:txbxContent></wps:txbx><wps:bodyPr anchor="t" lIns="0" tIns="0" rIns="0" bIns="0"><a:noAutofit/></wps:bodyPr></wps:wsp></a:graphicData></a:graphic></wp:anchor></w:drawing></mc:Choice><mc:Fallback><w:pict><v:rect fillcolor="#FFFFFF" style="position:absolute;rotation:-0;width:1.15pt;height:13.8pt;mso-wrap-distance-left:9pt;mso-wrap-distance-right:9pt;mso-wrap-distance-top:0pt;mso-wrap-distance-bottom:0pt;margin-top:1.75pt;mso-position-vertical-relative:text;margin-left:298.8pt;mso-position-horizontal-relative:page"><v:fill opacity="0f"/><v:textbox inset="0in,0in,0in,0in"><w:txbxContent><w:p><w:pPr><w:pStyle w:val="Normal"/><w:tabs><w:tab w:val="clear" w:pos="720"/><w:tab w:val="left" w:pos="2268" w:leader="none"/><w:tab w:val="left" w:pos="6048" w:leader="none"/></w:tabs><w:jc w:val="center"/><w:rPr></w:rPr></w:pPr><w:r><w:rPr></w:rPr></w:r></w:p></w:txbxContent></v:textbox><w10:wrap type="square" side="largest"/></v:rect></w:pict></mc:Fallback></mc:AlternateContent></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Caption"/><w:tabs><w:tab w:val="clear" w:pos="720"/><w:tab w:val="center" w:pos="5529" w:leader="none"/></w:tabs><w:jc w:val="left"/><w:rPr></w:rPr></w:pPr><w:r><w:rPr></w:rPr><w:tab/></w:r></w:p><w:p><w:pPr><w:pStyle w:val="Caption"/><w:tabs><w:tab w:val="clear" w:pos="720"/><w:tab w:val="center" w:pos="5529" w:leader="none"/></w:tabs><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5</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19</w:t></w:r><w:r><w:rPr></w:rPr><w:fldChar w:fldCharType="end"/></w:r><w:r><w:rPr></w:rPr><w:t xml:space="preserve"> - Selecting Data</w:t></w:r></w:p><w:p><w:pPr><w:pStyle w:val="Normal"/><w:rPr></w:rPr></w:pPr><w:r><w:rPr></w:rPr></w:r></w:p><w:p><w:pPr><w:pStyle w:val="Normal"/><w:rPr></w:rPr></w:pPr><w:r><w:rPr></w:rPr></w:r></w:p><w:p><w:pPr><w:pStyle w:val="Heading3"/><w:numPr><w:ilvl w:val="2"/><w:numId w:val="71"/></w:numPr><w:rPr></w:rPr></w:pPr><w:r><w:rPr></w:rPr><w:t>To Select All Cells in a Worksheet</w:t></w:r></w:p><w:p><w:pPr><w:pStyle w:val="Normal"/><w:rPr></w:rPr></w:pPr><w:r><w:rPr></w:rPr></w:r></w:p><w:p><w:pPr><w:pStyle w:val="Normal"/><w:numPr><w:ilvl w:val="0"/><w:numId w:val="20"/></w:numPr><w:tabs><w:tab w:val="clear" w:pos="720"/><w:tab w:val="left" w:pos="2268" w:leader="none"/><w:tab w:val="left" w:pos="6048" w:leader="none"/></w:tabs><w:rPr></w:rPr></w:pPr><w:r><w:rPr></w:rPr><w:t>Click in the</w:t></w:r><w:r><w:rPr><w:rFonts w:cs="Arial Narrow" w:ascii="Arial Narrow" w:hAnsi="Arial Narrow"/><w:b/></w:rPr><w:t xml:space="preserve"> </w:t></w:r><w:r><w:rPr><w:rStyle w:val="Area"/></w:rPr><w:t>Select All</w:t></w:r><w:r><w:rPr></w:rPr><w:t xml:space="preserve"> box as shown in the figure above or use [CTRL+a].</w:t></w:r><w:r><w:br w:type="page"/></w:r></w:p><w:p><w:pPr><w:pStyle w:val="Heading2"/><w:numPr><w:ilvl w:val="1"/><w:numId w:val="71"/></w:numPr><w:rPr></w:rPr></w:pPr><w:bookmarkStart w:id="42" w:name="__RefHeading___Toc19080438"/><w:bookmarkEnd w:id="42"/><w:r><w:rPr></w:rPr><w:t>Copying and Moving Data</w:t></w:r></w:p><w:p><w:pPr><w:pStyle w:val="Heading3"/><w:numPr><w:ilvl w:val="2"/><w:numId w:val="71"/></w:numPr><w:ind w:left="0" w:hanging="0"/><w:rPr></w:rPr></w:pPr><w:r><mc:AlternateContent><mc:Choice Requires="wps"><w:drawing><wp:anchor behindDoc="0" distT="0" distB="0" distL="114935" distR="114935" simplePos="0" locked="0" layoutInCell="0" allowOverlap="1" relativeHeight="33"><wp:simplePos x="0" y="0"/><wp:positionH relativeFrom="margin"><wp:posOffset>3883660</wp:posOffset></wp:positionH><wp:positionV relativeFrom="paragraph"><wp:posOffset>222250</wp:posOffset></wp:positionV><wp:extent cx="1785620" cy="881380"/><wp:effectExtent l="6350" t="6985" r="54610" b="38735"/><wp:wrapSquare wrapText="bothSides"/><wp:docPr id="45" name=""></wp:docPr><a:graphic xmlns:a="http://schemas.openxmlformats.org/drawingml/2006/main"><a:graphicData uri="http://schemas.microsoft.com/office/word/2010/wordprocessingShape"><wps:wsp><wps:cNvSpPr/><wps:spPr><a:xfrm><a:off x="0" y="0"/><a:ext cx="1785600" cy="88128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szCs w:val="24"/><w:rFonts w:ascii="Copperplate" w:hAnsi="Copperplate" w:eastAsia="Times New Roman" w:cs="Copperplate"/><w:color w:val="auto"/><w:lang w:val="en-GB" w:bidi="ar-SA"/></w:rPr><w:t xml:space="preserve"> </w:t></w:r><w:r><w:rPr><w:kern w:val="2"/><w:sz w:val="24"/><w:b/><w:szCs w:val="24"/><w:i/><w:rFonts w:eastAsia="Times New Roman" w:ascii="Times New Roman" w:hAnsi="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ind w:left="567" w:hanging="0"/><w:jc w:val="center"/><w:rPr></w:rPr></w:pPr><w:r><w:rPr><w:kern w:val="2"/><w:rFonts w:ascii="Liberation Serif" w:hAnsi="Liberation Serif" w:eastAsia="Noto Sans" w:cs="Noto Sans Devanagari"/><w:lang w:val="en-US" w:bidi="hi-IN"/></w:rPr></w:r></w:p><w:p><w:pPr><w:overflowPunct w:val="false"/><w:bidi w:val="0"/><w:ind w:left="360" w:hanging="0"/><w:rPr></w:rPr></w:pPr><w:r><w:rPr><w:kern w:val="2"/><w:sz w:val="24"/><w:szCs w:val="24"/><w:rFonts w:eastAsia="Times New Roman" w:cs="Times New Roman" w:ascii="Times New Roman" w:hAnsi="Times New Roman"/><w:color w:val="auto"/><w:lang w:val="en-GB" w:bidi="ar-SA" w:val="en-US" w:eastAsia="en-US"/></w:rPr><w:br/></w:r><w:r><w:rPr><w:kern w:val="2"/><w:sz w:val="20"/><w:szCs w:val="24"/><w:rFonts w:eastAsia="Times New Roman" w:cs="Times" w:ascii="Times" w:hAnsi="Times"/><w:color w:val="auto"/><w:lang w:bidi="ar-SA" w:val="en-US" w:eastAsia="en-US"/></w:rPr><w:t>Copy</w:t></w:r><w:r><w:rPr><w:kern w:val="2"/><w:szCs w:val="24"/><w:sz w:val="24"/><w:rFonts w:eastAsia="Times New Roman" w:cs="Times New Roman" w:ascii="Times New Roman" w:hAnsi="Times New Roman"/><w:color w:val="auto"/><w:lang w:bidi="ar-SA" w:val="en-GB"/></w:rPr><w:t xml:space="preserve"> </w:t><w:br/><w:t xml:space="preserve"> </w:t></w:r><w:r><w:rPr><w:kern w:val="2"/><w:szCs w:val="24"/><w:sz w:val="20"/><w:rFonts w:eastAsia="Times New Roman" w:ascii="Times" w:hAnsi="Times" w:cs="Times"/><w:color w:val="auto"/><w:lang w:bidi="ar-SA" w:val="en-US" w:eastAsia="en-US"/></w:rPr><w:t>Paste</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rFonts w:ascii="Liberation Serif" w:hAnsi="Liberation Serif" w:eastAsia="Noto Sans" w:cs="Noto Sans Devanagari"/><w:lang w:val="en-US" w:bidi="hi-IN"/></w:rPr></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305.8pt;margin-top:17.5pt;width:140.55pt;height:69.35pt;mso-wrap-style:square;v-text-anchor:top;mso-position-horizontal-relative:margin"><v:textbox><w:txbxContent><w:p><w:pPr><w:overflowPunct w:val="false"/><w:bidi w:val="0"/><w:jc w:val="center"/><w:rPr></w:rPr></w:pPr><w:r><w:rPr><w:kern w:val="2"/><w:sz w:val="24"/><w:b/><w:szCs w:val="24"/><w:rFonts w:ascii="Copperplate" w:hAnsi="Copperplate" w:eastAsia="Times New Roman" w:cs="Copperplate"/><w:color w:val="auto"/><w:lang w:val="en-GB" w:bidi="ar-SA"/></w:rPr><w:t xml:space="preserve"> </w:t></w:r><w:r><w:rPr><w:kern w:val="2"/><w:sz w:val="24"/><w:b/><w:szCs w:val="24"/><w:i/><w:rFonts w:eastAsia="Times New Roman" w:ascii="Times New Roman" w:hAnsi="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ind w:left="567" w:hanging="0"/><w:jc w:val="center"/><w:rPr></w:rPr></w:pPr><w:r><w:rPr><w:kern w:val="2"/><w:rFonts w:ascii="Liberation Serif" w:hAnsi="Liberation Serif" w:eastAsia="Noto Sans" w:cs="Noto Sans Devanagari"/><w:lang w:val="en-US" w:bidi="hi-IN"/></w:rPr></w:r></w:p><w:p><w:pPr><w:overflowPunct w:val="false"/><w:bidi w:val="0"/><w:ind w:left="360" w:hanging="0"/><w:rPr></w:rPr></w:pPr><w:r><w:rPr><w:kern w:val="2"/><w:sz w:val="24"/><w:szCs w:val="24"/><w:rFonts w:eastAsia="Times New Roman" w:cs="Times New Roman" w:ascii="Times New Roman" w:hAnsi="Times New Roman"/><w:color w:val="auto"/><w:lang w:val="en-GB" w:bidi="ar-SA" w:val="en-US" w:eastAsia="en-US"/></w:rPr><w:br/></w:r><w:r><w:rPr><w:kern w:val="2"/><w:sz w:val="20"/><w:szCs w:val="24"/><w:rFonts w:eastAsia="Times New Roman" w:cs="Times" w:ascii="Times" w:hAnsi="Times"/><w:color w:val="auto"/><w:lang w:bidi="ar-SA" w:val="en-US" w:eastAsia="en-US"/></w:rPr><w:t>Copy</w:t></w:r><w:r><w:rPr><w:kern w:val="2"/><w:szCs w:val="24"/><w:sz w:val="24"/><w:rFonts w:eastAsia="Times New Roman" w:cs="Times New Roman" w:ascii="Times New Roman" w:hAnsi="Times New Roman"/><w:color w:val="auto"/><w:lang w:bidi="ar-SA" w:val="en-GB"/></w:rPr><w:t xml:space="preserve"> </w:t><w:br/><w:t xml:space="preserve"> </w:t></w:r><w:r><w:rPr><w:kern w:val="2"/><w:szCs w:val="24"/><w:sz w:val="20"/><w:rFonts w:eastAsia="Times New Roman" w:ascii="Times" w:hAnsi="Times" w:cs="Times"/><w:color w:val="auto"/><w:lang w:bidi="ar-SA" w:val="en-US" w:eastAsia="en-US"/></w:rPr><w:t>Paste</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rFonts w:ascii="Liberation Serif" w:hAnsi="Liberation Serif" w:eastAsia="Noto Sans" w:cs="Noto Sans Devanagari"/><w:lang w:val="en-US" w:bidi="hi-IN"/></w:rPr></w:r></w:p></w:txbxContent></v:textbox><v:fill o:detectmouseclick="t" type="solid" color2="black"/><v:stroke color="black" weight="12600" joinstyle="miter" endcap="flat"/><v:shadow on="t" obscured="f" color="black"/><w10:wrap type="square"/></v:roundrect></w:pict></mc:Fallback></mc:AlternateContent></w:r><w:r><w:rPr></w:rPr><w:t>To Copy Data</w:t></w:r></w:p><w:p><w:pPr><w:pStyle w:val="Normal"/><w:numPr><w:ilvl w:val="0"/><w:numId w:val="96"/></w:numPr><w:rPr></w:rPr></w:pPr><w:r><w:rPr></w:rPr><w:t>Select the cell(s) to be copied.</w:t></w:r></w:p><w:p><w:pPr><w:pStyle w:val="Normal"/><w:rPr></w:rPr></w:pPr><w:r><w:rPr></w:rPr></w:r></w:p><w:p><w:pPr><w:pStyle w:val="Normal"/><w:numPr><w:ilvl w:val="0"/><w:numId w:val="96"/></w:numPr><w:rPr></w:rPr></w:pPr><w:r><w:rPr></w:rPr><w:t xml:space="preserve">From the </w:t></w:r><w:r><w:rPr><w:rFonts w:cs="Arial Narrow" w:ascii="Arial Narrow" w:hAnsi="Arial Narrow"/><w:b/></w:rPr><w:t>Edit</w:t></w:r><w:r><w:rPr></w:rPr><w:t xml:space="preserve"> menu select </w:t></w:r><w:r><w:rPr><w:rFonts w:cs="Arial Narrow" w:ascii="Arial Narrow" w:hAnsi="Arial Narrow"/><w:b/></w:rPr><w:t>Copy</w:t></w:r><w:r><w:rPr></w:rPr><w:t xml:space="preserve"> or use [Ctrl+C] </w:t></w:r></w:p><w:p><w:pPr><w:pStyle w:val="Normal"/><w:rPr></w:rPr></w:pPr><w:r><w:rPr></w:rPr></w:r></w:p><w:p><w:pPr><w:pStyle w:val="Normal"/><w:numPr><w:ilvl w:val="0"/><w:numId w:val="96"/></w:numPr><w:rPr></w:rPr></w:pPr><w:r><w:rPr></w:rPr><w:t xml:space="preserve">Move the pointer to the new location. </w:t></w:r></w:p><w:p><w:pPr><w:pStyle w:val="Normal"/><w:rPr></w:rPr></w:pPr><w:r><w:rPr></w:rPr></w:r></w:p><w:p><w:pPr><w:pStyle w:val="Normal"/><w:numPr><w:ilvl w:val="0"/><w:numId w:val="96"/></w:numPr><w:rPr></w:rPr></w:pPr><w:r><w:rPr></w:rPr><w:t xml:space="preserve">From the </w:t></w:r><w:r><w:rPr><w:rFonts w:cs="Arial Narrow" w:ascii="Arial Narrow" w:hAnsi="Arial Narrow"/><w:b/></w:rPr><w:t>Edit</w:t></w:r><w:r><w:rPr></w:rPr><w:t xml:space="preserve"> menu select  </w:t></w:r><w:r><w:rPr><w:rFonts w:cs="Arial Narrow" w:ascii="Arial Narrow" w:hAnsi="Arial Narrow"/><w:b/></w:rPr><w:t xml:space="preserve">Paste </w:t></w:r><w:r><w:rPr></w:rPr><w:t>or use [Ctrl+V].</w:t></w:r></w:p><w:p><w:pPr><w:pStyle w:val="Normal"/><w:rPr></w:rPr></w:pPr><w:r><w:rPr></w:rPr></w:r></w:p><w:p><w:pPr><w:pStyle w:val="Heading3"/><w:numPr><w:ilvl w:val="2"/><w:numId w:val="71"/></w:numPr><w:rPr></w:rPr></w:pPr><w:r><mc:AlternateContent><mc:Choice Requires="wps"><w:drawing><wp:anchor behindDoc="0" distT="0" distB="0" distL="114935" distR="114935" simplePos="0" locked="0" layoutInCell="0" allowOverlap="1" relativeHeight="34"><wp:simplePos x="0" y="0"/><wp:positionH relativeFrom="margin"><wp:posOffset>3883660</wp:posOffset></wp:positionH><wp:positionV relativeFrom="paragraph"><wp:posOffset>629285</wp:posOffset></wp:positionV><wp:extent cx="1785620" cy="808990"/><wp:effectExtent l="6350" t="6350" r="54610" b="38735"/><wp:wrapNone/><wp:docPr id="46" name=""></wp:docPr><a:graphic xmlns:a="http://schemas.openxmlformats.org/drawingml/2006/main"><a:graphicData uri="http://schemas.microsoft.com/office/word/2010/wordprocessingShape"><wps:wsp><wps:cNvSpPr/><wps:spPr><a:xfrm><a:off x="0" y="0"/><a:ext cx="1785600" cy="80892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i/><w:szCs w:val="24"/><w:rFonts w:ascii="Times New Roman" w:hAnsi="Times New Roman" w:eastAsia="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jc w:val="center"/><w:rPr></w:rPr></w:pPr><w:r><w:rPr><w:kern w:val="2"/><w:rFonts w:ascii="Liberation Serif" w:hAnsi="Liberation Serif" w:eastAsia="Noto Sans" w:cs="Noto Sans Devanagari"/><w:lang w:val="en-US" w:bidi="hi-IN"/></w:rPr></w:r></w:p><w:p><w:pPr><w:tabs><w:tab w:val="left" w:pos="450" w:leader="none"/></w:tabs><w:overflowPunct w:val="false"/><w:bidi w:val="0"/><w:rPr></w:rPr></w:pPr><w:r><w:rPr><w:kern w:val="2"/><w:sz w:val="24"/><w:szCs w:val="24"/><w:rFonts w:ascii="Times New Roman" w:hAnsi="Times New Roman" w:eastAsia="Times New Roman" w:cs="Times New Roman"/><w:color w:val="auto"/><w:lang w:val="en-GB" w:bidi="ar-SA"/></w:rPr></w:r><w:r><w:rPr><w:kern w:val="2"/><w:sz w:val="24"/><w:szCs w:val="24"/><w:rFonts w:ascii="Times New Roman" w:hAnsi="Times New Roman" w:eastAsia="Times New Roman" w:cs="Times New Roman"/><w:color w:val="auto"/><w:lang w:val="en-GB" w:bidi="ar-SA"/></w:rPr><w:br/><w:t xml:space="preserve"> </w:t></w:r><w:r><w:rPr><w:kern w:val="2"/><w:szCs w:val="24"/><w:sz w:val="20"/><w:rFonts w:eastAsia="Times New Roman" w:cs="Times" w:ascii="Times" w:hAnsi="Times"/><w:color w:val="auto"/><w:lang w:bidi="ar-SA" w:eastAsia="en-US" w:val="en-US"/></w:rPr><w:t>Cut</w:t></w:r><w:r><w:rPr><w:kern w:val="2"/><w:szCs w:val="24"/><w:sz w:val="24"/><w:rFonts w:eastAsia="Times New Roman" w:ascii="Times New Roman" w:hAnsi="Times New Roman" w:cs="Times New Roman"/><w:color w:val="auto"/><w:lang w:bidi="ar-SA" w:val="en-GB"/></w:rPr><w:t xml:space="preserve"> </w:t><w:br/><w:t xml:space="preserve"> </w:t></w:r><w:r><w:rPr><w:kern w:val="2"/><w:szCs w:val="24"/><w:sz w:val="20"/><w:rFonts w:eastAsia="Times New Roman" w:ascii="Times" w:hAnsi="Times" w:cs="Times"/><w:color w:val="auto"/><w:lang w:bidi="ar-SA" w:val="en-US" w:eastAsia="en-US"/></w:rPr><w:t>Paste</w:t></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305.8pt;margin-top:49.55pt;width:140.55pt;height:63.65pt;mso-wrap-style:square;v-text-anchor:top;mso-position-horizontal-relative:margin"><v:textbox><w:txbxContent><w:p><w:pPr><w:overflowPunct w:val="false"/><w:bidi w:val="0"/><w:jc w:val="center"/><w:rPr></w:rPr></w:pPr><w:r><w:rPr><w:kern w:val="2"/><w:sz w:val="24"/><w:b/><w:i/><w:szCs w:val="24"/><w:rFonts w:ascii="Times New Roman" w:hAnsi="Times New Roman" w:eastAsia="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jc w:val="center"/><w:rPr></w:rPr></w:pPr><w:r><w:rPr><w:kern w:val="2"/><w:rFonts w:ascii="Liberation Serif" w:hAnsi="Liberation Serif" w:eastAsia="Noto Sans" w:cs="Noto Sans Devanagari"/><w:lang w:val="en-US" w:bidi="hi-IN"/></w:rPr></w:r></w:p><w:p><w:pPr><w:tabs><w:tab w:val="left" w:pos="450" w:leader="none"/></w:tabs><w:overflowPunct w:val="false"/><w:bidi w:val="0"/><w:rPr></w:rPr></w:pPr><w:r><w:rPr><w:kern w:val="2"/><w:sz w:val="24"/><w:szCs w:val="24"/><w:rFonts w:ascii="Times New Roman" w:hAnsi="Times New Roman" w:eastAsia="Times New Roman" w:cs="Times New Roman"/><w:color w:val="auto"/><w:lang w:val="en-GB" w:bidi="ar-SA"/></w:rPr></w:r><w:r><w:rPr><w:kern w:val="2"/><w:sz w:val="24"/><w:szCs w:val="24"/><w:rFonts w:ascii="Times New Roman" w:hAnsi="Times New Roman" w:eastAsia="Times New Roman" w:cs="Times New Roman"/><w:color w:val="auto"/><w:lang w:val="en-GB" w:bidi="ar-SA"/></w:rPr><w:br/><w:t xml:space="preserve"> </w:t></w:r><w:r><w:rPr><w:kern w:val="2"/><w:szCs w:val="24"/><w:sz w:val="20"/><w:rFonts w:eastAsia="Times New Roman" w:cs="Times" w:ascii="Times" w:hAnsi="Times"/><w:color w:val="auto"/><w:lang w:bidi="ar-SA" w:eastAsia="en-US" w:val="en-US"/></w:rPr><w:t>Cut</w:t></w:r><w:r><w:rPr><w:kern w:val="2"/><w:szCs w:val="24"/><w:sz w:val="24"/><w:rFonts w:eastAsia="Times New Roman" w:ascii="Times New Roman" w:hAnsi="Times New Roman" w:cs="Times New Roman"/><w:color w:val="auto"/><w:lang w:bidi="ar-SA" w:val="en-GB"/></w:rPr><w:t xml:space="preserve"> </w:t><w:br/><w:t xml:space="preserve"> </w:t></w:r><w:r><w:rPr><w:kern w:val="2"/><w:szCs w:val="24"/><w:sz w:val="20"/><w:rFonts w:eastAsia="Times New Roman" w:ascii="Times" w:hAnsi="Times" w:cs="Times"/><w:color w:val="auto"/><w:lang w:bidi="ar-SA" w:val="en-US" w:eastAsia="en-US"/></w:rPr><w:t>Paste</w:t></w:r></w:p></w:txbxContent></v:textbox><v:fill o:detectmouseclick="t" type="solid" color2="black"/><v:stroke color="black" weight="12600" joinstyle="miter" endcap="flat"/><v:shadow on="t" obscured="f" color="black"/><w10:wrap type="none"/></v:roundrect></w:pict></mc:Fallback></mc:AlternateContent></w:r><w:r><w:rPr></w:rPr><w:t>To Move Data</w:t></w:r></w:p><w:p><w:pPr><w:pStyle w:val="Normal"/><w:numPr><w:ilvl w:val="0"/><w:numId w:val="51"/></w:numPr><w:rPr></w:rPr></w:pPr><w:r><w:rPr></w:rPr><w:t>Select the cell(s) to be moved.</w:t><w:br/></w:r></w:p><w:p><w:pPr><w:pStyle w:val="Normal"/><w:numPr><w:ilvl w:val="0"/><w:numId w:val="51"/></w:numPr><w:rPr></w:rPr></w:pPr><w:r><w:rPr></w:rPr><w:t>From the</w:t></w:r><w:r><w:rPr><w:rFonts w:cs="Arial Narrow" w:ascii="Arial Narrow" w:hAnsi="Arial Narrow"/><w:b/></w:rPr><w:t xml:space="preserve"> Edit</w:t></w:r><w:r><w:rPr></w:rPr><w:t xml:space="preserve"> menu select </w:t></w:r><w:r><w:rPr><w:rFonts w:cs="Arial Narrow" w:ascii="Arial Narrow" w:hAnsi="Arial Narrow"/><w:b/></w:rPr><w:t>Cut</w:t></w:r><w:r><w:rPr></w:rPr><w:t xml:space="preserve"> or use [Ctrl+X].</w:t><w:br/></w:r><w:r><w:rPr><w:i/></w:rPr><w:t>The cells which have just been cut do not disappear</w:t><w:br/><w:t xml:space="preserve"> but are outlined with a moving border.</w:t><w:br/></w:r></w:p><w:p><w:pPr><w:pStyle w:val="Normal"/><w:numPr><w:ilvl w:val="0"/><w:numId w:val="51"/></w:numPr><w:rPr></w:rPr></w:pPr><w:r><w:rPr></w:rPr><w:t xml:space="preserve">Move the pointer to the new location. </w:t><w:br/></w:r></w:p><w:p><w:pPr><w:pStyle w:val="Normal"/><w:numPr><w:ilvl w:val="0"/><w:numId w:val="51"/></w:numPr><w:rPr></w:rPr></w:pPr><w:r><w:rPr></w:rPr><w:t>From the</w:t></w:r><w:r><w:rPr><w:rFonts w:cs="Arial Narrow" w:ascii="Arial Narrow" w:hAnsi="Arial Narrow"/><w:b/></w:rPr><w:t xml:space="preserve"> Edit</w:t></w:r><w:r><w:rPr></w:rPr><w:t xml:space="preserve"> menu select </w:t></w:r><w:r><w:rPr><w:rFonts w:cs="Arial Narrow" w:ascii="Arial Narrow" w:hAnsi="Arial Narrow"/><w:b/></w:rPr><w:t>Paste.</w:t></w:r></w:p><w:p><w:pPr><w:pStyle w:val="Normal"/><w:rPr></w:rPr></w:pPr><w:r><w:rPr></w:rPr></w:r></w:p><w:p><w:pPr><w:pStyle w:val="Normal"/><w:rPr></w:rPr></w:pPr><w:r><w:rPr><w:b/><w:i/></w:rPr><w:t>Note:</w:t></w:r><w:r><w:rPr><w:i/></w:rPr><w:t xml:space="preserve"> You can use the right mouse button to access the shortcut menus, where you will find the copy, paste and cut commands.</w:t></w:r></w:p><w:p><w:pPr><w:pStyle w:val="Normal"/><w:rPr><w:i/><w:i/></w:rPr></w:pPr><w:r><w:rPr><w:i/></w:rPr></w:r></w:p><w:p><w:pPr><w:pStyle w:val="Normal"/><w:rPr><w:i/><w:i/></w:rPr></w:pPr><w:r><w:rPr><w:i/></w:rPr></w:r></w:p><w:p><w:pPr><w:pStyle w:val="Task"/><w:rPr></w:rPr></w:pPr><w:r><w:rPr></w:rPr><w:t>Task Five – Editing Data</w:t></w:r></w:p><w:p><w:pPr><w:pStyle w:val="Normal"/><w:numPr><w:ilvl w:val="0"/><w:numId w:val="49"/></w:numPr><w:rPr></w:rPr></w:pPr><w:r><w:rPr></w:rPr><w:t xml:space="preserve">Open the file </w:t></w:r><w:r><w:rPr><w:rStyle w:val="Courierbold"/><w:rFonts w:cs="Courier New" w:ascii="Courier New" w:hAnsi="Courier New"/><w:b w:val="false"/><w:lang w:val="en-GB"/></w:rPr><w:t>summary.xls</w:t></w:r><w:r><w:rPr></w:rPr><w:t xml:space="preserve"> created in the previous task.</w:t></w:r></w:p><w:p><w:pPr><w:pStyle w:val="Normal"/><w:rPr></w:rPr></w:pPr><w:r><w:rPr></w:rPr></w:r></w:p><w:p><w:pPr><w:pStyle w:val="Normal"/><w:numPr><w:ilvl w:val="0"/><w:numId w:val="49"/></w:numPr><w:rPr></w:rPr></w:pPr><w:r><w:rPr></w:rPr><w:t xml:space="preserve">An error has been made in the title. Edit this to read </w:t></w:r><w:r><w:rPr><w:rStyle w:val="Courierbold"/><w:rFonts w:cs="Courier New" w:ascii="Courier New" w:hAnsi="Courier New"/><w:b w:val="false"/><w:lang w:val="en-GB"/></w:rPr><w:t>Quarterly Summary</w:t></w:r><w:r><w:rPr><w:b/></w:rPr><w:t>.</w:t></w:r></w:p><w:p><w:pPr><w:pStyle w:val="Normal"/><w:numPr><w:ilvl w:val="0"/><w:numId w:val="0"/></w:numPr><w:ind w:left="283" w:hanging="283"/><w:rPr></w:rPr></w:pPr><w:r><w:rPr></w:rPr></w:r></w:p><w:p><w:pPr><w:pStyle w:val="Normal"/><w:numPr><w:ilvl w:val="0"/><w:numId w:val="49"/></w:numPr><w:rPr><w:sz w:val="20"/></w:rPr></w:pPr><w:r><w:rPr></w:rPr><w:t xml:space="preserve">A mistake has also been made in the data for the South in Qtr 3, edit this to read </w:t></w:r><w:r><w:rPr><w:rStyle w:val="Courierbold"/><w:rFonts w:cs="Courier New" w:ascii="Courier New" w:hAnsi="Courier New"/><w:b w:val="false"/><w:lang w:val="en-GB"/></w:rPr><w:t>45000</w:t></w:r><w:r><w:rPr></w:rPr><w:t>.</w:t><w:br/></w:r></w:p><w:p><w:pPr><w:pStyle w:val="Normal"/><w:numPr><w:ilvl w:val="0"/><w:numId w:val="49"/></w:numPr><w:rPr></w:rPr></w:pPr><w:r><w:rPr></w:rPr><w:t xml:space="preserve">The values for Qtr 4 are missing in the spreadsheet. </w:t><w:br/><w:t>Copy the values from Qtr 2 and Paste them in the column for Qtr 4.</w:t><w:br/></w:r></w:p><w:p><w:pPr><w:pStyle w:val="Normal"/><w:numPr><w:ilvl w:val="0"/><w:numId w:val="49"/></w:numPr><w:rPr><w:rStyle w:val="Courierbold"/><w:rFonts w:ascii="Times New Roman" w:hAnsi="Times New Roman" w:cs="Times New Roman"/><w:b w:val="false"/><w:b w:val="false"/><w:sz w:val="24"/><w:lang w:val="en-GB"/></w:rPr></w:pPr><w:r><w:rPr></w:rPr><w:t xml:space="preserve">Save the file with the same name </w:t></w:r><w:r><w:rPr><w:rStyle w:val="Courierbold"/><w:rFonts w:cs="Courier New" w:ascii="Courier New" w:hAnsi="Courier New"/><w:b w:val="false"/><w:lang w:val="en-GB"/></w:rPr><w:t>summary.xls</w:t></w:r></w:p><w:p><w:pPr><w:pStyle w:val="Normal"/><w:rPr><w:rStyle w:val="Courierbold"/><w:rFonts w:ascii="Courier New" w:hAnsi="Courier New" w:cs="Courier New"/><w:b w:val="false"/><w:b w:val="false"/><w:lang w:val="en-GB" w:eastAsia="en-US"/></w:rPr></w:pPr><w:r><w:rPr></w:rPr><w:drawing><wp:anchor behindDoc="0" distT="0" distB="0" distL="114935" distR="114935" simplePos="0" locked="0" layoutInCell="0" allowOverlap="1" relativeHeight="54"><wp:simplePos x="0" y="0"/><wp:positionH relativeFrom="column"><wp:posOffset>1514475</wp:posOffset></wp:positionH><wp:positionV relativeFrom="paragraph"><wp:posOffset>107315</wp:posOffset></wp:positionV><wp:extent cx="2933700" cy="1607820"/><wp:effectExtent l="0" t="0" r="0" b="0"/><wp:wrapNone/><wp:docPr id="47"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7" name="Image10" descr=""></pic:cNvPr><pic:cNvPicPr><a:picLocks noChangeAspect="1" noChangeArrowheads="1"/></pic:cNvPicPr></pic:nvPicPr><pic:blipFill><a:blip r:embed="rId57"></a:blip><a:stretch><a:fillRect/></a:stretch></pic:blipFill><pic:spPr bwMode="auto"><a:xfrm><a:off x="0" y="0"/><a:ext cx="2933700" cy="1607820"/></a:xfrm><a:prstGeom prst="rect"><a:avLst/></a:prstGeom><a:ln w="9525"><a:solidFill><a:srgbClr val="000000"/></a:solidFill></a:ln></pic:spPr></pic:pic></a:graphicData></a:graphic></wp:anchor></w:drawing></w:r></w:p><w:p><w:pPr><w:pStyle w:val="Normal"/><w:rPr><w:rStyle w:val="Courierbold"/><w:rFonts w:ascii="Courier New" w:hAnsi="Courier New" w:cs="Courier New"/><w:b w:val="false"/><w:b w:val="false"/><w:lang w:val="en-GB"/></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Heading2"/><w:numPr><w:ilvl w:val="1"/><w:numId w:val="71"/></w:numPr><w:rPr></w:rPr></w:pPr><w:bookmarkStart w:id="43" w:name="__RefHeading___Toc19080439"/><w:bookmarkEnd w:id="43"/><w:r><w:rPr></w:rPr><w:t>Deleting Data</w:t></w:r></w:p><w:p><w:pPr><w:pStyle w:val="Normal"/><w:numPr><w:ilvl w:val="0"/><w:numId w:val="48"/></w:numPr><w:rPr></w:rPr></w:pPr><w:r><w:rPr></w:rPr><w:t>Select the cells to be deleted.</w:t><w:br/></w:r></w:p><w:p><w:pPr><w:pStyle w:val="Normal"/><w:numPr><w:ilvl w:val="0"/><w:numId w:val="48"/></w:numPr><w:tabs><w:tab w:val="clear" w:pos="720"/></w:tabs><w:rPr></w:rPr></w:pPr><w:r><w:rPr></w:rPr><w:t>Press the [Delete] key – on the keyboard.</w:t></w:r></w:p><w:p><w:pPr><w:pStyle w:val="Normal"/><w:numPr><w:ilvl w:val="0"/><w:numId w:val="0"/></w:numPr><w:ind w:left="850" w:hanging="283"/><w:rPr></w:rPr></w:pPr><w:r><w:rPr></w:rPr><w:t xml:space="preserve">Or </w:t></w:r></w:p><w:p><w:pPr><w:pStyle w:val="Normal"/><w:ind w:left="567" w:hanging="0"/><w:rPr></w:rPr></w:pPr><w:r><w:rPr></w:rPr><w:t>From the</w:t></w:r><w:r><w:rPr><w:rFonts w:cs="Arial Narrow" w:ascii="Arial Narrow" w:hAnsi="Arial Narrow"/><w:b/></w:rPr><w:t xml:space="preserve"> Edit</w:t></w:r><w:r><w:rPr></w:rPr><w:t xml:space="preserve"> menu select </w:t></w:r><w:r><w:rPr><w:rFonts w:cs="Arial Narrow" w:ascii="Arial Narrow" w:hAnsi="Arial Narrow"/><w:b/></w:rPr><w:t>Clear</w:t></w:r><w:r><w:rPr></w:rPr><w:t xml:space="preserve"> and choose</w:t></w:r><w:r><w:rPr><w:rFonts w:cs="Arial Narrow" w:ascii="Arial Narrow" w:hAnsi="Arial Narrow"/><w:b/></w:rPr><w:t xml:space="preserve"> Contents</w:t></w:r><w:r><w:rPr></w:rPr><w:t xml:space="preserve"> .</w:t></w:r></w:p><w:p><w:pPr><w:pStyle w:val="Normal"/><w:ind w:left="567" w:hanging="0"/><w:rPr><w:i/><w:i/></w:rPr></w:pPr><w:r><w:rPr><w:i/></w:rPr></w:r></w:p><w:p><w:pPr><w:pStyle w:val="Normal"/><w:rPr></w:rPr></w:pPr><w:r><w:rPr><w:b/><w:i/></w:rPr><w:t>Note:</w:t></w:r><w:r><w:rPr><w:i/></w:rPr><w:t xml:space="preserve"> It is the contents of the cells and not the actual cells which are deleted. To delete cells see the next section – Deleting and Inserting Rows and Columns.</w:t></w:r></w:p><w:p><w:pPr><w:pStyle w:val="Normal"/><w:rPr><w:i/><w:i/></w:rPr></w:pPr><w:r><w:rPr><w:i/></w:rPr></w:r></w:p><w:p><w:pPr><w:pStyle w:val="Heading2"/><w:numPr><w:ilvl w:val="1"/><w:numId w:val="71"/></w:numPr><w:rPr></w:rPr></w:pPr><w:bookmarkStart w:id="44" w:name="__RefHeading___Toc19080440"/><w:bookmarkEnd w:id="44"/><w:r><w:rPr></w:rPr><w:t>Deleting and Inserting Rows and Columns</w:t></w:r></w:p><w:p><w:pPr><w:pStyle w:val="Heading3"/><w:numPr><w:ilvl w:val="2"/><w:numId w:val="71"/></w:numPr><w:rPr></w:rPr></w:pPr><w:r><w:rPr></w:rPr><w:t>Deleting Rows and Columns</w:t></w:r></w:p><w:p><w:pPr><w:pStyle w:val="Normal"/><w:numPr><w:ilvl w:val="0"/><w:numId w:val="98"/></w:numPr><w:tabs><w:tab w:val="clear" w:pos="720"/></w:tabs><w:rPr></w:rPr></w:pPr><w:r><w:rPr></w:rPr><w:t>Position the pointer in a cell in the required row or column.</w:t><w:br/></w:r></w:p><w:p><w:pPr><w:pStyle w:val="Normal"/><w:numPr><w:ilvl w:val="0"/><w:numId w:val="98"/></w:numPr><w:tabs><w:tab w:val="clear" w:pos="720"/></w:tabs><w:rPr></w:rPr></w:pPr><w:r><w:rPr></w:rPr><w:t xml:space="preserve">From the </w:t></w:r><w:r><w:rPr><w:rFonts w:cs="Arial Narrow" w:ascii="Arial Narrow" w:hAnsi="Arial Narrow"/><w:b/></w:rPr><w:t>Edit</w:t></w:r><w:r><w:rPr></w:rPr><w:t xml:space="preserve"> menu choose</w:t></w:r><w:r><w:rPr><w:rFonts w:cs="Arial Narrow" w:ascii="Arial Narrow" w:hAnsi="Arial Narrow"/><w:b/></w:rPr><w:t xml:space="preserve"> Delete.</w:t></w:r><w:r><w:rPr></w:rPr><w:t xml:space="preserve"> The </w:t></w:r><w:r><w:rPr><w:i/></w:rPr><w:t>Delete</w:t></w:r><w:r><w:rPr></w:rPr><w:t xml:space="preserve"> dialogue box appears.</w:t><w:br/></w:r></w:p><w:p><w:pPr><w:pStyle w:val="Normal"/><w:numPr><w:ilvl w:val="0"/><w:numId w:val="98"/></w:numPr><w:tabs><w:tab w:val="clear" w:pos="720"/></w:tabs><w:rPr></w:rPr></w:pPr><w:r><w:rPr></w:rPr><w:t xml:space="preserve">Choose </w:t></w:r><w:r><w:rPr><w:i/></w:rPr><w:t>Entire Row</w:t></w:r><w:r><w:rPr></w:rPr><w:t xml:space="preserve"> or </w:t></w:r><w:r><w:rPr><w:i/></w:rPr><w:t>Entire Column</w:t></w:r><w:r><w:rPr></w:rPr><w:t xml:space="preserve"> as required and click</w:t></w:r><w:r><w:rPr><w:rFonts w:cs="Arial Narrow" w:ascii="Arial Narrow" w:hAnsi="Arial Narrow"/><w:b/></w:rPr><w:t xml:space="preserve"> OK</w:t></w:r><w:r><w:rPr></w:rPr><w:t>.</w:t></w:r></w:p><w:p><w:pPr><w:pStyle w:val="Normal"/><w:jc w:val="center"/><w:rPr><w:lang w:val="en-US" w:eastAsia="en-US"/></w:rPr></w:pPr><w:r><w:rPr><w:lang w:val="en-US" w:eastAsia="en-US"/></w:rPr><mc:AlternateContent><mc:Choice Requires="wpg"><w:drawing><wp:anchor behindDoc="0" distT="0" distB="0" distL="114935" distR="114935" simplePos="0" locked="0" layoutInCell="0" allowOverlap="1" relativeHeight="82"><wp:simplePos x="0" y="0"/><wp:positionH relativeFrom="column"><wp:posOffset>881380</wp:posOffset></wp:positionH><wp:positionV relativeFrom="paragraph"><wp:posOffset>70485</wp:posOffset></wp:positionV><wp:extent cx="2883535" cy="1314450"/><wp:effectExtent l="0" t="0" r="0" b="0"/><wp:wrapTight wrapText="bothSides"><wp:wrapPolygon edited="0"><wp:start x="0" y="0"/><wp:lineTo x="21600" y="0"/><wp:lineTo x="21600" y="21600"/><wp:lineTo x="0" y="21600"/><wp:lineTo x="0" y="0"/></wp:wrapPolygon></wp:wrapTight><wp:docPr id="48" name=""></wp:docPr><a:graphic xmlns:a="http://schemas.openxmlformats.org/drawingml/2006/main"><a:graphicData uri="http://schemas.microsoft.com/office/word/2010/wordprocessingGroup"><wpg:wgp><wpg:cNvGrpSpPr/><wpg:grpSpPr><a:xfrm><a:off x="0" y="0"/><a:ext cx="2883600" cy="1314360"/><a:chOff x="0" y="0"/><a:chExt cx="2883600" cy="1314360"/></a:xfrm></wpg:grpSpPr><pic:pic xmlns:pic="http://schemas.openxmlformats.org/drawingml/2006/picture"><pic:nvPicPr><pic:cNvPr id="13" name="" descr=""></pic:cNvPr><pic:cNvPicPr/></pic:nvPicPr><pic:blipFill><a:blip r:embed="rId58"></a:blip><a:stretch/></pic:blipFill><pic:spPr><a:xfrm><a:off x="1540440" y="0"/><a:ext cx="1343160" cy="1314360"/></a:xfrm><a:prstGeom prst="rect"><a:avLst/></a:prstGeom><a:ln w="0"><a:noFill/></a:ln></pic:spPr></pic:pic><wps:wsp><wps:cNvSpPr txBox="1"/><wps:spPr><a:xfrm><a:off x="0" y="334080"/><a:ext cx="1034280" cy="549360"/></a:xfrm><a:prstGeom prst="rect"><a:avLst/></a:prstGeom><a:solidFill><a:srgbClr val="ffffff"/></a:solidFill><a:ln w="0"><a:noFill/></a:ln></wps:spPr><wps:txbx><w:txbxContent><w:p><w:pPr><w:overflowPunct w:val="false"/><w:bidi w:val="0"/><w:rPr></w:rPr></w:pPr><w:r><w:rPr><w:kern w:val="2"/><w:sz w:val="20"/><w:szCs w:val="24"/><w:rFonts w:ascii="Times New Roman" w:hAnsi="Times New Roman" w:eastAsia="Times New Roman" w:cs="Times New Roman"/><w:color w:val="auto"/><w:lang w:val="en-GB" w:bidi="ar-SA"/></w:rPr><w:t>Select Entire row or Entire column</w:t></w:r></w:p></w:txbxContent></wps:txbx><wps:bodyPr wrap="square" lIns="12600" rIns="12600" tIns="12600" bIns="12600" anchor="t"><a:noAutofit/></wps:bodyPr></wps:wsp><wps:wsp><wps:cNvSpPr/><wps:spPr><a:xfrm><a:off x="1006560" y="517680"/><a:ext cx="631080" cy="206280"/></a:xfrm><a:prstGeom prst="line"><a:avLst/></a:prstGeom><a:ln w="12600"><a:solidFill><a:srgbClr val="000000"/></a:solidFill><a:miter/></a:ln></wps:spPr><wps:style><a:lnRef idx="0"/><a:fillRef idx="0"/><a:effectRef idx="0"/><a:fontRef idx="minor"/></wps:style><wps:bodyPr/></wps:wsp><wps:wsp><wps:cNvSpPr/><wps:spPr><a:xfrm flipH="1" flipV="1"><a:off x="1006560" y="516960"/><a:ext cx="631080" cy="362520"/></a:xfrm><a:prstGeom prst="line"><a:avLst/></a:prstGeom><a:ln w="12600"><a:solidFill><a:srgbClr val="000000"/></a:solidFill><a:miter/></a:ln></wps:spPr><wps:style><a:lnRef idx="0"/><a:fillRef idx="0"/><a:effectRef idx="0"/><a:fontRef idx="minor"/></wps:style><wps:bodyPr/></wps:wsp></wpg:wgp></a:graphicData></a:graphic></wp:anchor></w:drawing></mc:Choice><mc:Fallback><w:pict><v:group id="shape_0" style="position:absolute;margin-left:69.4pt;margin-top:5.55pt;width:227.05pt;height:103.5pt" coordorigin="1388,111" coordsize="4541,2070"><v:shape id="shape_0" stroked="f" o:allowincell="f" style="position:absolute;left:3814;top:111;width:2114;height:2069;mso-wrap-style:none;v-text-anchor:middle" type="_x0000_t75"><v:imagedata r:id="rId59" o:detectmouseclick="t"/><v:stroke color="#3465a4" joinstyle="round" endcap="flat"/><w10:wrap type="square"/></v:shape><v:shape id="shape_0" fillcolor="white" stroked="f" o:allowincell="f" style="position:absolute;left:1388;top:637;width:1628;height:864;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Select Entire row or Entire column</w:t></w:r></w:p></w:txbxContent></v:textbox><v:fill o:detectmouseclick="t" type="solid" color2="black"/><v:stroke color="#3465a4" joinstyle="round" endcap="flat"/><w10:wrap type="square"/></v:shape><v:line id="shape_0" from="2973,926" to="3966,1250" stroked="t" o:allowincell="f" style="position:absolute"><v:stroke color="black" weight="12600" joinstyle="miter" endcap="flat"/><v:fill o:detectmouseclick="t" on="false"/><w10:wrap type="square"/></v:line><v:line id="shape_0" from="2973,925" to="3966,1495" stroked="t" o:allowincell="f" style="position:absolute;flip:xy"><v:stroke color="black" weight="12600" joinstyle="miter" endcap="flat"/><v:fill o:detectmouseclick="t" on="false"/><w10:wrap type="square"/></v:line></v:group></w:pict></mc:Fallback></mc:AlternateContent></w:r></w:p><w:p><w:pPr><w:pStyle w:val="Normal"/><w:jc w:val="center"/><w:rPr></w:rPr></w:pPr><w:r><w:rPr></w:rPr></w:r></w:p><w:p><w:pPr><w:pStyle w:val="Normal"/><w:jc w:val="center"/><w:rPr></w:rPr></w:pPr><w:r><w:rPr></w:rPr></w:r></w:p><w:p><w:pPr><w:pStyle w:val="Normal"/><w:jc w:val="center"/><w:rPr></w:rPr></w:pPr><w:r><w:rPr></w:rPr></w:r></w:p><w:p><w:pPr><w:pStyle w:val="Normal"/><w:jc w:val="center"/><w:rPr></w:rPr></w:pPr><w:r><w:rPr></w:rPr></w:r></w:p><w:p><w:pPr><w:pStyle w:val="Normal"/><w:jc w:val="center"/><w:rPr></w:rPr></w:pPr><w:r><w:rPr></w:rPr></w:r></w:p><w:p><w:pPr><w:pStyle w:val="Normal"/><w:jc w:val="center"/><w:rPr></w:rPr></w:pPr><w:r><w:rPr></w:rPr></w:r></w:p><w:p><w:pPr><w:pStyle w:val="Normal"/><w:jc w:val="center"/><w:rPr></w:rPr></w:pPr><w:r><w:rPr></w:rPr></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5</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0</w:t></w:r><w:r><w:rPr></w:rPr><w:fldChar w:fldCharType="end"/></w:r><w:r><w:rPr></w:rPr><w:t xml:space="preserve"> - Delete Dialogue</w:t></w:r></w:p><w:p><w:pPr><w:pStyle w:val="Normal"/><w:rPr></w:rPr></w:pPr><w:r><w:rPr></w:rPr></w:r></w:p><w:p><w:pPr><w:pStyle w:val="Heading3"/><w:numPr><w:ilvl w:val="2"/><w:numId w:val="71"/></w:numPr><w:rPr></w:rPr></w:pPr><w:r><w:rPr></w:rPr><w:t>Inserting Rows and Columns</w:t></w:r></w:p><w:p><w:pPr><w:pStyle w:val="Normal"/><w:numPr><w:ilvl w:val="0"/><w:numId w:val="78"/></w:numPr><w:tabs><w:tab w:val="clear" w:pos="720"/></w:tabs><w:rPr></w:rPr></w:pPr><w:r><w:rPr></w:rPr><w:t>Position pointer in a cell in the required row or column.</w:t><w:br/></w:r></w:p><w:p><w:pPr><w:pStyle w:val="Normal"/><w:numPr><w:ilvl w:val="0"/><w:numId w:val="78"/></w:numPr><w:tabs><w:tab w:val="clear" w:pos="720"/></w:tabs><w:rPr></w:rPr></w:pPr><w:r><w:rPr></w:rPr><w:t xml:space="preserve">Click on the </w:t></w:r><w:r><w:rPr><w:rFonts w:cs="Arial Narrow" w:ascii="Arial Narrow" w:hAnsi="Arial Narrow"/><w:b/></w:rPr><w:t>Insert</w:t></w:r><w:r><w:rPr></w:rPr><w:t xml:space="preserve"> menu and choose </w:t></w:r><w:r><w:rPr><w:rFonts w:cs="Arial Narrow" w:ascii="Arial Narrow" w:hAnsi="Arial Narrow"/><w:b/></w:rPr><w:t>Rows</w:t></w:r><w:r><w:rPr></w:rPr><w:t xml:space="preserve"> or </w:t></w:r><w:r><w:rPr><w:rFonts w:cs="Arial Narrow" w:ascii="Arial Narrow" w:hAnsi="Arial Narrow"/><w:b/></w:rPr><w:t>Columns.</w:t></w:r></w:p><w:p><w:pPr><w:pStyle w:val="Normal"/><w:rPr><w:i/><w:i/></w:rPr></w:pPr><w:r><w:rPr><w:i/></w:rPr></w:r></w:p><w:p><w:pPr><w:pStyle w:val="Normal"/><w:rPr></w:rPr></w:pPr><w:r><w:rPr><w:b/><w:i/></w:rPr><w:t>Note</w:t></w:r><w:r><w:rPr><w:i/></w:rPr><w:t>: New rows are inserted above the pointer and new columns to the left of the pointer.</w:t></w:r><w:r><w:br w:type="page"/></w:r></w:p><w:p><w:pPr><w:pStyle w:val="Heading2"/><w:numPr><w:ilvl w:val="1"/><w:numId w:val="71"/></w:numPr><w:rPr></w:rPr></w:pPr><w:bookmarkStart w:id="45" w:name="__RefHeading___Toc19080441"/><w:bookmarkEnd w:id="45"/><w:r><w:rPr></w:rPr><w:t>Undo and Redo</w:t></w:r></w:p><w:p><w:pPr><w:pStyle w:val="Normal"/><w:rPr></w:rPr></w:pPr><w:r><w:rPr></w:rPr><w:t>When you make a mistake or change your mind you can use the Undo command to reverse your last commands or actions.  Redo repeats your last command or action.</w:t></w:r></w:p><w:p><w:pPr><w:pStyle w:val="Heading3"/><w:numPr><w:ilvl w:val="2"/><w:numId w:val="71"/></w:numPr><w:rPr></w:rPr></w:pPr><w:r><w:rPr></w:rPr><w:t>To Undo</w:t></w:r></w:p><w:p><w:pPr><w:pStyle w:val="Normal"/><w:numPr><w:ilvl w:val="0"/><w:numId w:val="16"/></w:numPr><w:tabs><w:tab w:val="clear" w:pos="720"/></w:tabs><w:rPr></w:rPr></w:pPr><w:r><mc:AlternateContent><mc:Choice Requires="wps"><w:drawing><wp:anchor behindDoc="0" distT="0" distB="0" distL="114935" distR="114935" simplePos="0" locked="0" layoutInCell="0" allowOverlap="1" relativeHeight="32"><wp:simplePos x="0" y="0"/><wp:positionH relativeFrom="margin"><wp:posOffset>3938905</wp:posOffset></wp:positionH><wp:positionV relativeFrom="paragraph"><wp:posOffset>75565</wp:posOffset></wp:positionV><wp:extent cx="1571625" cy="716915"/><wp:effectExtent l="6985" t="6985" r="53975" b="38100"/><wp:wrapSquare wrapText="largest"/><wp:docPr id="49" name=""></wp:docPr><a:graphic xmlns:a="http://schemas.openxmlformats.org/drawingml/2006/main"><a:graphicData uri="http://schemas.microsoft.com/office/word/2010/wordprocessingShape"><wps:wsp><wps:cNvSpPr/><wps:spPr><a:xfrm><a:off x="0" y="0"/><a:ext cx="1571760" cy="71676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i/><w:szCs w:val="24"/><w:rFonts w:ascii="Times New Roman" w:hAnsi="Times New Roman" w:eastAsia="Times New Roman" w:cs="Times New Roman"/><w:color w:val="auto"/><w:lang w:val="en-GB" w:bidi="ar-SA"/></w:rPr><w:t>Toolbar Tip</w:t></w:r></w:p><w:p><w:pPr><w:overflowPunct w:val="false"/><w:bidi w:val="0"/><w:jc w:val="center"/><w:rPr></w:rPr></w:pPr><w:r><w:rPr><w:kern w:val="2"/><w:rFonts w:ascii="Liberation Serif" w:hAnsi="Liberation Serif" w:eastAsia="Noto Sans" w:cs="Noto Sans Devanagari"/><w:lang w:val="en-US" w:bidi="hi-IN"/></w:rPr></w:r></w:p><w:p><w:pPr><w:overflowPunct w:val="false"/><w:bidi w:val="0"/><w:rPr></w:rPr></w:pPr><w:r><w:rPr><w:kern w:val="2"/><w:sz w:val="24"/><w:szCs w:val="24"/><w:rFonts w:ascii="Times New Roman" w:hAnsi="Times New Roman" w:eastAsia="Times New Roman" w:cs="Times New Roman"/><w:color w:val="auto"/><w:lang w:val="en-GB" w:bidi="ar-SA"/></w:rPr><w:br/><w:t xml:space="preserve"> </w:t></w:r><w:r><w:rPr><w:kern w:val="2"/><w:szCs w:val="24"/><w:sz w:val="20"/><w:rFonts w:eastAsia="Times New Roman" w:cs="Times" w:ascii="Times" w:hAnsi="Times"/><w:color w:val="auto"/><w:lang w:bidi="ar-SA" w:eastAsia="en-US" w:val="en-US"/></w:rPr><w:t>Undo</w:t></w:r><w:r><w:rPr><w:kern w:val="2"/><w:szCs w:val="24"/><w:sz w:val="24"/><w:rFonts w:eastAsia="Times New Roman" w:ascii="Times New Roman" w:hAnsi="Times New Roman" w:cs="Times New Roman"/><w:color w:val="auto"/><w:lang w:bidi="ar-SA" w:val="en-GB"/></w:rPr><w:t xml:space="preserve"> </w:t><w:br/><w:t xml:space="preserve"> </w:t></w:r><w:r><w:rPr><w:kern w:val="2"/><w:szCs w:val="24"/><w:sz w:val="20"/><w:rFonts w:eastAsia="Times New Roman" w:ascii="Times" w:hAnsi="Times" w:cs="Times"/><w:color w:val="auto"/><w:lang w:bidi="ar-SA" w:val="en-US" w:eastAsia="en-US"/></w:rPr><w:t>Repeat</w:t></w:r></w:p><w:p><w:pPr><w:tabs><w:tab w:val="left" w:pos="851" w:leader="none"/></w:tabs><w:overflowPunct w:val="false"/><w:bidi w:val="0"/><w:rPr></w:rPr></w:pPr><w:r><w:rPr><w:kern w:val="2"/><w:rFonts w:ascii="Liberation Serif" w:hAnsi="Liberation Serif" w:eastAsia="Noto Sans" w:cs="Noto Sans Devanagari"/><w:lang w:val="en-US" w:bidi="hi-IN"/></w:rPr></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310.15pt;margin-top:5.95pt;width:123.7pt;height:56.4pt;mso-wrap-style:square;v-text-anchor:top;mso-position-horizontal-relative:margin"><v:textbox><w:txbxContent><w:p><w:pPr><w:overflowPunct w:val="false"/><w:bidi w:val="0"/><w:jc w:val="center"/><w:rPr></w:rPr></w:pPr><w:r><w:rPr><w:kern w:val="2"/><w:sz w:val="24"/><w:b/><w:i/><w:szCs w:val="24"/><w:rFonts w:ascii="Times New Roman" w:hAnsi="Times New Roman" w:eastAsia="Times New Roman" w:cs="Times New Roman"/><w:color w:val="auto"/><w:lang w:val="en-GB" w:bidi="ar-SA"/></w:rPr><w:t>Toolbar Tip</w:t></w:r></w:p><w:p><w:pPr><w:overflowPunct w:val="false"/><w:bidi w:val="0"/><w:jc w:val="center"/><w:rPr></w:rPr></w:pPr><w:r><w:rPr><w:kern w:val="2"/><w:rFonts w:ascii="Liberation Serif" w:hAnsi="Liberation Serif" w:eastAsia="Noto Sans" w:cs="Noto Sans Devanagari"/><w:lang w:val="en-US" w:bidi="hi-IN"/></w:rPr></w:r></w:p><w:p><w:pPr><w:overflowPunct w:val="false"/><w:bidi w:val="0"/><w:rPr></w:rPr></w:pPr><w:r><w:rPr><w:kern w:val="2"/><w:sz w:val="24"/><w:szCs w:val="24"/><w:rFonts w:ascii="Times New Roman" w:hAnsi="Times New Roman" w:eastAsia="Times New Roman" w:cs="Times New Roman"/><w:color w:val="auto"/><w:lang w:val="en-GB" w:bidi="ar-SA"/></w:rPr><w:br/><w:t xml:space="preserve"> </w:t></w:r><w:r><w:rPr><w:kern w:val="2"/><w:szCs w:val="24"/><w:sz w:val="20"/><w:rFonts w:eastAsia="Times New Roman" w:cs="Times" w:ascii="Times" w:hAnsi="Times"/><w:color w:val="auto"/><w:lang w:bidi="ar-SA" w:eastAsia="en-US" w:val="en-US"/></w:rPr><w:t>Undo</w:t></w:r><w:r><w:rPr><w:kern w:val="2"/><w:szCs w:val="24"/><w:sz w:val="24"/><w:rFonts w:eastAsia="Times New Roman" w:ascii="Times New Roman" w:hAnsi="Times New Roman" w:cs="Times New Roman"/><w:color w:val="auto"/><w:lang w:bidi="ar-SA" w:val="en-GB"/></w:rPr><w:t xml:space="preserve"> </w:t><w:br/><w:t xml:space="preserve"> </w:t></w:r><w:r><w:rPr><w:kern w:val="2"/><w:szCs w:val="24"/><w:sz w:val="20"/><w:rFonts w:eastAsia="Times New Roman" w:ascii="Times" w:hAnsi="Times" w:cs="Times"/><w:color w:val="auto"/><w:lang w:bidi="ar-SA" w:val="en-US" w:eastAsia="en-US"/></w:rPr><w:t>Repeat</w:t></w:r></w:p><w:p><w:pPr><w:tabs><w:tab w:val="left" w:pos="851" w:leader="none"/></w:tabs><w:overflowPunct w:val="false"/><w:bidi w:val="0"/><w:rPr></w:rPr></w:pPr><w:r><w:rPr><w:kern w:val="2"/><w:rFonts w:ascii="Liberation Serif" w:hAnsi="Liberation Serif" w:eastAsia="Noto Sans" w:cs="Noto Sans Devanagari"/><w:lang w:val="en-US" w:bidi="hi-IN"/></w:rPr></w:r></w:p></w:txbxContent></v:textbox><v:fill o:detectmouseclick="t" type="solid" color2="black"/><v:stroke color="black" weight="12600" joinstyle="miter" endcap="flat"/><v:shadow on="t" obscured="f" color="black"/><w10:wrap type="square" side="largest"/></v:roundrect></w:pict></mc:Fallback></mc:AlternateContent></w:r><w:r><w:rPr></w:rPr><w:t>Click on the</w:t></w:r><w:r><w:rPr><w:rFonts w:cs="Arial Narrow" w:ascii="Arial Narrow" w:hAnsi="Arial Narrow"/><w:b/></w:rPr><w:t xml:space="preserve"> Edit</w:t></w:r><w:r><w:rPr></w:rPr><w:t xml:space="preserve"> menu and choose</w:t></w:r><w:r><w:rPr><w:rFonts w:cs="Arial Narrow" w:ascii="Arial Narrow" w:hAnsi="Arial Narrow"/><w:b/></w:rPr><w:t xml:space="preserve"> Undo</w:t></w:r><w:r><w:rPr></w:rPr><w:t xml:space="preserve">. The Undo command changes to show the most recent command or action. If the Undo command is unavailable the words ‘Can’t Undo’ appear greyed out in the menu. </w:t></w:r></w:p><w:p><w:pPr><w:pStyle w:val="Normal"/><w:rPr></w:rPr></w:pPr><w:r><w:rPr></w:rPr></w:r></w:p><w:p><w:pPr><w:pStyle w:val="Normal"/><w:numPr><w:ilvl w:val="0"/><w:numId w:val="16"/></w:numPr><w:tabs><w:tab w:val="clear" w:pos="720"/></w:tabs><w:rPr></w:rPr></w:pPr><w:r><w:rPr></w:rPr><w:t>To reverse more than one action at a time, click on the drop-down arrow beside the undo button, and then click the actions you want to undo.</w:t></w:r></w:p><w:p><w:pPr><w:pStyle w:val="Normal"/><w:numPr><w:ilvl w:val="0"/><w:numId w:val="0"/></w:numPr><w:ind w:left="567" w:hanging="567"/><w:rPr><w:i/><w:i/></w:rPr></w:pPr><w:r><w:rPr><w:i/></w:rPr></w:r></w:p><w:p><w:pPr><w:pStyle w:val="Heading3"/><w:numPr><w:ilvl w:val="2"/><w:numId w:val="71"/></w:numPr><w:rPr></w:rPr></w:pPr><w:r><w:rPr></w:rPr><w:t>To Redo</w:t></w:r></w:p><w:p><w:pPr><w:pStyle w:val="Normal"/><w:numPr><w:ilvl w:val="0"/><w:numId w:val="21"/></w:numPr><w:tabs><w:tab w:val="clear" w:pos="720"/></w:tabs><w:rPr></w:rPr></w:pPr><w:r><w:rPr></w:rPr><w:t xml:space="preserve">From the </w:t></w:r><w:r><w:rPr><w:rFonts w:cs="Arial Narrow" w:ascii="Arial Narrow" w:hAnsi="Arial Narrow"/><w:b/></w:rPr><w:t>Edit</w:t></w:r><w:r><w:rPr></w:rPr><w:t xml:space="preserve"> menu choose </w:t></w:r><w:r><w:rPr><w:rFonts w:cs="Arial Narrow" w:ascii="Arial Narrow" w:hAnsi="Arial Narrow"/><w:b/></w:rPr><w:t>Redo</w:t></w:r><w:r><w:rPr></w:rPr><w:t>.</w:t><w:br/><w:br/><w:t>If the Redo command is unavailable the words ‘Can’t Repeat’ appear greyed out in the menu.</w:t></w:r></w:p><w:p><w:pPr><w:pStyle w:val="Normal"/><w:rPr><w:rFonts w:ascii="Arial" w:hAnsi="Arial" w:cs="Arial"/><w:b/><w:b/><w:sz w:val="28"/></w:rPr></w:pPr><w:r><w:rPr><w:rFonts w:cs="Arial" w:ascii="Arial" w:hAnsi="Arial"/><w:b/><w:sz w:val="28"/></w:rPr></w:r></w:p><w:p><w:pPr><w:pStyle w:val="Normal"/><w:rPr><w:rFonts w:ascii="Arial" w:hAnsi="Arial" w:cs="Arial"/><w:b/><w:b/><w:sz w:val="28"/></w:rPr></w:pPr><w:r><w:rPr><w:rFonts w:cs="Arial" w:ascii="Arial" w:hAnsi="Arial"/><w:b/><w:sz w:val="28"/></w:rPr></w:r></w:p><w:p><w:pPr><w:pStyle w:val="Heading2"/><w:numPr><w:ilvl w:val="1"/><w:numId w:val="71"/></w:numPr><w:rPr></w:rPr></w:pPr><w:bookmarkStart w:id="46" w:name="__RefHeading___Toc19080442"/><w:bookmarkEnd w:id="46"/><w:r><w:rPr></w:rPr><w:t>Find and Replace</w:t></w:r></w:p><w:p><w:pPr><w:pStyle w:val="Normal"/><w:rPr></w:rPr></w:pPr><w:r><w:drawing><wp:anchor behindDoc="0" distT="0" distB="0" distL="114935" distR="114935" simplePos="0" locked="0" layoutInCell="0" allowOverlap="1" relativeHeight="108"><wp:simplePos x="0" y="0"/><wp:positionH relativeFrom="column"><wp:posOffset>820420</wp:posOffset></wp:positionH><wp:positionV relativeFrom="paragraph"><wp:posOffset>874395</wp:posOffset></wp:positionV><wp:extent cx="3857625" cy="2042160"/><wp:effectExtent l="0" t="0" r="0" b="0"/><wp:wrapTopAndBottom/><wp:docPr id="50" name="Image1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0" name="Image11" descr=""></pic:cNvPr><pic:cNvPicPr><a:picLocks noChangeAspect="1" noChangeArrowheads="1"/></pic:cNvPicPr></pic:nvPicPr><pic:blipFill><a:blip r:embed="rId60"></a:blip><a:srcRect l="-8" t="-15" r="-8" b="-15"/><a:stretch><a:fillRect/></a:stretch></pic:blipFill><pic:spPr bwMode="auto"><a:xfrm><a:off x="0" y="0"/><a:ext cx="3857625" cy="2042160"/></a:xfrm><a:prstGeom prst="rect"><a:avLst/></a:prstGeom></pic:spPr></pic:pic></a:graphicData></a:graphic></wp:anchor></w:drawing></w:r><w:r><w:rPr></w:rPr><w:t xml:space="preserve">The </w:t></w:r><w:r><w:rPr><w:i/></w:rPr><w:t>Find and Replace</w:t></w:r><w:r><w:rPr></w:rPr><w:t xml:space="preserve"> functions in Excel 2002 are more powerful than in Excel 97. </w:t></w:r><w:r><w:rPr></w:rPr><w:fldChar w:fldCharType="begin"></w:fldChar></w:r><w:r><w:rPr></w:rPr><w:instrText xml:space="preserve"> REF _Ref17861309 \h </w:instrText></w:r><w:r><w:rPr></w:rPr><w:fldChar w:fldCharType="separate"/></w:r><w:r><w:rPr></w:rPr><w:t>Figure 5-21</w:t></w:r><w:r><w:rPr></w:rPr><w:fldChar w:fldCharType="end"/></w:r><w:r><w:rPr></w:rPr><w:t xml:space="preserve"> shows the new interface. You can specify that you only match cells with the same case formatting as the text in the </w:t></w:r><w:r><w:rPr><w:i/></w:rPr><w:t>Find What</w:t></w:r><w:r><w:rPr></w:rPr><w:t xml:space="preserve"> box using the </w:t></w:r><w:r><w:rPr><w:i/></w:rPr><w:t>Match case</w:t></w:r><w:r><w:rPr></w:rPr><w:t xml:space="preserve"> tick box. You can also use the </w:t></w:r><w:r><w:rPr><w:i/></w:rPr><w:t xml:space="preserve">Format </w:t></w:r><w:r><w:rPr></w:rPr><w:t xml:space="preserve">buttons to specify formats to search for, and formats to apply to the replacement. </w:t></w:r></w:p><w:p><w:pPr><w:pStyle w:val="Caption"/><w:rPr></w:rPr></w:pPr><w:bookmarkStart w:id="47" w:name="_Ref17861309"/><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5</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1</w:t></w:r><w:r><w:rPr></w:rPr><w:fldChar w:fldCharType="end"/></w:r><w:bookmarkEnd w:id="47"/><w:r><w:rPr></w:rPr><w:t xml:space="preserve"> – Find and Replace window</w:t></w:r></w:p><w:p><w:pPr><w:pStyle w:val="Normal"/><w:rPr></w:rPr></w:pPr><w:r><w:rPr></w:rPr></w:r></w:p><w:p><w:pPr><w:pStyle w:val="Normal"/><w:rPr></w:rPr></w:pPr><w:r><w:rPr></w:rPr><w:t xml:space="preserve">The </w:t></w:r><w:r><w:rPr><w:i/></w:rPr><w:t>Within</w:t></w:r><w:r><w:rPr></w:rPr><w:t xml:space="preserve"> box allows to search either a worksheet or workbook, and the Search box allows you to search either by row or column.</w:t></w:r></w:p><w:p><w:pPr><w:pStyle w:val="Normal"/><w:rPr></w:rPr></w:pPr><w:r><w:rPr></w:rPr></w:r></w:p><w:p><w:pPr><w:pStyle w:val="Normal"/><w:rPr></w:rPr></w:pPr><w:r><w:drawing><wp:anchor behindDoc="0" distT="0" distB="0" distL="114935" distR="114935" simplePos="0" locked="0" layoutInCell="0" allowOverlap="1" relativeHeight="109"><wp:simplePos x="0" y="0"/><wp:positionH relativeFrom="column"><wp:posOffset>1023620</wp:posOffset></wp:positionH><wp:positionV relativeFrom="paragraph"><wp:posOffset>676910</wp:posOffset></wp:positionV><wp:extent cx="3819525" cy="2866390"/><wp:effectExtent l="0" t="0" r="0" b="0"/><wp:wrapTopAndBottom/><wp:docPr id="51" name="Image1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1" name="Image12" descr=""></pic:cNvPr><pic:cNvPicPr><a:picLocks noChangeAspect="1" noChangeArrowheads="1"/></pic:cNvPicPr></pic:nvPicPr><pic:blipFill><a:blip r:embed="rId61"></a:blip><a:srcRect l="-8" t="-11" r="-8" b="-11"/><a:stretch><a:fillRect/></a:stretch></pic:blipFill><pic:spPr bwMode="auto"><a:xfrm><a:off x="0" y="0"/><a:ext cx="3819525" cy="2866390"/></a:xfrm><a:prstGeom prst="rect"><a:avLst/></a:prstGeom></pic:spPr></pic:pic></a:graphicData></a:graphic></wp:anchor></w:drawing></w:r><w:r><w:rPr></w:rPr><w:t xml:space="preserve">The </w:t></w:r><w:r><w:rPr><w:i/></w:rPr><w:t>Find All</w:t></w:r><w:r><w:rPr></w:rPr><w:t xml:space="preserve"> button is a powerful new tool which produces a list of matches, including their worksheet and cell location, and whether the cell contains a value or a formula (</w:t></w:r><w:r><w:rPr></w:rPr><w:fldChar w:fldCharType="begin"></w:fldChar></w:r><w:r><w:rPr></w:rPr><w:instrText xml:space="preserve"> REF _Ref17862119 \h </w:instrText></w:r><w:r><w:rPr></w:rPr><w:fldChar w:fldCharType="separate"/></w:r><w:r><w:rPr></w:rPr><w:t>Figure 5-22</w:t></w:r><w:r><w:rPr></w:rPr><w:fldChar w:fldCharType="end"/></w:r><w:r><w:rPr></w:rPr><w:t>). You can go to any of the matched cells simply by clicking in the list.</w:t></w:r></w:p><w:p><w:pPr><w:pStyle w:val="Normal"/><w:rPr></w:rPr></w:pPr><w:r><w:rPr></w:rPr></w:r></w:p><w:p><w:pPr><w:pStyle w:val="Caption"/><w:rPr></w:rPr></w:pPr><w:bookmarkStart w:id="48" w:name="_Ref17862119"/><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5</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2</w:t></w:r><w:r><w:rPr></w:rPr><w:fldChar w:fldCharType="end"/></w:r><w:bookmarkEnd w:id="48"/><w:r><w:rPr></w:rPr><w:t xml:space="preserve"> – List of matches using Find All button</w:t></w:r></w:p><w:p><w:pPr><w:pStyle w:val="Normal"/><w:rPr></w:rPr></w:pPr><w:r><w:rPr></w:rPr></w:r></w:p><w:p><w:pPr><w:pStyle w:val="Task"/><w:rPr></w:rPr></w:pPr><w:r><w:rPr></w:rPr><w:t>Task Six – More Editing</w:t></w:r></w:p><w:p><w:pPr><w:pStyle w:val="Normal"/><w:rPr></w:rPr></w:pPr><w:r><w:rPr></w:rPr><w:t xml:space="preserve">Further data for the workbook </w:t></w:r><w:r><w:rPr><w:rStyle w:val="Courier"/></w:rPr><w:t>summary.xls</w:t></w:r><w:r><w:rPr></w:rPr><w:t xml:space="preserve"> has been received from two new regions.</w:t><w:br/></w:r></w:p><w:p><w:pPr><w:pStyle w:val="Normal"/><w:numPr><w:ilvl w:val="0"/><w:numId w:val="18"/></w:numPr><w:tabs><w:tab w:val="clear" w:pos="720"/></w:tabs><w:rPr></w:rPr></w:pPr><w:r><w:rPr></w:rPr><w:t xml:space="preserve">Open the file </w:t></w:r><w:r><w:rPr><w:rStyle w:val="Courier"/></w:rPr><w:t>summary.xls</w:t></w:r><w:r><w:rPr></w:rPr><w:t xml:space="preserve"> created in the previous task.</w:t><w:br/></w:r></w:p><w:p><w:pPr><w:pStyle w:val="Normal"/><w:numPr><w:ilvl w:val="0"/><w:numId w:val="18"/></w:numPr><w:tabs><w:tab w:val="clear" w:pos="720"/></w:tabs><w:rPr></w:rPr></w:pPr><w:r><w:rPr></w:rPr><w:t xml:space="preserve">Insert two new rows under the headings </w:t></w:r><w:r><w:rPr><w:rStyle w:val="Courier"/></w:rPr><w:t>Qtr 1, Qtr 2</w:t></w:r><w:r><w:rPr></w:rPr><w:t xml:space="preserve"> etc.</w:t><w:br/></w:r></w:p><w:p><w:pPr><w:pStyle w:val="Normal"/><w:numPr><w:ilvl w:val="0"/><w:numId w:val="18"/></w:numPr><w:tabs><w:tab w:val="clear" w:pos="720"/></w:tabs><w:rPr></w:rPr></w:pPr><w:r><w:rPr></w:rPr><w:t xml:space="preserve">Enter the labels and data for the regions </w:t></w:r><w:r><w:rPr><w:rFonts w:cs="Courier New" w:ascii="Courier New" w:hAnsi="Courier New"/><w:sz w:val="22"/></w:rPr><w:t>Scotland</w:t></w:r><w:r><w:rPr></w:rPr><w:t xml:space="preserve"> and </w:t></w:r><w:r><w:rPr><w:rFonts w:cs="Courier New" w:ascii="Courier New" w:hAnsi="Courier New"/><w:sz w:val="22"/></w:rPr><w:t>Wales</w:t></w:r><w:r><w:rPr></w:rPr><w:t xml:space="preserve"> as shown.</w:t></w:r></w:p><w:p><w:pPr><w:pStyle w:val="Normal"/><w:rPr></w:rPr></w:pPr><w:r><w:rPr></w:rPr></w:r></w:p><w:p><w:pPr><w:pStyle w:val="Normal"/><w:jc w:val="center"/><w:rPr></w:rPr></w:pPr><w:r><w:rPr></w:rPr><w:object w:dxaOrig="5331" w:dyaOrig="2920"><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2" type="_x0000_tole_rId62" style="width:230pt;height:129.05pt" stroked="t" strokecolor="#000000" strokeweight="0pt" filled="f" o:ole=""><v:stroke linestyle="Single" dashstyle="Solid"/><v:imagedata r:id="rId63" o:title=""/></v:shape><o:OLEObject Type="Embed" ProgID="" ShapeID="ole_rId62" DrawAspect="Content" ObjectID="_1860182997" r:id="rId62"/></w:object></w:r></w:p><w:p><w:pPr><w:pStyle w:val="Normal"/><w:numPr><w:ilvl w:val="0"/><w:numId w:val="0"/></w:numPr><w:ind w:left="283" w:hanging="283"/><w:jc w:val="center"/><w:rPr></w:rPr></w:pPr><w:r><w:rPr></w:rPr></w:r></w:p><w:p><w:pPr><w:pStyle w:val="Normal"/><w:numPr><w:ilvl w:val="0"/><w:numId w:val="18"/></w:numPr><w:tabs><w:tab w:val="clear" w:pos="720"/></w:tabs><w:rPr></w:rPr></w:pPr><w:r><w:rPr></w:rPr><w:t xml:space="preserve">Reposition the data for the </w:t></w:r><w:r><w:rPr><w:rFonts w:cs="Courier New" w:ascii="Courier New" w:hAnsi="Courier New"/><w:sz w:val="22"/></w:rPr><w:t>East</w:t></w:r><w:r><w:rPr></w:rPr><w:t xml:space="preserve">, so that it follows the </w:t></w:r><w:r><w:rPr><w:rFonts w:cs="Courier New" w:ascii="Courier New" w:hAnsi="Courier New"/><w:sz w:val="22"/></w:rPr><w:t>South</w:t></w:r><w:r><w:rPr></w:rPr><w:t xml:space="preserve"> as shown above.</w:t></w:r></w:p><w:p><w:pPr><w:pStyle w:val="Normal"/><w:rPr></w:rPr></w:pPr><w:r><w:rPr></w:rPr></w:r></w:p><w:p><w:pPr><w:pStyle w:val="Normal"/><w:numPr><w:ilvl w:val="0"/><w:numId w:val="18"/></w:numPr><w:tabs><w:tab w:val="clear" w:pos="720"/></w:tabs><w:rPr></w:rPr></w:pPr><w:r><w:rPr></w:rPr><w:t xml:space="preserve">Search for Qtr and replace all instances with Quarter, using the </w:t></w:r><w:r><w:rPr><w:i/></w:rPr><w:t>Find All</w:t></w:r><w:r><w:rPr></w:rPr><w:t xml:space="preserve"> button.</w:t></w:r></w:p><w:p><w:pPr><w:pStyle w:val="Normal"/><w:rPr></w:rPr></w:pPr><w:r><w:rPr></w:rPr></w:r></w:p><w:p><w:pPr><w:pStyle w:val="Normal"/><w:numPr><w:ilvl w:val="0"/><w:numId w:val="18"/></w:numPr><w:tabs><w:tab w:val="clear" w:pos="720"/></w:tabs><w:rPr></w:rPr></w:pPr><w:r><w:rPr></w:rPr><w:t xml:space="preserve">Save the file with the same name, </w:t></w:r><w:r><w:rPr><w:rStyle w:val="Courier"/></w:rPr><w:t>summary.xls</w:t></w:r><w:r><w:rPr></w:rPr><w:t xml:space="preserve"> and close the workbook.</w:t></w:r><w:r><w:br w:type="page"/></w:r></w:p><w:p><w:pPr><w:pStyle w:val="Heading1"/><w:numPr><w:ilvl w:val="0"/><w:numId w:val="71"/></w:numPr><w:tabs><w:tab w:val="left" w:pos="567" w:leader="none"/><w:tab w:val="left" w:pos="709" w:leader="none"/></w:tabs><w:rPr></w:rPr></w:pPr><w:bookmarkStart w:id="49" w:name="__RefHeading___Toc19080443"/><w:bookmarkEnd w:id="49"/><w:r><w:rPr></w:rPr><w:t>Creating Simple Formulae</w:t></w:r></w:p><w:p><w:pPr><w:pStyle w:val="Normal"/><w:rPr></w:rPr></w:pPr><w:r><w:rPr></w:rPr><w:t>Formulae allow the calculation of data or values in the Worksheet. These calculations range from simple arithmetic (addition, multiplication etc.) to more complex statistical, logical and database functions. In this workbook we will use some of the more simple arithmetic and statistical formulae and functions.</w:t></w:r></w:p><w:p><w:pPr><w:pStyle w:val="Heading2"/><w:numPr><w:ilvl w:val="1"/><w:numId w:val="71"/></w:numPr><w:rPr></w:rPr></w:pPr><w:bookmarkStart w:id="50" w:name="__RefHeading___Toc19080444"/><w:r><w:rPr></w:rPr><w:t>Essential Facts about Formulae</w:t></w:r><w:bookmarkEnd w:id="50"/><w:r><w:rPr></w:rPr><w:t xml:space="preserve"> </w:t></w:r></w:p><w:p><w:pPr><w:pStyle w:val="Normal"/><w:numPr><w:ilvl w:val="0"/><w:numId w:val="37"/></w:numPr><w:tabs><w:tab w:val="clear" w:pos="720"/><w:tab w:val="left" w:pos="709" w:leader="none"/></w:tabs><w:ind w:left="851" w:hanging="502"/><w:rPr></w:rPr></w:pPr><w:r><w:rPr></w:rPr><w:t xml:space="preserve">Formulae always start with an </w:t></w:r><w:r><w:rPr><w:b/></w:rPr><w:t xml:space="preserve">= </w:t></w:r><w:r><w:rPr></w:rPr><w:t>(equals) sign</w:t></w:r></w:p><w:p><w:pPr><w:pStyle w:val="Normal"/><w:numPr><w:ilvl w:val="0"/><w:numId w:val="37"/></w:numPr><w:tabs><w:tab w:val="clear" w:pos="720"/><w:tab w:val="left" w:pos="709" w:leader="none"/></w:tabs><w:ind w:left="851" w:hanging="502"/><w:rPr></w:rPr></w:pPr><w:r><w:rPr></w:rPr><w:t xml:space="preserve">Formulae are always placed in the cell where the result is to be displayed. </w:t></w:r></w:p><w:p><w:pPr><w:pStyle w:val="Normal"/><w:numPr><w:ilvl w:val="0"/><w:numId w:val="37"/></w:numPr><w:tabs><w:tab w:val="clear" w:pos="720"/><w:tab w:val="left" w:pos="709" w:leader="none"/></w:tabs><w:ind w:left="709" w:hanging="360"/><w:rPr></w:rPr></w:pPr><w:r><w:rPr></w:rPr><w:t xml:space="preserve">The result is displayed in the cell when the </w:t></w:r><w:r><w:rPr><w:i/></w:rPr><w:t xml:space="preserve">Tick </w:t></w:r><w:r><w:rPr></w:rPr><w:t xml:space="preserve">button on the </w:t></w:r><w:r><w:rPr><w:i/></w:rPr><w:t>Formula</w:t></w:r><w:r><w:rPr></w:rPr><w:t xml:space="preserve"> bar is clicked, or the [Return] key is pressed, or when the insertion point is moved to another cell.</w:t></w:r></w:p><w:p><w:pPr><w:pStyle w:val="Normal"/><w:rPr><w:lang w:val="en-US" w:eastAsia="en-US"/></w:rPr></w:pPr><w:r><w:rPr><w:lang w:val="en-US" w:eastAsia="en-US"/></w:rPr><mc:AlternateContent><mc:Choice Requires="wpg"><w:drawing><wp:anchor behindDoc="0" distT="0" distB="0" distL="114935" distR="114935" simplePos="0" locked="0" layoutInCell="0" allowOverlap="1" relativeHeight="83"><wp:simplePos x="0" y="0"/><wp:positionH relativeFrom="column"><wp:posOffset>1130300</wp:posOffset></wp:positionH><wp:positionV relativeFrom="paragraph"><wp:posOffset>106680</wp:posOffset></wp:positionV><wp:extent cx="3853815" cy="981075"/><wp:effectExtent l="0" t="0" r="0" b="0"/><wp:wrapNone/><wp:docPr id="52" name=""></wp:docPr><a:graphic xmlns:a="http://schemas.openxmlformats.org/drawingml/2006/main"><a:graphicData uri="http://schemas.microsoft.com/office/word/2010/wordprocessingGroup"><wpg:wgp><wpg:cNvGrpSpPr/><wpg:grpSpPr><a:xfrm><a:off x="0" y="0"/><a:ext cx="3853800" cy="981000"/><a:chOff x="0" y="0"/><a:chExt cx="3853800" cy="981000"/></a:xfrm></wpg:grpSpPr><wps:wsp><wps:cNvSpPr/><wps:spPr><a:xfrm><a:off x="2524680" y="462960"/><a:ext cx="1329120" cy="514440"/></a:xfrm><a:prstGeom prst="roundRect"><a:avLst><a:gd name="adj" fmla="val 16667"/></a:avLst></a:prstGeom><a:solidFill><a:srgbClr val="ffffff"/></a:solidFill><a:ln w="0"><a:noFill/></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Click here to show the result or press [Return] </w:t></w:r></w:p></w:txbxContent></wps:txbx><wps:bodyPr lIns="0" rIns="0" tIns="0" bIns="0" anchor="t"><a:noAutofit/></wps:bodyPr></wps:wsp><pic:pic xmlns:pic="http://schemas.openxmlformats.org/drawingml/2006/picture"><pic:nvPicPr><pic:cNvPr id="14" name="" descr=""></pic:cNvPr><pic:cNvPicPr/></pic:nvPicPr><pic:blipFill><a:blip r:embed="rId64"></a:blip><a:stretch/></pic:blipFill><pic:spPr><a:xfrm><a:off x="0" y="0"/><a:ext cx="2076480" cy="981000"/></a:xfrm><a:prstGeom prst="rect"><a:avLst/></a:prstGeom><a:ln w="0"><a:noFill/></a:ln></pic:spPr></pic:pic><wps:wsp><wps:cNvSpPr/><wps:spPr><a:xfrm><a:off x="1144800" y="79920"/><a:ext cx="1278360" cy="525240"/></a:xfrm><a:prstGeom prst="line"><a:avLst/></a:prstGeom><a:ln w="12600"><a:solidFill><a:srgbClr val="000000"/></a:solidFill><a:miter/></a:ln></wps:spPr><wps:style><a:lnRef idx="0"/><a:fillRef idx="0"/><a:effectRef idx="0"/><a:fontRef idx="minor"/></wps:style><wps:bodyPr/></wps:wsp></wpg:wgp></a:graphicData></a:graphic></wp:anchor></w:drawing></mc:Choice><mc:Fallback><w:pict><v:group id="shape_0" style="position:absolute;margin-left:89pt;margin-top:8.4pt;width:303.45pt;height:77.25pt" coordorigin="1780,168" coordsize="6069,1545"><v:roundrect id="shape_0" path="l150994944,8388608l655360,557056l5529728,2816xe" coordsize="21600,21600" fillcolor="white" stroked="f" o:allowincell="f" style="position:absolute;left:5756;top:897;width:2092;height:809;mso-wrap-style:square;v-text-anchor:top"><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Click here to show the result or press [Return] </w:t></w:r></w:p></w:txbxContent></v:textbox><v:fill o:detectmouseclick="t" type="solid" color2="black"/><v:stroke color="#3465a4" joinstyle="round" endcap="flat"/><w10:wrap type="none"/></v:roundrect><v:shape id="shape_0" stroked="f" o:allowincell="f" style="position:absolute;left:1780;top:168;width:3269;height:1544;mso-wrap-style:none;v-text-anchor:middle" type="_x0000_t75"><v:imagedata r:id="rId65" o:detectmouseclick="t"/><v:stroke color="#3465a4" joinstyle="round" endcap="flat"/><w10:wrap type="none"/></v:shape><v:line id="shape_0" from="3583,294" to="5595,1120" stroked="t" o:allowincell="f" style="position:absolute"><v:stroke color="black" weight="12600" joinstyle="miter" endcap="flat"/><v:fill o:detectmouseclick="t" on="false"/><w10:wrap type="none"/></v:line></v:group></w:pict></mc:Fallback></mc:AlternateContent></w:r></w:p><w:p><w:pPr><w:pStyle w:val="Caption"/><w:numPr><w:ilvl w:val="0"/><w:numId w:val="0"/></w:numPr><w:outlineLvl w:val="0"/><w:rPr></w:rPr></w:pPr><w:r><w:rPr></w:rPr></w:r></w:p><w:p><w:pPr><w:pStyle w:val="Caption"/><w:numPr><w:ilvl w:val="0"/><w:numId w:val="0"/></w:numPr><w:outlineLvl w:val="0"/><w:rPr></w:rPr></w:pPr><w:r><w:rPr></w:rPr></w:r></w:p><w:p><w:pPr><w:pStyle w:val="Caption"/><w:numPr><w:ilvl w:val="0"/><w:numId w:val="0"/></w:numPr><w:outlineLvl w:val="0"/><w:rPr></w:rPr></w:pPr><w:r><w:rPr></w:rPr></w:r></w:p><w:p><w:pPr><w:pStyle w:val="Caption"/><w:numPr><w:ilvl w:val="0"/><w:numId w:val="0"/></w:numPr><w:outlineLvl w:val="0"/><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6</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3</w:t></w:r><w:r><w:rPr></w:rPr><w:fldChar w:fldCharType="end"/></w:r><w:r><w:rPr></w:rPr><w:t xml:space="preserve"> - Entering Formulae</w:t></w:r></w:p><w:p><w:pPr><w:pStyle w:val="Normal"/><w:numPr><w:ilvl w:val="0"/><w:numId w:val="85"/></w:numPr><w:ind w:left="720" w:hanging="360"/><w:rPr></w:rPr></w:pPr><w:r><w:rPr></w:rPr><w:t xml:space="preserve">Formulae should reference the </w:t></w:r><w:r><w:rPr><w:i/></w:rPr><w:t>Cell Address</w:t></w:r><w:r><w:rPr></w:rPr><w:t xml:space="preserve"> not the </w:t></w:r><w:r><w:rPr><w:i/></w:rPr><w:t>Cell Contents</w:t></w:r><w:r><w:rPr></w:rPr><w:t xml:space="preserve"> </w:t><w:br/><w:t xml:space="preserve">i.e. to add the two numbers shown in the figure above the correct formula is: </w:t></w:r></w:p><w:p><w:pPr><w:pStyle w:val="Normal"/><w:ind w:left="1701" w:hanging="0"/><w:rPr><w:rFonts w:ascii="Courier New" w:hAnsi="Courier New" w:cs="Courier New"/><w:sz w:val="22"/></w:rPr></w:pPr><w:r><w:rPr><w:rFonts w:cs="Courier New" w:ascii="Courier New" w:hAnsi="Courier New"/><w:sz w:val="22"/></w:rPr><w:t xml:space="preserve">=A1+A2 </w:t></w:r></w:p><w:p><w:pPr><w:pStyle w:val="Normal"/><w:ind w:left="1701" w:hanging="0"/><w:rPr><w:b/><w:b/></w:rPr></w:pPr><w:r><w:rPr><w:b/></w:rPr><w:t xml:space="preserve">not  </w:t></w:r></w:p><w:p><w:pPr><w:pStyle w:val="Normal"/><w:ind w:left="1701" w:hanging="0"/><w:rPr><w:rFonts w:ascii="Courier New" w:hAnsi="Courier New" w:cs="Courier New"/><w:sz w:val="22"/></w:rPr></w:pPr><w:r><w:rPr><w:rFonts w:cs="Courier New" w:ascii="Courier New" w:hAnsi="Courier New"/><w:sz w:val="22"/></w:rPr><w:t>=10+15</w:t></w:r></w:p><w:p><w:pPr><w:pStyle w:val="Normal"/><w:ind w:left="1701" w:hanging="0"/><w:rPr><w:rFonts w:ascii="Courier New" w:hAnsi="Courier New" w:cs="Courier New"/><w:b/><w:b/><w:sz w:val="22"/></w:rPr></w:pPr><w:r><w:rPr><w:rFonts w:cs="Courier New" w:ascii="Courier New" w:hAnsi="Courier New"/><w:b/><w:sz w:val="22"/></w:rPr></w:r></w:p><w:p><w:pPr><w:pStyle w:val="Normal"/><w:numPr><w:ilvl w:val="0"/><w:numId w:val="85"/></w:numPr><w:ind w:left="720" w:hanging="360"/><w:rPr></w:rPr></w:pPr><w:r><w:rPr></w:rPr><w:t>When the contents of a cell referenced in a formula change, the formula automatically calculates and displays the new result</w:t><w:br/><w:t xml:space="preserve">i.e. if the value in cell </w:t></w:r><w:r><w:rPr><w:rFonts w:cs="Courier New" w:ascii="Courier New" w:hAnsi="Courier New"/><w:sz w:val="22"/></w:rPr><w:t>A1</w:t></w:r><w:r><w:rPr></w:rPr><w:t xml:space="preserve"> is changed to </w:t></w:r><w:r><w:rPr><w:rFonts w:cs="Courier New" w:ascii="Courier New" w:hAnsi="Courier New"/><w:sz w:val="22"/></w:rPr><w:t>15</w:t></w:r><w:r><w:rPr></w:rPr><w:t xml:space="preserve"> in the example above, the formula automatically recalculates to display the result </w:t></w:r><w:r><w:rPr><w:rFonts w:cs="Courier New" w:ascii="Courier New" w:hAnsi="Courier New"/><w:sz w:val="22"/></w:rPr><w:t>30</w:t></w:r><w:r><w:rPr></w:rPr><w:t>.</w:t></w:r></w:p><w:p><w:pPr><w:pStyle w:val="Heading2"/><w:numPr><w:ilvl w:val="1"/><w:numId w:val="71"/></w:numPr><w:rPr></w:rPr></w:pPr><w:bookmarkStart w:id="51" w:name="__RefHeading___Toc19080445"/><w:bookmarkEnd w:id="51"/><w:r><w:rPr></w:rPr><w:t>Simple Formulae</w:t></w:r></w:p><w:p><w:pPr><w:pStyle w:val="Normal"/><w:rPr></w:rPr></w:pPr><w:r><w:rPr></w:rPr><w:t>Examples of formulae used for common arithmetic operations are shown in the table below:</w:t></w:r></w:p><w:p><w:pPr><w:pStyle w:val="Normal"/><w:numPr><w:ilvl w:val="0"/><w:numId w:val="0"/></w:numPr><w:outlineLvl w:val="0"/><w:rPr></w:rPr></w:pPr><w:r><w:rPr></w:rPr></w:r></w:p><w:tbl><w:tblPr><w:tblW w:w="7805" w:type="dxa"/><w:jc w:val="center"/><w:tblInd w:w="0" w:type="dxa"/><w:tblLayout w:type="fixed"/><w:tblCellMar><w:top w:w="0" w:type="dxa"/><w:left w:w="56" w:type="dxa"/><w:bottom w:w="0" w:type="dxa"/><w:right w:w="56" w:type="dxa"/></w:tblCellMar></w:tblPr><w:tblGrid><w:gridCol w:w="1077"/><w:gridCol w:w="1483"/><w:gridCol w:w="3969"/><w:gridCol w:w="1276"/></w:tblGrid><w:tr><w:trPr></w:trPr><w:tc><w:tcPr><w:tcW w:w="1077" w:type="dxa"/><w:tcBorders><w:top w:val="single" w:sz="4" w:space="0" w:color="000000"/><w:left w:val="single" w:sz="4" w:space="0" w:color="000000"/><w:bottom w:val="single" w:sz="6" w:space="0" w:color="000000"/><w:right w:val="single" w:sz="4" w:space="0" w:color="000000"/></w:tcBorders></w:tcPr><w:p><w:pPr><w:pStyle w:val="Normal"/><w:spacing w:before="120" w:after="120"/><w:jc w:val="center"/><w:rPr><w:b/><w:b/><w:sz w:val="22"/></w:rPr></w:pPr><w:r><w:rPr><w:b/><w:sz w:val="22"/></w:rPr><w:t>Operator</w:t></w:r></w:p></w:tc><w:tc><w:tcPr><w:tcW w:w="1483" w:type="dxa"/><w:tcBorders><w:top w:val="single" w:sz="4" w:space="0" w:color="000000"/><w:left w:val="single" w:sz="4" w:space="0" w:color="000000"/><w:bottom w:val="single" w:sz="6" w:space="0" w:color="000000"/><w:right w:val="single" w:sz="4" w:space="0" w:color="000000"/></w:tcBorders></w:tcPr><w:p><w:pPr><w:pStyle w:val="Normal"/><w:spacing w:before="120" w:after="120"/><w:rPr><w:b/><w:b/><w:sz w:val="22"/></w:rPr></w:pPr><w:r><w:rPr><w:b/><w:sz w:val="22"/></w:rPr><w:t>Description</w:t></w:r></w:p></w:tc><w:tc><w:tcPr><w:tcW w:w="3969" w:type="dxa"/><w:tcBorders><w:top w:val="single" w:sz="4" w:space="0" w:color="000000"/><w:left w:val="single" w:sz="4" w:space="0" w:color="000000"/><w:bottom w:val="single" w:sz="6" w:space="0" w:color="000000"/><w:right w:val="single" w:sz="4" w:space="0" w:color="000000"/></w:tcBorders></w:tcPr><w:p><w:pPr><w:pStyle w:val="Style41"/><w:spacing w:lineRule="auto" w:line="240" w:before="120" w:after="120"/><w:rPr><w:rFonts w:ascii="Times New Roman" w:hAnsi="Times New Roman" w:cs="Times New Roman"/><w:kern w:val="0"/></w:rPr></w:pPr><w:r><w:rPr><w:rFonts w:cs="Times New Roman" w:ascii="Times New Roman" w:hAnsi="Times New Roman"/><w:kern w:val="0"/></w:rPr><w:t>Excel Formula</w:t></w:r></w:p></w:tc><w:tc><w:tcPr><w:tcW w:w="1276" w:type="dxa"/><w:tcBorders><w:top w:val="single" w:sz="4" w:space="0" w:color="000000"/><w:bottom w:val="single" w:sz="4" w:space="0" w:color="000000"/><w:right w:val="single" w:sz="4" w:space="0" w:color="000000"/></w:tcBorders></w:tcPr><w:p><w:pPr><w:pStyle w:val="Normal"/><w:spacing w:before="120" w:after="120"/><w:rPr><w:b/><w:b/><w:sz w:val="22"/></w:rPr></w:pPr><w:r><w:rPr><w:b/><w:sz w:val="22"/></w:rPr><w:t>Example</w:t></w:r></w:p></w:tc></w:tr><w:tr><w:trPr></w:trPr><w:tc><w:tcPr><w:tcW w:w="1077" w:type="dxa"/><w:tcBorders><w:top w:val="single" w:sz="6" w:space="0" w:color="000000"/><w:left w:val="single" w:sz="4" w:space="0" w:color="000000"/><w:bottom w:val="single" w:sz="6" w:space="0" w:color="000000"/><w:right w:val="single" w:sz="4" w:space="0" w:color="000000"/></w:tcBorders></w:tcPr><w:p><w:pPr><w:pStyle w:val="Normal"/><w:spacing w:before="120" w:after="120"/><w:jc w:val="center"/><w:rPr><w:sz w:val="22"/></w:rPr></w:pPr><w:r><w:rPr><w:sz w:val="22"/></w:rPr><w:t>+</w:t></w:r></w:p></w:tc><w:tc><w:tcPr><w:tcW w:w="1483" w:type="dxa"/><w:tcBorders><w:top w:val="single" w:sz="6" w:space="0" w:color="000000"/><w:left w:val="single" w:sz="4" w:space="0" w:color="000000"/><w:bottom w:val="single" w:sz="6" w:space="0" w:color="000000"/><w:right w:val="single" w:sz="4" w:space="0" w:color="000000"/></w:tcBorders></w:tcPr><w:p><w:pPr><w:pStyle w:val="Normal"/><w:spacing w:before="120" w:after="120"/><w:rPr><w:sz w:val="22"/></w:rPr></w:pPr><w:r><w:rPr><w:sz w:val="22"/></w:rPr><w:t>Addition</w:t></w:r></w:p></w:tc><w:tc><w:tcPr><w:tcW w:w="3969" w:type="dxa"/><w:tcBorders><w:top w:val="single" w:sz="6" w:space="0" w:color="000000"/><w:left w:val="single" w:sz="4" w:space="0" w:color="000000"/><w:bottom w:val="single" w:sz="6" w:space="0" w:color="000000"/><w:right w:val="single" w:sz="4" w:space="0" w:color="000000"/></w:tcBorders></w:tcPr><w:p><w:pPr><w:pStyle w:val="Normal"/><w:spacing w:before="120" w:after="120"/><w:rPr></w:rPr></w:pPr><w:r><w:rPr><w:rStyle w:val="Courierbold"/></w:rPr><w:t xml:space="preserve"> </w:t></w:r><w:r><w:rPr><w:rStyle w:val="Courierbold"/></w:rPr><w:t>= A1+A2</w:t></w:r><w:r><w:rPr><w:sz w:val="22"/></w:rPr><w:tab/><w:t>add A1 and A2</w:t></w:r></w:p></w:tc><w:tc><w:tcPr><w:tcW w:w="1276" w:type="dxa"/><w:tcBorders><w:top w:val="single" w:sz="4" w:space="0" w:color="000000"/><w:bottom w:val="single" w:sz="4" w:space="0" w:color="000000"/><w:right w:val="single" w:sz="4" w:space="0" w:color="000000"/></w:tcBorders></w:tcPr><w:p><w:pPr><w:pStyle w:val="Normal"/><w:spacing w:before="120" w:after="120"/><w:rPr><w:sz w:val="22"/></w:rPr></w:pPr><w:r><w:rPr><w:sz w:val="22"/></w:rPr><w:t xml:space="preserve"> </w:t></w:r><w:r><w:rPr><w:sz w:val="22"/></w:rPr><w:t>3+2 = 5</w:t></w:r></w:p></w:tc></w:tr><w:tr><w:trPr></w:trPr><w:tc><w:tcPr><w:tcW w:w="1077" w:type="dxa"/><w:tcBorders><w:top w:val="single" w:sz="6" w:space="0" w:color="000000"/><w:left w:val="single" w:sz="4" w:space="0" w:color="000000"/><w:bottom w:val="single" w:sz="6" w:space="0" w:color="000000"/><w:right w:val="single" w:sz="4" w:space="0" w:color="000000"/></w:tcBorders></w:tcPr><w:p><w:pPr><w:pStyle w:val="Normal"/><w:spacing w:before="60" w:after="60"/><w:jc w:val="center"/><w:rPr><w:sz w:val="22"/></w:rPr></w:pPr><w:r><w:rPr><w:sz w:val="22"/></w:rPr><w:t>-</w:t></w:r></w:p></w:tc><w:tc><w:tcPr><w:tcW w:w="1483" w:type="dxa"/><w:tcBorders><w:top w:val="single" w:sz="6" w:space="0" w:color="000000"/><w:left w:val="single" w:sz="4" w:space="0" w:color="000000"/><w:bottom w:val="single" w:sz="6" w:space="0" w:color="000000"/><w:right w:val="single" w:sz="4" w:space="0" w:color="000000"/></w:tcBorders></w:tcPr><w:p><w:pPr><w:pStyle w:val="Normal"/><w:spacing w:before="60" w:after="60"/><w:rPr><w:sz w:val="22"/></w:rPr></w:pPr><w:r><w:rPr><w:sz w:val="22"/></w:rPr><w:t>Subtraction</w:t></w:r></w:p></w:tc><w:tc><w:tcPr><w:tcW w:w="3969" w:type="dxa"/><w:tcBorders><w:top w:val="single" w:sz="6" w:space="0" w:color="000000"/><w:left w:val="single" w:sz="4" w:space="0" w:color="000000"/><w:bottom w:val="single" w:sz="6" w:space="0" w:color="000000"/><w:right w:val="single" w:sz="4" w:space="0" w:color="000000"/></w:tcBorders></w:tcPr><w:p><w:pPr><w:pStyle w:val="Normal"/><w:spacing w:before="120" w:after="120"/><w:rPr></w:rPr></w:pPr><w:r><w:rPr><w:rStyle w:val="Courierbold"/></w:rPr><w:t xml:space="preserve"> </w:t></w:r><w:r><w:rPr><w:rStyle w:val="Courierbold"/></w:rPr><w:t>= A1-A2</w:t></w:r><w:r><w:rPr><w:b/><w:sz w:val="22"/></w:rPr><w:tab/></w:r><w:r><w:rPr><w:sz w:val="22"/></w:rPr><w:t>subtract A2 from A1</w:t></w:r></w:p></w:tc><w:tc><w:tcPr><w:tcW w:w="1276" w:type="dxa"/><w:tcBorders><w:top w:val="single" w:sz="4" w:space="0" w:color="000000"/><w:bottom w:val="single" w:sz="4" w:space="0" w:color="000000"/><w:right w:val="single" w:sz="4" w:space="0" w:color="000000"/></w:tcBorders></w:tcPr><w:p><w:pPr><w:pStyle w:val="Normal"/><w:spacing w:before="60" w:after="60"/><w:rPr><w:sz w:val="22"/></w:rPr></w:pPr><w:r><w:rPr><w:sz w:val="22"/></w:rPr><w:t xml:space="preserve"> </w:t></w:r><w:r><w:rPr><w:sz w:val="22"/></w:rPr><w:t>3 – 2 = 1</w:t></w:r></w:p></w:tc></w:tr><w:tr><w:trPr></w:trPr><w:tc><w:tcPr><w:tcW w:w="1077" w:type="dxa"/><w:tcBorders><w:top w:val="single" w:sz="6" w:space="0" w:color="000000"/><w:left w:val="single" w:sz="4" w:space="0" w:color="000000"/><w:bottom w:val="single" w:sz="6" w:space="0" w:color="000000"/><w:right w:val="single" w:sz="4" w:space="0" w:color="000000"/></w:tcBorders></w:tcPr><w:p><w:pPr><w:pStyle w:val="Normal"/><w:spacing w:before="60" w:after="60"/><w:jc w:val="center"/><w:rPr><w:sz w:val="22"/></w:rPr></w:pPr><w:r><w:rPr><w:sz w:val="22"/></w:rPr><w:t>*</w:t></w:r></w:p></w:tc><w:tc><w:tcPr><w:tcW w:w="1483" w:type="dxa"/><w:tcBorders><w:top w:val="single" w:sz="6" w:space="0" w:color="000000"/><w:left w:val="single" w:sz="4" w:space="0" w:color="000000"/><w:bottom w:val="single" w:sz="6" w:space="0" w:color="000000"/><w:right w:val="single" w:sz="4" w:space="0" w:color="000000"/></w:tcBorders></w:tcPr><w:p><w:pPr><w:pStyle w:val="Normal"/><w:spacing w:before="60" w:after="60"/><w:rPr><w:sz w:val="22"/></w:rPr></w:pPr><w:r><w:rPr><w:sz w:val="22"/></w:rPr><w:t>Multiplication</w:t></w:r></w:p></w:tc><w:tc><w:tcPr><w:tcW w:w="3969" w:type="dxa"/><w:tcBorders><w:top w:val="single" w:sz="6" w:space="0" w:color="000000"/><w:left w:val="single" w:sz="4" w:space="0" w:color="000000"/><w:bottom w:val="single" w:sz="6" w:space="0" w:color="000000"/><w:right w:val="single" w:sz="4" w:space="0" w:color="000000"/></w:tcBorders></w:tcPr><w:p><w:pPr><w:pStyle w:val="Table"/><w:spacing w:before="120" w:after="120"/><w:rPr></w:rPr></w:pPr><w:r><w:rPr><w:rStyle w:val="Courierbold"/><w:rFonts w:eastAsia="Times" w:cs="Times"/></w:rPr><w:t xml:space="preserve"> </w:t></w:r><w:r><w:rPr><w:rStyle w:val="Courierbold"/></w:rPr><w:t>= A1*A2</w:t></w:r><w:r><w:rPr><w:sz w:val="22"/></w:rPr><w:tab/><w:t>multiply A1 by A2</w:t></w:r></w:p></w:tc><w:tc><w:tcPr><w:tcW w:w="1276" w:type="dxa"/><w:tcBorders><w:top w:val="single" w:sz="4" w:space="0" w:color="000000"/><w:bottom w:val="single" w:sz="4" w:space="0" w:color="000000"/><w:right w:val="single" w:sz="4" w:space="0" w:color="000000"/></w:tcBorders></w:tcPr><w:p><w:pPr><w:pStyle w:val="Normal"/><w:spacing w:before="60" w:after="60"/><w:rPr><w:sz w:val="22"/></w:rPr></w:pPr><w:r><w:rPr><w:sz w:val="22"/></w:rPr><w:t xml:space="preserve"> </w:t></w:r><w:r><w:rPr><w:sz w:val="22"/></w:rPr><w:t>3 * 2 = 6</w:t></w:r></w:p></w:tc></w:tr><w:tr><w:trPr></w:trPr><w:tc><w:tcPr><w:tcW w:w="1077" w:type="dxa"/><w:tcBorders><w:top w:val="single" w:sz="6" w:space="0" w:color="000000"/><w:left w:val="single" w:sz="4" w:space="0" w:color="000000"/><w:bottom w:val="single" w:sz="4" w:space="0" w:color="000000"/><w:right w:val="single" w:sz="4" w:space="0" w:color="000000"/></w:tcBorders></w:tcPr><w:p><w:pPr><w:pStyle w:val="Normal"/><w:spacing w:before="60" w:after="60"/><w:jc w:val="center"/><w:rPr><w:sz w:val="22"/></w:rPr></w:pPr><w:r><w:rPr><w:sz w:val="22"/></w:rPr><w:t>/</w:t></w:r></w:p></w:tc><w:tc><w:tcPr><w:tcW w:w="1483" w:type="dxa"/><w:tcBorders><w:top w:val="single" w:sz="6" w:space="0" w:color="000000"/><w:left w:val="single" w:sz="4" w:space="0" w:color="000000"/><w:bottom w:val="single" w:sz="4" w:space="0" w:color="000000"/><w:right w:val="single" w:sz="4" w:space="0" w:color="000000"/></w:tcBorders></w:tcPr><w:p><w:pPr><w:pStyle w:val="Normal"/><w:spacing w:before="60" w:after="60"/><w:rPr><w:sz w:val="22"/></w:rPr></w:pPr><w:r><w:rPr><w:sz w:val="22"/></w:rPr><w:t>Division</w:t></w:r></w:p></w:tc><w:tc><w:tcPr><w:tcW w:w="3969" w:type="dxa"/><w:tcBorders><w:top w:val="single" w:sz="6" w:space="0" w:color="000000"/><w:left w:val="single" w:sz="4" w:space="0" w:color="000000"/><w:bottom w:val="single" w:sz="4" w:space="0" w:color="000000"/><w:right w:val="single" w:sz="4" w:space="0" w:color="000000"/></w:tcBorders></w:tcPr><w:p><w:pPr><w:pStyle w:val="Normal"/><w:spacing w:before="120" w:after="120"/><w:rPr></w:rPr></w:pPr><w:r><w:rPr><w:rStyle w:val="Courierbold"/></w:rPr><w:t xml:space="preserve"> </w:t></w:r><w:r><w:rPr><w:rStyle w:val="Courierbold"/></w:rPr><w:t>= A1/A2</w:t></w:r><w:r><w:rPr><w:rStyle w:val="Courierbold"/><w:b w:val="false"/></w:rPr><w:tab/></w:r><w:r><w:rPr><w:sz w:val="22"/></w:rPr><w:t>divide A1 by A2</w:t></w:r></w:p></w:tc><w:tc><w:tcPr><w:tcW w:w="1276" w:type="dxa"/><w:tcBorders><w:top w:val="single" w:sz="4" w:space="0" w:color="000000"/><w:bottom w:val="single" w:sz="4" w:space="0" w:color="000000"/><w:right w:val="single" w:sz="4" w:space="0" w:color="000000"/></w:tcBorders></w:tcPr><w:p><w:pPr><w:pStyle w:val="Normal"/><w:spacing w:before="60" w:after="60"/><w:rPr><w:sz w:val="22"/></w:rPr></w:pPr><w:r><w:rPr><w:sz w:val="22"/></w:rPr><w:t xml:space="preserve"> </w:t></w:r><w:r><w:rPr><w:sz w:val="22"/></w:rPr><w:t>3 / 2 = 1.5</w:t></w:r></w:p></w:tc></w:tr><w:tr><w:trPr></w:trPr><w:tc><w:tcPr><w:tcW w:w="1077" w:type="dxa"/><w:tcBorders><w:top w:val="single" w:sz="6" w:space="0" w:color="000000"/><w:left w:val="single" w:sz="4" w:space="0" w:color="000000"/><w:bottom w:val="single" w:sz="4" w:space="0" w:color="000000"/><w:right w:val="single" w:sz="4" w:space="0" w:color="000000"/></w:tcBorders></w:tcPr><w:p><w:pPr><w:pStyle w:val="Normal"/><w:spacing w:before="60" w:after="60"/><w:jc w:val="center"/><w:rPr><w:sz w:val="22"/></w:rPr></w:pPr><w:r><w:rPr><w:sz w:val="22"/></w:rPr><w:t>^</w:t></w:r></w:p></w:tc><w:tc><w:tcPr><w:tcW w:w="1483" w:type="dxa"/><w:tcBorders><w:top w:val="single" w:sz="6" w:space="0" w:color="000000"/><w:left w:val="single" w:sz="4" w:space="0" w:color="000000"/><w:bottom w:val="single" w:sz="4" w:space="0" w:color="000000"/><w:right w:val="single" w:sz="4" w:space="0" w:color="000000"/></w:tcBorders></w:tcPr><w:p><w:pPr><w:pStyle w:val="Normal"/><w:spacing w:before="60" w:after="60"/><w:rPr><w:sz w:val="22"/></w:rPr></w:pPr><w:r><w:rPr><w:sz w:val="22"/></w:rPr><w:t>Exponential</w:t></w:r></w:p></w:tc><w:tc><w:tcPr><w:tcW w:w="3969" w:type="dxa"/><w:tcBorders><w:top w:val="single" w:sz="6" w:space="0" w:color="000000"/><w:left w:val="single" w:sz="4" w:space="0" w:color="000000"/><w:bottom w:val="single" w:sz="4" w:space="0" w:color="000000"/><w:right w:val="single" w:sz="4" w:space="0" w:color="000000"/></w:tcBorders></w:tcPr><w:p><w:pPr><w:pStyle w:val="Normal"/><w:spacing w:before="120" w:after="120"/><w:ind w:left="1385" w:hanging="1385"/><w:rPr></w:rPr></w:pPr><w:r><w:rPr><w:rStyle w:val="Courierbold"/></w:rPr><w:t xml:space="preserve"> </w:t></w:r><w:r><w:rPr><w:rStyle w:val="Courierbold"/></w:rPr><w:t>= A1^A2</w:t></w:r><w:r><w:rPr><w:rStyle w:val="Courierbold"/><w:b w:val="false"/></w:rPr><w:tab/></w:r><w:r><w:rPr><w:sz w:val="22"/></w:rPr><w:t>raise A1 to the power A2</w:t></w:r></w:p></w:tc><w:tc><w:tcPr><w:tcW w:w="1276" w:type="dxa"/><w:tcBorders><w:top w:val="single" w:sz="4" w:space="0" w:color="000000"/><w:bottom w:val="single" w:sz="4" w:space="0" w:color="000000"/><w:right w:val="single" w:sz="4" w:space="0" w:color="000000"/></w:tcBorders></w:tcPr><w:p><w:pPr><w:pStyle w:val="Normal"/><w:spacing w:before="60" w:after="60"/><w:rPr><w:sz w:val="22"/></w:rPr></w:pPr><w:r><w:rPr><w:sz w:val="22"/></w:rPr><w:t xml:space="preserve"> </w:t></w:r><w:r><w:rPr><w:sz w:val="22"/></w:rPr><w:t>3 ^ 2 = 9</w:t></w:r></w:p></w:tc></w:tr><w:tr><w:trPr></w:trPr><w:tc><w:tcPr><w:tcW w:w="1077" w:type="dxa"/><w:tcBorders><w:top w:val="single" w:sz="6" w:space="0" w:color="000000"/><w:left w:val="single" w:sz="4" w:space="0" w:color="000000"/><w:bottom w:val="single" w:sz="4" w:space="0" w:color="000000"/><w:right w:val="single" w:sz="4" w:space="0" w:color="000000"/></w:tcBorders></w:tcPr><w:p><w:pPr><w:pStyle w:val="Normal"/><w:spacing w:before="60" w:after="60"/><w:jc w:val="center"/><w:rPr><w:sz w:val="22"/></w:rPr></w:pPr><w:r><w:rPr><w:sz w:val="22"/></w:rPr><w:t>%</w:t></w:r></w:p></w:tc><w:tc><w:tcPr><w:tcW w:w="1483" w:type="dxa"/><w:tcBorders><w:top w:val="single" w:sz="6" w:space="0" w:color="000000"/><w:left w:val="single" w:sz="4" w:space="0" w:color="000000"/><w:bottom w:val="single" w:sz="4" w:space="0" w:color="000000"/><w:right w:val="single" w:sz="4" w:space="0" w:color="000000"/></w:tcBorders></w:tcPr><w:p><w:pPr><w:pStyle w:val="Normal"/><w:spacing w:before="60" w:after="60"/><w:rPr><w:sz w:val="22"/></w:rPr></w:pPr><w:r><w:rPr><w:sz w:val="22"/></w:rPr><w:t>Percentage</w:t></w:r></w:p></w:tc><w:tc><w:tcPr><w:tcW w:w="3969" w:type="dxa"/><w:tcBorders><w:top w:val="single" w:sz="6" w:space="0" w:color="000000"/><w:left w:val="single" w:sz="4" w:space="0" w:color="000000"/><w:bottom w:val="single" w:sz="4" w:space="0" w:color="000000"/><w:right w:val="single" w:sz="4" w:space="0" w:color="000000"/></w:tcBorders></w:tcPr><w:p><w:pPr><w:pStyle w:val="Normal"/><w:spacing w:before="120" w:after="120"/><w:ind w:left="1385" w:hanging="1385"/><w:rPr></w:rPr></w:pPr><w:r><w:rPr><w:rStyle w:val="Courierbold"/><w:lang w:val="pt-PT"/></w:rPr><w:t xml:space="preserve"> </w:t></w:r><w:r><w:rPr><w:rStyle w:val="Courierbold"/><w:lang w:val="pt-PT"/></w:rPr><w:t>= A1 %</w:t></w:r><w:r><w:rPr><w:rStyle w:val="Courierbold"/><w:b w:val="false"/><w:lang w:val="pt-PT"/></w:rPr><w:tab/></w:r><w:r><w:rPr><w:sz w:val="22"/><w:lang w:val="pt-PT"/></w:rPr><w:t>express A1 as a percentage</w:t></w:r></w:p></w:tc><w:tc><w:tcPr><w:tcW w:w="1276" w:type="dxa"/><w:tcBorders><w:top w:val="single" w:sz="4" w:space="0" w:color="000000"/><w:bottom w:val="single" w:sz="4" w:space="0" w:color="000000"/><w:right w:val="single" w:sz="4" w:space="0" w:color="000000"/></w:tcBorders></w:tcPr><w:p><w:pPr><w:pStyle w:val="Normal"/><w:spacing w:before="60" w:after="60"/><w:rPr></w:rPr></w:pPr><w:r><w:rPr><w:sz w:val="22"/><w:lang w:val="pt-PT"/></w:rPr><w:t xml:space="preserve"> </w:t></w:r><w:r><w:rPr><w:sz w:val="22"/></w:rPr><w:t>3 % = 0.03</w:t></w:r></w:p></w:tc></w:tr></w:tbl><w:p><w:pPr><w:pStyle w:val="Normal"/><w:rPr></w:rPr></w:pPr><w:r><w:rPr></w:rPr></w:r></w:p><w:p><w:pPr><w:pStyle w:val="Normal"/><w:rPr></w:rPr></w:pPr><w:r><w:rPr></w:rPr><w:t>These operations can also be combined together. For example:</w:t></w:r></w:p><w:p><w:pPr><w:pStyle w:val="Normal"/><w:rPr></w:rPr></w:pPr><w:r><w:rPr></w:rPr></w:r></w:p><w:p><w:pPr><w:pStyle w:val="Output"/><w:widowControl/><w:tabs><w:tab w:val="clear" w:pos="720"/><w:tab w:val="left" w:pos="3119" w:leader="none"/></w:tabs><w:spacing w:lineRule="auto" w:line="240"/><w:rPr></w:rPr></w:pPr><w:r><w:rPr><w:rStyle w:val="Courier"/></w:rPr><w:tab/><w:t>= (A1-A2)/(A1+A2)</w:t></w:r></w:p><w:p><w:pPr><w:pStyle w:val="Normal"/><w:ind w:left="2160" w:hanging="0"/><w:rPr></w:rPr></w:pPr><w:r><w:rPr></w:rPr><w:t>Or</w:t></w:r></w:p><w:p><w:pPr><w:pStyle w:val="Output"/><w:widowControl/><w:tabs><w:tab w:val="clear" w:pos="720"/><w:tab w:val="left" w:pos="3119" w:leader="none"/></w:tabs><w:spacing w:lineRule="auto" w:line="240"/><w:rPr></w:rPr></w:pPr><w:r><w:rPr><w:rStyle w:val="Courier"/></w:rPr><w:tab/><w:t>= (A1+B2–D4)*50</w:t></w:r></w:p><w:p><w:pPr><w:pStyle w:val="Normal"/><w:rPr><w:rStyle w:val="Courier"/></w:rPr></w:pPr><w:r><w:rPr></w:rPr></w:r></w:p><w:p><w:pPr><w:pStyle w:val="Normal"/><w:rPr></w:rPr></w:pPr><w:r><w:rPr></w:rPr><w:t xml:space="preserve">Use brackets to ensure that the different parts of the formula are calculated in the correct order. For example </w:t></w:r><w:r><w:rPr><w:rStyle w:val="Courier"/></w:rPr><w:t>=(3+2)*4</w:t></w:r><w:r><w:rPr></w:rPr><w:t xml:space="preserve"> is not the same as </w:t></w:r><w:r><w:rPr><w:rStyle w:val="Courier"/></w:rPr><w:t>=3+2*4</w:t></w:r><w:r><w:rPr></w:rPr><w:t>.</w:t></w:r></w:p><w:p><w:pPr><w:pStyle w:val="Normal"/><w:rPr></w:rPr></w:pPr><w:r><w:rPr></w:rPr></w:r></w:p><w:p><w:pPr><w:pStyle w:val="Normal"/><w:rPr></w:rPr></w:pPr><w:r><w:rPr></w:rPr><w:t>Excel evaluates operators following the conventional rules (BODMAS):</w:t></w:r></w:p><w:p><w:pPr><w:pStyle w:val="Normal"/><w:rPr></w:rPr></w:pPr><w:r><w:rPr></w:rPr></w:r></w:p><w:tbl><w:tblPr><w:tblW w:w="4361" w:type="dxa"/><w:jc w:val="center"/><w:tblInd w:w="0" w:type="dxa"/><w:tblLayout w:type="fixed"/><w:tblCellMar><w:top w:w="0" w:type="dxa"/><w:left w:w="108" w:type="dxa"/><w:bottom w:w="0" w:type="dxa"/><w:right w:w="108" w:type="dxa"/></w:tblCellMar></w:tblPr><w:tblGrid><w:gridCol w:w="4361"/></w:tblGrid><w:tr><w:trPr><w:trHeight w:val="320" w:hRule="atLeast"/></w:trPr><w:tc><w:tcPr><w:tcW w:w="4361" w:type="dxa"/><w:tcBorders><w:top w:val="single" w:sz="4" w:space="0" w:color="000000"/><w:left w:val="single" w:sz="4" w:space="0" w:color="000000"/><w:right w:val="single" w:sz="4" w:space="0" w:color="000000"/></w:tcBorders></w:tcPr><w:p><w:pPr><w:pStyle w:val="Normal"/><w:rPr></w:rPr></w:pPr><w:r><w:rPr><w:rStyle w:val="Courier"/></w:rPr><w:t>( )</w:t></w:r><w:r><w:rPr></w:rPr><w:tab/><w:tab/><w:t>brackets first</w:t></w:r></w:p></w:tc></w:tr><w:tr><w:trPr><w:trHeight w:val="320" w:hRule="atLeast"/></w:trPr><w:tc><w:tcPr><w:tcW w:w="4361" w:type="dxa"/><w:tcBorders><w:left w:val="single" w:sz="4" w:space="0" w:color="000000"/><w:right w:val="single" w:sz="4" w:space="0" w:color="000000"/></w:tcBorders></w:tcPr><w:p><w:pPr><w:pStyle w:val="Normal"/><w:rPr></w:rPr></w:pPr><w:r><w:rPr><w:rStyle w:val="Courier"/></w:rPr><w:t>/</w:t></w:r><w:r><w:rPr></w:rPr><w:t xml:space="preserve"> and </w:t></w:r><w:r><w:rPr><w:rStyle w:val="Courier"/></w:rPr><w:t>*</w:t></w:r><w:r><w:rPr></w:rPr><w:t xml:space="preserve"> </w:t><w:tab/><w:t>division and multiplication</w:t></w:r></w:p></w:tc></w:tr><w:tr><w:trPr><w:trHeight w:val="320" w:hRule="atLeast"/></w:trPr><w:tc><w:tcPr><w:tcW w:w="4361" w:type="dxa"/><w:tcBorders><w:left w:val="single" w:sz="4" w:space="0" w:color="000000"/><w:bottom w:val="single" w:sz="4" w:space="0" w:color="000000"/><w:right w:val="single" w:sz="4" w:space="0" w:color="000000"/></w:tcBorders></w:tcPr><w:p><w:pPr><w:pStyle w:val="Normal"/><w:rPr></w:rPr></w:pPr><w:r><w:rPr><w:rStyle w:val="Courier"/></w:rPr><w:t>+</w:t></w:r><w:r><w:rPr></w:rPr><w:t xml:space="preserve"> and </w:t></w:r><w:r><w:rPr><w:rStyle w:val="Courier"/></w:rPr><w:t>–</w:t></w:r><w:r><w:rPr></w:rPr><w:t xml:space="preserve"> </w:t><w:tab/><w:t>addition and subtraction</w:t></w:r></w:p></w:tc></w:tr></w:tbl><w:p><w:pPr><w:pStyle w:val="Normal"/><w:ind w:left="1440" w:hanging="0"/><w:rPr></w:rPr></w:pPr><w:r><w:rPr></w:rPr></w:r></w:p><w:p><w:pPr><w:pStyle w:val="Normal"/><w:rPr></w:rPr></w:pPr><w:r><w:rPr></w:rPr><w:t>Take care to observe these rules when creating your own formulae. The incorrect syntax will result in error.</w:t></w:r></w:p><w:tbl><w:tblPr><w:tblW w:w="3227" w:type="dxa"/><w:jc w:val="center"/><w:tblInd w:w="0" w:type="dxa"/><w:tblLayout w:type="fixed"/><w:tblCellMar><w:top w:w="0" w:type="dxa"/><w:left w:w="108" w:type="dxa"/><w:bottom w:w="0" w:type="dxa"/><w:right w:w="108" w:type="dxa"/></w:tblCellMar></w:tblPr><w:tblGrid><w:gridCol w:w="1668"/><w:gridCol w:w="1559"/></w:tblGrid><w:tr><w:trPr><w:trHeight w:val="320" w:hRule="atLeast"/></w:trPr><w:tc><w:tcPr><w:tcW w:w="1668" w:type="dxa"/><w:tcBorders><w:bottom w:val="single" w:sz="4" w:space="0" w:color="000000"/><w:right w:val="single" w:sz="4" w:space="0" w:color="000000"/></w:tcBorders></w:tcPr><w:p><w:pPr><w:pStyle w:val="Normal"/><w:rPr></w:rPr></w:pPr><w:r><w:rPr></w:rPr><w:t xml:space="preserve">Formulae </w:t></w:r></w:p></w:tc><w:tc><w:tcPr><w:tcW w:w="1559" w:type="dxa"/><w:tcBorders><w:left w:val="single" w:sz="4" w:space="0" w:color="000000"/><w:bottom w:val="single" w:sz="4" w:space="0" w:color="000000"/></w:tcBorders></w:tcPr><w:p><w:pPr><w:pStyle w:val="Normal"/><w:rPr></w:rPr></w:pPr><w:r><w:rPr></w:rPr><w:t>Result</w:t></w:r></w:p></w:tc></w:tr><w:tr><w:trPr><w:trHeight w:val="320" w:hRule="atLeast"/></w:trPr><w:tc><w:tcPr><w:tcW w:w="1668" w:type="dxa"/><w:tcBorders><w:top w:val="single" w:sz="4" w:space="0" w:color="000000"/><w:right w:val="single" w:sz="4" w:space="0" w:color="000000"/></w:tcBorders></w:tcPr><w:p><w:pPr><w:pStyle w:val="Normal"/><w:spacing w:before="60" w:after="60"/><w:rPr></w:rPr></w:pPr><w:r><w:rPr><w:rStyle w:val="Courier"/></w:rPr><w:t>=(3+2)*4</w:t></w:r></w:p></w:tc><w:tc><w:tcPr><w:tcW w:w="1559" w:type="dxa"/><w:tcBorders><w:top w:val="single" w:sz="4" w:space="0" w:color="000000"/><w:left w:val="single" w:sz="4" w:space="0" w:color="000000"/></w:tcBorders></w:tcPr><w:p><w:pPr><w:pStyle w:val="Normal"/><w:spacing w:before="60" w:after="60"/><w:rPr></w:rPr></w:pPr><w:r><w:rPr><w:rStyle w:val="Courier"/></w:rPr><w:t>20</w:t></w:r></w:p></w:tc></w:tr><w:tr><w:trPr><w:trHeight w:val="320" w:hRule="atLeast"/></w:trPr><w:tc><w:tcPr><w:tcW w:w="1668" w:type="dxa"/><w:tcBorders><w:right w:val="single" w:sz="4" w:space="0" w:color="000000"/></w:tcBorders></w:tcPr><w:p><w:pPr><w:pStyle w:val="Normal"/><w:spacing w:before="60" w:after="60"/><w:rPr></w:rPr></w:pPr><w:r><w:rPr><w:rStyle w:val="Courier"/></w:rPr><w:t>=3+2*4</w:t></w:r></w:p></w:tc><w:tc><w:tcPr><w:tcW w:w="1559" w:type="dxa"/><w:tcBorders><w:left w:val="single" w:sz="4" w:space="0" w:color="000000"/></w:tcBorders></w:tcPr><w:p><w:pPr><w:pStyle w:val="Normal"/><w:spacing w:before="60" w:after="60"/><w:rPr></w:rPr></w:pPr><w:r><w:rPr><w:rStyle w:val="Courier"/></w:rPr><w:t>11</w:t></w:r></w:p></w:tc></w:tr></w:tbl><w:p><w:pPr><w:pStyle w:val="Task"/><w:rPr><w:rStyle w:val="Courier"/></w:rPr></w:pPr><w:r><w:rPr></w:rPr></w:r></w:p><w:p><w:pPr><w:pStyle w:val="Task"/><w:rPr></w:rPr></w:pPr><w:r><w:rPr></w:rPr><w:t>Task Seven – Simple Arithmetic</w:t></w:r></w:p><w:p><w:pPr><w:pStyle w:val="Normal"/><w:rPr></w:rPr></w:pPr><w:r><w:rPr></w:rPr><w:t>In this task you will create basic formulae involving simple calculations on a pair of values. The sums involved are intentionally simple to allow you to check that your answers are correct using a little mental arithmetic.</w:t></w:r></w:p><w:p><w:pPr><w:pStyle w:val="Normal"/><w:rPr><w:lang w:val="en-US" w:eastAsia="en-US"/></w:rPr></w:pPr><w:r><w:rPr><w:lang w:val="en-US" w:eastAsia="en-US"/></w:rPr><w:drawing><wp:anchor behindDoc="0" distT="0" distB="0" distL="114935" distR="114935" simplePos="0" locked="0" layoutInCell="0" allowOverlap="1" relativeHeight="70"><wp:simplePos x="0" y="0"/><wp:positionH relativeFrom="column"><wp:posOffset>3518535</wp:posOffset></wp:positionH><wp:positionV relativeFrom="paragraph"><wp:posOffset>13335</wp:posOffset></wp:positionV><wp:extent cx="1978660" cy="1552575"/><wp:effectExtent l="0" t="0" r="0" b="0"/><wp:wrapSquare wrapText="bothSides"/><wp:docPr id="53" name="Image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3" name="Image13" descr=""></pic:cNvPr><pic:cNvPicPr><a:picLocks noChangeAspect="1" noChangeArrowheads="1"/></pic:cNvPicPr></pic:nvPicPr><pic:blipFill><a:blip r:embed="rId66"></a:blip><a:srcRect l="-17" t="-22" r="-17" b="-22"/><a:stretch><a:fillRect/></a:stretch></pic:blipFill><pic:spPr bwMode="auto"><a:xfrm><a:off x="0" y="0"/><a:ext cx="1978660" cy="1552575"/></a:xfrm><a:prstGeom prst="rect"><a:avLst/></a:prstGeom></pic:spPr></pic:pic></a:graphicData></a:graphic></wp:anchor></w:drawing></w:r></w:p><w:p><w:pPr><w:pStyle w:val="ListNumber"/><w:numPr><w:ilvl w:val="0"/><w:numId w:val="107"/></w:numPr><w:rPr></w:rPr></w:pPr><w:r><w:rPr></w:rPr><w:t xml:space="preserve">Enter the following data into a new blank workbook. Leave the cells containing the word </w:t></w:r><w:r><w:rPr><w:rStyle w:val="Courier"/><w:i/></w:rPr><w:t>formula</w:t></w:r><w:r><w:rPr></w:rPr><w:t xml:space="preserve"> empty for now:</w:t></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ListNumber"/><w:numPr><w:ilvl w:val="0"/><w:numId w:val="73"/></w:numPr><w:rPr></w:rPr></w:pPr><w:r><w:rPr></w:rPr><w:t xml:space="preserve">Enter a formula to </w:t></w:r><w:r><w:rPr><w:i/></w:rPr><w:t>add</w:t></w:r><w:r><w:rPr></w:rPr><w:t xml:space="preserve"> together the contents of cells </w:t></w:r><w:r><w:rPr><w:rFonts w:cs="Courier New" w:ascii="Courier New" w:hAnsi="Courier New"/><w:sz w:val="22"/></w:rPr><w:t>B3</w:t></w:r><w:r><w:rPr></w:rPr><w:t xml:space="preserve"> and </w:t></w:r><w:r><w:rPr><w:rFonts w:cs="Courier New" w:ascii="Courier New" w:hAnsi="Courier New"/><w:sz w:val="22"/></w:rPr><w:t>B4</w:t></w:r><w:r><w:rPr></w:rPr><w:t xml:space="preserve">. Place the result in </w:t></w:r><w:r><w:rPr><w:rFonts w:cs="Courier New" w:ascii="Courier New" w:hAnsi="Courier New"/><w:sz w:val="22"/></w:rPr><w:t>B6</w:t></w:r><w:r><w:rPr></w:rPr><w:t>.</w:t></w:r></w:p><w:p><w:pPr><w:pStyle w:val="Normal"/><w:rPr></w:rPr></w:pPr><w:r><w:rPr></w:rPr></w:r></w:p><w:p><w:pPr><w:pStyle w:val="ListNumber"/><w:numPr><w:ilvl w:val="0"/><w:numId w:val="73"/></w:numPr><w:rPr></w:rPr></w:pPr><w:r><w:rPr></w:rPr><w:t xml:space="preserve">Enter a formula to </w:t></w:r><w:r><w:rPr><w:i/></w:rPr><w:t>subtract</w:t></w:r><w:r><w:rPr></w:rPr><w:t xml:space="preserve"> the contents of cells </w:t></w:r><w:r><w:rPr><w:rFonts w:cs="Courier New" w:ascii="Courier New" w:hAnsi="Courier New"/><w:sz w:val="22"/></w:rPr><w:t>B4</w:t></w:r><w:r><w:rPr></w:rPr><w:t xml:space="preserve"> from </w:t></w:r><w:r><w:rPr><w:rFonts w:cs="Courier New" w:ascii="Courier New" w:hAnsi="Courier New"/><w:sz w:val="22"/></w:rPr><w:t>B3</w:t></w:r><w:r><w:rPr></w:rPr><w:t xml:space="preserve">. Place the result in cell </w:t></w:r><w:r><w:rPr><w:rFonts w:cs="Courier New" w:ascii="Courier New" w:hAnsi="Courier New"/><w:sz w:val="22"/></w:rPr><w:t>B7</w:t></w:r><w:r><w:rPr></w:rPr><w:t>.</w:t></w:r></w:p><w:p><w:pPr><w:pStyle w:val="Normal"/><w:rPr></w:rPr></w:pPr><w:r><w:rPr></w:rPr></w:r></w:p><w:p><w:pPr><w:pStyle w:val="ListNumber"/><w:numPr><w:ilvl w:val="0"/><w:numId w:val="73"/></w:numPr><w:rPr></w:rPr></w:pPr><w:r><w:rPr></w:rPr><w:t xml:space="preserve">Enter a formula to </w:t></w:r><w:r><w:rPr><w:i/></w:rPr><w:t>multiply</w:t></w:r><w:r><w:rPr></w:rPr><w:t xml:space="preserve"> the contents of cell </w:t></w:r><w:r><w:rPr><w:rFonts w:cs="Courier New" w:ascii="Courier New" w:hAnsi="Courier New"/><w:sz w:val="22"/></w:rPr><w:t>B3</w:t></w:r><w:r><w:rPr></w:rPr><w:t xml:space="preserve"> by </w:t></w:r><w:r><w:rPr><w:rFonts w:cs="Courier New" w:ascii="Courier New" w:hAnsi="Courier New"/><w:sz w:val="22"/></w:rPr><w:t>B4</w:t></w:r><w:r><w:rPr></w:rPr><w:t xml:space="preserve">. Place the result in cell </w:t></w:r><w:r><w:rPr><w:rFonts w:cs="Courier New" w:ascii="Courier New" w:hAnsi="Courier New"/><w:sz w:val="22"/></w:rPr><w:t>B8</w:t></w:r><w:r><w:rPr></w:rPr><w:t>.</w:t></w:r></w:p><w:p><w:pPr><w:pStyle w:val="Normal"/><w:rPr></w:rPr></w:pPr><w:r><w:rPr></w:rPr></w:r></w:p><w:p><w:pPr><w:pStyle w:val="ListNumber"/><w:numPr><w:ilvl w:val="0"/><w:numId w:val="73"/></w:numPr><w:rPr></w:rPr></w:pPr><w:r><w:rPr></w:rPr><w:t xml:space="preserve">Enter a formula to </w:t></w:r><w:r><w:rPr><w:i/></w:rPr><w:t>divide</w:t></w:r><w:r><w:rPr></w:rPr><w:t xml:space="preserve"> the contents of cell </w:t></w:r><w:r><w:rPr><w:rFonts w:cs="Courier New" w:ascii="Courier New" w:hAnsi="Courier New"/><w:sz w:val="22"/></w:rPr><w:t>B3</w:t></w:r><w:r><w:rPr></w:rPr><w:t xml:space="preserve"> by </w:t></w:r><w:r><w:rPr><w:rFonts w:cs="Courier New" w:ascii="Courier New" w:hAnsi="Courier New"/><w:sz w:val="22"/></w:rPr><w:t>B4</w:t></w:r><w:r><w:rPr></w:rPr><w:t xml:space="preserve">. Place the result in </w:t></w:r><w:r><w:rPr><w:rFonts w:cs="Courier New" w:ascii="Courier New" w:hAnsi="Courier New"/><w:sz w:val="22"/></w:rPr><w:t>B9</w:t></w:r><w:r><w:rPr></w:rPr><w:t>.</w:t></w:r></w:p><w:p><w:pPr><w:pStyle w:val="Normal"/><w:rPr></w:rPr></w:pPr><w:r><w:rPr></w:rPr></w:r></w:p><w:p><w:pPr><w:pStyle w:val="ListNumber"/><w:numPr><w:ilvl w:val="0"/><w:numId w:val="73"/></w:numPr><w:rPr></w:rPr></w:pPr><w:r><w:rPr></w:rPr><w:t xml:space="preserve">Do a quick check that your answers are correct, the save the file as </w:t></w:r><w:r><w:rPr><w:rStyle w:val="Courierbold"/><w:b w:val="false"/></w:rPr><w:t>maths.xls</w:t></w:r><w:r><w:rPr></w:rPr><w:t xml:space="preserve"> in the </w:t></w:r><w:r><w:rPr><w:rStyle w:val="Courierbold"/><w:b w:val="false"/></w:rPr><w:t xml:space="preserve">r:\training.dir\excelp1 </w:t></w:r><w:r><w:rPr></w:rPr><w:t>folder.</w:t></w:r></w:p><w:p><w:pPr><w:pStyle w:val="Heading2"/><w:numPr><w:ilvl w:val="1"/><w:numId w:val="71"/></w:numPr><w:rPr></w:rPr></w:pPr><w:bookmarkStart w:id="52" w:name="__RefHeading___Toc19080446"/><w:bookmarkEnd w:id="52"/><w:r><w:rPr></w:rPr><w:t>Copying Formulae</w:t></w:r></w:p><w:p><w:pPr><w:pStyle w:val="Normal"/><w:rPr></w:rPr></w:pPr><w:r><w:rPr></w:rPr><w:t>Formulae can be copied using the Copy and Paste buttons in the same way as data can be copied in a worksheet.</w:t><w:br/></w:r></w:p><w:p><w:pPr><w:pStyle w:val="Normal"/><w:numPr><w:ilvl w:val="0"/><w:numId w:val="19"/></w:numPr><w:spacing w:lineRule="auto" w:line="360"/><w:rPr></w:rPr></w:pPr><w:r><w:rPr></w:rPr><w:t>Select the cell containing the formula to be copied.</w:t></w:r></w:p><w:p><w:pPr><w:pStyle w:val="Normal"/><w:numPr><w:ilvl w:val="0"/><w:numId w:val="19"/></w:numPr><w:spacing w:lineRule="auto" w:line="360"/><w:rPr></w:rPr></w:pPr><w:r><w:rPr></w:rPr><w:t xml:space="preserve">From the </w:t></w:r><w:r><w:rPr><w:rFonts w:cs="Arial Narrow" w:ascii="Arial Narrow" w:hAnsi="Arial Narrow"/><w:b/></w:rPr><w:t>Edit</w:t></w:r><w:r><w:rPr></w:rPr><w:t xml:space="preserve"> menu choose </w:t></w:r><w:r><w:rPr><w:rFonts w:cs="Arial Narrow" w:ascii="Arial Narrow" w:hAnsi="Arial Narrow"/><w:b/></w:rPr><w:t>Copy</w:t></w:r><w:r><w:rPr></w:rPr><w:t xml:space="preserve"> (or use the Copy button).</w:t></w:r></w:p><w:p><w:pPr><w:pStyle w:val="Normal"/><w:numPr><w:ilvl w:val="0"/><w:numId w:val="19"/></w:numPr><w:spacing w:lineRule="auto" w:line="360"/><w:rPr></w:rPr></w:pPr><w:r><w:rPr></w:rPr><w:t>Move the pointer to the new location.</w:t></w:r></w:p><w:p><w:pPr><w:pStyle w:val="Normal"/><w:numPr><w:ilvl w:val="0"/><w:numId w:val="19"/></w:numPr><w:spacing w:lineRule="auto" w:line="360"/><w:rPr></w:rPr></w:pPr><w:r><w:rPr></w:rPr><w:t xml:space="preserve">From the </w:t></w:r><w:r><w:rPr><w:rFonts w:cs="Arial Narrow" w:ascii="Arial Narrow" w:hAnsi="Arial Narrow"/><w:b/></w:rPr><w:t>Edit</w:t></w:r><w:r><w:rPr></w:rPr><w:t xml:space="preserve"> menu choose </w:t></w:r><w:r><w:rPr><w:rFonts w:cs="Arial Narrow" w:ascii="Arial Narrow" w:hAnsi="Arial Narrow"/><w:b/></w:rPr><w:t xml:space="preserve">Paste </w:t></w:r><w:r><w:rPr></w:rPr><w:t>(or use the Paste button).</w:t></w:r></w:p><w:p><w:pPr><w:pStyle w:val="Normal"/><w:rPr></w:rPr></w:pPr><w:r><w:rPr></w:rPr></w:r></w:p><w:p><w:pPr><w:pStyle w:val="Normal"/><w:rPr></w:rPr></w:pPr><w:r><mc:AlternateContent><mc:Choice Requires="wpg"><w:drawing><wp:anchor behindDoc="0" distT="0" distB="0" distL="114935" distR="114935" simplePos="0" locked="0" layoutInCell="0" allowOverlap="1" relativeHeight="65"><wp:simplePos x="0" y="0"/><wp:positionH relativeFrom="column"><wp:posOffset>1924685</wp:posOffset></wp:positionH><wp:positionV relativeFrom="paragraph"><wp:posOffset>513715</wp:posOffset></wp:positionV><wp:extent cx="2926080" cy="1422400"/><wp:effectExtent l="9525" t="0" r="0" b="9525"/><wp:wrapTopAndBottom/><wp:docPr id="54" name=""></wp:docPr><a:graphic xmlns:a="http://schemas.openxmlformats.org/drawingml/2006/main"><a:graphicData uri="http://schemas.microsoft.com/office/word/2010/wordprocessingGroup"><wpg:wgp><wpg:cNvGrpSpPr/><wpg:grpSpPr><a:xfrm><a:off x="0" y="0"/><a:ext cx="2926080" cy="1422360"/><a:chOff x="0" y="0"/><a:chExt cx="2926080" cy="1422360"/></a:xfrm></wpg:grpSpPr><pic:pic xmlns:pic="http://schemas.openxmlformats.org/drawingml/2006/picture"><pic:nvPicPr><pic:cNvPr id="15" name="" descr=""></pic:cNvPr><pic:cNvPicPr/></pic:nvPicPr><pic:blipFill><a:blip r:embed="rId67"></a:blip><a:stretch/></pic:blipFill><pic:spPr><a:xfrm><a:off x="0" y="91440"/><a:ext cx="1802160" cy="1330920"/></a:xfrm><a:prstGeom prst="rect"><a:avLst/></a:prstGeom><a:ln w="9360"><a:solidFill><a:srgbClr val="000000"/></a:solidFill><a:miter/></a:ln></pic:spPr></pic:pic><wps:wsp><wps:cNvSpPr txBox="1"/><wps:spPr><a:xfrm><a:off x="1920240" y="0"/><a:ext cx="1005840" cy="114300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Notice how the reference changes by </w:t></w:r><w:r><w:rPr><w:kern w:val="2"/><w:sz w:val="20"/><w:szCs w:val="20"/><w:b/><w:rFonts w:ascii="Times" w:hAnsi="Times" w:eastAsia="Times New Roman" w:cs="MS Sans Serif"/><w:color w:val="auto"/><w:lang w:val="en-US" w:eastAsia="en-US" w:bidi="ar-SA"/></w:rPr><w:t>one</w:t></w:r><w:r><w:rPr><w:kern w:val="2"/><w:sz w:val="20"/><w:szCs w:val="20"/><w:rFonts w:ascii="Times" w:hAnsi="Times" w:eastAsia="Times New Roman" w:cs="MS Sans Serif"/><w:color w:val="auto"/><w:lang w:val="en-US" w:eastAsia="en-US" w:bidi="ar-SA"/></w:rPr><w:t xml:space="preserve"> </w:t></w:r><w:r><w:rPr><w:kern w:val="2"/><w:sz w:val="20"/><w:szCs w:val="20"/><w:b/><w:rFonts w:ascii="Times" w:hAnsi="Times" w:eastAsia="Times New Roman" w:cs="MS Sans Serif"/><w:color w:val="auto"/><w:lang w:val="en-US" w:eastAsia="en-US" w:bidi="ar-SA"/></w:rPr><w:t>row</w:t></w:r><w:r><w:rPr><w:kern w:val="2"/><w:sz w:val="20"/><w:szCs w:val="20"/><w:rFonts w:ascii="Times" w:hAnsi="Times" w:eastAsia="Times New Roman" w:cs="MS Sans Serif"/><w:color w:val="auto"/><w:lang w:val="en-US" w:eastAsia="en-US" w:bidi="ar-SA"/></w:rPr><w:t xml:space="preserve"> relative to its starting position </w:t></w:r></w:p></w:txbxContent></wps:txbx><wps:bodyPr wrap="square" anchor="t"><a:noAutofit/></wps:bodyPr></wps:wsp><wps:wsp><wps:cNvSpPr/><wps:spPr><a:xfrm flipV="1"><a:off x="914400" y="365760"/><a:ext cx="1082160" cy="36072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151.55pt;margin-top:40.45pt;width:230.4pt;height:112pt" coordorigin="3031,809" coordsize="4608,2240"><v:shape id="shape_0" stroked="t" o:allowincell="f" style="position:absolute;left:3031;top:953;width:2837;height:2095;mso-wrap-style:none;v-text-anchor:middle" type="_x0000_t75"><v:imagedata r:id="rId68" o:detectmouseclick="t"/><v:stroke color="black" weight="9360" joinstyle="miter" endcap="flat"/><w10:wrap type="topAndBottom"/></v:shape><v:shape id="shape_0" fillcolor="white" stroked="f" o:allowincell="f" style="position:absolute;left:6055;top:809;width:1583;height:1799;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Notice how the reference changes by </w:t></w:r><w:r><w:rPr><w:kern w:val="2"/><w:sz w:val="20"/><w:szCs w:val="20"/><w:b/><w:rFonts w:ascii="Times" w:hAnsi="Times" w:eastAsia="Times New Roman" w:cs="MS Sans Serif"/><w:color w:val="auto"/><w:lang w:val="en-US" w:eastAsia="en-US" w:bidi="ar-SA"/></w:rPr><w:t>one</w:t></w:r><w:r><w:rPr><w:kern w:val="2"/><w:sz w:val="20"/><w:szCs w:val="20"/><w:rFonts w:ascii="Times" w:hAnsi="Times" w:eastAsia="Times New Roman" w:cs="MS Sans Serif"/><w:color w:val="auto"/><w:lang w:val="en-US" w:eastAsia="en-US" w:bidi="ar-SA"/></w:rPr><w:t xml:space="preserve"> </w:t></w:r><w:r><w:rPr><w:kern w:val="2"/><w:sz w:val="20"/><w:szCs w:val="20"/><w:b/><w:rFonts w:ascii="Times" w:hAnsi="Times" w:eastAsia="Times New Roman" w:cs="MS Sans Serif"/><w:color w:val="auto"/><w:lang w:val="en-US" w:eastAsia="en-US" w:bidi="ar-SA"/></w:rPr><w:t>row</w:t></w:r><w:r><w:rPr><w:kern w:val="2"/><w:sz w:val="20"/><w:szCs w:val="20"/><w:rFonts w:ascii="Times" w:hAnsi="Times" w:eastAsia="Times New Roman" w:cs="MS Sans Serif"/><w:color w:val="auto"/><w:lang w:val="en-US" w:eastAsia="en-US" w:bidi="ar-SA"/></w:rPr><w:t xml:space="preserve"> relative to its starting position </w:t></w:r></w:p></w:txbxContent></v:textbox><v:fill o:detectmouseclick="t" type="solid" color2="black"/><v:stroke color="#3465a4" joinstyle="round" endcap="flat"/><w10:wrap type="topAndBottom"/></v:shape><v:line id="shape_0" from="4471,1385" to="6174,1952" stroked="t" o:allowincell="f" style="position:absolute;flip:y"><v:stroke color="black" weight="9360" joinstyle="miter" endcap="flat"/><v:fill o:detectmouseclick="t" on="false"/><w10:wrap type="topAndBottom"/></v:line></v:group></w:pict></mc:Fallback></mc:AlternateContent></w:r><w:r><w:rPr></w:rPr><w:t xml:space="preserve">Note how the cell references change as we copy the formula from cell A2 to cell A3 to cell A4 in the figure below. </w:t></w:r><w:r><w:rPr><w:rStyle w:val="Courierbold"/></w:rPr><w:t>=A1</w:t></w:r><w:r><w:rPr></w:rPr><w:t xml:space="preserve"> becomes </w:t></w:r><w:r><w:rPr><w:rStyle w:val="Courierbold"/></w:rPr><w:t>=A2</w:t></w:r><w:r><w:rPr></w:rPr><w:t>.</w:t></w:r></w:p><w:p><w:pPr><w:pStyle w:val="Normal"/><w:rPr></w:rPr></w:pPr><w:r><w:rPr></w:rPr></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6</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4</w:t></w:r><w:r><w:rPr></w:rPr><w:fldChar w:fldCharType="end"/></w:r><w:r><w:rPr></w:rPr><w:t xml:space="preserve"> - Copying Formulae</w:t></w:r></w:p><w:p><w:pPr><w:pStyle w:val="Normal"/><w:rPr></w:rPr></w:pPr><w:r><w:rPr></w:rPr></w:r></w:p><w:p><w:pPr><w:pStyle w:val="Normal"/><w:rPr></w:rPr></w:pPr><w:r><w:rPr></w:rPr><w:t xml:space="preserve">Note how the cell references change as we copy the formula from cell A2 to cell B2 to cell C2 in the figure below. </w:t></w:r><w:r><w:rPr><w:rStyle w:val="Courierbold"/></w:rPr><w:t>=A1</w:t></w:r><w:r><w:rPr></w:rPr><w:t xml:space="preserve"> becomes </w:t></w:r><w:r><w:rPr><w:rStyle w:val="Courierbold"/></w:rPr><w:t>=B1</w:t></w:r><w:r><w:rPr></w:rPr><w:t>.</w:t></w:r></w:p><w:p><w:pPr><w:pStyle w:val="Normal"/><w:rPr><w:lang w:val="en-US" w:eastAsia="en-US"/></w:rPr></w:pPr><w:r><w:rPr><w:lang w:val="en-US" w:eastAsia="en-US"/></w:rPr><mc:AlternateContent><mc:Choice Requires="wpg"><w:drawing><wp:anchor behindDoc="0" distT="0" distB="0" distL="114935" distR="114935" simplePos="0" locked="0" layoutInCell="0" allowOverlap="1" relativeHeight="66"><wp:simplePos x="0" y="0"/><wp:positionH relativeFrom="column"><wp:posOffset>-61595</wp:posOffset></wp:positionH><wp:positionV relativeFrom="paragraph"><wp:posOffset>331470</wp:posOffset></wp:positionV><wp:extent cx="4218305" cy="1188720"/><wp:effectExtent l="0" t="9525" r="9525" b="0"/><wp:wrapTopAndBottom/><wp:docPr id="55" name=""></wp:docPr><a:graphic xmlns:a="http://schemas.openxmlformats.org/drawingml/2006/main"><a:graphicData uri="http://schemas.microsoft.com/office/word/2010/wordprocessingGroup"><wpg:wgp><wpg:cNvGrpSpPr/><wpg:grpSpPr><a:xfrm><a:off x="0" y="0"/><a:ext cx="4218480" cy="1188720"/><a:chOff x="0" y="0"/><a:chExt cx="4218480" cy="1188720"/></a:xfrm></wpg:grpSpPr><pic:pic xmlns:pic="http://schemas.openxmlformats.org/drawingml/2006/picture"><pic:nvPicPr><pic:cNvPr id="16" name="" descr=""></pic:cNvPr><pic:cNvPicPr/></pic:nvPicPr><pic:blipFill><a:blip r:embed="rId69"></a:blip><a:stretch/></pic:blipFill><pic:spPr><a:xfrm><a:off x="1986120" y="0"/><a:ext cx="2232000" cy="1116360"/></a:xfrm><a:prstGeom prst="rect"><a:avLst/></a:prstGeom><a:ln w="9360"><a:solidFill><a:srgbClr val="000000"/></a:solidFill><a:miter/></a:ln></pic:spPr></pic:pic><wps:wsp><wps:cNvSpPr txBox="1"/><wps:spPr><a:xfrm><a:off x="0" y="640080"/><a:ext cx="1803240" cy="54864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Notice how the reference changes by </w:t></w:r><w:r><w:rPr><w:kern w:val="2"/><w:sz w:val="20"/><w:szCs w:val="20"/><w:b/><w:rFonts w:ascii="Times" w:hAnsi="Times" w:eastAsia="Times New Roman" w:cs="MS Sans Serif"/><w:color w:val="auto"/><w:lang w:val="en-US" w:eastAsia="en-US" w:bidi="ar-SA"/></w:rPr><w:t>one column</w:t></w:r><w:r><w:rPr><w:kern w:val="2"/><w:sz w:val="20"/><w:szCs w:val="20"/><w:rFonts w:ascii="Times" w:hAnsi="Times" w:eastAsia="Times New Roman" w:cs="MS Sans Serif"/><w:color w:val="auto"/><w:lang w:val="en-US" w:eastAsia="en-US" w:bidi="ar-SA"/></w:rPr><w:t xml:space="preserve"> relative to its starting position</w:t></w:r></w:p></w:txbxContent></wps:txbx><wps:bodyPr wrap="square" anchor="t"><a:noAutofit/></wps:bodyPr></wps:wsp><wps:wsp><wps:cNvSpPr/><wps:spPr><a:xfrm flipV="1"><a:off x="1346040" y="731520"/><a:ext cx="1097280" cy="17892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4.85pt;margin-top:26.1pt;width:332.15pt;height:93.6pt" coordorigin="-97,522" coordsize="6643,1872"><v:shape id="shape_0" stroked="t" o:allowincell="f" style="position:absolute;left:3031;top:522;width:3514;height:1757;mso-wrap-style:none;v-text-anchor:middle" type="_x0000_t75"><v:imagedata r:id="rId70" o:detectmouseclick="t"/><v:stroke color="black" weight="9360" joinstyle="miter" endcap="flat"/><w10:wrap type="topAndBottom"/></v:shape><v:shape id="shape_0" fillcolor="white" stroked="f" o:allowincell="f" style="position:absolute;left:-97;top:1530;width:2839;height:863;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Notice how the reference changes by </w:t></w:r><w:r><w:rPr><w:kern w:val="2"/><w:sz w:val="20"/><w:szCs w:val="20"/><w:b/><w:rFonts w:ascii="Times" w:hAnsi="Times" w:eastAsia="Times New Roman" w:cs="MS Sans Serif"/><w:color w:val="auto"/><w:lang w:val="en-US" w:eastAsia="en-US" w:bidi="ar-SA"/></w:rPr><w:t>one column</w:t></w:r><w:r><w:rPr><w:kern w:val="2"/><w:sz w:val="20"/><w:szCs w:val="20"/><w:rFonts w:ascii="Times" w:hAnsi="Times" w:eastAsia="Times New Roman" w:cs="MS Sans Serif"/><w:color w:val="auto"/><w:lang w:val="en-US" w:eastAsia="en-US" w:bidi="ar-SA"/></w:rPr><w:t xml:space="preserve"> relative to its starting position</w:t></w:r></w:p></w:txbxContent></v:textbox><v:fill o:detectmouseclick="t" type="solid" color2="black"/><v:stroke color="#3465a4" joinstyle="round" endcap="flat"/><w10:wrap type="topAndBottom"/></v:shape><v:line id="shape_0" from="2023,1674" to="3750,1955" stroked="t" o:allowincell="f" style="position:absolute;flip:y"><v:stroke color="black" weight="9360" joinstyle="miter" endcap="flat"/><v:fill o:detectmouseclick="t" on="false"/><w10:wrap type="topAndBottom"/></v:line></v:group></w:pict></mc:Fallback></mc:AlternateContent></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6</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5</w:t></w:r><w:r><w:rPr></w:rPr><w:fldChar w:fldCharType="end"/></w:r><w:r><w:rPr></w:rPr><w:t xml:space="preserve"> - Relative Referencing</w:t></w:r></w:p><w:p><w:pPr><w:pStyle w:val="Normal"/><w:rPr></w:rPr></w:pPr><w:r><w:rPr></w:rPr></w:r></w:p><w:p><w:pPr><w:pStyle w:val="Normal"/><w:rPr></w:rPr></w:pPr><w:r><w:rPr></w:rPr><w:t xml:space="preserve">When a formula is copied, it is applied </w:t></w:r><w:r><w:rPr><w:b/></w:rPr><w:t>relative</w:t></w:r><w:r><w:rPr></w:rPr><w:t xml:space="preserve"> to the new range. </w:t><w:br/></w:r></w:p><w:p><w:pPr><w:pStyle w:val="Normal"/><w:numPr><w:ilvl w:val="0"/><w:numId w:val="84"/></w:numPr><w:rPr></w:rPr></w:pPr><w:r><w:rPr></w:rPr><w:t xml:space="preserve">Therefore the formula </w:t></w:r><w:r><w:rPr><w:rStyle w:val="Courierbold"/></w:rPr><w:t>=A1</w:t></w:r><w:r><w:rPr></w:rPr><w:t xml:space="preserve"> will become </w:t></w:r><w:r><w:rPr><w:rStyle w:val="Courierbold"/></w:rPr><w:t>=A2</w:t></w:r><w:r><w:rPr></w:rPr><w:t xml:space="preserve"> when it is copied to the next row </w:t></w:r></w:p><w:p><w:pPr><w:pStyle w:val="Normal"/><w:numPr><w:ilvl w:val="0"/><w:numId w:val="84"/></w:numPr><w:rPr></w:rPr></w:pPr><w:r><w:rPr></w:rPr><w:t xml:space="preserve">And the formula </w:t></w:r><w:r><w:rPr><w:rStyle w:val="Courierbold"/></w:rPr><w:t>=A1</w:t></w:r><w:r><w:rPr></w:rPr><w:t xml:space="preserve"> and will become </w:t></w:r><w:r><w:rPr><w:rStyle w:val="Courierbold"/></w:rPr><w:t>=B1</w:t></w:r><w:r><w:rPr></w:rPr><w:t xml:space="preserve"> when it is copied to the next column.</w:t></w:r></w:p><w:p><w:pPr><w:pStyle w:val="Normal"/><w:rPr></w:rPr></w:pPr><w:r><w:rPr></w:rPr></w:r></w:p><w:p><w:pPr><w:pStyle w:val="Normal"/><w:rPr></w:rPr></w:pPr><w:r><w:rPr></w:rPr><w:t xml:space="preserve">If this is unclear, accept that it is possible to copy formulae as Excel automatically changes the references for you. As you become more familiar with Excel this concept of referencing should become more familiar to you. </w:t></w:r></w:p><w:p><w:pPr><w:pStyle w:val="Normal"/><w:rPr></w:rPr></w:pPr><w:r><w:rPr></w:rPr></w:r></w:p><w:p><w:pPr><w:pStyle w:val="Normal"/><w:rPr></w:rPr></w:pPr><w:r><w:rPr></w:rPr></w:r></w:p><w:p><w:pPr><w:pStyle w:val="Task"/><w:rPr></w:rPr></w:pPr><w:r><w:rPr></w:rPr><w:t>Task Eight – Copying Formulae</w:t></w:r></w:p><w:p><w:pPr><w:pStyle w:val="Normal"/><w:rPr></w:rPr></w:pPr><w:r><w:rPr></w:rPr></w:r></w:p><w:p><w:pPr><w:pStyle w:val="Normal"/><w:numPr><w:ilvl w:val="0"/><w:numId w:val="59"/></w:numPr><w:rPr></w:rPr></w:pPr><w:r><w:rPr></w:rPr><w:t xml:space="preserve">Open the </w:t></w:r><w:r><w:rPr><w:rStyle w:val="Courier"/></w:rPr><w:t>maths.xls</w:t></w:r><w:r><w:rPr></w:rPr><w:t xml:space="preserve"> workbook created in the previous task.</w:t></w:r></w:p><w:p><w:pPr><w:pStyle w:val="Normal"/><w:rPr></w:rPr></w:pPr><w:r><w:rPr></w:rPr></w:r></w:p><w:p><w:pPr><w:pStyle w:val="Normal"/><w:numPr><w:ilvl w:val="0"/><w:numId w:val="59"/></w:numPr><w:rPr></w:rPr></w:pPr><w:r><w:drawing><wp:anchor behindDoc="0" distT="0" distB="0" distL="114935" distR="114935" simplePos="0" locked="0" layoutInCell="0" allowOverlap="1" relativeHeight="71"><wp:simplePos x="0" y="0"/><wp:positionH relativeFrom="column"><wp:posOffset>1463040</wp:posOffset></wp:positionH><wp:positionV relativeFrom="paragraph"><wp:posOffset>516255</wp:posOffset></wp:positionV><wp:extent cx="2752725" cy="1666875"/><wp:effectExtent l="0" t="0" r="0" b="0"/><wp:wrapTopAndBottom/><wp:docPr id="56" name="Image1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6" name="Image14" descr=""></pic:cNvPr><pic:cNvPicPr><a:picLocks noChangeAspect="1" noChangeArrowheads="1"/></pic:cNvPicPr></pic:nvPicPr><pic:blipFill><a:blip r:embed="rId71"></a:blip><a:srcRect l="-13" t="-22" r="-13" b="-22"/><a:stretch><a:fillRect/></a:stretch></pic:blipFill><pic:spPr bwMode="auto"><a:xfrm><a:off x="0" y="0"/><a:ext cx="2752725" cy="1666875"/></a:xfrm><a:prstGeom prst="rect"><a:avLst/></a:prstGeom></pic:spPr></pic:pic></a:graphicData></a:graphic></wp:anchor></w:drawing></w:r><w:r><w:rPr></w:rPr><w:t>Modify the worksheet by adding two new sets of values as shown below in cells C3, C4, D3, and D4</w:t></w:r></w:p><w:p><w:pPr><w:pStyle w:val="Normal"/><w:rPr></w:rPr></w:pPr><w:r><w:rPr></w:rPr></w:r></w:p><w:p><w:pPr><w:pStyle w:val="Normal"/><w:rPr></w:rPr></w:pPr><w:r><w:rPr></w:rPr></w:r></w:p><w:p><w:pPr><w:pStyle w:val="Normal"/><w:numPr><w:ilvl w:val="0"/><w:numId w:val="59"/></w:numPr><w:rPr></w:rPr></w:pPr><w:r><w:rPr></w:rPr><w:t>Copy each of the formulae in Column B to Columns C and D.</w:t></w:r></w:p><w:p><w:pPr><w:pStyle w:val="Normal"/><w:rPr></w:rPr></w:pPr><w:r><w:rPr></w:rPr></w:r></w:p><w:p><w:pPr><w:pStyle w:val="Normal"/><w:numPr><w:ilvl w:val="0"/><w:numId w:val="59"/></w:numPr><w:rPr></w:rPr></w:pPr><w:r><w:rPr></w:rPr><w:t xml:space="preserve">Click in cell C6 and check that the formula is correct (when you click in the cell you will see the formula rather than the result). It should be </w:t></w:r><w:r><w:rPr><w:b/></w:rPr><w:t>= C3 + C4</w:t></w:r></w:p><w:p><w:pPr><w:pStyle w:val="Normal"/><w:rPr></w:rPr></w:pPr><w:r><w:rPr></w:rPr></w:r></w:p><w:p><w:pPr><w:pStyle w:val="Normal"/><w:numPr><w:ilvl w:val="0"/><w:numId w:val="59"/></w:numPr><w:rPr></w:rPr></w:pPr><w:r><w:rPr></w:rPr><w:t>Check that the copied formulae have done what you needed using a bit of mental arithmetic.</w:t></w:r></w:p><w:p><w:pPr><w:pStyle w:val="Normal"/><w:rPr></w:rPr></w:pPr><w:r><w:rPr></w:rPr></w:r></w:p><w:p><w:pPr><w:pStyle w:val="Normal"/><w:numPr><w:ilvl w:val="0"/><w:numId w:val="59"/></w:numPr><w:rPr></w:rPr></w:pPr><w:r><w:rPr></w:rPr><w:t>Save and close the workbook.</w:t></w:r><w:r><w:br w:type="page"/></w:r></w:p><w:p><w:pPr><w:pStyle w:val="Heading1"/><w:numPr><w:ilvl w:val="0"/><w:numId w:val="71"/></w:numPr><w:rPr></w:rPr></w:pPr><w:r><w:rPr><w:rFonts w:eastAsia="Arial"/></w:rPr><w:t xml:space="preserve"> </w:t></w:r><w:bookmarkStart w:id="53" w:name="__RefHeading___Toc19080447"/><w:r><w:rPr></w:rPr><w:t>Functions</w:t></w:r><w:bookmarkEnd w:id="53"/></w:p><w:p><w:pPr><w:pStyle w:val="Normal"/><w:rPr></w:rPr></w:pPr><w:r><w:rPr></w:rPr><w:t xml:space="preserve">You have seen how Excel allows you to enter </w:t></w:r><w:r><w:rPr><w:i/></w:rPr><w:t>formulae</w:t></w:r><w:r><w:rPr></w:rPr><w:t xml:space="preserve">, to perform simple arithmetic operations on values in a worksheet. Excel also provides many built-in </w:t></w:r><w:r><w:rPr><w:i/></w:rPr><w:t>Functions</w:t></w:r><w:r><w:rPr></w:rPr><w:t xml:space="preserve"> which automate a number of different types of calculation.  Functions are pre-programmed formulae – you are probably already familiar with the use of functions on a calculator (for example, the square-root function, trigonometric functions, logarithms etc.). Excel has more than 300 functions covering a range of statistical, mathematical, financial and logical operations. </w:t></w:r></w:p><w:p><w:pPr><w:pStyle w:val="Normal"/><w:rPr></w:rPr></w:pPr><w:r><w:rPr></w:rPr></w:r></w:p><w:p><w:pPr><w:pStyle w:val="Normal"/><w:rPr></w:rPr></w:pPr><w:r><w:rPr></w:rPr><w:t>If you have many numbers in a group of cells that you wish to combine in a formula, typing the formula becomes laborious. Using a function offers a shortcut method.</w:t></w:r></w:p><w:p><w:pPr><w:pStyle w:val="Normal"/><w:rPr></w:rPr></w:pPr><w:r><w:rPr></w:rPr><w:t xml:space="preserve">                                                                                                                                                                                                                        </w:t></w:r></w:p><w:p><w:pPr><w:pStyle w:val="Normal"/><w:rPr></w:rPr></w:pPr><w:r><w:rPr></w:rPr><w:t xml:space="preserve">Examples of the most commonly used functions include the </w:t></w:r><w:r><w:rPr><w:i/></w:rPr><w:t>Average</w:t></w:r><w:r><w:rPr></w:rPr><w:t xml:space="preserve"> function, which calculates the average of a group of cell values, the </w:t></w:r><w:r><w:rPr><w:i/></w:rPr><w:t xml:space="preserve">Sum </w:t></w:r><w:r><w:rPr></w:rPr><w:t xml:space="preserve">function, which adds together a group of cell values, and the </w:t></w:r><w:r><w:rPr><w:i/></w:rPr><w:t>Min</w:t></w:r><w:r><w:rPr></w:rPr><w:t xml:space="preserve"> and </w:t></w:r><w:r><w:rPr><w:i/></w:rPr><w:t xml:space="preserve">Max </w:t></w:r><w:r><w:rPr></w:rPr><w:t>functions, which determine the lowest and highest values in a group of cells.</w:t></w:r></w:p><w:p><w:pPr><w:pStyle w:val="Normal"/><w:rPr></w:rPr></w:pPr><w:r><w:rPr></w:rPr></w:r></w:p><w:p><w:pPr><w:pStyle w:val="Normal"/><w:rPr></w:rPr></w:pPr><w:r><w:rPr></w:rPr><w:t xml:space="preserve">If you know the name of a function, you can simply type it in together with the “argument” or range of cells you want to apply it to.  However, an easy way to work with functions is through the </w:t></w:r><w:r><w:rPr><w:i/></w:rPr><w:t>Function Wizard</w:t></w:r><w:r><w:rPr></w:rPr><w:t>.</w:t></w:r></w:p><w:p><w:pPr><w:pStyle w:val="Normal"/><w:rPr></w:rPr></w:pPr><w:r><w:rPr></w:rPr></w:r></w:p><w:p><w:pPr><w:pStyle w:val="Heading2"/><w:numPr><w:ilvl w:val="1"/><w:numId w:val="71"/></w:numPr><w:rPr></w:rPr></w:pPr><w:bookmarkStart w:id="54" w:name="__RefHeading___Toc19080448"/><w:bookmarkStart w:id="55" w:name="_Ref487260823"/><w:bookmarkEnd w:id="54"/><w:r><w:rPr></w:rPr><w:t>Functions and Arguments</w:t></w:r></w:p><w:p><w:pPr><w:pStyle w:val="Normal"/><w:rPr></w:rPr></w:pPr><w:r><w:rPr></w:rPr><w:t xml:space="preserve">Functions are usually written with the equals sign (=) followed by the </w:t></w:r><w:r><w:rPr><w:i/></w:rPr><w:t>Function Name</w:t></w:r><w:r><w:rPr></w:rPr><w:t xml:space="preserve"> and then parentheses containing the </w:t></w:r><w:r><w:rPr><w:i/></w:rPr><w:t>Argument.</w:t></w:r><w:r><w:rPr></w:rPr><w:t xml:space="preserve"> Usually the argument just contains the range of cells which the function will operate on.  For example, the </w:t></w:r><w:r><w:rPr><w:i/></w:rPr><w:t>Average</w:t></w:r><w:r><w:rPr></w:rPr><w:t xml:space="preserve"> function is written as:</w:t></w:r></w:p><w:p><w:pPr><w:pStyle w:val="Normal"/><w:rPr></w:rPr></w:pPr><w:r><w:rPr></w:rPr></w:r></w:p><w:p><w:pPr><w:pStyle w:val="Normal"/><w:jc w:val="center"/><w:rPr></w:rPr></w:pPr><w:r><w:rPr></w:rPr><w:t xml:space="preserve">= </w:t></w:r><w:r><w:rPr><w:rStyle w:val="Courier"/></w:rPr><w:t>AVERAGE(A1:A4)</w:t></w:r></w:p><w:p><w:pPr><w:pStyle w:val="Normal"/><w:rPr><w:lang w:val="en-US" w:eastAsia="en-US"/></w:rPr></w:pPr><w:r><w:rPr><w:lang w:val="en-US" w:eastAsia="en-US"/></w:rPr><mc:AlternateContent><mc:Choice Requires="wps"><w:drawing><wp:anchor behindDoc="0" distT="0" distB="0" distL="114935" distR="114935" simplePos="0" locked="0" layoutInCell="0" allowOverlap="1" relativeHeight="67"><wp:simplePos x="0" y="0"/><wp:positionH relativeFrom="column"><wp:posOffset>1497965</wp:posOffset></wp:positionH><wp:positionV relativeFrom="paragraph"><wp:posOffset>169545</wp:posOffset></wp:positionV><wp:extent cx="673100" cy="406400"/><wp:effectExtent l="635" t="92710" r="321310" b="635"/><wp:wrapNone/><wp:docPr id="57" name=""></wp:docPr><a:graphic xmlns:a="http://schemas.openxmlformats.org/drawingml/2006/main"><a:graphicData uri="http://schemas.microsoft.com/office/word/2010/wordprocessingShape"><wps:wsp><wps:cNvSpPr/><wps:spPr><a:xfrm><a:off x="0" y="0"/><a:ext cx="673200" cy="406440"/></a:xfrm><a:custGeom><a:avLst/><a:gdLst/><a:ahLst/><a:rect l="l" t="t" r="r" b="b"/><a:pathLst><a:path stroke="0" w="21600" h="21600"><a:moveTo><a:pt x="0" y="0"/></a:moveTo><a:lnTo><a:pt x="21600" y="0"/></a:lnTo><a:lnTo><a:pt x="21600" y="21600"/></a:lnTo><a:lnTo><a:pt x="0" y="21600"/></a:lnTo><a:close/></a:path><a:path w="21600" h="21600"><a:moveTo><a:pt x="31789" y="-4725"/></a:moveTo><a:lnTo><a:pt x="24045" y="6075"/></a:lnTo></a:path></a:pathLst></a:custGeom><a:solidFill><a:srgbClr val="ffffff"/></a:solidFill><a:ln w="9360"><a:solidFill><a:srgbClr val="000000"/></a:solidFill><a:miter/></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jc w:val="right"/><w:rPr></w:rPr></w:pPr><w:r><w:rPr><w:kern w:val="2"/><w:sz w:val="20"/><w:szCs w:val="20"/><w:rFonts w:ascii="Times" w:hAnsi="Times" w:eastAsia="Times New Roman" w:cs="MS Sans Serif"/><w:color w:val="auto"/><w:lang w:val="en-US" w:eastAsia="en-US" w:bidi="ar-SA"/></w:rPr><w:t>Function Name</w:t></w:r></w:p></w:txbxContent></wps:txbx><wps:bodyPr anchor="t"><a:noAutofit/></wps:bodyPr></wps:wsp></a:graphicData></a:graphic></wp:anchor></w:drawing></mc:Choice><mc:Fallback><w:pict><v:shape id="shape_0" fillcolor="white" stroked="t" o:allowincell="f" style="position:absolute;margin-left:117.95pt;margin-top:13.35pt;width:52.95pt;height:31.95pt;mso-wrap-style:square;v-text-anchor:top" type="_x0000_t41"><v:textbox><w:txbxContent><w:p><w:pPr><w:tabs><w:tab w:val="left" w:pos="720" w:leader="none"/><w:tab w:val="left" w:pos="1440" w:leader="none"/><w:tab w:val="left" w:pos="2160" w:leader="none"/><w:tab w:val="left" w:pos="2880" w:leader="none"/><w:tab w:val="left" w:pos="3600" w:leader="none"/></w:tabs><w:overflowPunct w:val="false"/><w:bidi w:val="0"/><w:jc w:val="right"/><w:rPr></w:rPr></w:pPr><w:r><w:rPr><w:kern w:val="2"/><w:sz w:val="20"/><w:szCs w:val="20"/><w:rFonts w:ascii="Times" w:hAnsi="Times" w:eastAsia="Times New Roman" w:cs="MS Sans Serif"/><w:color w:val="auto"/><w:lang w:val="en-US" w:eastAsia="en-US" w:bidi="ar-SA"/></w:rPr><w:t>Function Name</w:t></w:r></w:p></w:txbxContent></v:textbox><v:fill o:detectmouseclick="t" type="solid" color2="black"/><v:stroke color="black" weight="9360" joinstyle="miter" endcap="flat"/><w10:wrap type="none"/></v:shape></w:pict></mc:Fallback></mc:AlternateContent><mc:AlternateContent><mc:Choice Requires="wps"><w:drawing><wp:anchor behindDoc="0" distT="0" distB="0" distL="114935" distR="114935" simplePos="0" locked="0" layoutInCell="0" allowOverlap="1" relativeHeight="68"><wp:simplePos x="0" y="0"/><wp:positionH relativeFrom="column"><wp:posOffset>3402965</wp:posOffset></wp:positionH><wp:positionV relativeFrom="paragraph"><wp:posOffset>144145</wp:posOffset></wp:positionV><wp:extent cx="774700" cy="406400"/><wp:effectExtent l="182245" t="78740" r="635" b="635"/><wp:wrapNone/><wp:docPr id="58" name=""></wp:docPr><a:graphic xmlns:a="http://schemas.openxmlformats.org/drawingml/2006/main"><a:graphicData uri="http://schemas.microsoft.com/office/word/2010/wordprocessingShape"><wps:wsp><wps:cNvSpPr/><wps:spPr><a:xfrm><a:off x="0" y="0"/><a:ext cx="774720" cy="406440"/></a:xfrm><a:custGeom><a:avLst/><a:gdLst/><a:ahLst/><a:rect l="l" t="t" r="r" b="b"/><a:pathLst><a:path stroke="0" w="21600" h="21600"><a:moveTo><a:pt x="0" y="0"/></a:moveTo><a:lnTo><a:pt x="21600" y="0"/></a:lnTo><a:lnTo><a:pt x="21600" y="21600"/></a:lnTo><a:lnTo><a:pt x="0" y="21600"/></a:lnTo><a:close/></a:path><a:path w="21600" h="21600"><a:moveTo><a:pt x="-4957" y="-4050"/></a:moveTo><a:lnTo><a:pt x="-2125" y="6075"/></a:lnTo></a:path></a:pathLst></a:custGeom><a:solidFill><a:srgbClr val="ffffff"/></a:solidFill><a:ln w="9360"><a:solidFill><a:srgbClr val="000000"/></a:solidFill><a:miter/></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Argument</w:t></w:r></w:p></w:txbxContent></wps:txbx><wps:bodyPr anchor="t"><a:noAutofit/></wps:bodyPr></wps:wsp></a:graphicData></a:graphic></wp:anchor></w:drawing></mc:Choice><mc:Fallback><w:pict><v:shape id="shape_0" fillcolor="white" stroked="t" o:allowincell="f" style="position:absolute;margin-left:267.95pt;margin-top:11.35pt;width:60.95pt;height:31.95pt;mso-wrap-style:square;v-text-anchor:top" type="_x0000_t41"><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Argument</w:t></w:r></w:p></w:txbxContent></v:textbox><v:fill o:detectmouseclick="t" type="solid" color2="black"/><v:stroke color="black" weight="9360" joinstyle="miter" endcap="flat"/><w10:wrap type="none"/></v:shape></w:pict></mc:Fallback></mc:AlternateContent></w:r></w:p><w:p><w:pPr><w:pStyle w:val="Normal"/><w:rPr></w:rPr></w:pPr><w:r><w:rPr></w:rPr></w:r></w:p><w:p><w:pPr><w:pStyle w:val="Normal"/><w:rPr></w:rPr></w:pPr><w:r><w:rPr></w:rPr></w:r></w:p><w:p><w:pPr><w:pStyle w:val="Normal"/><w:rPr></w:rPr></w:pPr><w:r><w:rPr></w:rPr></w:r></w:p><w:p><w:pPr><w:pStyle w:val="ListNumber"/><w:numPr><w:ilvl w:val="0"/><w:numId w:val="0"/></w:numPr><w:ind w:left="0" w:hanging="0"/><w:rPr></w:rPr></w:pPr><w:r><w:rPr></w:rPr><w:t>The argument of a function is placed in brackets. To specify a range of cells a colon is used between the first and the last cell address. For example, (</w:t></w:r><w:r><w:rPr><w:rStyle w:val="Courier"/></w:rPr><w:t>A1:A4)</w:t></w:r><w:r><w:rPr></w:rPr><w:t xml:space="preserve"> will specify cells </w:t></w:r><w:r><w:rPr><w:rStyle w:val="Courier"/></w:rPr><w:t>A1</w:t></w:r><w:r><w:rPr></w:rPr><w:t xml:space="preserve">, </w:t></w:r><w:r><w:rPr><w:rStyle w:val="Courier"/></w:rPr><w:t>A2</w:t></w:r><w:r><w:rPr></w:rPr><w:t xml:space="preserve">, </w:t></w:r><w:r><w:rPr><w:rStyle w:val="Courier"/></w:rPr><w:t>A3</w:t></w:r><w:r><w:rPr></w:rPr><w:t xml:space="preserve"> and </w:t></w:r><w:r><w:rPr><w:rStyle w:val="Courier"/></w:rPr><w:t>A4</w:t></w:r><w:r><w:rPr></w:rPr><w:t>.</w:t></w:r></w:p><w:p><w:pPr><w:pStyle w:val="ListNumber"/><w:numPr><w:ilvl w:val="0"/><w:numId w:val="0"/></w:numPr><w:ind w:left="0" w:hanging="0"/><w:rPr></w:rPr></w:pPr><w:r><w:rPr></w:rPr></w:r></w:p><w:p><w:pPr><w:pStyle w:val="Heading2"/><w:numPr><w:ilvl w:val="1"/><w:numId w:val="71"/></w:numPr><w:rPr></w:rPr></w:pPr><w:bookmarkStart w:id="56" w:name="_Ref487260823"/><w:bookmarkStart w:id="57" w:name="__RefHeading___Toc19080449"/><w:bookmarkStart w:id="58" w:name="_Ref488219531"/><w:bookmarkEnd w:id="57"/><w:r><w:rPr></w:rPr><w:t>Using the Function Wizard</w:t></w:r><w:bookmarkEnd w:id="56"/><w:bookmarkEnd w:id="58"/></w:p><w:p><w:pPr><w:pStyle w:val="Normal"/><w:numPr><w:ilvl w:val="0"/><w:numId w:val="61"/></w:numPr><w:ind w:left="567" w:hanging="567"/><w:rPr></w:rPr></w:pPr><w:r><mc:AlternateContent><mc:Choice Requires="wps"><w:drawing><wp:anchor behindDoc="0" distT="0" distB="0" distL="114935" distR="114935" simplePos="0" locked="0" layoutInCell="0" allowOverlap="1" relativeHeight="36"><wp:simplePos x="0" y="0"/><wp:positionH relativeFrom="margin"><wp:posOffset>3812540</wp:posOffset></wp:positionH><wp:positionV relativeFrom="paragraph"><wp:posOffset>82550</wp:posOffset></wp:positionV><wp:extent cx="1980565" cy="808990"/><wp:effectExtent l="6985" t="6350" r="53975" b="38735"/><wp:wrapSquare wrapText="largest"/><wp:docPr id="59" name=""></wp:docPr><a:graphic xmlns:a="http://schemas.openxmlformats.org/drawingml/2006/main"><a:graphicData uri="http://schemas.microsoft.com/office/word/2010/wordprocessingShape"><wps:wsp><wps:cNvSpPr/><wps:spPr><a:xfrm><a:off x="0" y="0"/><a:ext cx="1980720" cy="80892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szCs w:val="24"/><w:rFonts w:ascii="Copperplate" w:hAnsi="Copperplate" w:eastAsia="Times New Roman" w:cs="Copperplate"/><w:color w:val="auto"/><w:lang w:val="en-GB" w:bidi="ar-SA"/></w:rPr><w:t xml:space="preserve"> </w:t></w:r><w:r><w:rPr><w:kern w:val="2"/><w:sz w:val="24"/><w:b/><w:szCs w:val="24"/><w:i/><w:rFonts w:eastAsia="Times New Roman" w:ascii="Times New Roman" w:hAnsi="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ind w:left="567" w:hanging="567"/><w:jc w:val="center"/><w:rPr></w:rPr></w:pPr><w:r><w:rPr><w:kern w:val="2"/><w:rFonts w:ascii="Liberation Serif" w:hAnsi="Liberation Serif" w:eastAsia="Noto Sans" w:cs="Noto Sans Devanagari"/><w:lang w:val="en-US" w:bidi="hi-IN"/></w:rPr></w:r></w:p><w:p><w:pPr><w:overflowPunct w:val="false"/><w:bidi w:val="0"/><w:ind w:left="709" w:hanging="0"/><w:rPr></w:rPr></w:pPr><w:r><w:rPr><w:kern w:val="2"/><w:szCs w:val="24"/><w:b/><w:sz w:val="24"/><w:rFonts w:ascii="Arial" w:hAnsi="Arial" w:cs="Arial" w:eastAsia="Times New Roman"/><w:color w:val="auto"/><w:lang w:bidi="ar-SA" w:val="en-GB"/></w:rPr><w:br/><w:t xml:space="preserve"> </w:t></w:r><w:r><w:rPr><w:kern w:val="2"/><w:szCs w:val="24"/><w:sz w:val="20"/><w:rFonts w:eastAsia="Times New Roman" w:ascii="Times" w:hAnsi="Times" w:cs="Times"/><w:color w:val="auto"/><w:lang w:bidi="ar-SA" w:val="en-US" w:eastAsia="en-US"/></w:rPr><w:t>Function Wizard</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rFonts w:ascii="Liberation Serif" w:hAnsi="Liberation Serif" w:eastAsia="Noto Sans" w:cs="Noto Sans Devanagari"/><w:lang w:val="en-US" w:bidi="hi-IN"/></w:rPr></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300.2pt;margin-top:6.5pt;width:155.9pt;height:63.65pt;mso-wrap-style:square;v-text-anchor:top;mso-position-horizontal-relative:margin"><v:textbox><w:txbxContent><w:p><w:pPr><w:overflowPunct w:val="false"/><w:bidi w:val="0"/><w:jc w:val="center"/><w:rPr></w:rPr></w:pPr><w:r><w:rPr><w:kern w:val="2"/><w:sz w:val="24"/><w:b/><w:szCs w:val="24"/><w:rFonts w:ascii="Copperplate" w:hAnsi="Copperplate" w:eastAsia="Times New Roman" w:cs="Copperplate"/><w:color w:val="auto"/><w:lang w:val="en-GB" w:bidi="ar-SA"/></w:rPr><w:t xml:space="preserve"> </w:t></w:r><w:r><w:rPr><w:kern w:val="2"/><w:sz w:val="24"/><w:b/><w:szCs w:val="24"/><w:i/><w:rFonts w:eastAsia="Times New Roman" w:ascii="Times New Roman" w:hAnsi="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ind w:left="567" w:hanging="567"/><w:jc w:val="center"/><w:rPr></w:rPr></w:pPr><w:r><w:rPr><w:kern w:val="2"/><w:rFonts w:ascii="Liberation Serif" w:hAnsi="Liberation Serif" w:eastAsia="Noto Sans" w:cs="Noto Sans Devanagari"/><w:lang w:val="en-US" w:bidi="hi-IN"/></w:rPr></w:r></w:p><w:p><w:pPr><w:overflowPunct w:val="false"/><w:bidi w:val="0"/><w:ind w:left="709" w:hanging="0"/><w:rPr></w:rPr></w:pPr><w:r><w:rPr><w:kern w:val="2"/><w:szCs w:val="24"/><w:b/><w:sz w:val="24"/><w:rFonts w:ascii="Arial" w:hAnsi="Arial" w:cs="Arial" w:eastAsia="Times New Roman"/><w:color w:val="auto"/><w:lang w:bidi="ar-SA" w:val="en-GB"/></w:rPr><w:br/><w:t xml:space="preserve"> </w:t></w:r><w:r><w:rPr><w:kern w:val="2"/><w:szCs w:val="24"/><w:sz w:val="20"/><w:rFonts w:eastAsia="Times New Roman" w:ascii="Times" w:hAnsi="Times" w:cs="Times"/><w:color w:val="auto"/><w:lang w:bidi="ar-SA" w:val="en-US" w:eastAsia="en-US"/></w:rPr><w:t>Function Wizard</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rFonts w:ascii="Liberation Serif" w:hAnsi="Liberation Serif" w:eastAsia="Noto Sans" w:cs="Noto Sans Devanagari"/><w:lang w:val="en-US" w:bidi="hi-IN"/></w:rPr></w:r></w:p></w:txbxContent></v:textbox><v:fill o:detectmouseclick="t" type="solid" color2="black"/><v:stroke color="black" weight="12600" joinstyle="miter" endcap="flat"/><v:shadow on="t" obscured="f" color="black"/><w10:wrap type="square" side="largest"/></v:roundrect></w:pict></mc:Fallback></mc:AlternateContent></w:r><w:r><w:rPr></w:rPr><w:t>Position the pointer in the cell which is to contain the result.</w:t></w:r></w:p><w:p><w:pPr><w:pStyle w:val="Normal"/><w:rPr></w:rPr></w:pPr><w:r><w:rPr></w:rPr></w:r></w:p><w:p><w:pPr><w:pStyle w:val="Normal"/><w:numPr><w:ilvl w:val="0"/><w:numId w:val="61"/></w:numPr><w:rPr></w:rPr></w:pPr><w:r><w:rPr><w:lang w:val="en-US" w:eastAsia="en-US"/></w:rPr><w:t>From the</w:t></w:r><w:r><w:rPr><w:rFonts w:cs="Arial Narrow" w:ascii="Arial Narrow" w:hAnsi="Arial Narrow"/><w:b/></w:rPr><w:t xml:space="preserve"> Insert</w:t></w:r><w:r><w:rPr></w:rPr><w:t xml:space="preserve"> menu select </w:t></w:r><w:r><w:rPr><w:rFonts w:cs="Arial Narrow" w:ascii="Arial Narrow" w:hAnsi="Arial Narrow"/><w:b/></w:rPr><w:t xml:space="preserve">Function </w:t></w:r><w:r><w:rPr></w:rPr><w:t xml:space="preserve">or click the </w:t></w:r><w:r><w:rPr><w:i/></w:rPr><w:t>Function Wizard</w:t></w:r><w:r><w:rPr></w:rPr><w:t xml:space="preserve"> button on the Formula bar</w:t></w:r><w:r><w:rPr><w:rFonts w:cs="Arial Narrow" w:ascii="Arial Narrow" w:hAnsi="Arial Narrow"/><w:b/></w:rPr><w:t xml:space="preserve">. </w:t></w:r><w:r><w:rPr></w:rPr><w:t xml:space="preserve"> The </w:t></w:r><w:r><w:rPr><w:i/></w:rPr><w:t>Insert Function</w:t></w:r><w:r><w:rPr></w:rPr><w:t xml:space="preserve"> dialogue box is displayed as shown. </w:t></w:r></w:p><w:p><w:pPr><w:pStyle w:val="Normal"/><w:rPr></w:rPr></w:pPr><w:r><w:rPr></w:rPr></w:r></w:p><w:p><w:pPr><w:pStyle w:val="Normal"/><w:jc w:val="center"/><w:rPr></w:rPr></w:pPr><w:r><w:rPr></w:rPr><w:drawing><wp:inline distT="0" distB="0" distL="0" distR="0"><wp:extent cx="2820035" cy="2349500"/><wp:effectExtent l="0" t="0" r="0" b="0"/><wp:docPr id="60" name="Image3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0" name="Image33" descr=""></pic:cNvPr><pic:cNvPicPr><a:picLocks noChangeAspect="1" noChangeArrowheads="1"/></pic:cNvPicPr></pic:nvPicPr><pic:blipFill><a:blip r:embed="rId72"></a:blip><a:srcRect l="-12" t="-14" r="-12" b="-14"/><a:stretch><a:fillRect/></a:stretch></pic:blipFill><pic:spPr bwMode="auto"><a:xfrm><a:off x="0" y="0"/><a:ext cx="2820035" cy="2349500"/></a:xfrm><a:prstGeom prst="rect"><a:avLst/></a:prstGeom></pic:spPr></pic:pic></a:graphicData></a:graphic></wp:inline></w:drawing></w:r></w:p><w:p><w:pPr><w:pStyle w:val="Caption"/><w:tabs><w:tab w:val="clear" w:pos="720"/><w:tab w:val="center" w:pos="7088" w:leader="none"/></w:tabs><w:rPr></w:rPr></w:pPr><w:bookmarkStart w:id="59" w:name="_Ref17606767"/><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7</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6</w:t></w:r><w:r><w:rPr></w:rPr><w:fldChar w:fldCharType="end"/></w:r><w:bookmarkEnd w:id="59"/><w:r><w:rPr></w:rPr><w:t xml:space="preserve"> - Function Wizard</w:t></w:r></w:p><w:p><w:pPr><w:pStyle w:val="Normal"/><w:rPr></w:rPr></w:pPr><w:r><w:rPr></w:rPr></w:r></w:p><w:p><w:pPr><w:pStyle w:val="Normal"/><w:numPr><w:ilvl w:val="0"/><w:numId w:val="61"/></w:numPr><w:rPr></w:rPr></w:pPr><w:r><w:rPr></w:rPr><w:t xml:space="preserve">Note that using the </w:t></w:r><w:r><w:rPr><w:i/></w:rPr><w:t>Search for a function</w:t></w:r><w:r><w:rPr></w:rPr><w:t xml:space="preserve"> box you can type a description of what you want to do. See </w:t></w:r><w:r><w:rPr></w:rPr><w:fldChar w:fldCharType="begin"></w:fldChar></w:r><w:r><w:rPr></w:rPr><w:instrText xml:space="preserve"> REF _Ref17606767 \h </w:instrText></w:r><w:r><w:rPr></w:rPr><w:fldChar w:fldCharType="separate"/></w:r><w:r><w:rPr></w:rPr><w:t>Figure 7-26</w:t></w:r><w:r><w:rPr></w:rPr><w:fldChar w:fldCharType="end"/></w:r><w:r><w:rPr></w:rPr><w:t xml:space="preserve">.  The </w:t></w:r><w:r><w:rPr><w:i/></w:rPr><w:t>Most Recently Used</w:t></w:r><w:r><w:rPr></w:rPr><w:t xml:space="preserve"> category often offers the most likely choices. The functions in the selected category are shown in the lower half of the window.</w:t></w:r></w:p><w:p><w:pPr><w:pStyle w:val="Normal"/><w:rPr><w:lang w:val="en-US" w:eastAsia="en-US"/></w:rPr></w:pPr><w:r><w:rPr><w:lang w:val="en-US" w:eastAsia="en-US"/></w:rPr><w:drawing><wp:anchor behindDoc="0" distT="0" distB="0" distL="114935" distR="114935" simplePos="0" locked="0" layoutInCell="0" allowOverlap="1" relativeHeight="94"><wp:simplePos x="0" y="0"/><wp:positionH relativeFrom="column"><wp:posOffset>1550670</wp:posOffset></wp:positionH><wp:positionV relativeFrom="paragraph"><wp:posOffset>306705</wp:posOffset></wp:positionV><wp:extent cx="2624455" cy="2182495"/><wp:effectExtent l="0" t="0" r="0" b="0"/><wp:wrapTopAndBottom/><wp:docPr id="61" name="Image1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1" name="Image15" descr=""></pic:cNvPr><pic:cNvPicPr><a:picLocks noChangeAspect="1" noChangeArrowheads="1"/></pic:cNvPicPr></pic:nvPicPr><pic:blipFill><a:blip r:embed="rId73"></a:blip><a:srcRect l="-12" t="-14" r="-12" b="-14"/><a:stretch><a:fillRect/></a:stretch></pic:blipFill><pic:spPr bwMode="auto"><a:xfrm><a:off x="0" y="0"/><a:ext cx="2624455" cy="2182495"/></a:xfrm><a:prstGeom prst="rect"><a:avLst/></a:prstGeom></pic:spPr></pic:pic></a:graphicData></a:graphic></wp:anchor></w:drawing></w:r></w:p><w:p><w:pPr><w:pStyle w:val="Caption"/><w:rPr></w:rPr></w:pPr><w:bookmarkStart w:id="60" w:name="_Ref14780172"/><w:bookmarkStart w:id="61" w:name="_Ref14780168"/><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7</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7</w:t></w:r><w:r><w:rPr></w:rPr><w:fldChar w:fldCharType="end"/></w:r><w:bookmarkEnd w:id="60"/><w:r><w:rPr></w:rPr><w:t xml:space="preserve"> - Categories in the Function Wizard.</w:t></w:r><w:bookmarkEnd w:id="61"/></w:p><w:p><w:pPr><w:pStyle w:val="Normal"/><w:rPr></w:rPr></w:pPr><w:r><w:rPr></w:rPr></w:r></w:p><w:p><w:pPr><w:pStyle w:val="Normal"/><w:rPr></w:rPr></w:pPr><w:ins w:id="0" w:author="ccaaist" w:date="2002-07-15T10:56:00Z"><w:r><w:rPr></w:rPr><w:t xml:space="preserve">Type in a </w:t></w:r></w:ins><w:r><w:rPr></w:rPr><w:t>brief</w:t></w:r><w:ins w:id="1" w:author="ccaaist" w:date="2002-07-15T10:56:00Z"><w:r><w:rPr></w:rPr><w:t xml:space="preserve"> description of what you want to do </w:t></w:r></w:ins><w:r><w:rPr></w:rPr><w:t xml:space="preserve">in the </w:t></w:r><w:r><w:rPr><w:i/></w:rPr><w:t>Search for a function box</w:t></w:r><w:r><w:rPr></w:rPr><w:t xml:space="preserve">, or </w:t></w:r><w:ins w:id="2" w:author="ccaaist" w:date="2002-07-15T10:57:00Z"><w:r><w:rPr></w:rPr><w:t xml:space="preserve">select a </w:t></w:r></w:ins><w:r><w:rPr></w:rPr><w:t xml:space="preserve">suitable </w:t></w:r><w:ins w:id="3" w:author="ccaaist" w:date="2002-07-15T10:57:00Z"><w:r><w:rPr><w:i/></w:rPr><w:t xml:space="preserve">Category </w:t></w:r></w:ins><w:ins w:id="4" w:author="ccaaist" w:date="2002-07-15T10:57:00Z"><w:r><w:rPr></w:rPr><w:t xml:space="preserve">and the </w:t></w:r></w:ins><w:ins w:id="5" w:author="ccaaist" w:date="2002-07-15T10:57:00Z"><w:r><w:rPr><w:i/></w:rPr><w:t>Function Name</w:t></w:r></w:ins><w:ins w:id="6" w:author="ccaaist" w:date="2002-07-15T10:57:00Z"><w:r><w:rPr></w:rPr><w:t xml:space="preserve"> requ</w:t></w:r></w:ins><w:ins w:id="7" w:author="ccaaist" w:date="2002-07-15T11:00:00Z"><w:r><w:rPr></w:rPr><w:t>ired.</w:t></w:r></w:ins></w:p><w:p><w:pPr><w:pStyle w:val="Normal"/><w:rPr></w:rPr></w:pPr><w:r><w:rPr></w:rPr></w:r></w:p><w:p><w:pPr><w:pStyle w:val="Normal"/><w:numPr><w:ilvl w:val="0"/><w:numId w:val="61"/></w:numPr><w:rPr></w:rPr></w:pPr><w:r><w:rPr></w:rPr><w:t xml:space="preserve">If in this example we choose AVERAGE and click on </w:t></w:r><w:r><w:rPr><w:rFonts w:cs="Arial Narrow" w:ascii="Arial Narrow" w:hAnsi="Arial Narrow"/><w:b/></w:rPr><w:t>OK</w:t></w:r><w:r><w:rPr></w:rPr><w:t xml:space="preserve">, the </w:t></w:r><w:r><w:rPr><w:i/></w:rPr><w:t>Function Arguments</w:t></w:r><w:r><w:rPr></w:rPr><w:t xml:space="preserve"> dialogue box will display as shown in </w:t></w:r><w:r><w:rPr></w:rPr><w:fldChar w:fldCharType="begin"></w:fldChar></w:r><w:r><w:rPr></w:rPr><w:instrText xml:space="preserve"> REF _Ref18838369 \h </w:instrText></w:r><w:r><w:rPr></w:rPr><w:fldChar w:fldCharType="separate"/></w:r><w:r><w:rPr></w:rPr><w:t>Figure 7-28</w:t></w:r><w:r><w:rPr></w:rPr><w:fldChar w:fldCharType="end"/></w:r><w:r><w:rPr></w:rPr><w:t>. It may well obscure the part of the worksheet you want to work on. However it  can be moved simply by clicking and dragging anywhere in the grey shaded box. It can also be shrunk by clicking on the “shrink/enlarge” button.</w:t></w:r></w:p><w:p><w:pPr><w:pStyle w:val="Normal"/><w:rPr></w:rPr></w:pPr><w:r><w:rPr></w:rPr></w:r></w:p><w:p><w:pPr><w:pStyle w:val="Normal"/><w:numPr><w:ilvl w:val="0"/><w:numId w:val="61"/></w:numPr><w:rPr></w:rPr></w:pPr><w:r><w:rPr></w:rPr><w:t xml:space="preserve">Note that the Function Wizard automatically guesses the range of cells to be used in the calculation (A1:A2 in the example below). Click </w:t></w:r><w:r><w:rPr><w:rFonts w:cs="Helvetica-Narrow" w:ascii="Helvetica-Narrow" w:hAnsi="Helvetica-Narrow"/><w:b/><w:sz w:val="22"/></w:rPr><w:t>OK</w:t></w:r><w:r><w:rPr></w:rPr><w:t xml:space="preserve"> if this is correct. Alternatively type the range in, or highlight the cells required in the worksheet.</w:t></w:r></w:p><w:p><w:pPr><w:pStyle w:val="Normal"/><w:rPr></w:rPr></w:pPr><w:r><w:rPr></w:rPr></w:r></w:p><w:p><w:pPr><w:pStyle w:val="Normal"/><w:rPr><w:lang w:val="en-US" w:eastAsia="en-US"/></w:rPr></w:pPr><w:r><w:rPr><w:lang w:val="en-US" w:eastAsia="en-US"/></w:rPr><mc:AlternateContent><mc:Choice Requires="wpg"><w:drawing><wp:anchor behindDoc="0" distT="0" distB="0" distL="114935" distR="114935" simplePos="0" locked="0" layoutInCell="0" allowOverlap="1" relativeHeight="107"><wp:simplePos x="0" y="0"/><wp:positionH relativeFrom="column"><wp:posOffset>825500</wp:posOffset></wp:positionH><wp:positionV relativeFrom="paragraph"><wp:posOffset>271780</wp:posOffset></wp:positionV><wp:extent cx="5143500" cy="1866900"/><wp:effectExtent l="0" t="0" r="0" b="0"/><wp:wrapTopAndBottom/><wp:docPr id="62" name=""></wp:docPr><a:graphic xmlns:a="http://schemas.openxmlformats.org/drawingml/2006/main"><a:graphicData uri="http://schemas.microsoft.com/office/word/2010/wordprocessingGroup"><wpg:wgp><wpg:cNvGrpSpPr/><wpg:grpSpPr><a:xfrm><a:off x="0" y="0"/><a:ext cx="5143680" cy="1866960"/><a:chOff x="0" y="0"/><a:chExt cx="5143680" cy="1866960"/></a:xfrm></wpg:grpSpPr><wps:wsp><wps:cNvSpPr txBox="1"/><wps:spPr><a:xfrm><a:off x="3530520" y="844560"/><a:ext cx="1612800" cy="31752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hrink/Enlarge button</w:t></w:r></w:p></w:txbxContent></wps:txbx><wps:bodyPr wrap="square" anchor="t"><a:noAutofit/></wps:bodyPr></wps:wsp><pic:pic xmlns:pic="http://schemas.openxmlformats.org/drawingml/2006/picture"><pic:nvPicPr><pic:cNvPr id="17" name="" descr=""></pic:cNvPr><pic:cNvPicPr/></pic:nvPicPr><pic:blipFill><a:blip r:embed="rId74"></a:blip><a:stretch/></pic:blipFill><pic:spPr><a:xfrm><a:off x="0" y="0"/><a:ext cx="3352680" cy="1866960"/></a:xfrm><a:prstGeom prst="rect"><a:avLst/></a:prstGeom><a:ln w="0"><a:noFill/></a:ln></pic:spPr></pic:pic><wps:wsp><wps:cNvSpPr/><wps:spPr><a:xfrm flipH="1" flipV="1"><a:off x="2260440" y="390600"/><a:ext cx="1231920" cy="57168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65pt;margin-top:21.4pt;width:405pt;height:147pt" coordorigin="1300,428" coordsize="8100,2940"><v:shape id="shape_0" stroked="f" o:allowincell="f" style="position:absolute;left:6860;top:1758;width:2539;height:499;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hrink/Enlarge button</w:t></w:r></w:p></w:txbxContent></v:textbox><v:fill o:detectmouseclick="t" on="false"/><v:stroke color="#3465a4" joinstyle="round" endcap="flat"/><w10:wrap type="topAndBottom"/></v:shape><v:shape id="shape_0" stroked="f" o:allowincell="f" style="position:absolute;left:1300;top:428;width:5279;height:2939;mso-wrap-style:none;v-text-anchor:middle" type="_x0000_t75"><v:imagedata r:id="rId75" o:detectmouseclick="t"/><v:stroke color="#3465a4" joinstyle="round" endcap="flat"/><w10:wrap type="topAndBottom"/></v:shape><v:line id="shape_0" from="4860,1043" to="6799,1942" stroked="t" o:allowincell="f" style="position:absolute;flip:xy"><v:stroke color="black" weight="9360" joinstyle="miter" endcap="flat"/><v:fill o:detectmouseclick="t" on="false"/><w10:wrap type="topAndBottom"/></v:line></v:group></w:pict></mc:Fallback></mc:AlternateContent></w:r></w:p><w:p><w:pPr><w:pStyle w:val="Caption"/><w:rPr></w:rPr></w:pPr><w:bookmarkStart w:id="62" w:name="_Ref18838369"/><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7</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8</w:t></w:r><w:r><w:rPr></w:rPr><w:fldChar w:fldCharType="end"/></w:r><w:bookmarkEnd w:id="62"/><w:r><w:rPr></w:rPr><w:t xml:space="preserve"> - Average Function</w:t></w:r></w:p><w:p><w:pPr><w:pStyle w:val="Normal"/><w:numPr><w:ilvl w:val="0"/><w:numId w:val="61"/></w:numPr><w:rPr></w:rPr></w:pPr><w:r><w:rPr></w:rPr><w:t xml:space="preserve">Notice that a moving border appears around the specified cells as the range is entered in the dialogue box. Click on </w:t></w:r><w:r><w:rPr><w:rFonts w:cs="Arial Narrow" w:ascii="Arial Narrow" w:hAnsi="Arial Narrow"/><w:b/></w:rPr><w:t>OK</w:t></w:r><w:r><w:rPr></w:rPr><w:t xml:space="preserve"> to complete.</w:t></w:r></w:p><w:p><w:pPr><w:pStyle w:val="Normal"/><w:rPr></w:rPr></w:pPr><w:r><w:rPr></w:rPr></w:r></w:p><w:p><w:pPr><w:pStyle w:val="Normal"/><w:numPr><w:ilvl w:val="0"/><w:numId w:val="61"/></w:numPr><w:rPr></w:rPr></w:pPr><w:r><w:rPr></w:rPr><w:t xml:space="preserve">You can view the completed formula by clicking in the cell, and looking at the contents of the </w:t></w:r><w:r><w:rPr><w:i/></w:rPr><w:t>Formula Bar</w:t></w:r><w:r><w:rPr></w:rPr><w:t xml:space="preserve">. </w:t></w:r></w:p><w:p><w:pPr><w:pStyle w:val="Normal"/><w:rPr></w:rPr></w:pPr><w:r><w:rPr></w:rPr></w:r></w:p><w:p><w:pPr><w:pStyle w:val="Normal"/><w:rPr></w:rPr></w:pPr><w:r><w:rPr></w:rPr></w:r></w:p><w:p><w:pPr><w:pStyle w:val="Normal"/><w:rPr></w:rPr></w:pPr><w:r><w:rPr></w:rPr></w:r></w:p><w:p><w:pPr><w:pStyle w:val="Task"/><w:rPr></w:rPr></w:pPr><w:r><w:rPr></w:rPr><w:t>Task Nine - Functions</w:t></w:r></w:p><w:p><w:pPr><w:pStyle w:val="ListNumber"/><w:numPr><w:ilvl w:val="0"/><w:numId w:val="108"/></w:numPr><w:rPr></w:rPr></w:pPr><w:r><w:rPr></w:rPr><w:t xml:space="preserve">Open the </w:t></w:r><w:r><w:rPr><w:rStyle w:val="Courier"/></w:rPr><w:t>summary.xls</w:t></w:r><w:r><w:rPr></w:rPr><w:t xml:space="preserve"> file last used in Task Five.  Add a sixth column to the worksheet and label this </w:t></w:r><w:r><w:rPr><w:rStyle w:val="Courier"/></w:rPr><w:t>Average</w:t></w:r><w:r><w:rPr></w:rPr><w:t>.  You will use the Function Wizard to calculate the Average</w:t></w:r><w:r><w:rPr><w:smallCaps/></w:rPr><w:t xml:space="preserve"> </w:t></w:r><w:r><w:rPr></w:rPr><w:t xml:space="preserve">value for each region. </w:t></w:r></w:p><w:p><w:pPr><w:pStyle w:val="Normal"/><w:numPr><w:ilvl w:val="0"/><w:numId w:val="0"/></w:numPr><w:ind w:left="283" w:hanging="283"/><w:rPr></w:rPr></w:pPr><w:r><w:rPr></w:rPr></w:r></w:p><w:p><w:pPr><w:pStyle w:val="ListNumber"/><w:numPr><w:ilvl w:val="0"/><w:numId w:val="73"/></w:numPr><w:rPr></w:rPr></w:pPr><w:r><w:rPr></w:rPr><w:t xml:space="preserve">Position the pointer in cell </w:t></w:r><w:r><w:rPr><w:rStyle w:val="Courier"/></w:rPr><w:t>F4</w:t></w:r><w:r><w:rPr></w:rPr><w:t xml:space="preserve"> and click on the</w:t></w:r><w:r><w:rPr><w:rFonts w:cs="Helvetica-Narrow" w:ascii="Helvetica-Narrow" w:hAnsi="Helvetica-Narrow"/><w:b/></w:rPr><w:t xml:space="preserve"> </w:t></w:r><w:r><w:rPr><w:rFonts w:cs="Helvetica-Narrow" w:ascii="Helvetica-Narrow" w:hAnsi="Helvetica-Narrow"/><w:b/><w:sz w:val="22"/></w:rPr><w:t>Function Wizard</w:t></w:r><w:r><w:rPr></w:rPr><w:t xml:space="preserve"> button. Select the </w:t></w:r><w:r><w:rPr><w:rFonts w:cs="Courier New" w:ascii="Courier New" w:hAnsi="Courier New"/><w:smallCaps/><w:sz w:val="22"/></w:rPr><w:t>AVERAGE</w:t></w:r><w:r><w:rPr></w:rPr><w:t xml:space="preserve"> function and click on</w:t></w:r><w:r><w:rPr><w:rFonts w:cs="Helvetica-Narrow" w:ascii="Helvetica-Narrow" w:hAnsi="Helvetica-Narrow"/><w:b/></w:rPr><w:t xml:space="preserve"> OK</w:t></w:r><w:r><w:rPr></w:rPr><w:t>.</w:t><w:br/></w:r></w:p><w:p><w:pPr><w:pStyle w:val="ListNumber"/><w:numPr><w:ilvl w:val="0"/><w:numId w:val="73"/></w:numPr><w:rPr></w:rPr></w:pPr><w:r><w:rPr></w:rPr><w:t xml:space="preserve">Highlight the range </w:t></w:r><w:r><w:rPr><w:rStyle w:val="Courier"/></w:rPr><w:t>B4:E4</w:t></w:r><w:r><w:rPr></w:rPr><w:t xml:space="preserve"> in the worksheet (if this range has not already been added automatically).</w:t><w:br/></w:r></w:p><w:p><w:pPr><w:pStyle w:val="ListNumber"/><w:numPr><w:ilvl w:val="0"/><w:numId w:val="73"/></w:numPr><w:rPr></w:rPr></w:pPr><w:r><w:rPr></w:rPr><w:t xml:space="preserve">Click on </w:t></w:r><w:r><w:rPr><w:rFonts w:cs="Helvetica-Narrow" w:ascii="Helvetica-Narrow" w:hAnsi="Helvetica-Narrow"/><w:b/><w:sz w:val="22"/></w:rPr><w:t xml:space="preserve">OK </w:t></w:r><w:r><w:rPr></w:rPr><w:t>to complete. Check that the formula is correct and copy it to the remaining rows in the column.</w:t></w:r></w:p><w:p><w:pPr><w:pStyle w:val="ListNumber"/><w:numPr><w:ilvl w:val="0"/><w:numId w:val="0"/></w:numPr><w:ind w:left="0" w:hanging="0"/><w:rPr></w:rPr></w:pPr><w:r><w:rPr></w:rPr></w:r></w:p><w:p><w:pPr><w:pStyle w:val="ListNumber"/><w:numPr><w:ilvl w:val="0"/><w:numId w:val="73"/></w:numPr><w:rPr><w:rStyle w:val="Courier"/><w:rFonts w:ascii="Times New Roman" w:hAnsi="Times New Roman" w:cs="Times New Roman"/><w:sz w:val="24"/></w:rPr></w:pPr><w:r><w:rPr></w:rPr><w:t>Save the file</w:t></w:r><w:r><w:rPr><w:rStyle w:val="Courier"/></w:rPr><w:t>.</w:t></w:r><w:r><w:br w:type="page"/></w:r></w:p><w:p><w:pPr><w:pStyle w:val="Heading2"/><w:numPr><w:ilvl w:val="1"/><w:numId w:val="71"/></w:numPr><w:rPr></w:rPr></w:pPr><w:bookmarkStart w:id="63" w:name="__RefHeading___Toc19080450"/><w:bookmarkEnd w:id="63"/><w:r><w:rPr></w:rPr><w:t>The Sum Function</w:t></w:r></w:p><w:p><w:pPr><w:pStyle w:val="Normal"/><w:tabs><w:tab w:val="clear" w:pos="720"/><w:tab w:val="left" w:pos="2552" w:leader="none"/><w:tab w:val="left" w:pos="2835" w:leader="none"/></w:tabs><w:rPr></w:rPr></w:pPr><w:r><w:rPr></w:rPr><w:t xml:space="preserve">A particularly useful function is the </w:t></w:r><w:r><w:rPr><w:i/></w:rPr><w:t>Sum</w:t></w:r><w:r><w:rPr></w:rPr><w:t xml:space="preserve"> function. This will simply add together a range of cell values.  The formula:  </w:t></w:r><w:r><w:rPr><w:rFonts w:cs="Courier New" w:ascii="Courier New" w:hAnsi="Courier New"/><w:b/></w:rPr><w:t>= A1+A2+A3+A4+A5+A6+A7+A8</w:t></w:r></w:p><w:p><w:pPr><w:pStyle w:val="Normal"/><w:rPr></w:rPr></w:pPr><w:r><w:rPr></w:rPr></w:r></w:p><w:p><w:pPr><w:pStyle w:val="Normal"/><w:rPr></w:rPr></w:pPr><w:r><w:rPr></w:rPr><w:t xml:space="preserve">can be replaced by:           </w:t></w:r><w:r><w:rPr><w:rFonts w:cs="Courier New" w:ascii="Courier New" w:hAnsi="Courier New"/><w:b/></w:rPr><w:t>= SUM(A1:A8)</w:t></w:r><w:r><w:rPr></w:rPr><w:tab/><w:t xml:space="preserve">  This adds up the contents of the cells A1 to A8.</w:t></w:r></w:p><w:p><w:pPr><w:pStyle w:val="Normal"/><w:ind w:left="2268" w:hanging="2268"/><w:rPr></w:rPr></w:pPr><w:r><w:rPr></w:rPr></w:r></w:p><w:p><w:pPr><w:pStyle w:val="Style31"/><w:rPr></w:rPr></w:pPr><w:r><w:rPr></w:rPr><w:t>How to use the SUM function</w:t></w:r></w:p><w:p><w:pPr><w:pStyle w:val="Normal"/><w:numPr><w:ilvl w:val="0"/><w:numId w:val="103"/></w:numPr><w:spacing w:before="0" w:after="120"/><w:ind w:left="284" w:hanging="284"/><w:rPr></w:rPr></w:pPr><w:r><w:rPr></w:rPr><w:t>The function can be typed at the keyboard like any other formula.</w:t></w:r></w:p><w:p><w:pPr><w:pStyle w:val="Normal"/><w:numPr><w:ilvl w:val="0"/><w:numId w:val="103"/></w:numPr><w:spacing w:before="0" w:after="120"/><w:ind w:left="284" w:hanging="284"/><w:rPr></w:rPr></w:pPr><w:r><w:rPr></w:rPr><w:t xml:space="preserve">The formula can be created with the </w:t></w:r><w:r><w:rPr><w:i/></w:rPr><w:t>Function Wizard</w:t></w:r><w:r><w:rPr></w:rPr><w:t xml:space="preserve"> (see section </w:t></w:r><w:r><w:rPr></w:rPr><w:fldChar w:fldCharType="begin"></w:fldChar></w:r><w:r><w:rPr></w:rPr><w:instrText xml:space="preserve"> REF _Ref488219531 \r \h </w:instrText></w:r><w:r><w:rPr></w:rPr><w:fldChar w:fldCharType="separate"/></w:r><w:r><w:rPr></w:rPr><w:t>7.2</w:t></w:r><w:r><w:rPr></w:rPr><w:fldChar w:fldCharType="end"/></w:r><w:r><w:rPr></w:rPr><w:t>).</w:t></w:r></w:p><w:p><w:pPr><w:pStyle w:val="Normal"/><w:numPr><w:ilvl w:val="0"/><w:numId w:val="103"/></w:numPr><w:spacing w:before="0" w:after="120"/><w:ind w:left="284" w:hanging="284"/><w:rPr></w:rPr></w:pPr><w:r><w:rPr></w:rPr><w:t>The SUM formula can be created using the AutoSum button (this is the easiest method).</w:t></w:r></w:p><w:p><w:pPr><w:pStyle w:val="Heading3"/><w:numPr><w:ilvl w:val="2"/><w:numId w:val="71"/></w:numPr><w:ind w:left="0" w:hanging="0"/><w:rPr></w:rPr></w:pPr><w:r><mc:AlternateContent><mc:Choice Requires="wps"><w:drawing><wp:anchor behindDoc="0" distT="0" distB="0" distL="114935" distR="114935" simplePos="0" locked="0" layoutInCell="0" allowOverlap="1" relativeHeight="72"><wp:simplePos x="0" y="0"/><wp:positionH relativeFrom="margin"><wp:posOffset>3909060</wp:posOffset></wp:positionH><wp:positionV relativeFrom="paragraph"><wp:posOffset>75565</wp:posOffset></wp:positionV><wp:extent cx="1993265" cy="805180"/><wp:effectExtent l="6985" t="6350" r="53975" b="38735"/><wp:wrapSquare wrapText="largest"/><wp:docPr id="63" name=""></wp:docPr><a:graphic xmlns:a="http://schemas.openxmlformats.org/drawingml/2006/main"><a:graphicData uri="http://schemas.microsoft.com/office/word/2010/wordprocessingShape"><wps:wsp><wps:cNvSpPr/><wps:spPr><a:xfrm><a:off x="0" y="0"/><a:ext cx="1993320" cy="80532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szCs w:val="24"/><w:rFonts w:ascii="Copperplate" w:hAnsi="Copperplate" w:eastAsia="Times New Roman" w:cs="Copperplate"/><w:color w:val="auto"/><w:lang w:val="en-GB" w:bidi="ar-SA"/></w:rPr><w:t xml:space="preserve"> </w:t></w:r><w:r><w:rPr><w:kern w:val="2"/><w:sz w:val="24"/><w:b/><w:szCs w:val="24"/><w:i/><w:rFonts w:eastAsia="Times New Roman" w:ascii="Times New Roman" w:hAnsi="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ind w:left="567" w:hanging="0"/><w:jc w:val="center"/><w:rPr></w:rPr></w:pPr><w:r><w:rPr><w:kern w:val="2"/><w:rFonts w:ascii="Liberation Serif" w:hAnsi="Liberation Serif" w:eastAsia="Noto Sans" w:cs="Noto Sans Devanagari"/><w:lang w:val="en-US" w:bidi="hi-IN"/></w:rPr></w:r></w:p><w:p><w:pPr><w:overflowPunct w:val="false"/><w:bidi w:val="0"/><w:ind w:left="709" w:hanging="0"/><w:rPr></w:rPr></w:pPr><w:r><w:rPr><w:kern w:val="2"/><w:szCs w:val="24"/><w:sz w:val="24"/><w:b/><w:rFonts w:ascii="Arial" w:hAnsi="Arial" w:eastAsia="Times New Roman" w:cs="Arial"/><w:color w:val="auto"/><w:lang w:val="en-GB" w:bidi="ar-SA" w:val="en-US" w:eastAsia="en-US"/></w:rPr><w:br/></w:r><w:r><w:rPr><w:kern w:val="2"/><w:szCs w:val="24"/><w:sz w:val="20"/><w:rFonts w:eastAsia="Times New Roman" w:ascii="Times" w:hAnsi="Times" w:cs="Times"/><w:color w:val="auto"/><w:lang w:bidi="ar-SA" w:val="en-US" w:eastAsia="en-US"/></w:rPr><w:t>AutoSum</w:t></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307.8pt;margin-top:5.95pt;width:156.9pt;height:63.35pt;mso-wrap-style:square;v-text-anchor:top;mso-position-horizontal-relative:margin"><v:textbox><w:txbxContent><w:p><w:pPr><w:overflowPunct w:val="false"/><w:bidi w:val="0"/><w:jc w:val="center"/><w:rPr></w:rPr></w:pPr><w:r><w:rPr><w:kern w:val="2"/><w:sz w:val="24"/><w:b/><w:szCs w:val="24"/><w:rFonts w:ascii="Copperplate" w:hAnsi="Copperplate" w:eastAsia="Times New Roman" w:cs="Copperplate"/><w:color w:val="auto"/><w:lang w:val="en-GB" w:bidi="ar-SA"/></w:rPr><w:t xml:space="preserve"> </w:t></w:r><w:r><w:rPr><w:kern w:val="2"/><w:sz w:val="24"/><w:b/><w:szCs w:val="24"/><w:i/><w:rFonts w:eastAsia="Times New Roman" w:ascii="Times New Roman" w:hAnsi="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ind w:left="567" w:hanging="0"/><w:jc w:val="center"/><w:rPr></w:rPr></w:pPr><w:r><w:rPr><w:kern w:val="2"/><w:rFonts w:ascii="Liberation Serif" w:hAnsi="Liberation Serif" w:eastAsia="Noto Sans" w:cs="Noto Sans Devanagari"/><w:lang w:val="en-US" w:bidi="hi-IN"/></w:rPr></w:r></w:p><w:p><w:pPr><w:overflowPunct w:val="false"/><w:bidi w:val="0"/><w:ind w:left="709" w:hanging="0"/><w:rPr></w:rPr></w:pPr><w:r><w:rPr><w:kern w:val="2"/><w:szCs w:val="24"/><w:sz w:val="24"/><w:b/><w:rFonts w:ascii="Arial" w:hAnsi="Arial" w:eastAsia="Times New Roman" w:cs="Arial"/><w:color w:val="auto"/><w:lang w:val="en-GB" w:bidi="ar-SA" w:val="en-US" w:eastAsia="en-US"/></w:rPr><w:br/></w:r><w:r><w:rPr><w:kern w:val="2"/><w:szCs w:val="24"/><w:sz w:val="20"/><w:rFonts w:eastAsia="Times New Roman" w:ascii="Times" w:hAnsi="Times" w:cs="Times"/><w:color w:val="auto"/><w:lang w:bidi="ar-SA" w:val="en-US" w:eastAsia="en-US"/></w:rPr><w:t>AutoSum</w:t></w:r></w:p></w:txbxContent></v:textbox><v:fill o:detectmouseclick="t" type="solid" color2="black"/><v:stroke color="black" weight="12600" joinstyle="miter" endcap="flat"/><v:shadow on="t" obscured="f" color="black"/><w10:wrap type="square" side="largest"/></v:roundrect></w:pict></mc:Fallback></mc:AlternateContent></w:r><w:r><w:rPr></w:rPr><w:t xml:space="preserve">To Use AutoSum </w:t></w:r></w:p><w:p><w:pPr><w:pStyle w:val="Normal"/><w:rPr></w:rPr></w:pPr><w:r><w:rPr></w:rPr><w:t xml:space="preserve">To ensure that </w:t></w:r><w:r><w:rPr><w:i/></w:rPr><w:t>AutoSum</w:t></w:r><w:r><w:rPr></w:rPr><w:t xml:space="preserve"> sums the required cells it is best to specify the cell range yourself, to do this:</w:t></w:r></w:p><w:p><w:pPr><w:pStyle w:val="Normal"/><w:rPr></w:rPr></w:pPr><w:r><w:rPr></w:rPr></w:r></w:p><w:p><w:pPr><w:pStyle w:val="Normal"/><w:rPr></w:rPr></w:pPr><w:r><w:rPr></w:rPr></w:r></w:p><w:p><w:pPr><w:pStyle w:val="ListNumber"/><w:numPr><w:ilvl w:val="0"/><w:numId w:val="109"/></w:numPr><w:rPr></w:rPr></w:pPr><w:r><w:drawing><wp:anchor behindDoc="0" distT="0" distB="0" distL="114935" distR="114935" simplePos="0" locked="0" layoutInCell="0" allowOverlap="1" relativeHeight="116"><wp:simplePos x="0" y="0"/><wp:positionH relativeFrom="column"><wp:posOffset>3342005</wp:posOffset></wp:positionH><wp:positionV relativeFrom="paragraph"><wp:posOffset>31115</wp:posOffset></wp:positionV><wp:extent cx="2552700" cy="1247775"/><wp:effectExtent l="0" t="0" r="0" b="0"/><wp:wrapSquare wrapText="bothSides"/><wp:docPr id="64" name="Image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4" name="Image16" descr=""></pic:cNvPr><pic:cNvPicPr><a:picLocks noChangeAspect="1" noChangeArrowheads="1"/></pic:cNvPicPr></pic:nvPicPr><pic:blipFill><a:blip r:embed="rId76"></a:blip><a:srcRect l="-11" t="-22" r="-11" b="-22"/><a:stretch><a:fillRect/></a:stretch></pic:blipFill><pic:spPr bwMode="auto"><a:xfrm><a:off x="0" y="0"/><a:ext cx="2552700" cy="1247775"/></a:xfrm><a:prstGeom prst="rect"><a:avLst/></a:prstGeom></pic:spPr></pic:pic></a:graphicData></a:graphic></wp:anchor></w:drawing></w:r><w:r><w:rPr></w:rPr><w:t>Highlight a range including the cells to be summed and one empty cell at the end of the range in which the result is to be placed. E.g. B4:B8</w:t></w:r></w:p><w:p><w:pPr><w:pStyle w:val="Normal"/><w:rPr></w:rPr></w:pPr><w:r><w:rPr></w:rPr></w:r></w:p><w:p><w:pPr><w:pStyle w:val="ListNumber"/><w:numPr><w:ilvl w:val="0"/><w:numId w:val="73"/></w:numPr><w:rPr></w:rPr></w:pPr><w:r><w:rPr></w:rPr><w:t xml:space="preserve">Click on the </w:t></w:r><w:r><w:rPr><w:rFonts w:cs="Arial Narrow" w:ascii="Arial Narrow" w:hAnsi="Arial Narrow"/><w:b/></w:rPr><w:t>AutoSum</w:t></w:r><w:r><w:rPr></w:rPr><w:t xml:space="preserve"> button. The formulae is placed in cell B8.</w:t></w:r></w:p><w:p><w:pPr><w:pStyle w:val="ListNumber"/><w:numPr><w:ilvl w:val="0"/><w:numId w:val="0"/></w:numPr><w:ind w:left="0" w:hanging="0"/><w:rPr></w:rPr></w:pPr><w:r><w:rPr></w:rPr></w:r></w:p><w:p><w:pPr><w:pStyle w:val="Caption"/><w:jc w:val="right"/><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7</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29</w:t></w:r><w:r><w:rPr></w:rPr><w:fldChar w:fldCharType="end"/></w:r><w:r><w:rPr></w:rPr><w:t xml:space="preserve"> - Specifying the Cell Range for AutoSum</w:t></w:r></w:p><w:p><w:pPr><w:pStyle w:val="Normal"/><w:rPr></w:rPr></w:pPr><w:r><w:rPr></w:rPr><w:t xml:space="preserve">Alternatively select the cell to contain the result and then click on the </w:t></w:r><w:r><w:rPr><w:i/></w:rPr><w:t>AutoSum</w:t></w:r><w:r><w:rPr></w:rPr><w:t xml:space="preserve"> button. Excel automatically guesses at the range of cell references that you wish to sum (these can be amended if necessary). </w:t></w:r><w:r><w:rPr><w:i/></w:rPr><w:t>Always check automatically generated formulae before accepting them as Excel doesn’t always guess correctly which cells to sum.</w:t></w:r></w:p><w:p><w:pPr><w:pStyle w:val="Normal"/><w:rPr><w:i/><w:i/></w:rPr></w:pPr><w:r><w:rPr><w:i/></w:rPr></w:r></w:p><w:p><w:pPr><w:pStyle w:val="Normal"/><w:rPr><w:i/><w:i/></w:rPr></w:pPr><w:r><w:rPr><w:i/></w:rPr></w:r></w:p><w:p><w:pPr><w:pStyle w:val="Task"/><w:rPr></w:rPr></w:pPr><w:r><w:rPr></w:rPr><w:t>Task Ten – The Sum Function</w:t></w:r></w:p><w:p><w:pPr><w:pStyle w:val="TextBodyIndent"/><w:numPr><w:ilvl w:val="0"/><w:numId w:val="14"/></w:numPr><w:tabs><w:tab w:val="left" w:pos="720" w:leader="none"/></w:tabs><w:rPr></w:rPr></w:pPr><w:r><w:rPr></w:rPr><w:t xml:space="preserve">Open the file </w:t></w:r><w:r><w:rPr><w:rStyle w:val="Courier"/></w:rPr><w:t>summary.xls</w:t></w:r><w:r><w:rPr></w:rPr><w:t xml:space="preserve">  and enter a formula using the </w:t></w:r><w:r><w:rPr><w:rFonts w:cs="Helvetica-Narrow" w:ascii="Helvetica-Narrow" w:hAnsi="Helvetica-Narrow"/><w:b/><w:sz w:val="22"/></w:rPr><w:t>AutoSum</w:t></w:r><w:r><w:rPr></w:rPr><w:t xml:space="preserve"> button to calculate the Totals for each of the Quarters in the worksheet. Try doing this in two slightly different ways: </w:t></w:r></w:p><w:p><w:pPr><w:pStyle w:val="TextBodyIndent"/><w:tabs><w:tab w:val="left" w:pos="720" w:leader="none"/></w:tabs><w:ind w:left="0" w:hanging="0"/><w:rPr></w:rPr></w:pPr><w:r><w:rPr></w:rPr></w:r></w:p><w:p><w:pPr><w:pStyle w:val="Normal"/><w:numPr><w:ilvl w:val="0"/><w:numId w:val="8"/></w:numPr><w:tabs><w:tab w:val="left" w:pos="720" w:leader="none"/></w:tabs><w:spacing w:before="60" w:after="60"/><w:ind w:left="714" w:hanging="357"/><w:outlineLvl w:val="0"/><w:rPr></w:rPr></w:pPr><w:r><w:rPr></w:rPr><w:t xml:space="preserve">Highlight the range </w:t></w:r><w:r><w:rPr><w:rStyle w:val="Courier"/></w:rPr><w:t xml:space="preserve">B4:B10. </w:t></w:r><w:r><w:rPr><w:i/></w:rPr><w:t>Note this range includes an empty cell</w:t></w:r><w:r><w:rPr></w:rPr><w:t xml:space="preserve">. Click on the </w:t></w:r><w:r><w:rPr><w:rFonts w:cs="Arial Narrow" w:ascii="Arial Narrow" w:hAnsi="Arial Narrow"/><w:b/></w:rPr><w:t>AutoSum</w:t></w:r><w:r><w:rPr></w:rPr><w:t xml:space="preserve"> button. Look at the formula generated.</w:t></w:r></w:p><w:p><w:pPr><w:pStyle w:val="Normal"/><w:numPr><w:ilvl w:val="0"/><w:numId w:val="8"/></w:numPr><w:tabs><w:tab w:val="left" w:pos="720" w:leader="none"/></w:tabs><w:spacing w:before="60" w:after="60"/><w:ind w:left="714" w:hanging="357"/><w:outlineLvl w:val="0"/><w:rPr></w:rPr></w:pPr><w:r><w:rPr></w:rPr><w:t xml:space="preserve">Click in cell </w:t></w:r><w:r><w:rPr><w:rStyle w:val="Courier"/></w:rPr><w:t>C10</w:t></w:r><w:r><w:rPr></w:rPr><w:t xml:space="preserve"> and click on the </w:t></w:r><w:r><w:rPr><w:rFonts w:cs="Arial Narrow" w:ascii="Arial Narrow" w:hAnsi="Arial Narrow"/><w:b/></w:rPr><w:t>AutoSum</w:t></w:r><w:r><w:rPr></w:rPr><w:t xml:space="preserve"> button. Check the formula is correct.</w:t></w:r></w:p><w:p><w:pPr><w:pStyle w:val="Note"/><w:ind w:left="426" w:hanging="0"/><w:rPr></w:rPr></w:pPr><w:r><w:rPr></w:rPr><w:t>Note that the second method is quicker, but also more prone to error -  always check the formula.</w:t></w:r></w:p><w:p><w:pPr><w:pStyle w:val="Note"/><w:ind w:left="426" w:hanging="0"/><w:rPr></w:rPr></w:pPr><w:r><w:rPr></w:rPr></w:r></w:p><w:p><w:pPr><w:pStyle w:val="TextBodyIndent"/><w:numPr><w:ilvl w:val="0"/><w:numId w:val="14"/></w:numPr><w:tabs><w:tab w:val="left" w:pos="720" w:leader="none"/></w:tabs><w:rPr></w:rPr></w:pPr><w:r><w:rPr></w:rPr><w:t>Copy the formula in cell C10 to the remaining columns. Save the file.</w:t></w:r></w:p><w:p><w:pPr><w:pStyle w:val="Heading2"/><w:numPr><w:ilvl w:val="1"/><w:numId w:val="71"/></w:numPr><w:rPr></w:rPr></w:pPr><w:bookmarkStart w:id="64" w:name="__RefHeading___Toc19080451"/><w:bookmarkEnd w:id="64"/><w:r><w:rPr></w:rPr><w:t>Statistical Functions</w:t></w:r></w:p><w:p><w:pPr><w:pStyle w:val="Normal"/><w:rPr></w:rPr></w:pPr><w:r><w:rPr></w:rPr><w:t xml:space="preserve">Some common statistical functions which you may find useful are listed below. </w:t></w:r></w:p><w:p><w:pPr><w:pStyle w:val="Normal"/><w:rPr></w:rPr></w:pPr><w:r><w:rPr></w:rPr></w:r></w:p><w:tbl><w:tblPr><w:tblW w:w="9243" w:type="dxa"/><w:jc w:val="left"/><w:tblInd w:w="-113" w:type="dxa"/><w:tblLayout w:type="fixed"/><w:tblCellMar><w:top w:w="0" w:type="dxa"/><w:left w:w="108" w:type="dxa"/><w:bottom w:w="0" w:type="dxa"/><w:right w:w="108" w:type="dxa"/></w:tblCellMar></w:tblPr><w:tblGrid><w:gridCol w:w="1951"/><w:gridCol w:w="2977"/><w:gridCol w:w="4315"/></w:tblGrid><w:tr><w:trPr></w:trPr><w:tc><w:tcPr><w:tcW w:w="1951" w:type="dxa"/><w:tcBorders><w:top w:val="single" w:sz="4" w:space="0" w:color="000000"/><w:left w:val="single" w:sz="4" w:space="0" w:color="000000"/><w:bottom w:val="single" w:sz="4" w:space="0" w:color="000000"/><w:right w:val="single" w:sz="4" w:space="0" w:color="000000"/></w:tcBorders></w:tcPr><w:p><w:pPr><w:pStyle w:val="Style31"/><w:spacing w:before="120" w:after="120"/><w:rPr></w:rPr></w:pPr><w:r><w:rPr></w:rPr><w:t xml:space="preserve">Function </w:t></w:r></w:p></w:tc><w:tc><w:tcPr><w:tcW w:w="2977" w:type="dxa"/><w:tcBorders><w:top w:val="single" w:sz="4" w:space="0" w:color="000000"/><w:left w:val="single" w:sz="4" w:space="0" w:color="000000"/><w:bottom w:val="single" w:sz="4" w:space="0" w:color="000000"/><w:right w:val="single" w:sz="4" w:space="0" w:color="000000"/></w:tcBorders></w:tcPr><w:p><w:pPr><w:pStyle w:val="Style31"/><w:spacing w:before="120" w:after="120"/><w:rPr></w:rPr></w:pPr><w:r><w:rPr></w:rPr><w:t>Example</w:t></w:r></w:p></w:tc><w:tc><w:tcPr><w:tcW w:w="4315" w:type="dxa"/><w:tcBorders><w:top w:val="single" w:sz="4" w:space="0" w:color="000000"/><w:left w:val="single" w:sz="4" w:space="0" w:color="000000"/><w:bottom w:val="single" w:sz="4" w:space="0" w:color="000000"/><w:right w:val="single" w:sz="4" w:space="0" w:color="000000"/></w:tcBorders></w:tcPr><w:p><w:pPr><w:pStyle w:val="Style31"/><w:spacing w:before="120" w:after="120"/><w:rPr></w:rPr></w:pPr><w:r><w:rPr></w:rPr><w:t>Description</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MAX</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MAX(C1:C10)</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Finds the largest cell value in the specified range of cells.</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MIN</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MIN(C1:C10)</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Finds the smallest cell value in the specified range of cells.</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AVERAGE</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AVERAGE(C1:10)</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Finds the average cell value in the specified range of cells.</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MEDIAN</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MEDIAN(C1:C10)</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Finds the median or middle value in the specified range of cells.</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STDEV</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STDEV(C1:C10)</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Finds the standard deviation of the values in a range of cells.</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COUNT</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COUNT(C1:C10)</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Counts the number of cells containing numbers.</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COUNTA</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COUNTA(C1:C10)</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Counts the number of cells containing numbers or letters (i.e. the number of non-blank cells).</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COUNTBLANK</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COUNTBLANK(C1:C10)</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Counts the number of blank cells.</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COUNTIF</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COUNTIF(C1:C10, “&gt;99”)</w:t></w:r></w:p><w:p><w:pPr><w:pStyle w:val="Normal"/><w:spacing w:before="60" w:after="60"/><w:jc w:val="center"/><w:rPr><w:rFonts w:ascii="Arial" w:hAnsi="Arial" w:cs="Arial"/><w:sz w:val="22"/></w:rPr></w:pPr><w:r><w:rPr><w:rFonts w:cs="Arial" w:ascii="Arial" w:hAnsi="Arial"/><w:i/><w:sz w:val="22"/></w:rPr><w:t>or</w:t></w:r></w:p><w:p><w:pPr><w:pStyle w:val="Normal"/><w:spacing w:before="60" w:after="60"/><w:jc w:val="center"/><w:rPr><w:rFonts w:ascii="Arial" w:hAnsi="Arial" w:cs="Arial"/><w:sz w:val="22"/></w:rPr></w:pPr><w:r><w:rPr><w:rFonts w:cs="Arial" w:ascii="Arial" w:hAnsi="Arial"/><w:sz w:val="22"/></w:rPr><w:t>COUNTIF(C1:C10, “pass”)</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 xml:space="preserve">Counts the number of cells meeting a specified criterion (the first example will count the number of cells whose values are greater than 99; the second counts the number containing the word “pass”). </w:t></w:r></w:p></w:tc></w:tr></w:tbl><w:p><w:pPr><w:pStyle w:val="Normal"/><w:rPr></w:rPr></w:pPr><w:r><w:rPr></w:rPr></w:r></w:p><w:p><w:pPr><w:pStyle w:val="Heading2"/><w:numPr><w:ilvl w:val="1"/><w:numId w:val="71"/></w:numPr><w:rPr></w:rPr></w:pPr><w:bookmarkStart w:id="65" w:name="__RefHeading___Toc19080452"/><w:bookmarkEnd w:id="65"/><w:r><w:rPr></w:rPr><w:t>Mathematical Functions</w:t></w:r></w:p><w:p><w:pPr><w:pStyle w:val="Normal"/><w:rPr></w:rPr></w:pPr><w:r><w:rPr></w:rPr><w:t xml:space="preserve">Some common mathematical functions you may find useful are listed below. </w:t></w:r></w:p><w:p><w:pPr><w:pStyle w:val="Normal"/><w:rPr></w:rPr></w:pPr><w:r><w:rPr></w:rPr></w:r></w:p><w:tbl><w:tblPr><w:tblW w:w="9243" w:type="dxa"/><w:jc w:val="left"/><w:tblInd w:w="-113" w:type="dxa"/><w:tblLayout w:type="fixed"/><w:tblCellMar><w:top w:w="0" w:type="dxa"/><w:left w:w="108" w:type="dxa"/><w:bottom w:w="0" w:type="dxa"/><w:right w:w="108" w:type="dxa"/></w:tblCellMar></w:tblPr><w:tblGrid><w:gridCol w:w="1951"/><w:gridCol w:w="2977"/><w:gridCol w:w="4315"/></w:tblGrid><w:tr><w:trPr></w:trPr><w:tc><w:tcPr><w:tcW w:w="1951" w:type="dxa"/><w:tcBorders><w:top w:val="single" w:sz="4" w:space="0" w:color="000000"/><w:left w:val="single" w:sz="4" w:space="0" w:color="000000"/><w:bottom w:val="single" w:sz="4" w:space="0" w:color="000000"/><w:right w:val="single" w:sz="4" w:space="0" w:color="000000"/></w:tcBorders></w:tcPr><w:p><w:pPr><w:pStyle w:val="Style31"/><w:spacing w:before="120" w:after="120"/><w:rPr></w:rPr></w:pPr><w:r><w:rPr></w:rPr><w:t>Function name</w:t></w:r></w:p></w:tc><w:tc><w:tcPr><w:tcW w:w="2977" w:type="dxa"/><w:tcBorders><w:top w:val="single" w:sz="4" w:space="0" w:color="000000"/><w:left w:val="single" w:sz="4" w:space="0" w:color="000000"/><w:bottom w:val="single" w:sz="4" w:space="0" w:color="000000"/><w:right w:val="single" w:sz="4" w:space="0" w:color="000000"/></w:tcBorders></w:tcPr><w:p><w:pPr><w:pStyle w:val="Style31"/><w:spacing w:before="120" w:after="120"/><w:rPr></w:rPr></w:pPr><w:r><w:rPr></w:rPr><w:t>Example</w:t></w:r></w:p></w:tc><w:tc><w:tcPr><w:tcW w:w="4315" w:type="dxa"/><w:tcBorders><w:top w:val="single" w:sz="4" w:space="0" w:color="000000"/><w:left w:val="single" w:sz="4" w:space="0" w:color="000000"/><w:bottom w:val="single" w:sz="4" w:space="0" w:color="000000"/><w:right w:val="single" w:sz="4" w:space="0" w:color="000000"/></w:tcBorders></w:tcPr><w:p><w:pPr><w:pStyle w:val="Style31"/><w:spacing w:before="120" w:after="120"/><w:rPr></w:rPr></w:pPr><w:r><w:rPr></w:rPr><w:t>Description</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ROUND</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ROUND(C1, 2)</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Rounds the cell value to the specified number of decimal places (2 in this example; use 0 to get a whole number).</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SQRT</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SQRT(C1)</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Calculates the square root of a cell value.</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RADIANS</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RADIANS(C1)</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Converts angle from degrees to radians.</w:t></w:r></w:p></w:tc></w:tr><w:tr><w:trPr></w:trPr><w:tc><w:tcPr><w:tcW w:w="1951"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SIN</w:t></w:r></w:p></w:tc><w:tc><w:tcPr><w:tcW w:w="2977" w:type="dxa"/><w:tcBorders><w:top w:val="single" w:sz="4" w:space="0" w:color="000000"/><w:left w:val="single" w:sz="4" w:space="0" w:color="000000"/><w:bottom w:val="single" w:sz="4" w:space="0" w:color="000000"/><w:right w:val="single" w:sz="4" w:space="0" w:color="000000"/></w:tcBorders></w:tcPr><w:p><w:pPr><w:pStyle w:val="Normal"/><w:spacing w:before="60" w:after="60"/><w:jc w:val="center"/><w:rPr><w:rFonts w:ascii="Arial" w:hAnsi="Arial" w:cs="Arial"/><w:sz w:val="22"/></w:rPr></w:pPr><w:r><w:rPr><w:rFonts w:cs="Arial" w:ascii="Arial" w:hAnsi="Arial"/><w:sz w:val="22"/></w:rPr><w:t>SIN(C1)</w:t></w:r></w:p></w:tc><w:tc><w:tcPr><w:tcW w:w="431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Calculates the Sine of an angle (in radians – use the RADIANS function to convert degrees into radians). Other trigonometric functions include COS and TAN.</w:t></w:r></w:p></w:tc></w:tr></w:tbl><w:p><w:pPr><w:pStyle w:val="Task"/><w:rPr></w:rPr></w:pPr><w:r><w:rPr></w:rPr><w:t>Task Eleven – Count Functions</w:t></w:r></w:p><w:p><w:pPr><w:pStyle w:val="Normal"/><w:numPr><w:ilvl w:val="0"/><w:numId w:val="62"/></w:numPr><w:tabs><w:tab w:val="left" w:pos="720" w:leader="none"/></w:tabs><w:outlineLvl w:val="0"/><w:rPr></w:rPr></w:pPr><w:r><w:rPr></w:rPr><w:t xml:space="preserve">Working with the </w:t></w:r><w:r><w:rPr><w:rStyle w:val="Courier"/></w:rPr><w:t>Summary.xls</w:t></w:r><w:r><w:rPr></w:rPr><w:t xml:space="preserve"> file again, use one of the COUNT functions to count the number of cells in the summary worksheet containing numerical data. Place the answer in cell A11.</w:t><w:br/></w:r></w:p><w:p><w:pPr><w:pStyle w:val="Normal"/><w:numPr><w:ilvl w:val="0"/><w:numId w:val="62"/></w:numPr><w:tabs><w:tab w:val="left" w:pos="720" w:leader="none"/></w:tabs><w:outlineLvl w:val="0"/><w:rPr></w:rPr></w:pPr><w:r><w:rPr></w:rPr><w:t>Use one of the COUNT functions to count the number of cells in the summary worksheet containing either numerical or text data (i.e. non-blank cells). Place the answer in cell A12.</w:t></w:r></w:p><w:p><w:pPr><w:pStyle w:val="Normal"/><w:numPr><w:ilvl w:val="0"/><w:numId w:val="0"/></w:numPr><w:tabs><w:tab w:val="left" w:pos="720" w:leader="none"/></w:tabs><w:outlineLvl w:val="0"/><w:rPr></w:rPr></w:pPr><w:r><w:rPr></w:rPr></w:r></w:p><w:p><w:pPr><w:pStyle w:val="Normal"/><w:numPr><w:ilvl w:val="0"/><w:numId w:val="62"/></w:numPr><w:tabs><w:tab w:val="left" w:pos="720" w:leader="none"/></w:tabs><w:outlineLvl w:val="0"/><w:rPr></w:rPr></w:pPr><w:r><w:rPr></w:rPr><w:t>Use one of the COUNT functions to count the number of cells containing values smaller than 50000. Place the answer in cell A13.</w:t></w:r></w:p><w:p><w:pPr><w:pStyle w:val="Normal"/><w:numPr><w:ilvl w:val="0"/><w:numId w:val="0"/></w:numPr><w:tabs><w:tab w:val="left" w:pos="720" w:leader="none"/></w:tabs><w:outlineLvl w:val="0"/><w:rPr></w:rPr></w:pPr><w:r><w:rPr></w:rPr></w:r></w:p><w:p><w:pPr><w:pStyle w:val="Normal"/><w:numPr><w:ilvl w:val="0"/><w:numId w:val="0"/></w:numPr><w:tabs><w:tab w:val="left" w:pos="720" w:leader="none"/></w:tabs><w:outlineLvl w:val="0"/><w:rPr></w:rPr></w:pPr><w:r><w:rPr></w:rPr></w:r></w:p><w:p><w:pPr><w:pStyle w:val="Heading2"/><w:numPr><w:ilvl w:val="1"/><w:numId w:val="71"/></w:numPr><w:rPr></w:rPr></w:pPr><w:bookmarkStart w:id="66" w:name="__RefHeading___Toc19080453"/><w:bookmarkEnd w:id="66"/><w:r><w:rPr></w:rPr><w:t>Combining or Nesting Functions</w:t></w:r></w:p><w:p><w:pPr><w:pStyle w:val="Normal"/><w:rPr></w:rPr></w:pPr><w:r><w:rPr></w:rPr><w:t>Sometimes you may want to use more than one function at once. For example, if you use AVERAGE to calculate the average of a group of prices, you might end up with a result with too many decimal places (two decimal places might be more appropriate than three). You might wish to round the result to a set number of decimal places, using the ROUND function. It is possible to combine the use of AVERAGE and ROUND in the same formula.</w:t></w:r></w:p><w:p><w:pPr><w:pStyle w:val="Normal"/><w:rPr><w:lang w:val="en-US" w:eastAsia="en-US"/></w:rPr></w:pPr><w:r><w:rPr><w:lang w:val="en-US" w:eastAsia="en-US"/></w:rPr><w:drawing><wp:anchor behindDoc="0" distT="0" distB="0" distL="114935" distR="114935" simplePos="0" locked="0" layoutInCell="0" allowOverlap="1" relativeHeight="122"><wp:simplePos x="0" y="0"/><wp:positionH relativeFrom="column"><wp:posOffset>3342640</wp:posOffset></wp:positionH><wp:positionV relativeFrom="paragraph"><wp:posOffset>157480</wp:posOffset></wp:positionV><wp:extent cx="2258060" cy="1217295"/><wp:effectExtent l="0" t="0" r="0" b="0"/><wp:wrapSquare wrapText="bothSides"/><wp:docPr id="65" name="Image1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5" name="Image17" descr=""></pic:cNvPr><pic:cNvPicPr><a:picLocks noChangeAspect="1" noChangeArrowheads="1"/></pic:cNvPicPr></pic:nvPicPr><pic:blipFill><a:blip r:embed="rId77"></a:blip><a:srcRect l="-11" t="-21" r="-11" b="-21"/><a:stretch><a:fillRect/></a:stretch></pic:blipFill><pic:spPr bwMode="auto"><a:xfrm><a:off x="0" y="0"/><a:ext cx="2258060" cy="1217295"/></a:xfrm><a:prstGeom prst="rect"><a:avLst/></a:prstGeom></pic:spPr></pic:pic></a:graphicData></a:graphic></wp:anchor></w:drawing></w:r></w:p><w:p><w:pPr><w:pStyle w:val="Normal"/><w:rPr></w:rPr></w:pPr><w:r><w:rPr></w:rPr><w:t>The average calculation is shown here:</w:t></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lang w:val="en-US" w:eastAsia="en-US"/></w:rPr></w:pPr><w:r><w:rPr><w:lang w:val="en-US" w:eastAsia="en-US"/></w:rPr><w:drawing><wp:anchor behindDoc="0" distT="0" distB="0" distL="114935" distR="114935" simplePos="0" locked="0" layoutInCell="0" allowOverlap="1" relativeHeight="123"><wp:simplePos x="0" y="0"/><wp:positionH relativeFrom="column"><wp:posOffset>3307080</wp:posOffset></wp:positionH><wp:positionV relativeFrom="paragraph"><wp:posOffset>73660</wp:posOffset></wp:positionV><wp:extent cx="2103755" cy="1334135"/><wp:effectExtent l="0" t="0" r="0" b="0"/><wp:wrapSquare wrapText="bothSides"/><wp:docPr id="66" name="Image1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6" name="Image18" descr=""></pic:cNvPr><pic:cNvPicPr><a:picLocks noChangeAspect="1" noChangeArrowheads="1"/></pic:cNvPicPr></pic:nvPicPr><pic:blipFill><a:blip r:embed="rId78"></a:blip><a:srcRect l="-11" t="-18" r="-11" b="-18"/><a:stretch><a:fillRect/></a:stretch></pic:blipFill><pic:spPr bwMode="auto"><a:xfrm><a:off x="0" y="0"/><a:ext cx="2103755" cy="1334135"/></a:xfrm><a:prstGeom prst="rect"><a:avLst/></a:prstGeom></pic:spPr></pic:pic></a:graphicData></a:graphic></wp:anchor></w:drawing></w:r></w:p><w:p><w:pPr><w:pStyle w:val="Normal"/><w:rPr></w:rPr></w:pPr><w:r><w:rPr></w:rPr><w:t>To display the average price in pounds and pence (two decimal places) you might use the ROUND function as shown here:</w:t></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lang w:val="en-US" w:eastAsia="en-US"/></w:rPr></w:pPr><w:r><w:rPr><w:lang w:val="en-US" w:eastAsia="en-US"/></w:rPr><w:drawing><wp:anchor behindDoc="0" distT="0" distB="0" distL="114935" distR="114935" simplePos="0" locked="0" layoutInCell="0" allowOverlap="1" relativeHeight="124"><wp:simplePos x="0" y="0"/><wp:positionH relativeFrom="column"><wp:posOffset>2844800</wp:posOffset></wp:positionH><wp:positionV relativeFrom="paragraph"><wp:posOffset>153035</wp:posOffset></wp:positionV><wp:extent cx="2980690" cy="1434465"/><wp:effectExtent l="0" t="0" r="0" b="0"/><wp:wrapSquare wrapText="bothSides"/><wp:docPr id="67" name="Image1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7" name="Image19" descr=""></pic:cNvPr><pic:cNvPicPr><a:picLocks noChangeAspect="1" noChangeArrowheads="1"/></pic:cNvPicPr></pic:nvPicPr><pic:blipFill><a:blip r:embed="rId79"></a:blip><a:srcRect l="-10" t="-21" r="-10" b="-21"/><a:stretch><a:fillRect/></a:stretch></pic:blipFill><pic:spPr bwMode="auto"><a:xfrm><a:off x="0" y="0"/><a:ext cx="2980690" cy="1434465"/></a:xfrm><a:prstGeom prst="rect"><a:avLst/></a:prstGeom></pic:spPr></pic:pic></a:graphicData></a:graphic></wp:anchor></w:drawing></w:r></w:p><w:p><w:pPr><w:pStyle w:val="Normal"/><w:rPr></w:rPr></w:pPr><w:r><w:rPr></w:rPr><w:t>Or you could simplify things by combining the two as shown here:</w:t></w:r><w:bookmarkStart w:id="67" w:name="_Ref487253995"/><w:r><w:br w:type="page"/></w:r></w:p><w:p><w:pPr><w:pStyle w:val="Heading1"/><w:numPr><w:ilvl w:val="0"/><w:numId w:val="71"/></w:numPr><w:rPr></w:rPr></w:pPr><w:bookmarkStart w:id="68" w:name="__RefHeading___Toc19080454"/><w:bookmarkEnd w:id="68"/><w:r><w:rPr></w:rPr><w:t>Understanding Error Messages</w:t></w:r></w:p><w:p><w:pPr><w:pStyle w:val="Normal"/><w:rPr></w:rPr></w:pPr><w:r><w:rPr></w:rPr><w:t>Excel may display error messages if your formulae or functions contain mistakes (note that it will not detect all errors in calculations. It is always worth checking the result of your formulae by hand if the formula is at all complex. Excel’s error messages are contain a # symbol followed by a diagnostic word (see table below). In some cases, the cell with an error in it has a small green arrow in the corner. In such cases if you click in the cell a yellow symbol with an explanation mark appears.  Click the exclamation mark for options to help you trace the source of the error.</w:t></w:r></w:p><w:p><w:pPr><w:pStyle w:val="Normal"/><w:rPr><w:lang w:val="en-US" w:eastAsia="en-US"/></w:rPr></w:pPr><w:r><w:rPr><w:lang w:val="en-US" w:eastAsia="en-US"/></w:rPr><mc:AlternateContent><mc:Choice Requires="wpg"><w:drawing><wp:anchor behindDoc="0" distT="0" distB="0" distL="114935" distR="114935" simplePos="0" locked="0" layoutInCell="0" allowOverlap="1" relativeHeight="119"><wp:simplePos x="0" y="0"/><wp:positionH relativeFrom="column"><wp:posOffset>640080</wp:posOffset></wp:positionH><wp:positionV relativeFrom="paragraph"><wp:posOffset>76835</wp:posOffset></wp:positionV><wp:extent cx="4630420" cy="1671320"/><wp:effectExtent l="0" t="0" r="0" b="0"/><wp:wrapTopAndBottom/><wp:docPr id="68" name=""></wp:docPr><a:graphic xmlns:a="http://schemas.openxmlformats.org/drawingml/2006/main"><a:graphicData uri="http://schemas.microsoft.com/office/word/2010/wordprocessingGroup"><wpg:wgp><wpg:cNvGrpSpPr/><wpg:grpSpPr><a:xfrm><a:off x="0" y="0"/><a:ext cx="4630320" cy="1671480"/><a:chOff x="0" y="0"/><a:chExt cx="4630320" cy="1671480"/></a:xfrm></wpg:grpSpPr><pic:pic xmlns:pic="http://schemas.openxmlformats.org/drawingml/2006/picture"><pic:nvPicPr><pic:cNvPr id="18" name="" descr=""></pic:cNvPr><pic:cNvPicPr/></pic:nvPicPr><pic:blipFill><a:blip r:embed="rId80"></a:blip><a:stretch/></pic:blipFill><pic:spPr><a:xfrm><a:off x="1371600" y="101520"/><a:ext cx="1630080" cy="1555920"/></a:xfrm><a:prstGeom prst="rect"><a:avLst/></a:prstGeom><a:ln w="0"><a:noFill/></a:ln></pic:spPr></pic:pic><wps:wsp><wps:cNvSpPr txBox="1"/><wps:spPr><a:xfrm><a:off x="0" y="0"/><a:ext cx="914400" cy="36576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Green triangle</w:t></w:r></w:p></w:txbxContent></wps:txbx><wps:bodyPr wrap="square" anchor="t"><a:noAutofit/></wps:bodyPr></wps:wsp><wps:wsp><wps:cNvSpPr txBox="1"/><wps:spPr><a:xfrm><a:off x="0" y="419040"/><a:ext cx="1188720" cy="54864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Yellow symbol with exclamation mark</w:t></w:r></w:p></w:txbxContent></wps:txbx><wps:bodyPr wrap="square" anchor="t"><a:noAutofit/></wps:bodyPr></wps:wsp><wps:wsp><wps:cNvSpPr txBox="1"/><wps:spPr><a:xfrm><a:off x="0" y="1122840"/><a:ext cx="1188720" cy="54864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Options for dealing with error</w:t></w:r></w:p></w:txbxContent></wps:txbx><wps:bodyPr wrap="square" anchor="t"><a:noAutofit/></wps:bodyPr></wps:wsp><wps:wsp><wps:cNvSpPr/><wps:spPr><a:xfrm><a:off x="822960" y="129600"/><a:ext cx="914400" cy="0"/></a:xfrm><a:prstGeom prst="line"><a:avLst/></a:prstGeom><a:ln w="9360"><a:solidFill><a:srgbClr val="000000"/></a:solidFill><a:miter/></a:ln></wps:spPr><wps:style><a:lnRef idx="0"/><a:fillRef idx="0"/><a:effectRef idx="0"/><a:fontRef idx="minor"/></wps:style><wps:bodyPr/></wps:wsp><wps:wsp><wps:cNvSpPr/><wps:spPr><a:xfrm flipV="1"><a:off x="998280" y="276840"/><a:ext cx="444600" cy="291960"/></a:xfrm><a:prstGeom prst="line"><a:avLst/></a:prstGeom><a:ln w="9360"><a:solidFill><a:srgbClr val="000000"/></a:solidFill><a:miter/></a:ln></wps:spPr><wps:style><a:lnRef idx="0"/><a:fillRef idx="0"/><a:effectRef idx="0"/><a:fontRef idx="minor"/></wps:style><wps:bodyPr/></wps:wsp><wps:wsp><wps:cNvSpPr/><wps:spPr><a:xfrm><a:off x="1150560" y="1292760"/><a:ext cx="406440" cy="0"/></a:xfrm><a:prstGeom prst="line"><a:avLst/></a:prstGeom><a:ln w="9360"><a:solidFill><a:srgbClr val="000000"/></a:solidFill><a:miter/></a:ln></wps:spPr><wps:style><a:lnRef idx="0"/><a:fillRef idx="0"/><a:effectRef idx="0"/><a:fontRef idx="minor"/></wps:style><wps:bodyPr/></wps:wsp><wps:wsp><wps:cNvSpPr txBox="1"/><wps:spPr><a:xfrm><a:off x="3441600" y="55800"/><a:ext cx="1188720" cy="54864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ell containing error message</w:t></w:r></w:p></w:txbxContent></wps:txbx><wps:bodyPr wrap="square" anchor="t"><a:noAutofit/></wps:bodyPr></wps:wsp><wps:wsp><wps:cNvSpPr/><wps:spPr><a:xfrm><a:off x="2141280" y="187920"/><a:ext cx="1282680" cy="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50.4pt;margin-top:6.05pt;width:364.6pt;height:131.6pt" coordorigin="1008,121" coordsize="7292,2632"><v:shape id="shape_0" stroked="f" o:allowincell="f" style="position:absolute;left:3168;top:281;width:2566;height:2449;mso-wrap-style:none;v-text-anchor:middle" type="_x0000_t75"><v:imagedata r:id="rId81" o:detectmouseclick="t"/><v:stroke color="#3465a4" joinstyle="round" endcap="flat"/><w10:wrap type="topAndBottom"/></v:shape><v:shape id="shape_0" stroked="f" o:allowincell="f" style="position:absolute;left:1008;top:121;width:1439;height:575;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Green triangle</w:t></w:r></w:p></w:txbxContent></v:textbox><v:fill o:detectmouseclick="t" on="false"/><v:stroke color="#3465a4" joinstyle="round" endcap="flat"/><w10:wrap type="topAndBottom"/></v:shape><v:shape id="shape_0" stroked="f" o:allowincell="f" style="position:absolute;left:1008;top:781;width:1871;height:863;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Yellow symbol with exclamation mark</w:t></w:r></w:p></w:txbxContent></v:textbox><v:fill o:detectmouseclick="t" on="false"/><v:stroke color="#3465a4" joinstyle="round" endcap="flat"/><w10:wrap type="topAndBottom"/></v:shape><v:shape id="shape_0" stroked="f" o:allowincell="f" style="position:absolute;left:1008;top:1889;width:1871;height:863;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Options for dealing with error</w:t></w:r></w:p></w:txbxContent></v:textbox><v:fill o:detectmouseclick="t" on="false"/><v:stroke color="#3465a4" joinstyle="round" endcap="flat"/><w10:wrap type="topAndBottom"/></v:shape><v:line id="shape_0" from="2304,325" to="3743,325" stroked="t" o:allowincell="f" style="position:absolute"><v:stroke color="black" weight="9360" joinstyle="miter" endcap="flat"/><v:fill o:detectmouseclick="t" on="false"/><w10:wrap type="topAndBottom"/></v:line><v:line id="shape_0" from="2580,557" to="3279,1016" stroked="t" o:allowincell="f" style="position:absolute;flip:y"><v:stroke color="black" weight="9360" joinstyle="miter" endcap="flat"/><v:fill o:detectmouseclick="t" on="false"/><w10:wrap type="topAndBottom"/></v:line><v:line id="shape_0" from="2820,2157" to="3459,2157" stroked="t" o:allowincell="f" style="position:absolute"><v:stroke color="black" weight="9360" joinstyle="miter" endcap="flat"/><v:fill o:detectmouseclick="t" on="false"/><w10:wrap type="topAndBottom"/></v:line><v:shape id="shape_0" stroked="f" o:allowincell="f" style="position:absolute;left:6428;top:209;width:1871;height:863;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ell containing error message</w:t></w:r></w:p></w:txbxContent></v:textbox><v:fill o:detectmouseclick="t" on="false"/><v:stroke color="#3465a4" joinstyle="round" endcap="flat"/><w10:wrap type="topAndBottom"/></v:shape><v:line id="shape_0" from="4380,417" to="6399,417" stroked="t" o:allowincell="f" style="position:absolute"><v:stroke color="black" weight="9360" joinstyle="miter" endcap="flat"/><v:fill o:detectmouseclick="t" on="false"/><w10:wrap type="topAndBottom"/></v:line></v:group></w:pict></mc:Fallback></mc:AlternateContent></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8</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0</w:t></w:r><w:r><w:rPr></w:rPr><w:fldChar w:fldCharType="end"/></w:r><w:r><w:rPr></w:rPr><w:t xml:space="preserve"> – Tracing Errors</w:t></w:r></w:p><w:p><w:pPr><w:pStyle w:val="Normal"/><w:rPr></w:rPr></w:pPr><w:r><w:rPr></w:rPr></w:r></w:p><w:p><w:pPr><w:pStyle w:val="Style21"/><w:rPr></w:rPr></w:pPr><w:r><w:rPr></w:rPr><w:t>Typical Errors and Their Causes</w:t></w:r></w:p><w:tbl><w:tblPr><w:tblW w:w="9242" w:type="dxa"/><w:jc w:val="left"/><w:tblInd w:w="-113" w:type="dxa"/><w:tblLayout w:type="fixed"/><w:tblCellMar><w:top w:w="0" w:type="dxa"/><w:left w:w="108" w:type="dxa"/><w:bottom w:w="0" w:type="dxa"/><w:right w:w="108" w:type="dxa"/></w:tblCellMar></w:tblPr><w:tblGrid><w:gridCol w:w="1384"/><w:gridCol w:w="7858"/></w:tblGrid><w:tr><w:trPr></w:trPr><w:tc><w:tcPr><w:tcW w:w="1384" w:type="dxa"/><w:tcBorders><w:top w:val="single" w:sz="4" w:space="0" w:color="000000"/><w:left w:val="single" w:sz="4" w:space="0" w:color="000000"/><w:bottom w:val="single" w:sz="4" w:space="0" w:color="000000"/><w:right w:val="single" w:sz="4" w:space="0" w:color="000000"/></w:tcBorders></w:tcPr><w:p><w:pPr><w:pStyle w:val="Normal"/><w:spacing w:before="60" w:after="60"/><w:jc w:val="center"/><w:rPr></w:rPr></w:pPr><w:r><w:rPr></w:rPr><w:t>######</w:t></w:r></w:p></w:tc><w:tc><w:tcPr><w:tcW w:w="7858" w:type="dxa"/><w:tcBorders><w:top w:val="single" w:sz="4" w:space="0" w:color="000000"/><w:left w:val="single" w:sz="4" w:space="0" w:color="000000"/><w:bottom w:val="single" w:sz="4" w:space="0" w:color="000000"/><w:right w:val="single" w:sz="4" w:space="0" w:color="000000"/></w:tcBorders></w:tcPr><w:p><w:pPr><w:pStyle w:val="Normal"/><w:spacing w:before="60" w:after="60"/><w:rPr></w:rPr></w:pPr><w:r><w:rPr></w:rPr><w:t>The column is not wide enough to display data (for numbers).</w:t><w:br/><w:t>Date or time may be negative.</w:t></w:r></w:p></w:tc></w:tr><w:tr><w:trPr></w:trPr><w:tc><w:tcPr><w:tcW w:w="1384" w:type="dxa"/><w:tcBorders><w:top w:val="single" w:sz="4" w:space="0" w:color="000000"/><w:left w:val="single" w:sz="4" w:space="0" w:color="000000"/><w:bottom w:val="single" w:sz="4" w:space="0" w:color="000000"/><w:right w:val="single" w:sz="4" w:space="0" w:color="000000"/></w:tcBorders></w:tcPr><w:p><w:pPr><w:pStyle w:val="Normal"/><w:spacing w:before="60" w:after="60"/><w:jc w:val="center"/><w:rPr></w:rPr></w:pPr><w:r><w:rPr></w:rPr><w:t>#VALUE!</w:t></w:r></w:p></w:tc><w:tc><w:tcPr><w:tcW w:w="7858" w:type="dxa"/><w:tcBorders><w:top w:val="single" w:sz="4" w:space="0" w:color="000000"/><w:left w:val="single" w:sz="4" w:space="0" w:color="000000"/><w:bottom w:val="single" w:sz="4" w:space="0" w:color="000000"/><w:right w:val="single" w:sz="4" w:space="0" w:color="000000"/></w:tcBorders></w:tcPr><w:p><w:pPr><w:pStyle w:val="Normal"/><w:spacing w:before="60" w:after="60"/><w:rPr></w:rPr></w:pPr><w:r><w:rPr></w:rPr><w:t>Occurs when the wrong type of argument is used in a function or formula. For example, there is text in a formula that requires a number or logical value.</w:t></w:r></w:p></w:tc></w:tr><w:tr><w:trPr></w:trPr><w:tc><w:tcPr><w:tcW w:w="1384" w:type="dxa"/><w:tcBorders><w:top w:val="single" w:sz="4" w:space="0" w:color="000000"/><w:left w:val="single" w:sz="4" w:space="0" w:color="000000"/><w:bottom w:val="single" w:sz="4" w:space="0" w:color="000000"/><w:right w:val="single" w:sz="4" w:space="0" w:color="000000"/></w:tcBorders></w:tcPr><w:p><w:pPr><w:pStyle w:val="Normal"/><w:spacing w:before="60" w:after="60"/><w:jc w:val="center"/><w:rPr></w:rPr></w:pPr><w:r><w:rPr></w:rPr><w:t>#DIV/0!</w:t></w:r></w:p></w:tc><w:tc><w:tcPr><w:tcW w:w="7858" w:type="dxa"/><w:tcBorders><w:top w:val="single" w:sz="4" w:space="0" w:color="000000"/><w:left w:val="single" w:sz="4" w:space="0" w:color="000000"/><w:bottom w:val="single" w:sz="4" w:space="0" w:color="000000"/><w:right w:val="single" w:sz="4" w:space="0" w:color="000000"/></w:tcBorders></w:tcPr><w:p><w:pPr><w:pStyle w:val="Normal"/><w:spacing w:before="60" w:after="60"/><w:rPr></w:rPr></w:pPr><w:r><w:rPr></w:rPr><w:t>Occurs when a number is divided by zero.</w:t></w:r></w:p></w:tc></w:tr><w:tr><w:trPr></w:trPr><w:tc><w:tcPr><w:tcW w:w="1384" w:type="dxa"/><w:tcBorders><w:top w:val="single" w:sz="4" w:space="0" w:color="000000"/><w:left w:val="single" w:sz="4" w:space="0" w:color="000000"/><w:bottom w:val="single" w:sz="4" w:space="0" w:color="000000"/><w:right w:val="single" w:sz="4" w:space="0" w:color="000000"/></w:tcBorders></w:tcPr><w:p><w:pPr><w:pStyle w:val="Normal"/><w:spacing w:before="60" w:after="60"/><w:jc w:val="center"/><w:rPr></w:rPr></w:pPr><w:r><w:rPr></w:rPr><w:t>#NAME?</w:t></w:r></w:p></w:tc><w:tc><w:tcPr><w:tcW w:w="7858" w:type="dxa"/><w:tcBorders><w:top w:val="single" w:sz="4" w:space="0" w:color="000000"/><w:left w:val="single" w:sz="4" w:space="0" w:color="000000"/><w:bottom w:val="single" w:sz="4" w:space="0" w:color="000000"/><w:right w:val="single" w:sz="4" w:space="0" w:color="000000"/></w:tcBorders></w:tcPr><w:p><w:pPr><w:pStyle w:val="Normal"/><w:spacing w:before="60" w:after="60"/><w:rPr></w:rPr></w:pPr><w:r><w:rPr></w:rPr><w:t xml:space="preserve">Occurs when Excel doesn’t recognise text in a formula (e.g. misspelling a function name or cell reference). </w:t></w:r></w:p></w:tc></w:tr><w:tr><w:trPr></w:trPr><w:tc><w:tcPr><w:tcW w:w="1384" w:type="dxa"/><w:tcBorders><w:top w:val="single" w:sz="4" w:space="0" w:color="000000"/><w:left w:val="single" w:sz="4" w:space="0" w:color="000000"/><w:bottom w:val="single" w:sz="4" w:space="0" w:color="000000"/><w:right w:val="single" w:sz="4" w:space="0" w:color="000000"/></w:tcBorders></w:tcPr><w:p><w:pPr><w:pStyle w:val="Normal"/><w:spacing w:before="60" w:after="60"/><w:jc w:val="center"/><w:rPr></w:rPr></w:pPr><w:r><w:rPr></w:rPr><w:t>#N/A</w:t></w:r></w:p></w:tc><w:tc><w:tcPr><w:tcW w:w="7858" w:type="dxa"/><w:tcBorders><w:top w:val="single" w:sz="4" w:space="0" w:color="000000"/><w:left w:val="single" w:sz="4" w:space="0" w:color="000000"/><w:bottom w:val="single" w:sz="4" w:space="0" w:color="000000"/><w:right w:val="single" w:sz="4" w:space="0" w:color="000000"/></w:tcBorders></w:tcPr><w:p><w:pPr><w:pStyle w:val="Normal"/><w:spacing w:before="60" w:after="60"/><w:rPr></w:rPr></w:pPr><w:r><w:rPr></w:rPr><w:t>Occurs when a value is not available to a formula or function – perhaps data are missing.</w:t></w:r></w:p></w:tc></w:tr><w:tr><w:trPr></w:trPr><w:tc><w:tcPr><w:tcW w:w="1384" w:type="dxa"/><w:tcBorders><w:top w:val="single" w:sz="4" w:space="0" w:color="000000"/><w:left w:val="single" w:sz="4" w:space="0" w:color="000000"/><w:bottom w:val="single" w:sz="4" w:space="0" w:color="000000"/><w:right w:val="single" w:sz="4" w:space="0" w:color="000000"/></w:tcBorders></w:tcPr><w:p><w:pPr><w:pStyle w:val="Normal"/><w:spacing w:before="60" w:after="60"/><w:jc w:val="center"/><w:rPr></w:rPr></w:pPr><w:r><w:rPr></w:rPr><w:t>#REF!</w:t></w:r></w:p></w:tc><w:tc><w:tcPr><w:tcW w:w="7858" w:type="dxa"/><w:tcBorders><w:top w:val="single" w:sz="4" w:space="0" w:color="000000"/><w:left w:val="single" w:sz="4" w:space="0" w:color="000000"/><w:bottom w:val="single" w:sz="4" w:space="0" w:color="000000"/><w:right w:val="single" w:sz="4" w:space="0" w:color="000000"/></w:tcBorders></w:tcPr><w:p><w:pPr><w:pStyle w:val="Normal"/><w:spacing w:before="60" w:after="60"/><w:rPr></w:rPr></w:pPr><w:r><w:rPr></w:rPr><w:t>Occurs when a cell reference is not valid – perhaps the cell has been deleted.</w:t></w:r></w:p></w:tc></w:tr><w:tr><w:trPr></w:trPr><w:tc><w:tcPr><w:tcW w:w="1384" w:type="dxa"/><w:tcBorders><w:top w:val="single" w:sz="4" w:space="0" w:color="000000"/><w:left w:val="single" w:sz="4" w:space="0" w:color="000000"/><w:bottom w:val="single" w:sz="4" w:space="0" w:color="000000"/><w:right w:val="single" w:sz="4" w:space="0" w:color="000000"/></w:tcBorders></w:tcPr><w:p><w:pPr><w:pStyle w:val="Normal"/><w:spacing w:before="60" w:after="60"/><w:jc w:val="center"/><w:rPr></w:rPr></w:pPr><w:r><w:rPr></w:rPr><w:t>#NUM!</w:t></w:r></w:p></w:tc><w:tc><w:tcPr><w:tcW w:w="7858" w:type="dxa"/><w:tcBorders><w:top w:val="single" w:sz="4" w:space="0" w:color="000000"/><w:left w:val="single" w:sz="4" w:space="0" w:color="000000"/><w:bottom w:val="single" w:sz="4" w:space="0" w:color="000000"/><w:right w:val="single" w:sz="4" w:space="0" w:color="000000"/></w:tcBorders></w:tcPr><w:p><w:pPr><w:pStyle w:val="Normal"/><w:spacing w:before="60" w:after="60"/><w:rPr></w:rPr></w:pPr><w:r><w:rPr></w:rPr><w:t>Occurs when a number is invalid – perhaps a price has been entered with the £ sign, or a formula results in a number too big or too small for Excel to display.</w:t></w:r></w:p></w:tc></w:tr><w:tr><w:trPr></w:trPr><w:tc><w:tcPr><w:tcW w:w="1384" w:type="dxa"/><w:tcBorders><w:top w:val="single" w:sz="4" w:space="0" w:color="000000"/><w:left w:val="single" w:sz="4" w:space="0" w:color="000000"/><w:bottom w:val="single" w:sz="4" w:space="0" w:color="000000"/><w:right w:val="single" w:sz="4" w:space="0" w:color="000000"/></w:tcBorders></w:tcPr><w:p><w:pPr><w:pStyle w:val="Normal"/><w:spacing w:before="60" w:after="60"/><w:jc w:val="center"/><w:rPr></w:rPr></w:pPr><w:r><w:rPr></w:rPr><w:t>Circular reference</w:t></w:r></w:p></w:tc><w:tc><w:tcPr><w:tcW w:w="7858" w:type="dxa"/><w:tcBorders><w:top w:val="single" w:sz="4" w:space="0" w:color="000000"/><w:left w:val="single" w:sz="4" w:space="0" w:color="000000"/><w:bottom w:val="single" w:sz="4" w:space="0" w:color="000000"/><w:right w:val="single" w:sz="4" w:space="0" w:color="000000"/></w:tcBorders></w:tcPr><w:p><w:pPr><w:pStyle w:val="Normal"/><w:spacing w:before="60" w:after="60"/><w:jc w:val="center"/><w:rPr><w:lang w:val="en-US" w:eastAsia="en-US"/></w:rPr></w:pPr><w:r><w:rPr><w:lang w:val="en-US" w:eastAsia="en-US"/></w:rPr><w:drawing><wp:inline distT="0" distB="0" distL="0" distR="0"><wp:extent cx="3858260" cy="956945"/><wp:effectExtent l="0" t="0" r="0" b="0"/><wp:docPr id="69" name="Image3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9" name="Image34" descr=""></pic:cNvPr><pic:cNvPicPr><a:picLocks noChangeAspect="1" noChangeArrowheads="1"/></pic:cNvPicPr></pic:nvPicPr><pic:blipFill><a:blip r:embed="rId82"></a:blip><a:srcRect l="-6" t="-24" r="-6" b="-24"/><a:stretch><a:fillRect/></a:stretch></pic:blipFill><pic:spPr bwMode="auto"><a:xfrm><a:off x="0" y="0"/><a:ext cx="3858260" cy="956945"/></a:xfrm><a:prstGeom prst="rect"><a:avLst/></a:prstGeom></pic:spPr></pic:pic></a:graphicData></a:graphic></wp:inline></w:drawing></w:r></w:p><w:p><w:pPr><w:pStyle w:val="Normal"/><w:spacing w:before="60" w:after="60"/><w:rPr></w:rPr></w:pPr><w:r><w:rPr></w:rPr><w:t>This happens when the formula points to the cell in which the result is to be displayed, e.g., placing the formula =SUM(A1:A2) into cell A2.</w:t></w:r></w:p></w:tc></w:tr></w:tbl><w:p><w:pPr><w:pStyle w:val="Normal"/><w:rPr></w:rPr></w:pPr><w:r><w:rPr></w:rPr></w:r></w:p><w:p><w:pPr><w:pStyle w:val="Heading1"/><w:numPr><w:ilvl w:val="0"/><w:numId w:val="71"/></w:numPr><w:rPr></w:rPr></w:pPr><w:bookmarkStart w:id="69" w:name="__RefHeading___Toc19080455"/><w:bookmarkEnd w:id="69"/><w:r><w:rPr></w:rPr><w:t>Viewing Formulae</w:t></w:r></w:p><w:p><w:pPr><w:pStyle w:val="Normal"/><w:rPr></w:rPr></w:pPr><w:r><w:rPr></w:rPr><w:t>Sometimes you may want to view the actual formulae in your worksheet, rather than the numerical results of the formulae. This can be particularly useful if you are getting error messages and need to examine the formulae. To view the formulae:</w:t></w:r></w:p><w:p><w:pPr><w:pStyle w:val="Normal"/><w:rPr></w:rPr></w:pPr><w:r><w:rPr></w:rPr></w:r></w:p><w:p><w:pPr><w:pStyle w:val="Normal"/><w:numPr><w:ilvl w:val="6"/><w:numId w:val="14"/></w:numPr><w:tabs><w:tab w:val="clear" w:pos="720"/><w:tab w:val="left" w:pos="360" w:leader="none"/></w:tabs><w:ind w:left="360" w:hanging="360"/><w:rPr></w:rPr></w:pPr><w:r><w:rPr></w:rPr><w:t xml:space="preserve">From the </w:t></w:r><w:r><w:rPr><w:rStyle w:val="Menuitem"/></w:rPr><w:t>Tools</w:t></w:r><w:r><w:rPr></w:rPr><w:t xml:space="preserve"> menu choose </w:t></w:r><w:r><w:rPr><w:rStyle w:val="Menuitem"/></w:rPr><w:t xml:space="preserve">Options…  </w:t></w:r><w:r><w:rPr></w:rPr><w:t xml:space="preserve">to reveal the </w:t></w:r><w:r><w:rPr><w:i/></w:rPr><w:t>Options</w:t></w:r><w:r><w:rPr></w:rPr><w:t xml:space="preserve"> window (</w:t></w:r><w:r><w:rPr></w:rPr><w:fldChar w:fldCharType="begin"></w:fldChar></w:r><w:r><w:rPr></w:rPr><w:instrText xml:space="preserve"> REF _Ref17633175 \h </w:instrText></w:r><w:r><w:rPr></w:rPr><w:fldChar w:fldCharType="separate"/></w:r><w:r><w:rPr></w:rPr><w:t>Figure 9-31</w:t></w:r><w:r><w:rPr></w:rPr><w:fldChar w:fldCharType="end"/></w:r><w:r><w:rPr></w:rPr><w:t>).</w:t></w:r></w:p><w:p><w:pPr><w:pStyle w:val="Normal"/><w:rPr></w:rPr></w:pPr><w:r><w:rPr></w:rPr></w:r></w:p><w:p><w:pPr><w:pStyle w:val="Normal"/><w:numPr><w:ilvl w:val="6"/><w:numId w:val="14"/></w:numPr><w:tabs><w:tab w:val="clear" w:pos="720"/><w:tab w:val="left" w:pos="360" w:leader="none"/></w:tabs><w:ind w:left="360" w:hanging="360"/><w:rPr></w:rPr></w:pPr><w:r><w:rPr></w:rPr><w:t xml:space="preserve">Select the </w:t></w:r><w:r><w:rPr><w:i/></w:rPr><w:t>View</w:t></w:r><w:r><w:rPr></w:rPr><w:t xml:space="preserve"> tab, and click the </w:t></w:r><w:r><w:rPr><w:i/></w:rPr><w:t>Formulas</w:t></w:r><w:r><w:rPr></w:rPr><w:t xml:space="preserve"> check box and </w:t></w:r><w:r><w:rPr><w:rStyle w:val="Menuitem"/></w:rPr><w:t>OK</w:t></w:r><w:r><w:rPr></w:rPr><w:t>.</w:t></w:r></w:p><w:p><w:pPr><w:pStyle w:val="Normal"/><w:rPr><w:lang w:val="en-US" w:eastAsia="en-US"/></w:rPr></w:pPr><w:r><w:rPr><w:lang w:val="en-US" w:eastAsia="en-US"/></w:rPr><mc:AlternateContent><mc:Choice Requires="wpg"><w:drawing><wp:anchor behindDoc="0" distT="0" distB="0" distL="114935" distR="114935" simplePos="0" locked="0" layoutInCell="0" allowOverlap="1" relativeHeight="120"><wp:simplePos x="0" y="0"/><wp:positionH relativeFrom="column"><wp:posOffset>-91440</wp:posOffset></wp:positionH><wp:positionV relativeFrom="paragraph"><wp:posOffset>176530</wp:posOffset></wp:positionV><wp:extent cx="5467985" cy="3159760"/><wp:effectExtent l="0" t="0" r="0" b="0"/><wp:wrapTopAndBottom/><wp:docPr id="70" name=""></wp:docPr><a:graphic xmlns:a="http://schemas.openxmlformats.org/drawingml/2006/main"><a:graphicData uri="http://schemas.microsoft.com/office/word/2010/wordprocessingGroup"><wpg:wgp><wpg:cNvGrpSpPr/><wpg:grpSpPr><a:xfrm><a:off x="0" y="0"/><a:ext cx="5468040" cy="3159720"/><a:chOff x="0" y="0"/><a:chExt cx="5468040" cy="3159720"/></a:xfrm></wpg:grpSpPr><pic:pic xmlns:pic="http://schemas.openxmlformats.org/drawingml/2006/picture"><pic:nvPicPr><pic:cNvPr id="19" name="" descr=""></pic:cNvPr><pic:cNvPicPr/></pic:nvPicPr><pic:blipFill><a:blip r:embed="rId83"></a:blip><a:stretch/></pic:blipFill><pic:spPr><a:xfrm><a:off x="1280160" y="0"/><a:ext cx="4187880" cy="3159720"/></a:xfrm><a:prstGeom prst="rect"><a:avLst/></a:prstGeom><a:ln w="0"><a:noFill/></a:ln></pic:spPr></pic:pic><wps:wsp><wps:cNvSpPr txBox="1"/><wps:spPr><a:xfrm><a:off x="0" y="2023200"/><a:ext cx="914400" cy="365760"/></a:xfrm><a:prstGeom prst="rect"><a:avLst/></a:prstGeom><a:noFill/><a:ln w="0"><a:noFill/></a:ln></wps:spPr><wps:txbx><w:txbxContent><w:p><w:pPr><w:overflowPunct w:val="false"/><w:bidi w:val="0"/><w:jc w:val="right"/><w:rPr></w:rPr></w:pPr><w:r><w:rPr><w:kern w:val="2"/><w:sz w:val="24"/><w:szCs w:val="24"/><w:rFonts w:ascii="Times New Roman" w:hAnsi="Times New Roman" w:eastAsia="Times New Roman" w:cs="Times New Roman"/><w:color w:val="auto"/><w:lang w:val="en-GB" w:bidi="ar-SA"/></w:rPr><w:t>Formulas</w:t></w:r></w:p></w:txbxContent></wps:txbx><wps:bodyPr wrap="square" anchor="t"><a:noAutofit/></wps:bodyPr></wps:wsp><wps:wsp><wps:cNvSpPr/><wps:spPr><a:xfrm><a:off x="914400" y="2206080"/><a:ext cx="548640" cy="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7.2pt;margin-top:13.9pt;width:430.55pt;height:248.8pt" coordorigin="-144,278" coordsize="8611,4976"><v:shape id="shape_0" stroked="f" o:allowincell="f" style="position:absolute;left:1872;top:278;width:6594;height:4975;mso-wrap-style:none;v-text-anchor:middle" type="_x0000_t75"><v:imagedata r:id="rId84" o:detectmouseclick="t"/><v:stroke color="#3465a4" joinstyle="round" endcap="flat"/><w10:wrap type="topAndBottom"/></v:shape><v:shape id="shape_0" stroked="f" o:allowincell="f" style="position:absolute;left:-144;top:3464;width:1439;height:575;mso-wrap-style:square;v-text-anchor:top" type="_x0000_t202"><v:textbox><w:txbxContent><w:p><w:pPr><w:overflowPunct w:val="false"/><w:bidi w:val="0"/><w:jc w:val="right"/><w:rPr></w:rPr></w:pPr><w:r><w:rPr><w:kern w:val="2"/><w:sz w:val="24"/><w:szCs w:val="24"/><w:rFonts w:ascii="Times New Roman" w:hAnsi="Times New Roman" w:eastAsia="Times New Roman" w:cs="Times New Roman"/><w:color w:val="auto"/><w:lang w:val="en-GB" w:bidi="ar-SA"/></w:rPr><w:t>Formulas</w:t></w:r></w:p></w:txbxContent></v:textbox><v:fill o:detectmouseclick="t" on="false"/><v:stroke color="#3465a4" joinstyle="round" endcap="flat"/><w10:wrap type="topAndBottom"/></v:shape><v:line id="shape_0" from="1296,3752" to="2159,3752" stroked="t" o:allowincell="f" style="position:absolute"><v:stroke color="black" weight="9360" joinstyle="miter" endcap="flat"/><v:fill o:detectmouseclick="t" on="false"/><w10:wrap type="topAndBottom"/></v:line></v:group></w:pict></mc:Fallback></mc:AlternateContent></w:r></w:p><w:p><w:pPr><w:pStyle w:val="Caption"/><w:rPr></w:rPr></w:pPr><w:bookmarkStart w:id="70" w:name="_Ref17633175"/><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9</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1</w:t></w:r><w:r><w:rPr></w:rPr><w:fldChar w:fldCharType="end"/></w:r><w:bookmarkEnd w:id="70"/><w:r><w:rPr></w:rPr><w:t xml:space="preserve"> – Options Window – View Tab</w:t></w:r></w:p><w:p><w:pPr><w:pStyle w:val="Normal"/><w:rPr></w:rPr></w:pPr><w:r><w:rPr></w:rPr></w:r></w:p><w:p><w:pPr><w:pStyle w:val="Normal"/><w:numPr><w:ilvl w:val="6"/><w:numId w:val="14"/></w:numPr><w:tabs><w:tab w:val="clear" w:pos="720"/><w:tab w:val="left" w:pos="360" w:leader="none"/></w:tabs><w:ind w:left="360" w:hanging="360"/><w:rPr></w:rPr></w:pPr><w:r><w:drawing><wp:anchor behindDoc="0" distT="0" distB="0" distL="114935" distR="114935" simplePos="0" locked="0" layoutInCell="0" allowOverlap="1" relativeHeight="121"><wp:simplePos x="0" y="0"/><wp:positionH relativeFrom="column"><wp:posOffset>798830</wp:posOffset></wp:positionH><wp:positionV relativeFrom="paragraph"><wp:posOffset>788035</wp:posOffset></wp:positionV><wp:extent cx="4743450" cy="1695450"/><wp:effectExtent l="0" t="0" r="0" b="0"/><wp:wrapTopAndBottom/><wp:docPr id="71" name="Image2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1" name="Image20" descr=""></pic:cNvPr><pic:cNvPicPr><a:picLocks noChangeAspect="1" noChangeArrowheads="1"/></pic:cNvPicPr></pic:nvPicPr><pic:blipFill><a:blip r:embed="rId85"></a:blip><a:srcRect l="-8" t="-21" r="-8" b="-21"/><a:stretch><a:fillRect/></a:stretch></pic:blipFill><pic:spPr bwMode="auto"><a:xfrm><a:off x="0" y="0"/><a:ext cx="4743450" cy="1695450"/></a:xfrm><a:prstGeom prst="rect"><a:avLst/></a:prstGeom></pic:spPr></pic:pic></a:graphicData></a:graphic></wp:anchor></w:drawing></w:r><w:r><w:rPr></w:rPr><w:t>All formulae in the worksheet will display in full as shown below (this can be useful for trouble-shooting if your calculations don’t seem to be working – you can print out the formulae for closer inspection). Notice how the columns automatically widen to accommodate the formula.</w:t></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9</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2</w:t></w:r><w:r><w:rPr></w:rPr><w:fldChar w:fldCharType="end"/></w:r><w:r><w:rPr></w:rPr><w:t xml:space="preserve"> – Formulae Displayed in Worksheet</w:t></w:r></w:p><w:p><w:pPr><w:pStyle w:val="Normal"/><w:rPr></w:rPr></w:pPr><w:r><w:rPr></w:rPr></w:r></w:p><w:p><w:pPr><w:pStyle w:val="Normal"/><w:numPr><w:ilvl w:val="6"/><w:numId w:val="14"/></w:numPr><w:tabs><w:tab w:val="clear" w:pos="720"/><w:tab w:val="left" w:pos="360" w:leader="none"/></w:tabs><w:ind w:left="360" w:hanging="360"/><w:rPr></w:rPr></w:pPr><w:r><w:rPr></w:rPr><w:t xml:space="preserve">You can turn off the formula display using the same check box in the </w:t></w:r><w:r><w:rPr><w:i/></w:rPr><w:t>Options</w:t></w:r><w:r><w:rPr></w:rPr><w:t xml:space="preserve"> window. Notice how the columns shrink again to their original width.</w:t></w:r></w:p><w:p><w:pPr><w:pStyle w:val="Task"/><w:rPr></w:rPr></w:pPr><w:r><w:rPr></w:rPr><w:t>Task Twelve – Viewing Formulae</w:t></w:r></w:p><w:p><w:pPr><w:pStyle w:val="Normal"/><w:numPr><w:ilvl w:val="0"/><w:numId w:val="10"/></w:numPr><w:tabs><w:tab w:val="left" w:pos="720" w:leader="none"/></w:tabs><w:outlineLvl w:val="0"/><w:rPr></w:rPr></w:pPr><w:r><w:rPr></w:rPr><w:t xml:space="preserve">Open the </w:t></w:r><w:r><w:rPr><w:rStyle w:val="Courier"/></w:rPr><w:t>summary.xls</w:t></w:r><w:r><w:rPr></w:rPr><w:t xml:space="preserve"> workbook.</w:t></w:r></w:p><w:p><w:pPr><w:pStyle w:val="Normal"/><w:numPr><w:ilvl w:val="0"/><w:numId w:val="0"/></w:numPr><w:tabs><w:tab w:val="left" w:pos="720" w:leader="none"/></w:tabs><w:outlineLvl w:val="0"/><w:rPr></w:rPr></w:pPr><w:r><w:rPr></w:rPr></w:r></w:p><w:p><w:pPr><w:pStyle w:val="Normal"/><w:numPr><w:ilvl w:val="0"/><w:numId w:val="10"/></w:numPr><w:tabs><w:tab w:val="left" w:pos="720" w:leader="none"/></w:tabs><w:outlineLvl w:val="0"/><w:rPr></w:rPr></w:pPr><w:r><w:rPr></w:rPr><w:t xml:space="preserve">Use the </w:t></w:r><w:r><w:rPr><w:i/></w:rPr><w:t>Options</w:t></w:r><w:r><w:rPr></w:rPr><w:t xml:space="preserve"> window to display the formulae in the worksheet. Notice how the columns containing the formulae widen to accommodate them.</w:t></w:r></w:p><w:p><w:pPr><w:pStyle w:val="Normal"/><w:numPr><w:ilvl w:val="0"/><w:numId w:val="0"/></w:numPr><w:tabs><w:tab w:val="left" w:pos="720" w:leader="none"/></w:tabs><w:outlineLvl w:val="0"/><w:rPr></w:rPr></w:pPr><w:r><w:rPr></w:rPr></w:r></w:p><w:p><w:pPr><w:pStyle w:val="Normal"/><w:numPr><w:ilvl w:val="0"/><w:numId w:val="10"/></w:numPr><w:tabs><w:tab w:val="left" w:pos="720" w:leader="none"/></w:tabs><w:outlineLvl w:val="0"/><w:rPr></w:rPr></w:pPr><w:r><w:rPr></w:rPr><w:t xml:space="preserve">Now use the </w:t></w:r><w:r><w:rPr><w:i/></w:rPr><w:t>Options</w:t></w:r><w:r><w:rPr></w:rPr><w:t xml:space="preserve"> window again to turn off the formula display. Notice how the columns containing the formulae shrink back to size again.</w:t></w:r></w:p><w:p><w:pPr><w:pStyle w:val="Normal"/><w:numPr><w:ilvl w:val="0"/><w:numId w:val="0"/></w:numPr><w:tabs><w:tab w:val="left" w:pos="720" w:leader="none"/></w:tabs><w:outlineLvl w:val="0"/><w:rPr></w:rPr></w:pPr><w:r><w:rPr></w:rPr></w:r></w:p><w:p><w:pPr><w:pStyle w:val="Normal"/><w:numPr><w:ilvl w:val="0"/><w:numId w:val="10"/></w:numPr><w:tabs><w:tab w:val="left" w:pos="720" w:leader="none"/></w:tabs><w:outlineLvl w:val="0"/><w:rPr></w:rPr></w:pPr><w:r><w:rPr></w:rPr><w:t xml:space="preserve">Save the file with the same name </w:t></w:r><w:r><w:rPr><w:rStyle w:val="Courier"/></w:rPr><w:t>summary.xls.</w:t></w:r></w:p><w:p><w:pPr><w:pStyle w:val="Normal"/><w:numPr><w:ilvl w:val="0"/><w:numId w:val="0"/></w:numPr><w:tabs><w:tab w:val="left" w:pos="720" w:leader="none"/></w:tabs><w:outlineLvl w:val="0"/><w:rPr></w:rPr></w:pPr><w:r><w:rPr></w:rPr></w:r></w:p><w:p><w:pPr><w:pStyle w:val="Normal"/><w:numPr><w:ilvl w:val="0"/><w:numId w:val="0"/></w:numPr><w:tabs><w:tab w:val="left" w:pos="720" w:leader="none"/></w:tabs><w:outlineLvl w:val="0"/><w:rPr></w:rPr></w:pPr><w:r><w:rPr></w:rPr></w:r></w:p><w:p><w:pPr><w:pStyle w:val="Note"/><w:ind w:left="1080" w:hanging="720"/><w:rPr></w:rPr></w:pPr><w:r><w:rPr></w:rPr><w:t>You are now ready to try Exercises 1-3.</w:t></w:r><w:r><w:br w:type="page"/></w:r></w:p><w:p><w:pPr><w:pStyle w:val="Heading1"/><w:numPr><w:ilvl w:val="0"/><w:numId w:val="71"/></w:numPr><w:rPr></w:rPr></w:pPr><w:bookmarkStart w:id="71" w:name="__RefHeading___Toc19080456"/><w:bookmarkEnd w:id="71"/><w:r><w:rPr></w:rPr><w:t>Formatting a Worksheet</w:t></w:r><w:bookmarkEnd w:id="67"/></w:p><w:p><w:pPr><w:pStyle w:val="Normal"/><w:rPr></w:rPr></w:pPr><w:r><w:rPr></w:rPr><w:t>All worksheets start with a number of predefined formats. As you work you may need to change some of these formats to suit your own needs. In this section we will look at some of the more common formatting options available.</w:t></w:r></w:p><w:p><w:pPr><w:pStyle w:val="Heading2"/><w:numPr><w:ilvl w:val="1"/><w:numId w:val="71"/></w:numPr><w:rPr></w:rPr></w:pPr><w:bookmarkStart w:id="72" w:name="__RefHeading___Toc19080457"/><w:bookmarkEnd w:id="72"/><w:r><w:rPr></w:rPr><w:t>Changing Column Width</w:t></w:r></w:p><w:p><w:pPr><w:pStyle w:val="Normal"/><w:numPr><w:ilvl w:val="0"/><w:numId w:val="32"/></w:numPr><w:tabs><w:tab w:val="clear" w:pos="720"/><w:tab w:val="left" w:pos="2268" w:leader="none"/><w:tab w:val="left" w:pos="6048" w:leader="none"/></w:tabs><w:rPr></w:rPr></w:pPr><w:r><w:drawing><wp:anchor behindDoc="0" distT="0" distB="0" distL="114935" distR="114935" simplePos="0" locked="0" layoutInCell="0" allowOverlap="1" relativeHeight="84"><wp:simplePos x="0" y="0"/><wp:positionH relativeFrom="column"><wp:posOffset>3889375</wp:posOffset></wp:positionH><wp:positionV relativeFrom="paragraph"><wp:posOffset>3810</wp:posOffset></wp:positionV><wp:extent cx="1657350" cy="898525"/><wp:effectExtent l="0" t="0" r="0" b="0"/><wp:wrapSquare wrapText="bothSides"/><wp:docPr id="72" name="Image2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2" name="Image21" descr=""></pic:cNvPr><pic:cNvPicPr><a:picLocks noChangeAspect="1" noChangeArrowheads="1"/></pic:cNvPicPr></pic:nvPicPr><pic:blipFill><a:blip r:embed="rId86"></a:blip><a:srcRect l="-27" t="-49" r="-27" b="-49"/><a:stretch><a:fillRect/></a:stretch></pic:blipFill><pic:spPr bwMode="auto"><a:xfrm><a:off x="0" y="0"/><a:ext cx="1657350" cy="898525"/></a:xfrm><a:prstGeom prst="rect"><a:avLst/></a:prstGeom></pic:spPr></pic:pic></a:graphicData></a:graphic></wp:anchor></w:drawing></w:r><w:r><w:rPr></w:rPr><w:t>Position the pointer in the column to be changed.</w:t><w:br/></w:r></w:p><w:p><w:pPr><w:pStyle w:val="Normal"/><w:numPr><w:ilvl w:val="0"/><w:numId w:val="32"/></w:numPr><w:tabs><w:tab w:val="clear" w:pos="720"/><w:tab w:val="left" w:pos="2268" w:leader="none"/><w:tab w:val="left" w:pos="6048" w:leader="none"/></w:tabs><w:rPr></w:rPr></w:pPr><w:r><w:rPr></w:rPr><w:t xml:space="preserve">From the </w:t></w:r><w:r><w:rPr><w:rFonts w:cs="Arial Narrow" w:ascii="Arial Narrow" w:hAnsi="Arial Narrow"/><w:b/></w:rPr><w:t>Format</w:t></w:r><w:r><w:rPr></w:rPr><w:t xml:space="preserve">, menu point to </w:t></w:r><w:r><w:rPr><w:rFonts w:cs="Arial Narrow" w:ascii="Arial Narrow" w:hAnsi="Arial Narrow"/><w:b/></w:rPr><w:t>Column</w:t></w:r><w:r><w:rPr></w:rPr><w:t xml:space="preserve"> and </w:t></w:r><w:r><w:rPr><w:rFonts w:cs="Arial Narrow" w:ascii="Arial Narrow" w:hAnsi="Arial Narrow"/><w:b/></w:rPr><w:t>Width.</w:t><w:br/></w:r></w:p><w:p><w:pPr><w:pStyle w:val="Normal"/><w:numPr><w:ilvl w:val="0"/><w:numId w:val="32"/></w:numPr><w:tabs><w:tab w:val="clear" w:pos="720"/><w:tab w:val="left" w:pos="2268" w:leader="none"/><w:tab w:val="left" w:pos="6048" w:leader="none"/></w:tabs><w:rPr></w:rPr></w:pPr><w:r><w:rPr></w:rPr><w:t xml:space="preserve">The </w:t></w:r><w:r><w:rPr><w:i/></w:rPr><w:t>Column Width</w:t></w:r><w:r><w:rPr></w:rPr><w:t xml:space="preserve"> dialogue box appears displaying the default width.</w:t></w:r></w:p><w:p><w:pPr><w:pStyle w:val="Caption"/><w:jc w:val="right"/><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0</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3</w:t></w:r><w:r><w:rPr></w:rPr><w:fldChar w:fldCharType="end"/></w:r><w:r><w:rPr></w:rPr><w:t xml:space="preserve"> - Changing Column Width from the Menu</w:t></w:r></w:p><w:p><w:pPr><w:pStyle w:val="Normal"/><w:rPr></w:rPr></w:pPr><w:r><w:rPr></w:rPr></w:r></w:p><w:p><w:pPr><w:pStyle w:val="Normal"/><w:numPr><w:ilvl w:val="0"/><w:numId w:val="32"/></w:numPr><w:tabs><w:tab w:val="clear" w:pos="720"/><w:tab w:val="left" w:pos="2268" w:leader="none"/><w:tab w:val="left" w:pos="6048" w:leader="none"/></w:tabs><w:rPr></w:rPr></w:pPr><w:r><w:rPr></w:rPr><w:t xml:space="preserve">Type the new width required in the </w:t></w:r><w:r><w:rPr><w:i/></w:rPr><w:t>Column Width</w:t></w:r><w:r><w:rPr></w:rPr><w:t xml:space="preserve"> box and click </w:t></w:r><w:r><w:rPr><w:rFonts w:cs="Arial Narrow" w:ascii="Arial Narrow" w:hAnsi="Arial Narrow"/><w:b/></w:rPr><w:t>OK</w:t></w:r><w:r><w:rPr></w:rPr><w:t>.</w:t></w:r></w:p><w:p><w:pPr><w:pStyle w:val="Normal"/><w:tabs><w:tab w:val="clear" w:pos="720"/><w:tab w:val="left" w:pos="2268" w:leader="none"/><w:tab w:val="left" w:pos="6048" w:leader="none"/></w:tabs><w:rPr></w:rPr></w:pPr><w:r><w:rPr></w:rPr></w:r></w:p><w:p><w:pPr><w:pStyle w:val="Heading3"/><w:numPr><w:ilvl w:val="2"/><w:numId w:val="71"/></w:numPr><w:rPr></w:rPr></w:pPr><w:r><w:rPr></w:rPr><w:t>Short Cut Method</w:t></w:r></w:p><w:p><w:pPr><w:pStyle w:val="Normal"/><w:rPr></w:rPr></w:pPr><w:r><w:rPr></w:rPr></w:r></w:p><w:p><w:pPr><w:pStyle w:val="Normal"/><w:numPr><w:ilvl w:val="0"/><w:numId w:val="47"/></w:numPr><w:rPr></w:rPr></w:pPr><w:r><w:rPr></w:rPr><w:t xml:space="preserve">Position the pointer in the column heading to the right of the column to be changed. </w:t><w:br/></w:r></w:p><w:p><w:pPr><w:pStyle w:val="Normal"/><w:numPr><w:ilvl w:val="0"/><w:numId w:val="47"/></w:numPr><w:rPr></w:rPr></w:pPr><w:r><w:rPr></w:rPr><w:t>When the pointer changes shape to a double-headed arrow, click and hold down the left mouse button and drag the pointer to the width required and release the mouse button.</w:t></w:r><w:r><mc:AlternateContent><mc:Choice Requires="wps"><w:drawing><wp:anchor behindDoc="0" distT="0" distB="0" distL="114935" distR="114935" simplePos="0" locked="0" layoutInCell="0" allowOverlap="1" relativeHeight="75"><wp:simplePos x="0" y="0"/><wp:positionH relativeFrom="column"><wp:posOffset>4206240</wp:posOffset></wp:positionH><wp:positionV relativeFrom="paragraph"><wp:posOffset>793115</wp:posOffset></wp:positionV><wp:extent cx="1646555" cy="829945"/><wp:effectExtent l="0" t="0" r="0" b="0"/><wp:wrapNone/><wp:docPr id="73" name="Frame12"></wp:docPr><a:graphic xmlns:a="http://schemas.openxmlformats.org/drawingml/2006/main"><a:graphicData uri="http://schemas.microsoft.com/office/word/2010/wordprocessingShape"><wps:wsp><wps:cNvSpPr txBox="1"/><wps:spPr><a:xfrm><a:off x="0" y="0"/><a:ext cx="1646555" cy="829945"/></a:xfrm><a:prstGeom prst="rect"/><a:solidFill><a:srgbClr val="FFFFFF"><a:alpha val="0"/></a:srgbClr></a:solidFill></wps:spPr><wps:txbx><w:txbxContent><w:p><w:pPr><w:pStyle w:val="Box"/><w:rPr></w:rPr></w:pPr><w:r><w:rPr></w:rPr><w:t>Double-headed arrow appears as pointer is positioned in the border between two columns. Notice the dotted line which appears between the columns.</w:t></w:r></w:p></w:txbxContent></wps:txbx><wps:bodyPr anchor="t" lIns="13335" tIns="13335" rIns="13335" bIns="13335"><a:noAutofit/></wps:bodyPr></wps:wsp></a:graphicData></a:graphic></wp:anchor></w:drawing></mc:Choice><mc:Fallback><w:pict><v:rect fillcolor="#FFFFFF" style="position:absolute;rotation:-0;width:129.65pt;height:65.35pt;mso-wrap-distance-left:9.05pt;mso-wrap-distance-right:9.05pt;mso-wrap-distance-top:0pt;mso-wrap-distance-bottom:0pt;margin-top:62.45pt;mso-position-vertical-relative:text;margin-left:331.2pt;mso-position-horizontal-relative:text"><v:fill opacity="0f"/><v:textbox inset="0.0145833333333333in,0.0145833333333333in,0.0145833333333333in,0.0145833333333333in"><w:txbxContent><w:p><w:pPr><w:pStyle w:val="Box"/><w:rPr></w:rPr></w:pPr><w:r><w:rPr></w:rPr><w:t>Double-headed arrow appears as pointer is positioned in the border between two columns. Notice the dotted line which appears between the columns.</w:t></w:r></w:p></w:txbxContent></v:textbox><w10:wrap type="none"/></v:rect></w:pict></mc:Fallback></mc:AlternateContent></w:r></w:p><w:p><w:pPr><w:pStyle w:val="Normal"/><w:rPr><w:lang w:val="en-US" w:eastAsia="en-US"/></w:rPr></w:pPr><w:r><w:rPr><w:lang w:val="en-US" w:eastAsia="en-US"/></w:rPr><mc:AlternateContent><mc:Choice Requires="wpg"><w:drawing><wp:anchor behindDoc="0" distT="0" distB="0" distL="114935" distR="114935" simplePos="0" locked="0" layoutInCell="0" allowOverlap="1" relativeHeight="56"><wp:simplePos x="0" y="0"/><wp:positionH relativeFrom="column"><wp:posOffset>129540</wp:posOffset></wp:positionH><wp:positionV relativeFrom="paragraph"><wp:posOffset>171450</wp:posOffset></wp:positionV><wp:extent cx="5722620" cy="1558925"/><wp:effectExtent l="635" t="0" r="0" b="0"/><wp:wrapTopAndBottom/><wp:docPr id="74" name=""></wp:docPr><a:graphic xmlns:a="http://schemas.openxmlformats.org/drawingml/2006/main"><a:graphicData uri="http://schemas.microsoft.com/office/word/2010/wordprocessingGroup"><wpg:wgp><wpg:cNvGrpSpPr/><wpg:grpSpPr><a:xfrm><a:off x="0" y="0"/><a:ext cx="5722560" cy="1558800"/><a:chOff x="0" y="0"/><a:chExt cx="5722560" cy="1558800"/></a:xfrm></wpg:grpSpPr><pic:pic xmlns:pic="http://schemas.openxmlformats.org/drawingml/2006/picture"><pic:nvPicPr><pic:cNvPr id="20" name="" descr=""></pic:cNvPr><pic:cNvPicPr/></pic:nvPicPr><pic:blipFill><a:blip r:embed="rId87"></a:blip><a:stretch/></pic:blipFill><pic:spPr><a:xfrm><a:off x="1442880" y="97920"/><a:ext cx="2286000" cy="1378440"/></a:xfrm><a:prstGeom prst="rect"><a:avLst/></a:prstGeom><a:ln w="0"><a:noFill/></a:ln></pic:spPr></pic:pic><wps:wsp><wps:cNvSpPr/><wps:spPr><a:xfrm flipV="1"><a:off x="3714840" y="109800"/><a:ext cx="375120" cy="124920"/></a:xfrm><a:prstGeom prst="line"><a:avLst/></a:prstGeom><a:ln w="12600"><a:solidFill><a:srgbClr val="000000"/></a:solidFill><a:miter/></a:ln></wps:spPr><wps:style><a:lnRef idx="0"/><a:fillRef idx="0"/><a:effectRef idx="0"/><a:fontRef idx="minor"/></wps:style><wps:bodyPr/></wps:wsp><wps:wsp><wps:cNvSpPr txBox="1"/><wps:spPr><a:xfrm><a:off x="4076640" y="0"/><a:ext cx="1371600" cy="27432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Current width is displayed </w:t></w:r></w:p></w:txbxContent></wps:txbx><wps:bodyPr wrap="square" lIns="12600" rIns="12600" tIns="12600" bIns="12600" anchor="t"><a:noAutofit/></wps:bodyPr></wps:wsp><wps:wsp><wps:cNvSpPr/><wps:spPr><a:xfrm flipV="1"><a:off x="3253680" y="362520"/><a:ext cx="822960" cy="122040"/></a:xfrm><a:prstGeom prst="line"><a:avLst/></a:prstGeom><a:ln w="12600"><a:solidFill><a:srgbClr val="000000"/></a:solidFill><a:miter/></a:ln></wps:spPr><wps:style><a:lnRef idx="0"/><a:fillRef idx="0"/><a:effectRef idx="0"/><a:fontRef idx="minor"/></wps:style><wps:bodyPr/></wps:wsp><wps:wsp><wps:cNvSpPr txBox="1"/><wps:spPr><a:xfrm><a:off x="4168080" y="1093320"/><a:ext cx="1554480" cy="46548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he # symbol shows where columns are too narrow to display all the data.</w:t></w:r></w:p></w:txbxContent></wps:txbx><wps:bodyPr wrap="square" lIns="12600" rIns="12600" tIns="12600" bIns="12600" anchor="t"><a:noAutofit/></wps:bodyPr></wps:wsp><wps:wsp><wps:cNvSpPr/><wps:spPr><a:xfrm flipV="1"><a:off x="3253680" y="1185480"/><a:ext cx="640080" cy="91440"/></a:xfrm><a:prstGeom prst="line"><a:avLst/></a:prstGeom><a:ln w="12600"><a:solidFill><a:srgbClr val="000000"/></a:solidFill><a:miter/></a:ln></wps:spPr><wps:style><a:lnRef idx="0"/><a:fillRef idx="0"/><a:effectRef idx="0"/><a:fontRef idx="minor"/></wps:style><wps:bodyPr/></wps:wsp><wps:wsp><wps:cNvSpPr/><wps:spPr><a:xfrm><a:off x="0" y="545400"/><a:ext cx="1209600" cy="990720"/></a:xfrm><a:custGeom><a:avLst/><a:gdLst/><a:ahLst/><a:rect l="l" t="t" r="r" b="b"/><a:pathLst><a:path stroke="0" w="21600" h="21600"><a:moveTo><a:pt x="0" y="0"/></a:moveTo><a:lnTo><a:pt x="21600" y="0"/></a:lnTo><a:lnTo><a:pt x="21600" y="21600"/></a:lnTo><a:lnTo><a:pt x="0" y="21600"/></a:lnTo><a:close/></a:path><a:path w="21600" h="21600"><a:moveTo><a:pt x="29594" y="9346"/></a:moveTo><a:lnTo><a:pt x="22961" y="2492"/></a:lnTo></a:path></a:pathLst></a:custGeom><a:solidFill><a:srgbClr val="ffffff"/></a:solidFill><a:ln w="9360"><a:solidFill><a:srgbClr val="000000"/></a:solidFill><a:miter/></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ext will be hidden where there is insufficient room to display labels (see full label displayed in formula bar).</w:t></w:r></w:p></w:txbxContent></wps:txbx><wps:bodyPr anchor="t"><a:noAutofit/></wps:bodyPr></wps:wsp></wpg:wgp></a:graphicData></a:graphic></wp:anchor></w:drawing></mc:Choice><mc:Fallback><w:pict><v:group id="shape_0" style="position:absolute;margin-left:10.2pt;margin-top:13.5pt;width:450.6pt;height:122.7pt" coordorigin="204,270" coordsize="9012,2454"><v:shape id="shape_0" stroked="f" o:allowincell="f" style="position:absolute;left:2476;top:424;width:3599;height:2170;mso-wrap-style:none;v-text-anchor:middle" type="_x0000_t75"><v:imagedata r:id="rId88" o:detectmouseclick="t"/><v:stroke color="#3465a4" joinstyle="round" endcap="flat"/><w10:wrap type="topAndBottom"/></v:shape><v:line id="shape_0" from="6054,443" to="6644,639" stroked="t" o:allowincell="f" style="position:absolute;flip:y"><v:stroke color="black" weight="12600" joinstyle="miter" endcap="flat"/><v:fill o:detectmouseclick="t" on="false"/><w10:wrap type="topAndBottom"/></v:line><v:shape id="shape_0" stroked="f" o:allowincell="f" style="position:absolute;left:6624;top:270;width:2159;height:431;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Current width is displayed </w:t></w:r></w:p></w:txbxContent></v:textbox><v:fill o:detectmouseclick="t" on="false"/><v:stroke color="#3465a4" joinstyle="round" endcap="flat"/><w10:wrap type="topAndBottom"/></v:shape><v:line id="shape_0" from="5328,841" to="6623,1032" stroked="t" o:allowincell="f" style="position:absolute;flip:y"><v:stroke color="black" weight="12600" joinstyle="miter" endcap="flat"/><v:fill o:detectmouseclick="t" on="false"/><w10:wrap type="topAndBottom"/></v:line><v:shape id="shape_0" fillcolor="white" stroked="f" o:allowincell="f" style="position:absolute;left:6768;top:1992;width:2447;height:732;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he # symbol shows where columns are too narrow to display all the data.</w:t></w:r></w:p></w:txbxContent></v:textbox><v:fill o:detectmouseclick="t" type="solid" color2="black"/><v:stroke color="#3465a4" joinstyle="round" endcap="flat"/><w10:wrap type="topAndBottom"/></v:shape><v:line id="shape_0" from="5328,2137" to="6335,2280" stroked="t" o:allowincell="f" style="position:absolute;flip:y"><v:stroke color="black" weight="12600" joinstyle="miter" endcap="flat"/><v:fill o:detectmouseclick="t" on="false"/><w10:wrap type="topAndBottom"/></v:line><v:shape id="shape_0" fillcolor="white" stroked="t" o:allowincell="f" style="position:absolute;left:204;top:1129;width:1904;height:1559;mso-wrap-style:square;v-text-anchor:top" type="_x0000_t41"><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ext will be hidden where there is insufficient room to display labels (see full label displayed in formula bar).</w:t></w:r></w:p></w:txbxContent></v:textbox><v:fill o:detectmouseclick="t" type="solid" color2="black"/><v:stroke color="black" weight="9360" joinstyle="miter" endcap="flat"/><w10:wrap type="topAndBottom"/></v:shape></v:group></w:pict></mc:Fallback></mc:AlternateContent></w:r></w:p><w:p><w:pPr><w:pStyle w:val="Caption"/><w:rPr></w:rPr></w:pPr><w:r><mc:AlternateContent><mc:Choice Requires="wps"><w:drawing><wp:anchor behindDoc="0" distT="0" distB="0" distL="114935" distR="114935" simplePos="0" locked="0" layoutInCell="0" allowOverlap="1" relativeHeight="44"><wp:simplePos x="0" y="0"/><wp:positionH relativeFrom="column"><wp:posOffset>-3577590</wp:posOffset></wp:positionH><wp:positionV relativeFrom="paragraph"><wp:posOffset>373380</wp:posOffset></wp:positionV><wp:extent cx="904875" cy="527685"/><wp:effectExtent l="3810" t="5715" r="3810" b="5715"/><wp:wrapNone/><wp:docPr id="75" name=""></wp:docPr><a:graphic xmlns:a="http://schemas.openxmlformats.org/drawingml/2006/main"><a:graphicData uri="http://schemas.microsoft.com/office/word/2010/wordprocessingShape"><wps:wsp><wps:cNvSpPr/><wps:spPr><a:xfrm><a:off x="0" y="0"/><a:ext cx="905040" cy="527760"/></a:xfrm><a:prstGeom prst="line"><a:avLst/></a:prstGeom><a:ln w="12600"><a:solidFill><a:srgbClr val="000000"/></a:solidFill><a:miter/></a:ln></wps:spPr><wps:style><a:lnRef idx="0"/><a:fillRef idx="0"/><a:effectRef idx="0"/><a:fontRef idx="minor"/></wps:style><wps:bodyPr/></wps:wsp></a:graphicData></a:graphic></wp:anchor></w:drawing></mc:Choice><mc:Fallback><w:pict><v:line id="shape_0" from="-281.7pt,29.4pt" to="-210.5pt,70.9pt" stroked="t" o:allowincell="f" style="position:absolute"><v:stroke color="black" weight="12600" joinstyle="miter" endcap="flat"/><v:fill o:detectmouseclick="t" on="false"/><w10:wrap type="none"/></v:line></w:pict></mc:Fallback></mc:AlternateContent><mc:AlternateContent><mc:Choice Requires="wps"><w:drawing><wp:anchor behindDoc="0" distT="0" distB="0" distL="114935" distR="114935" simplePos="0" locked="0" layoutInCell="0" allowOverlap="1" relativeHeight="55"><wp:simplePos x="0" y="0"/><wp:positionH relativeFrom="column"><wp:posOffset>-3459480</wp:posOffset></wp:positionH><wp:positionV relativeFrom="paragraph"><wp:posOffset>410210</wp:posOffset></wp:positionV><wp:extent cx="552450" cy="447675"/><wp:effectExtent l="3175" t="3810" r="3175" b="3810"/><wp:wrapNone/><wp:docPr id="76" name=""></wp:docPr><a:graphic xmlns:a="http://schemas.openxmlformats.org/drawingml/2006/main"><a:graphicData uri="http://schemas.microsoft.com/office/word/2010/wordprocessingShape"><wps:wsp><wps:cNvSpPr/><wps:spPr><a:xfrm><a:off x="0" y="0"/><a:ext cx="552600" cy="447840"/></a:xfrm><a:prstGeom prst="line"><a:avLst/></a:prstGeom><a:ln w="9360"><a:solidFill><a:srgbClr val="000000"/></a:solidFill><a:miter/></a:ln></wps:spPr><wps:style><a:lnRef idx="0"/><a:fillRef idx="0"/><a:effectRef idx="0"/><a:fontRef idx="minor"/></wps:style><wps:bodyPr/></wps:wsp></a:graphicData></a:graphic></wp:anchor></w:drawing></mc:Choice><mc:Fallback><w:pict><v:line id="shape_0" from="-272.4pt,32.3pt" to="-228.95pt,67.5pt" stroked="t" o:allowincell="f" style="position:absolute"><v:stroke color="black" weight="9360" joinstyle="miter" endcap="flat"/><v:fill o:detectmouseclick="t" on="false"/><w10:wrap type="none"/></v:line></w:pict></mc:Fallback></mc:AlternateContent></w:r><w:r><w:rPr><w:rStyle w:val="PageNumber"/></w:rPr><w:t xml:space="preserve">Figure </w:t></w:r><w:r><w:fldChar w:fldCharType="begin"></w:fldChar></w:r><w:r><w:rPr><w:rStyle w:val="PageNumber"/><w:lang w:val="en-US" w:eastAsia="en-US"/></w:rPr><w:instrText xml:space="preserve"> STYLEREF 1 \s </w:instrText></w:r><w:r><w:rPr><w:rStyle w:val="PageNumber"/><w:lang w:val="en-US" w:eastAsia="en-US"/></w:rPr></w:r><w:r><w:rPr><w:rStyle w:val="PageNumber"/><w:lang w:val="en-US" w:eastAsia="en-US"/></w:rPr><w:fldChar w:fldCharType="separate"/></w:r><w:r><w:rPr><w:rStyle w:val="PageNumber"/><w:lang w:val="en-US" w:eastAsia="en-US"/></w:rPr><w:t>10</w:t></w:r><w:r><w:rPr><w:rStyle w:val="PageNumber"/><w:lang w:val="en-US" w:eastAsia="en-US"/></w:rPr></w:r><w:r><w:rPr><w:rStyle w:val="PageNumber"/><w:lang w:val="en-US" w:eastAsia="en-US"/></w:rPr><w:fldChar w:fldCharType="end"/></w:r><w:r><w:rPr><w:rStyle w:val="PageNumber"/></w:rPr><w:noBreakHyphen/></w:r><w:r><w:rPr><w:rStyle w:val="PageNumber"/></w:rPr><w:fldChar w:fldCharType="begin"></w:fldChar></w:r><w:r><w:rPr><w:rStyle w:val="PageNumber"/></w:rPr><w:instrText xml:space="preserve"> SEQ Figure \* ARABIC </w:instrText></w:r><w:r><w:rPr><w:rStyle w:val="PageNumber"/></w:rPr><w:fldChar w:fldCharType="separate"/></w:r><w:r><w:rPr><w:rStyle w:val="PageNumber"/></w:rPr><w:t>34</w:t></w:r><w:r><w:rPr><w:rStyle w:val="PageNumber"/></w:rPr><w:fldChar w:fldCharType="end"/></w:r><w:r><w:rPr><w:rStyle w:val="PageNumber"/></w:rPr><w:t xml:space="preserve"> - Changing Column Width using the Mouse</w:t></w:r><w:r><mc:AlternateContent><mc:Choice Requires="wps"><w:drawing><wp:anchor behindDoc="0" distT="0" distB="0" distL="114935" distR="114935" simplePos="0" locked="0" layoutInCell="0" allowOverlap="1" relativeHeight="43"><wp:simplePos x="0" y="0"/><wp:positionH relativeFrom="column"><wp:posOffset>-4472940</wp:posOffset></wp:positionH><wp:positionV relativeFrom="paragraph"><wp:posOffset>224790</wp:posOffset></wp:positionV><wp:extent cx="1038860" cy="1082675"/><wp:effectExtent l="0" t="0" r="0" b="0"/><wp:wrapNone/><wp:docPr id="77" name="Frame13"></wp:docPr><a:graphic xmlns:a="http://schemas.openxmlformats.org/drawingml/2006/main"><a:graphicData uri="http://schemas.microsoft.com/office/word/2010/wordprocessingShape"><wps:wsp><wps:cNvSpPr txBox="1"/><wps:spPr><a:xfrm><a:off x="0" y="0"/><a:ext cx="1038860" cy="1082675"/></a:xfrm><a:prstGeom prst="rect"/><a:solidFill><a:srgbClr val="FFFFFF"></a:srgbClr></a:solidFill></wps:spPr><wps:txbx><w:txbxContent><w:p><w:pPr><w:pStyle w:val="Box"/><w:rPr></w:rPr></w:pPr><w:r><w:rPr></w:rPr><w:t>Text will be hidden where there is insufficient room to display labels (see full label displayed in formula bar)</w:t></w:r></w:p></w:txbxContent></wps:txbx><wps:bodyPr anchor="t" lIns="635" tIns="635" rIns="635" bIns="635"><a:noAutofit/></wps:bodyPr></wps:wsp></a:graphicData></a:graphic></wp:anchor></w:drawing></mc:Choice><mc:Fallback><w:pict><v:rect fillcolor="#FFFFFF" style="position:absolute;rotation:-0;width:81.8pt;height:85.25pt;mso-wrap-distance-left:9.05pt;mso-wrap-distance-right:9.05pt;mso-wrap-distance-top:0pt;mso-wrap-distance-bottom:0pt;margin-top:17.7pt;mso-position-vertical-relative:text;margin-left:-352.2pt;mso-position-horizontal-relative:text"><v:textbox inset="0.000694444444444445in,0.000694444444444445in,0.000694444444444445in,0.000694444444444445in"><w:txbxContent><w:p><w:pPr><w:pStyle w:val="Box"/><w:rPr></w:rPr></w:pPr><w:r><w:rPr></w:rPr><w:t>Text will be hidden where there is insufficient room to display labels (see full label displayed in formula bar)</w:t></w:r></w:p></w:txbxContent></v:textbox><w10:wrap type="none"/></v:rect></w:pict></mc:Fallback></mc:AlternateContent></w:r></w:p><w:p><w:pPr><w:pStyle w:val="Normal"/><w:rPr><w:rStyle w:val="PageNumber"/></w:rPr></w:pPr><w:r><w:rPr></w:rPr></w:r></w:p><w:p><w:pPr><w:pStyle w:val="Heading3"/><w:numPr><w:ilvl w:val="2"/><w:numId w:val="71"/></w:numPr><w:rPr></w:rPr></w:pPr><w:r><w:rPr></w:rPr><w:t xml:space="preserve">AutoFit </w:t></w:r></w:p><w:p><w:pPr><w:pStyle w:val="Normal"/><w:rPr></w:rPr></w:pPr><w:r><w:rPr></w:rPr></w:r></w:p><w:p><w:pPr><w:pStyle w:val="Table"/><w:tabs><w:tab w:val="left" w:pos="720" w:leader="none"/><w:tab w:val="left" w:pos="1440" w:leader="none"/><w:tab w:val="left" w:pos="2160" w:leader="none"/><w:tab w:val="left" w:pos="2268" w:leader="none"/><w:tab w:val="left" w:pos="2880" w:leader="none"/><w:tab w:val="left" w:pos="3600" w:leader="none"/><w:tab w:val="left" w:pos="6048" w:leader="none"/></w:tabs><w:spacing w:lineRule="auto" w:line="288"/><w:rPr></w:rPr></w:pPr><w:r><w:rPr></w:rPr><w:t>To set the column widths automatically:</w:t></w:r></w:p><w:p><w:pPr><w:pStyle w:val="Normal"/><w:numPr><w:ilvl w:val="0"/><w:numId w:val="81"/></w:numPr><w:tabs><w:tab w:val="clear" w:pos="720"/><w:tab w:val="left" w:pos="2268" w:leader="none"/><w:tab w:val="left" w:pos="6048" w:leader="none"/></w:tabs><w:outlineLvl w:val="0"/><w:rPr></w:rPr></w:pPr><w:r><w:rPr></w:rPr><w:t>Position the pointer on the right border of the column heading as above.</w:t><w:br/></w:r></w:p><w:p><w:pPr><w:pStyle w:val="Normal"/><w:numPr><w:ilvl w:val="0"/><w:numId w:val="81"/></w:numPr><w:tabs><w:tab w:val="clear" w:pos="720"/><w:tab w:val="left" w:pos="2268" w:leader="none"/><w:tab w:val="left" w:pos="6048" w:leader="none"/></w:tabs><w:outlineLvl w:val="0"/><w:rPr></w:rPr></w:pPr><w:r><w:rPr></w:rPr><w:t>Double click the left mouse button. The width will be set automatically to fit the widest cell entry in that column.</w:t></w:r></w:p><w:p><w:pPr><w:pStyle w:val="Heading2"/><w:numPr><w:ilvl w:val="1"/><w:numId w:val="71"/></w:numPr><w:rPr></w:rPr></w:pPr><w:bookmarkStart w:id="73" w:name="__RefHeading___Toc19080458"/><w:bookmarkStart w:id="74" w:name="_Ref487254033"/><w:bookmarkEnd w:id="73"/><w:r><w:rPr></w:rPr><w:t>Assigning a Number Format</w:t></w:r><w:bookmarkEnd w:id="74"/></w:p><w:p><w:pPr><w:pStyle w:val="Normal"/><w:rPr></w:rPr></w:pPr><w:r><w:rPr></w:rPr><w:t>Excel applies a General number format by default, this format displays values exactly as they are entered into the worksheet. In this section we will see how we can specify different number formats.</w:t></w:r></w:p><w:p><w:pPr><w:pStyle w:val="Normal"/><w:rPr></w:rPr></w:pPr><w:r><w:rPr></w:rPr></w:r></w:p><w:p><w:pPr><w:pStyle w:val="Normal"/><w:numPr><w:ilvl w:val="0"/><w:numId w:val="75"/></w:numPr><w:rPr></w:rPr></w:pPr><w:r><w:drawing><wp:anchor behindDoc="0" distT="0" distB="0" distL="114935" distR="114935" simplePos="0" locked="0" layoutInCell="0" allowOverlap="1" relativeHeight="57"><wp:simplePos x="0" y="0"/><wp:positionH relativeFrom="column"><wp:posOffset>3108960</wp:posOffset></wp:positionH><wp:positionV relativeFrom="paragraph"><wp:posOffset>130810</wp:posOffset></wp:positionV><wp:extent cx="2717800" cy="2505075"/><wp:effectExtent l="0" t="0" r="0" b="0"/><wp:wrapSquare wrapText="bothSides"/><wp:docPr id="78" name="Image2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8" name="Image22" descr=""></pic:cNvPr><pic:cNvPicPr><a:picLocks noChangeAspect="1" noChangeArrowheads="1"/></pic:cNvPicPr></pic:nvPicPr><pic:blipFill><a:blip r:embed="rId89"></a:blip><a:srcRect l="-9" t="-10" r="-9" b="-10"/><a:stretch><a:fillRect/></a:stretch></pic:blipFill><pic:spPr bwMode="auto"><a:xfrm><a:off x="0" y="0"/><a:ext cx="2717800" cy="2505075"/></a:xfrm><a:prstGeom prst="rect"><a:avLst/></a:prstGeom></pic:spPr></pic:pic></a:graphicData></a:graphic></wp:anchor></w:drawing></w:r><w:r><w:rPr></w:rPr><w:t>Select the cells you wish to format in the worksheet.</w:t><w:br/></w:r></w:p><w:p><w:pPr><w:pStyle w:val="Normal"/><w:numPr><w:ilvl w:val="0"/><w:numId w:val="75"/></w:numPr><w:rPr></w:rPr></w:pPr><w:r><w:rPr><w:lang w:val="en-US" w:eastAsia="en-US"/></w:rPr><w:t>From the</w:t></w:r><w:r><w:rPr></w:rPr><w:t xml:space="preserve"> </w:t></w:r><w:r><w:rPr><w:rFonts w:cs="Arial Narrow" w:ascii="Arial Narrow" w:hAnsi="Arial Narrow"/><w:b/></w:rPr><w:t>Format</w:t></w:r><w:r><w:rPr></w:rPr><w:t xml:space="preserve"> menu select </w:t></w:r><w:r><w:rPr><w:rFonts w:cs="Arial Narrow" w:ascii="Arial Narrow" w:hAnsi="Arial Narrow"/><w:b/></w:rPr><w:t xml:space="preserve">Cells. </w:t></w:r><w:r><w:rPr></w:rPr><w:t xml:space="preserve"> The </w:t></w:r><w:r><w:rPr><w:i/></w:rPr><w:t>Format Cells</w:t></w:r><w:r><w:rPr></w:rPr><w:t xml:space="preserve"> dialogue box appears. </w:t><w:br/></w:r></w:p><w:p><w:pPr><w:pStyle w:val="Normal"/><w:numPr><w:ilvl w:val="0"/><w:numId w:val="75"/></w:numPr><w:rPr></w:rPr></w:pPr><w:r><w:rPr></w:rPr><w:t xml:space="preserve">From the </w:t></w:r><w:r><w:rPr><w:rFonts w:cs="Arial Narrow" w:ascii="Arial Narrow" w:hAnsi="Arial Narrow"/><w:b/></w:rPr><w:t>Number</w:t></w:r><w:r><w:rPr></w:rPr><w:t xml:space="preserve"> tab select the category required e.g. </w:t></w:r><w:r><w:rPr><w:i/></w:rPr><w:t>Number</w:t></w:r><w:r><w:rPr></w:rPr><w:t xml:space="preserve"> category as shown here.</w:t><w:br/></w:r></w:p><w:p><w:pPr><w:pStyle w:val="Normal"/><w:numPr><w:ilvl w:val="0"/><w:numId w:val="75"/></w:numPr><w:rPr></w:rPr></w:pPr><w:r><w:rPr></w:rPr><w:t>Specify the required format.</w:t><w:br/></w:r></w:p><w:p><w:pPr><w:pStyle w:val="Normal"/><w:ind w:left="567" w:hanging="0"/><w:rPr></w:rPr></w:pPr><w:r><w:rPr></w:rPr><w:t xml:space="preserve">(For the Number format you will need to enter the required number of </w:t></w:r><w:r><w:rPr><w:i/></w:rPr><w:t>Decimal places</w:t></w:r><w:r><w:rPr></w:rPr><w:t xml:space="preserve">, click to select or deselect </w:t></w:r><w:r><w:rPr><w:i/></w:rPr><w:t xml:space="preserve">the Use 1000 Separator (,) </w:t></w:r><w:r><w:rPr></w:rPr><w:t xml:space="preserve">and the display option for </w:t></w:r><w:r><w:rPr><w:i/></w:rPr><w:t>Negative numbers</w:t></w:r><w:r><w:rPr></w:rPr><w:t>).</w:t></w:r></w:p><w:p><w:pPr><w:pStyle w:val="Caption"/><w:jc w:val="right"/><w:rPr></w:rPr></w:pPr><w:bookmarkStart w:id="75" w:name="_Ref483991741"/><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0</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5</w:t></w:r><w:r><w:rPr></w:rPr><w:fldChar w:fldCharType="end"/></w:r><w:bookmarkEnd w:id="75"/><w:r><w:rPr></w:rPr><w:t xml:space="preserve"> - Format Cells Window</w:t></w:r></w:p><w:p><w:pPr><w:pStyle w:val="Heading3"/><w:numPr><w:ilvl w:val="2"/><w:numId w:val="71"/></w:numPr><w:rPr></w:rPr></w:pPr><w:r><w:rPr></w:rPr><w:t>Formatting Toolbar Options</w:t></w:r></w:p><w:p><w:pPr><w:pStyle w:val="Normal"/><w:rPr></w:rPr></w:pPr><w:r><w:rPr></w:rPr><w:t>Some of the most commonly used formats can be applied from the Formatting Toolbar.</w:t></w:r></w:p><w:p><w:pPr><w:pStyle w:val="Normal"/><w:rPr></w:rPr></w:pPr><w:r><w:rPr></w:rPr></w:r></w:p><w:tbl><w:tblPr><w:tblW w:w="5778" w:type="dxa"/><w:jc w:val="center"/><w:tblInd w:w="0" w:type="dxa"/><w:tblLayout w:type="fixed"/><w:tblCellMar><w:top w:w="0" w:type="dxa"/><w:left w:w="108" w:type="dxa"/><w:bottom w:w="0" w:type="dxa"/><w:right w:w="108" w:type="dxa"/></w:tblCellMar></w:tblPr><w:tblGrid><w:gridCol w:w="1134"/><w:gridCol w:w="2268"/><w:gridCol w:w="2376"/></w:tblGrid><w:tr><w:trPr></w:trPr><w:tc><w:tcPr><w:tcW w:w="1134" w:type="dxa"/><w:tcBorders><w:top w:val="single" w:sz="4" w:space="0" w:color="000000"/><w:left w:val="single" w:sz="4" w:space="0" w:color="000000"/><w:bottom w:val="single" w:sz="4" w:space="0" w:color="000000"/><w:right w:val="single" w:sz="4" w:space="0" w:color="000000"/></w:tcBorders></w:tcPr><w:p><w:pPr><w:pStyle w:val="Normal"/><w:rPr><w:b/><w:b/></w:rPr></w:pPr><w:r><w:rPr><w:b/></w:rPr><w:t>Button</w:t></w:r></w:p></w:tc><w:tc><w:tcPr><w:tcW w:w="2268" w:type="dxa"/><w:tcBorders><w:top w:val="single" w:sz="4" w:space="0" w:color="000000"/><w:left w:val="single" w:sz="4" w:space="0" w:color="000000"/><w:bottom w:val="single" w:sz="4" w:space="0" w:color="000000"/><w:right w:val="single" w:sz="4" w:space="0" w:color="000000"/></w:tcBorders></w:tcPr><w:p><w:pPr><w:pStyle w:val="Normal"/><w:rPr><w:b/><w:b/></w:rPr></w:pPr><w:r><w:rPr><w:b/></w:rPr><w:t>Format</w:t></w:r></w:p></w:tc><w:tc><w:tcPr><w:tcW w:w="2376" w:type="dxa"/><w:tcBorders><w:top w:val="single" w:sz="4" w:space="0" w:color="000000"/><w:left w:val="single" w:sz="4" w:space="0" w:color="000000"/><w:bottom w:val="single" w:sz="4" w:space="0" w:color="000000"/><w:right w:val="single" w:sz="4" w:space="0" w:color="000000"/></w:tcBorders></w:tcPr><w:p><w:pPr><w:pStyle w:val="Normal"/><w:rPr><w:b/><w:b/></w:rPr></w:pPr><w:r><w:rPr><w:b/></w:rPr><w:t>Example</w:t></w:r></w:p></w:tc></w:tr><w:tr><w:trPr></w:trPr><w:tc><w:tcPr><w:tcW w:w="1134" w:type="dxa"/><w:tcBorders><w:top w:val="single" w:sz="4" w:space="0" w:color="000000"/><w:left w:val="single" w:sz="4" w:space="0" w:color="000000"/><w:bottom w:val="single" w:sz="4" w:space="0" w:color="000000"/><w:right w:val="single" w:sz="4" w:space="0" w:color="000000"/></w:tcBorders></w:tcPr><w:p><w:pPr><w:pStyle w:val="Normal"/><w:rPr></w:rPr></w:pPr><w:r><w:rPr></w:rPr><w:drawing><wp:inline distT="0" distB="0" distL="0" distR="0"><wp:extent cx="266065" cy="279400"/><wp:effectExtent l="0" t="0" r="0" b="0"/><wp:docPr id="79" name="Image3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9" name="Image35" descr=""></pic:cNvPr><pic:cNvPicPr><a:picLocks noChangeAspect="1" noChangeArrowheads="1"/></pic:cNvPicPr></pic:nvPicPr><pic:blipFill><a:blip r:embed="rId90"></a:blip><a:srcRect l="-140" t="-126" r="-140" b="-126"/><a:stretch><a:fillRect/></a:stretch></pic:blipFill><pic:spPr bwMode="auto"><a:xfrm><a:off x="0" y="0"/><a:ext cx="266065" cy="279400"/></a:xfrm><a:prstGeom prst="rect"><a:avLst/></a:prstGeom></pic:spPr></pic:pic></a:graphicData></a:graphic></wp:inline></w:drawing></w:r></w:p></w:tc><w:tc><w:tcPr><w:tcW w:w="2268" w:type="dxa"/><w:tcBorders><w:top w:val="single" w:sz="4" w:space="0" w:color="000000"/><w:left w:val="single" w:sz="4" w:space="0" w:color="000000"/><w:bottom w:val="single" w:sz="4" w:space="0" w:color="000000"/><w:right w:val="single" w:sz="4" w:space="0" w:color="000000"/></w:tcBorders></w:tcPr><w:p><w:pPr><w:pStyle w:val="Normal"/><w:rPr></w:rPr></w:pPr><w:r><w:rPr></w:rPr><w:t xml:space="preserve">Currency Style </w:t></w:r></w:p></w:tc><w:tc><w:tcPr><w:tcW w:w="2376" w:type="dxa"/><w:tcBorders><w:top w:val="single" w:sz="4" w:space="0" w:color="000000"/><w:left w:val="single" w:sz="4" w:space="0" w:color="000000"/><w:bottom w:val="single" w:sz="4" w:space="0" w:color="000000"/><w:right w:val="single" w:sz="4" w:space="0" w:color="000000"/></w:tcBorders></w:tcPr><w:p><w:pPr><w:pStyle w:val="Normal"/><w:rPr></w:rPr></w:pPr><w:r><w:rPr></w:rPr><w:t xml:space="preserve">£9,999.00 </w:t></w:r></w:p></w:tc></w:tr><w:tr><w:trPr></w:trPr><w:tc><w:tcPr><w:tcW w:w="1134" w:type="dxa"/><w:tcBorders><w:top w:val="single" w:sz="4" w:space="0" w:color="000000"/><w:left w:val="single" w:sz="4" w:space="0" w:color="000000"/><w:bottom w:val="single" w:sz="4" w:space="0" w:color="000000"/><w:right w:val="single" w:sz="4" w:space="0" w:color="000000"/></w:tcBorders></w:tcPr><w:p><w:pPr><w:pStyle w:val="Normal"/><w:rPr></w:rPr></w:pPr><w:r><w:rPr></w:rPr><w:drawing><wp:inline distT="0" distB="0" distL="0" distR="0"><wp:extent cx="316230" cy="318135"/><wp:effectExtent l="0" t="0" r="0" b="0"/><wp:docPr id="80" name="Image3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0" name="Image36" descr=""></pic:cNvPr><pic:cNvPicPr><a:picLocks noChangeAspect="1" noChangeArrowheads="1"/></pic:cNvPicPr></pic:nvPicPr><pic:blipFill><a:blip r:embed="rId91"></a:blip><a:srcRect l="916" t="-118" r="-115" b="-4959"/><a:stretch><a:fillRect/></a:stretch></pic:blipFill><pic:spPr bwMode="auto"><a:xfrm><a:off x="0" y="0"/><a:ext cx="316230" cy="318135"/></a:xfrm><a:prstGeom prst="rect"><a:avLst/></a:prstGeom></pic:spPr></pic:pic></a:graphicData></a:graphic></wp:inline></w:drawing></w:r></w:p></w:tc><w:tc><w:tcPr><w:tcW w:w="2268" w:type="dxa"/><w:tcBorders><w:top w:val="single" w:sz="4" w:space="0" w:color="000000"/><w:left w:val="single" w:sz="4" w:space="0" w:color="000000"/><w:bottom w:val="single" w:sz="4" w:space="0" w:color="000000"/><w:right w:val="single" w:sz="4" w:space="0" w:color="000000"/></w:tcBorders></w:tcPr><w:p><w:pPr><w:pStyle w:val="Normal"/><w:rPr></w:rPr></w:pPr><w:r><w:rPr></w:rPr><w:t xml:space="preserve">Percent </w:t></w:r></w:p></w:tc><w:tc><w:tcPr><w:tcW w:w="2376" w:type="dxa"/><w:tcBorders><w:top w:val="single" w:sz="4" w:space="0" w:color="000000"/><w:left w:val="single" w:sz="4" w:space="0" w:color="000000"/><w:bottom w:val="single" w:sz="4" w:space="0" w:color="000000"/><w:right w:val="single" w:sz="4" w:space="0" w:color="000000"/></w:tcBorders></w:tcPr><w:p><w:pPr><w:pStyle w:val="Normal"/><w:rPr></w:rPr></w:pPr><w:r><w:rPr></w:rPr><w:t>0.9 becomes 90%</w:t></w:r></w:p></w:tc></w:tr><w:tr><w:trPr></w:trPr><w:tc><w:tcPr><w:tcW w:w="1134" w:type="dxa"/><w:tcBorders><w:top w:val="single" w:sz="4" w:space="0" w:color="000000"/><w:left w:val="single" w:sz="4" w:space="0" w:color="000000"/><w:bottom w:val="single" w:sz="4" w:space="0" w:color="000000"/><w:right w:val="single" w:sz="4" w:space="0" w:color="000000"/></w:tcBorders></w:tcPr><w:p><w:pPr><w:pStyle w:val="Normal"/><w:rPr></w:rPr></w:pPr><w:r><w:rPr></w:rPr><w:drawing><wp:inline distT="0" distB="0" distL="0" distR="0"><wp:extent cx="283845" cy="263525"/><wp:effectExtent l="0" t="0" r="0" b="0"/><wp:docPr id="81" name="Image3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1" name="Image37" descr=""></pic:cNvPr><pic:cNvPicPr><a:picLocks noChangeAspect="1" noChangeArrowheads="1"/></pic:cNvPicPr></pic:nvPicPr><pic:blipFill><a:blip r:embed="rId92"></a:blip><a:srcRect l="-122" t="-135" r="-122" b="-135"/><a:stretch><a:fillRect/></a:stretch></pic:blipFill><pic:spPr bwMode="auto"><a:xfrm><a:off x="0" y="0"/><a:ext cx="283845" cy="263525"/></a:xfrm><a:prstGeom prst="rect"><a:avLst/></a:prstGeom></pic:spPr></pic:pic></a:graphicData></a:graphic></wp:inline></w:drawing></w:r></w:p></w:tc><w:tc><w:tcPr><w:tcW w:w="2268" w:type="dxa"/><w:tcBorders><w:top w:val="single" w:sz="4" w:space="0" w:color="000000"/><w:left w:val="single" w:sz="4" w:space="0" w:color="000000"/><w:bottom w:val="single" w:sz="4" w:space="0" w:color="000000"/><w:right w:val="single" w:sz="4" w:space="0" w:color="000000"/></w:tcBorders></w:tcPr><w:p><w:pPr><w:pStyle w:val="Normal"/><w:rPr></w:rPr></w:pPr><w:r><w:rPr></w:rPr><w:t xml:space="preserve">Comma Style </w:t></w:r></w:p></w:tc><w:tc><w:tcPr><w:tcW w:w="2376" w:type="dxa"/><w:tcBorders><w:top w:val="single" w:sz="4" w:space="0" w:color="000000"/><w:left w:val="single" w:sz="4" w:space="0" w:color="000000"/><w:bottom w:val="single" w:sz="4" w:space="0" w:color="000000"/><w:right w:val="single" w:sz="4" w:space="0" w:color="000000"/></w:tcBorders></w:tcPr><w:p><w:pPr><w:pStyle w:val="Normal"/><w:rPr></w:rPr></w:pPr><w:r><w:rPr></w:rPr><w:t>9,999,999.00</w:t></w:r></w:p></w:tc></w:tr><w:tr><w:trPr></w:trPr><w:tc><w:tcPr><w:tcW w:w="1134" w:type="dxa"/><w:tcBorders><w:top w:val="single" w:sz="4" w:space="0" w:color="000000"/><w:left w:val="single" w:sz="4" w:space="0" w:color="000000"/><w:bottom w:val="single" w:sz="4" w:space="0" w:color="000000"/><w:right w:val="single" w:sz="4" w:space="0" w:color="000000"/></w:tcBorders></w:tcPr><w:p><w:pPr><w:pStyle w:val="Normal"/><w:rPr></w:rPr></w:pPr><w:r><w:rPr></w:rPr><w:drawing><wp:inline distT="0" distB="0" distL="0" distR="0"><wp:extent cx="266700" cy="266700"/><wp:effectExtent l="0" t="0" r="0" b="0"/><wp:docPr id="82" name="Image3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 name="Image38" descr=""></pic:cNvPr><pic:cNvPicPr><a:picLocks noChangeAspect="1" noChangeArrowheads="1"/></pic:cNvPicPr></pic:nvPicPr><pic:blipFill><a:blip r:embed="rId93"></a:blip><a:srcRect l="-135" t="-135" r="-135" b="-135"/><a:stretch><a:fillRect/></a:stretch></pic:blipFill><pic:spPr bwMode="auto"><a:xfrm><a:off x="0" y="0"/><a:ext cx="266700" cy="266700"/></a:xfrm><a:prstGeom prst="rect"><a:avLst/></a:prstGeom></pic:spPr></pic:pic></a:graphicData></a:graphic></wp:inline></w:drawing></w:r></w:p></w:tc><w:tc><w:tcPr><w:tcW w:w="2268" w:type="dxa"/><w:tcBorders><w:top w:val="single" w:sz="4" w:space="0" w:color="000000"/><w:left w:val="single" w:sz="4" w:space="0" w:color="000000"/><w:bottom w:val="single" w:sz="4" w:space="0" w:color="000000"/><w:right w:val="single" w:sz="4" w:space="0" w:color="000000"/></w:tcBorders></w:tcPr><w:p><w:pPr><w:pStyle w:val="Normal"/><w:rPr></w:rPr></w:pPr><w:r><w:rPr></w:rPr><w:t>Increase Decimal</w:t></w:r></w:p></w:tc><w:tc><w:tcPr><w:tcW w:w="2376" w:type="dxa"/><w:tcBorders><w:top w:val="single" w:sz="4" w:space="0" w:color="000000"/><w:left w:val="single" w:sz="4" w:space="0" w:color="000000"/><w:bottom w:val="single" w:sz="4" w:space="0" w:color="000000"/><w:right w:val="single" w:sz="4" w:space="0" w:color="000000"/></w:tcBorders></w:tcPr><w:p><w:pPr><w:pStyle w:val="Normal"/><w:rPr></w:rPr></w:pPr><w:r><w:rPr></w:rPr><w:t>9.00 becomes 9.000</w:t></w:r></w:p></w:tc></w:tr><w:tr><w:trPr></w:trPr><w:tc><w:tcPr><w:tcW w:w="1134" w:type="dxa"/><w:tcBorders><w:top w:val="single" w:sz="4" w:space="0" w:color="000000"/><w:left w:val="single" w:sz="4" w:space="0" w:color="000000"/><w:bottom w:val="single" w:sz="4" w:space="0" w:color="000000"/><w:right w:val="single" w:sz="4" w:space="0" w:color="000000"/></w:tcBorders></w:tcPr><w:p><w:pPr><w:pStyle w:val="Normal"/><w:rPr></w:rPr></w:pPr><w:r><w:rPr></w:rPr><w:drawing><wp:inline distT="0" distB="0" distL="0" distR="0"><wp:extent cx="276860" cy="277495"/><wp:effectExtent l="0" t="0" r="0" b="0"/><wp:docPr id="83" name="Image3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3" name="Image39" descr=""></pic:cNvPr><pic:cNvPicPr><a:picLocks noChangeAspect="1" noChangeArrowheads="1"/></pic:cNvPicPr></pic:nvPicPr><pic:blipFill><a:blip r:embed="rId94"></a:blip><a:srcRect l="-135" t="-131" r="-135" b="-131"/><a:stretch><a:fillRect/></a:stretch></pic:blipFill><pic:spPr bwMode="auto"><a:xfrm><a:off x="0" y="0"/><a:ext cx="276860" cy="277495"/></a:xfrm><a:prstGeom prst="rect"><a:avLst/></a:prstGeom></pic:spPr></pic:pic></a:graphicData></a:graphic></wp:inline></w:drawing></w:r></w:p></w:tc><w:tc><w:tcPr><w:tcW w:w="2268" w:type="dxa"/><w:tcBorders><w:top w:val="single" w:sz="4" w:space="0" w:color="000000"/><w:left w:val="single" w:sz="4" w:space="0" w:color="000000"/><w:bottom w:val="single" w:sz="4" w:space="0" w:color="000000"/><w:right w:val="single" w:sz="4" w:space="0" w:color="000000"/></w:tcBorders></w:tcPr><w:p><w:pPr><w:pStyle w:val="Normal"/><w:rPr></w:rPr></w:pPr><w:r><w:rPr></w:rPr><w:t xml:space="preserve">Decrease Decimal </w:t></w:r></w:p></w:tc><w:tc><w:tcPr><w:tcW w:w="2376" w:type="dxa"/><w:tcBorders><w:top w:val="single" w:sz="4" w:space="0" w:color="000000"/><w:left w:val="single" w:sz="4" w:space="0" w:color="000000"/><w:bottom w:val="single" w:sz="4" w:space="0" w:color="000000"/><w:right w:val="single" w:sz="4" w:space="0" w:color="000000"/></w:tcBorders></w:tcPr><w:p><w:pPr><w:pStyle w:val="Normal"/><w:rPr></w:rPr></w:pPr><w:r><w:rPr></w:rPr><w:t>9.00 becomes 9.0</w:t></w:r></w:p></w:tc></w:tr></w:tbl><w:p><w:pPr><w:pStyle w:val="Normal"/><w:tabs><w:tab w:val="clear" w:pos="720"/><w:tab w:val="left" w:pos="1134" w:leader="none"/><w:tab w:val="left" w:pos="3402" w:leader="none"/></w:tabs><w:ind w:left="567" w:hanging="0"/><w:rPr><w:rFonts w:ascii="Arial" w:hAnsi="Arial" w:cs="Arial"/><w:b/><w:b/><w:sz w:val="28"/></w:rPr></w:pPr><w:r><w:rPr><w:rFonts w:cs="Arial" w:ascii="Arial" w:hAnsi="Arial"/><w:b/><w:sz w:val="28"/></w:rPr></w:r></w:p><w:p><w:pPr><w:pStyle w:val="Heading3"/><w:numPr><w:ilvl w:val="2"/><w:numId w:val="71"/></w:numPr><w:rPr></w:rPr></w:pPr><w:r><w:rPr></w:rPr><w:t>To Remove Cell Formats</w:t></w:r></w:p><w:p><w:pPr><w:pStyle w:val="ListNumber"/><w:numPr><w:ilvl w:val="0"/><w:numId w:val="110"/></w:numPr><w:rPr></w:rPr></w:pPr><w:r><w:rPr></w:rPr><w:t>Select the area where the format is to be removed.</w:t><w:br/></w:r></w:p><w:p><w:pPr><w:pStyle w:val="ListNumber"/><w:numPr><w:ilvl w:val="0"/><w:numId w:val="73"/></w:numPr><w:rPr></w:rPr></w:pPr><w:r><w:rPr></w:rPr><w:t>From the</w:t></w:r><w:r><w:rPr><w:rFonts w:cs="Helvetica-Narrow" w:ascii="Helvetica-Narrow" w:hAnsi="Helvetica-Narrow"/><w:b/></w:rPr><w:t xml:space="preserve"> </w:t></w:r><w:r><w:rPr><w:rFonts w:cs="Helvetica-Narrow" w:ascii="Helvetica-Narrow" w:hAnsi="Helvetica-Narrow"/><w:b/><w:sz w:val="22"/></w:rPr><w:t>Edit</w:t></w:r><w:r><w:rPr></w:rPr><w:t xml:space="preserve"> menu point to </w:t></w:r><w:r><w:rPr><w:rFonts w:cs="Helvetica-Narrow" w:ascii="Helvetica-Narrow" w:hAnsi="Helvetica-Narrow"/><w:b/><w:sz w:val="22"/></w:rPr><w:t>Clear</w:t></w:r><w:r><w:rPr></w:rPr><w:t xml:space="preserve"> and</w:t></w:r><w:r><w:rPr><w:rFonts w:cs="Helvetica-Narrow" w:ascii="Helvetica-Narrow" w:hAnsi="Helvetica-Narrow"/><w:b/></w:rPr><w:t xml:space="preserve"> </w:t></w:r><w:r><w:rPr></w:rPr><w:t xml:space="preserve">choose </w:t></w:r><w:r><w:rPr><w:rFonts w:cs="Helvetica-Narrow" w:ascii="Helvetica-Narrow" w:hAnsi="Helvetica-Narrow"/><w:b/><w:sz w:val="22"/></w:rPr><w:t>Formats</w:t></w:r><w:r><w:rPr></w:rPr><w:t>.</w:t><w:br/></w:r></w:p><w:p><w:pPr><w:pStyle w:val="Normal"/><w:rPr></w:rPr></w:pPr><w:r><w:rPr></w:rPr><w:t xml:space="preserve">Or alternatively reset the format style to </w:t></w:r><w:r><w:rPr><w:i/></w:rPr><w:t>General</w:t></w:r><w:r><w:rPr></w:rPr><w:t>:</w:t><w:br/></w:r></w:p><w:p><w:pPr><w:pStyle w:val="Normal"/><w:numPr><w:ilvl w:val="0"/><w:numId w:val="46"/></w:numPr><w:rPr></w:rPr></w:pPr><w:r><w:rPr></w:rPr><w:t xml:space="preserve">From the </w:t></w:r><w:r><w:rPr><w:rFonts w:cs="Helvetica-Narrow" w:ascii="Helvetica-Narrow" w:hAnsi="Helvetica-Narrow"/><w:b/><w:sz w:val="22"/></w:rPr><w:t>Format</w:t></w:r><w:r><w:rPr><w:sz w:val="22"/></w:rPr><w:t xml:space="preserve">  menu select </w:t></w:r><w:r><w:rPr><w:rFonts w:cs="Helvetica-Narrow" w:ascii="Helvetica-Narrow" w:hAnsi="Helvetica-Narrow"/><w:b/><w:sz w:val="22"/></w:rPr><w:t>Cells.</w:t></w:r><w:r><w:rPr></w:rPr><w:t xml:space="preserve"> </w:t><w:br/></w:r></w:p><w:p><w:pPr><w:pStyle w:val="Normal"/><w:numPr><w:ilvl w:val="0"/><w:numId w:val="46"/></w:numPr><w:rPr></w:rPr></w:pPr><w:r><w:rPr></w:rPr><w:t xml:space="preserve">Select the </w:t></w:r><w:r><w:rPr><w:rFonts w:cs="Helvetica-Narrow" w:ascii="Helvetica-Narrow" w:hAnsi="Helvetica-Narrow"/><w:b/><w:sz w:val="22"/></w:rPr><w:t>General</w:t></w:r><w:r><w:rPr></w:rPr><w:t xml:space="preserve"> category and click </w:t></w:r><w:r><w:rPr><w:rFonts w:cs="Helvetica-Narrow" w:ascii="Helvetica-Narrow" w:hAnsi="Helvetica-Narrow"/><w:b/><w:sz w:val="22"/></w:rPr><w:t>OK</w:t></w:r><w:r><w:rPr></w:rPr><w:t>.</w:t></w:r><w:r><w:br w:type="page"/></w:r></w:p><w:p><w:pPr><w:pStyle w:val="Task"/><w:rPr></w:rPr></w:pPr><w:r><w:rPr></w:rPr><w:t>Task Thirteen –Formatting</w:t></w:r></w:p><w:p><w:pPr><w:pStyle w:val="Normal"/><w:numPr><w:ilvl w:val="0"/><w:numId w:val="83"/></w:numPr><w:rPr></w:rPr></w:pPr><w:r><w:rPr></w:rPr><w:t xml:space="preserve">Open the file </w:t></w:r><w:r><w:rPr><w:rFonts w:cs="Courier New" w:ascii="Courier New" w:hAnsi="Courier New"/><w:sz w:val="22"/></w:rPr><w:t>summary</w:t></w:r><w:r><w:rPr></w:rPr><w:t>.</w:t></w:r><w:r><w:rPr><w:rFonts w:cs="Courier New" w:ascii="Courier New" w:hAnsi="Courier New"/><w:sz w:val="22"/></w:rPr><w:t>xls</w:t></w:r><w:r><w:rPr></w:rPr><w:t>.</w:t><w:br/></w:r></w:p><w:p><w:pPr><w:pStyle w:val="Normal"/><w:numPr><w:ilvl w:val="0"/><w:numId w:val="83"/></w:numPr><w:rPr></w:rPr></w:pPr><w:r><w:rPr></w:rPr><w:t>Some of the region names in the</w:t></w:r><w:r><w:rPr><w:rStyle w:val="Courier"/></w:rPr><w:t xml:space="preserve"> </w:t></w:r><w:r><w:rPr></w:rPr><w:t>worksheet have been changed. Edit the labels to show these changes. The new labels are:</w:t><w:br/></w:r></w:p><w:p><w:pPr><w:pStyle w:val="Normal"/><w:numPr><w:ilvl w:val="0"/><w:numId w:val="0"/></w:numPr><w:ind w:left="567" w:hanging="0"/><w:outlineLvl w:val="0"/><w:rPr></w:rPr></w:pPr><w:r><w:rPr><w:rStyle w:val="Courier"/></w:rPr><w:t>Northern Region</w:t></w:r></w:p><w:p><w:pPr><w:pStyle w:val="Normal"/><w:numPr><w:ilvl w:val="0"/><w:numId w:val="0"/></w:numPr><w:ind w:left="567" w:hanging="0"/><w:outlineLvl w:val="0"/><w:rPr></w:rPr></w:pPr><w:r><w:rPr><w:rStyle w:val="Courier"/></w:rPr><w:t>Southern Region</w:t></w:r></w:p><w:p><w:pPr><w:pStyle w:val="Normal"/><w:numPr><w:ilvl w:val="0"/><w:numId w:val="0"/></w:numPr><w:ind w:left="567" w:hanging="0"/><w:outlineLvl w:val="0"/><w:rPr></w:rPr></w:pPr><w:r><w:rPr><w:rStyle w:val="Courier"/></w:rPr><w:t>Eastern Region</w:t></w:r></w:p><w:p><w:pPr><w:pStyle w:val="Normal"/><w:numPr><w:ilvl w:val="0"/><w:numId w:val="0"/></w:numPr><w:ind w:left="567" w:hanging="0"/><w:outlineLvl w:val="0"/><w:rPr></w:rPr></w:pPr><w:r><w:rPr><w:rStyle w:val="Courier"/></w:rPr><w:t>Western Region</w:t><w:br/></w:r></w:p><w:p><w:pPr><w:pStyle w:val="Normal"/><w:numPr><w:ilvl w:val="0"/><w:numId w:val="83"/></w:numPr><w:rPr></w:rPr></w:pPr><w:r><w:rPr></w:rPr><w:t>Change the column width to reveal the full labels.</w:t></w:r></w:p><w:p><w:pPr><w:pStyle w:val="Normal"/><w:rPr></w:rPr></w:pPr><w:r><w:rPr></w:rPr></w:r></w:p><w:p><w:pPr><w:pStyle w:val="Normal"/><w:numPr><w:ilvl w:val="0"/><w:numId w:val="83"/></w:numPr><w:rPr></w:rPr></w:pPr><w:r><w:rPr></w:rPr><w:t xml:space="preserve">Format the values in the worksheet to a Currency format. Select two </w:t></w:r><w:r><w:rPr><w:i/></w:rPr><w:t>Decimal places</w:t></w:r><w:r><w:rPr></w:rPr><w:t xml:space="preserve">, the £ </w:t></w:r><w:r><w:rPr><w:i/></w:rPr><w:t>Symbol</w:t></w:r><w:r><w:rPr></w:rPr><w:t xml:space="preserve"> and accept the default style given for </w:t></w:r><w:r><w:rPr><w:i/></w:rPr><w:t>Negative numbers</w:t></w:r><w:r><w:rPr></w:rPr><w:t>.</w:t></w:r></w:p><w:p><w:pPr><w:pStyle w:val="Normal"/><w:numPr><w:ilvl w:val="0"/><w:numId w:val="0"/></w:numPr><w:ind w:left="283" w:hanging="283"/><w:rPr></w:rPr></w:pPr><w:r><w:rPr></w:rPr></w:r></w:p><w:p><w:pPr><w:pStyle w:val="Normal"/><w:numPr><w:ilvl w:val="0"/><w:numId w:val="83"/></w:numPr><w:rPr></w:rPr></w:pPr><w:r><w:rPr></w:rPr><w:t xml:space="preserve">Change the width of column C to roughly </w:t></w:r><w:r><w:rPr><w:rStyle w:val="Courier"/></w:rPr><w:t>width:5.00</w:t></w:r><w:r><w:rPr></w:rPr><w:t>.</w:t><w:br/><w:t>What happens to the numbers displayed in the column? Why is this?</w:t></w:r></w:p><w:p><w:pPr><w:pStyle w:val="Normal"/><w:rPr></w:rPr></w:pPr><w:r><w:rPr></w:rPr></w:r></w:p><w:p><w:pPr><w:pStyle w:val="Normal"/><w:numPr><w:ilvl w:val="0"/><w:numId w:val="83"/></w:numPr><w:rPr></w:rPr></w:pPr><w:r><w:rPr></w:rPr><w:t xml:space="preserve">Change the width of column C back using </w:t></w:r><w:r><w:rPr><w:i/></w:rPr><w:t>AutoFit</w:t></w:r><w:r><w:rPr></w:rPr><w:t>.</w:t></w:r></w:p><w:p><w:pPr><w:pStyle w:val="Normal"/><w:rPr></w:rPr></w:pPr><w:r><w:rPr></w:rPr></w:r></w:p><w:p><w:pPr><w:pStyle w:val="Normal"/><w:numPr><w:ilvl w:val="0"/><w:numId w:val="83"/></w:numPr><w:rPr></w:rPr></w:pPr><w:r><w:rPr></w:rPr><w:t>Save the file.</w:t></w:r></w:p><w:p><w:pPr><w:pStyle w:val="Normal"/><w:numPr><w:ilvl w:val="0"/><w:numId w:val="0"/></w:numPr><w:ind w:left="283" w:hanging="283"/><w:rPr></w:rPr></w:pPr><w:r><w:rPr></w:rPr></w:r></w:p><w:p><w:pPr><w:pStyle w:val="Note"/><w:rPr></w:rPr></w:pPr><w:r><w:rPr></w:rPr><w:t>You are now ready to do Exercises 4 and 5.</w:t></w:r></w:p><w:p><w:pPr><w:pStyle w:val="Normal"/><w:rPr></w:rPr></w:pPr><w:r><w:rPr></w:rPr></w:r><w:r><w:br w:type="page"/></w:r></w:p><w:p><w:pPr><w:pStyle w:val="Heading2"/><w:numPr><w:ilvl w:val="1"/><w:numId w:val="71"/></w:numPr><w:rPr></w:rPr></w:pPr><w:bookmarkStart w:id="76" w:name="__RefHeading___Toc19080459"/><w:bookmarkStart w:id="77" w:name="_Ref487254036"/><w:bookmarkEnd w:id="76"/><w:r><w:rPr></w:rPr><w:t>More on Number Formats</w:t></w:r></w:p><w:p><w:pPr><w:pStyle w:val="Normal"/><w:rPr></w:rPr></w:pPr><w:r><w:rPr></w:rPr><w:t xml:space="preserve">Care must be taken when working with formatted numbers. It is important to remember that formatted numbers, i.e. the numbers which appear on the screen, may not be the same as the value stored in the cell or the numbers used in calculations. The discrepancy can cause the displayed results to be different from the manually calculated answers. </w:t></w:r></w:p><w:p><w:pPr><w:pStyle w:val="Normal"/><w:rPr></w:rPr></w:pPr><w:r><w:rPr></w:rPr></w:r></w:p><w:p><w:pPr><w:pStyle w:val="Normal"/><w:rPr></w:rPr></w:pPr><w:r><w:drawing><wp:anchor behindDoc="0" distT="0" distB="0" distL="114935" distR="114935" simplePos="0" locked="0" layoutInCell="0" allowOverlap="1" relativeHeight="118"><wp:simplePos x="0" y="0"/><wp:positionH relativeFrom="column"><wp:posOffset>3656965</wp:posOffset></wp:positionH><wp:positionV relativeFrom="paragraph"><wp:posOffset>22860</wp:posOffset></wp:positionV><wp:extent cx="1794510" cy="1826260"/><wp:effectExtent l="0" t="0" r="0" b="0"/><wp:wrapSquare wrapText="bothSides"/><wp:docPr id="84" name="Image2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4" name="Image23" descr=""></pic:cNvPr><pic:cNvPicPr><a:picLocks noChangeAspect="1" noChangeArrowheads="1"/></pic:cNvPicPr></pic:nvPicPr><pic:blipFill><a:blip r:embed="rId95"></a:blip><a:srcRect l="-17" t="-16" r="-17" b="-16"/><a:stretch><a:fillRect/></a:stretch></pic:blipFill><pic:spPr bwMode="auto"><a:xfrm><a:off x="0" y="0"/><a:ext cx="1794510" cy="1826260"/></a:xfrm><a:prstGeom prst="rect"><a:avLst/></a:prstGeom></pic:spPr></pic:pic></a:graphicData></a:graphic></wp:anchor></w:drawing></w:r><w:r><w:rPr></w:rPr><w:t xml:space="preserve">Look at the example illustrated in </w:t></w:r><w:r><w:rPr></w:rPr><w:fldChar w:fldCharType="begin"></w:fldChar></w:r><w:r><w:rPr></w:rPr><w:instrText xml:space="preserve"> REF _Ref19067345 \h </w:instrText></w:r><w:r><w:rPr></w:rPr><w:fldChar w:fldCharType="separate"/></w:r><w:r><w:rPr></w:rPr><w:t>Figure 10-36</w:t></w:r><w:r><w:rPr></w:rPr><w:fldChar w:fldCharType="end"/></w:r><w:r><w:rPr></w:rPr><w:t>. There are two columns of numbers which appear to be the same, the first column adds up to 95 but the second column adds up to 100. Take a close look at the value stored in cell A1, as displayed in the formula bar. The value stored in all the cells in the first column is actually 9.5 this has been formatted to appear as a whole number (integer). The calculation is actually correct (10*9.5=95), although it does appear to be incorrect. The problem can be avoided by using number formats cautiously or it can be resolved by setting the precision for the entire worksheet.</w:t></w:r></w:p><w:p><w:pPr><w:pStyle w:val="Caption"/><w:jc w:val="right"/><w:rPr></w:rPr></w:pPr><w:bookmarkStart w:id="78" w:name="_Ref19067345"/><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0</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6</w:t></w:r><w:r><w:rPr></w:rPr><w:fldChar w:fldCharType="end"/></w:r><w:bookmarkEnd w:id="78"/><w:r><w:rPr></w:rPr><w:t xml:space="preserve"> - Number Formats</w:t></w:r></w:p><w:p><w:pPr><w:pStyle w:val="Normal"/><w:rPr></w:rPr></w:pPr><w:r><w:rPr></w:rPr></w:r></w:p><w:p><w:pPr><w:pStyle w:val="Heading2"/><w:numPr><w:ilvl w:val="1"/><w:numId w:val="71"/></w:numPr><w:rPr></w:rPr></w:pPr><w:bookmarkStart w:id="79" w:name="__RefHeading___Toc19080460"/><w:bookmarkEnd w:id="79"/><w:r><w:rPr></w:rPr><w:t>To Set the Precision of Number Formats</w:t></w:r></w:p><w:p><w:pPr><w:pStyle w:val="Normal"/><w:numPr><w:ilvl w:val="0"/><w:numId w:val="0"/></w:numPr><w:outlineLvl w:val="0"/><w:rPr></w:rPr></w:pPr><w:r><w:rPr></w:rPr><w:t>For an entire Worksheet:</w:t></w:r></w:p><w:p><w:pPr><w:pStyle w:val="Normal"/><w:rPr></w:rPr></w:pPr><w:r><w:rPr></w:rPr></w:r></w:p><w:p><w:pPr><w:pStyle w:val="Normal"/><w:numPr><w:ilvl w:val="0"/><w:numId w:val="43"/></w:numPr><w:rPr></w:rPr></w:pPr><w:r><w:rPr></w:rPr><w:t xml:space="preserve">Choose the </w:t></w:r><w:r><w:rPr><w:rStyle w:val="Menuitem"/></w:rPr><w:t>Tools</w:t></w:r><w:r><w:rPr></w:rPr><w:t xml:space="preserve"> menu, </w:t></w:r><w:r><w:rPr><w:rStyle w:val="Menuitem"/></w:rPr><w:t>Options</w:t></w:r><w:r><w:rPr></w:rPr><w:t xml:space="preserve"> command and select the </w:t></w:r><w:r><w:rPr><w:i/></w:rPr><w:t>Calculation</w:t></w:r><w:r><w:rPr></w:rPr><w:t xml:space="preserve"> tab. </w:t><w:br/></w:r></w:p><w:p><w:pPr><w:pStyle w:val="Normal"/><w:numPr><w:ilvl w:val="0"/><w:numId w:val="43"/></w:numPr><w:rPr></w:rPr></w:pPr><w:r><w:rPr></w:rPr><w:t xml:space="preserve">Choose the </w:t></w:r><w:r><w:rPr><w:i/></w:rPr><w:t xml:space="preserve">Precision As Displayed </w:t></w:r><w:r><w:rPr></w:rPr><w:t xml:space="preserve">box and </w:t></w:r><w:r><w:rPr><w:rStyle w:val="Menuitem"/></w:rPr><w:t>OK</w:t></w:r><w:r><w:rPr></w:rPr><w:t xml:space="preserve">. </w:t><w:br/></w:r></w:p><w:p><w:pPr><w:pStyle w:val="Normal"/><w:rPr></w:rPr></w:pPr><w:r><w:rPr></w:rPr><w:t xml:space="preserve">When you choose </w:t></w:r><w:r><w:rPr><w:rStyle w:val="Menuitem"/></w:rPr><w:t>OK</w:t></w:r><w:r><w:rPr></w:rPr><w:t xml:space="preserve"> you are warned that constant numbers throughout the worksheet will be rounded permanently to match cell formatting.</w:t></w:r></w:p><w:p><w:pPr><w:pStyle w:val="Normal"/><w:numPr><w:ilvl w:val="0"/><w:numId w:val="0"/></w:numPr><w:ind w:left="283" w:hanging="283"/><w:rPr></w:rPr></w:pPr><w:r><w:rPr></w:rPr></w:r></w:p><w:p><w:pPr><w:pStyle w:val="Heading2"/><w:numPr><w:ilvl w:val="1"/><w:numId w:val="71"/></w:numPr><w:rPr></w:rPr></w:pPr><w:bookmarkStart w:id="80" w:name="__RefHeading___Toc19080461"/><w:bookmarkEnd w:id="80"/><w:r><w:rPr></w:rPr><w:t>Number Formats - Keyboard Shortcuts</w:t></w:r></w:p><w:tbl><w:tblPr><w:tblW w:w="5211" w:type="dxa"/><w:jc w:val="center"/><w:tblInd w:w="0" w:type="dxa"/><w:tblLayout w:type="fixed"/><w:tblCellMar><w:top w:w="0" w:type="dxa"/><w:left w:w="108" w:type="dxa"/><w:bottom w:w="0" w:type="dxa"/><w:right w:w="108" w:type="dxa"/></w:tblCellMar></w:tblPr><w:tblGrid><w:gridCol w:w="2802"/><w:gridCol w:w="2409"/></w:tblGrid><w:tr><w:trPr></w:trPr><w:tc><w:tcPr><w:tcW w:w="2802" w:type="dxa"/><w:tcBorders></w:tcBorders></w:tcPr><w:p><w:pPr><w:pStyle w:val="Normal"/><w:rPr><w:b/><w:b/></w:rPr></w:pPr><w:r><w:rPr><w:b/></w:rPr><w:t>Number Format</w:t></w:r></w:p></w:tc><w:tc><w:tcPr><w:tcW w:w="2409" w:type="dxa"/><w:tcBorders></w:tcBorders></w:tcPr><w:p><w:pPr><w:pStyle w:val="Normal"/><w:rPr><w:b/><w:b/></w:rPr></w:pPr><w:r><w:rPr><w:b/></w:rPr><w:t>Shortcut Key</w:t></w:r></w:p></w:tc></w:tr><w:tr><w:trPr></w:trPr><w:tc><w:tcPr><w:tcW w:w="2802" w:type="dxa"/><w:tcBorders></w:tcBorders></w:tcPr><w:p><w:pPr><w:pStyle w:val="Normal"/><w:rPr></w:rPr></w:pPr><w:r><w:rPr></w:rPr><w:t>General</w:t></w:r></w:p></w:tc><w:tc><w:tcPr><w:tcW w:w="2409" w:type="dxa"/><w:tcBorders></w:tcBorders></w:tcPr><w:p><w:pPr><w:pStyle w:val="Normal"/><w:rPr></w:rPr></w:pPr><w:r><w:rPr></w:rPr><w:t>[Shift + Ctrl + ~]</w:t></w:r></w:p></w:tc></w:tr><w:tr><w:trPr></w:trPr><w:tc><w:tcPr><w:tcW w:w="2802" w:type="dxa"/><w:tcBorders></w:tcBorders></w:tcPr><w:p><w:pPr><w:pStyle w:val="Normal"/><w:rPr></w:rPr></w:pPr><w:r><w:rPr></w:rPr><w:t>#,##0.00</w:t></w:r></w:p></w:tc><w:tc><w:tcPr><w:tcW w:w="2409" w:type="dxa"/><w:tcBorders></w:tcBorders></w:tcPr><w:p><w:pPr><w:pStyle w:val="Normal"/><w:rPr></w:rPr></w:pPr><w:r><w:rPr></w:rPr><w:t>[Shift + Ctrl + !]</w:t></w:r></w:p></w:tc></w:tr><w:tr><w:trPr></w:trPr><w:tc><w:tcPr><w:tcW w:w="2802" w:type="dxa"/><w:tcBorders></w:tcBorders></w:tcPr><w:p><w:pPr><w:pStyle w:val="Normal"/><w:rPr></w:rPr></w:pPr><w:r><w:rPr></w:rPr><w:t>£#,##0.00;(£#,##0.00)</w:t></w:r></w:p></w:tc><w:tc><w:tcPr><w:tcW w:w="2409" w:type="dxa"/><w:tcBorders></w:tcBorders></w:tcPr><w:p><w:pPr><w:pStyle w:val="Normal"/><w:rPr></w:rPr></w:pPr><w:r><w:rPr></w:rPr><w:t>[Shift + Ctrl + $]</w:t></w:r></w:p></w:tc></w:tr><w:tr><w:trPr></w:trPr><w:tc><w:tcPr><w:tcW w:w="2802" w:type="dxa"/><w:tcBorders></w:tcBorders></w:tcPr><w:p><w:pPr><w:pStyle w:val="Normal"/><w:rPr></w:rPr></w:pPr><w:r><w:rPr></w:rPr><w:t>0%</w:t></w:r></w:p></w:tc><w:tc><w:tcPr><w:tcW w:w="2409" w:type="dxa"/><w:tcBorders></w:tcBorders></w:tcPr><w:p><w:pPr><w:pStyle w:val="Normal"/><w:rPr></w:rPr></w:pPr><w:r><w:rPr></w:rPr><w:t>[Shift + Ctrl + %]</w:t></w:r></w:p></w:tc></w:tr><w:tr><w:trPr></w:trPr><w:tc><w:tcPr><w:tcW w:w="2802" w:type="dxa"/><w:tcBorders></w:tcBorders></w:tcPr><w:p><w:pPr><w:pStyle w:val="Normal"/><w:rPr></w:rPr></w:pPr><w:r><w:rPr></w:rPr><w:t>0.00E+00</w:t></w:r></w:p></w:tc><w:tc><w:tcPr><w:tcW w:w="2409" w:type="dxa"/><w:tcBorders></w:tcBorders></w:tcPr><w:p><w:pPr><w:pStyle w:val="Normal"/><w:rPr></w:rPr></w:pPr><w:r><w:rPr></w:rPr><w:t>[Shift + Ctrl + ^]</w:t></w:r></w:p></w:tc></w:tr></w:tbl><w:p><w:pPr><w:pStyle w:val="Task"/><w:rPr></w:rPr></w:pPr><w:r><w:rPr></w:rPr></w:r><w:r><w:br w:type="page"/></w:r></w:p><w:p><w:pPr><w:pStyle w:val="Task"/><w:rPr></w:rPr></w:pPr><w:r><w:rPr></w:rPr><w:t>Task Fourteen</w:t></w:r></w:p><w:p><w:pPr><w:pStyle w:val="Normal"/><w:numPr><w:ilvl w:val="6"/><w:numId w:val="10"/></w:numPr><w:tabs><w:tab w:val="clear" w:pos="720"/><w:tab w:val="left" w:pos="567" w:leader="none"/></w:tabs><w:ind w:left="567" w:hanging="567"/><w:rPr></w:rPr></w:pPr><w:r><w:rPr></w:rPr><w:t>Enter the following numbers into cells A1:A4 in a new worksheet:</w:t></w:r></w:p><w:p><w:pPr><w:pStyle w:val="Normal"/><w:ind w:left="567" w:hanging="0"/><w:rPr></w:rPr></w:pPr><w:r><w:rPr></w:rPr><w:t>5.5</w:t></w:r></w:p><w:p><w:pPr><w:pStyle w:val="Normal"/><w:ind w:left="567" w:hanging="0"/><w:rPr></w:rPr></w:pPr><w:r><w:rPr></w:rPr><w:t>5.5</w:t></w:r></w:p><w:p><w:pPr><w:pStyle w:val="Normal"/><w:ind w:left="567" w:hanging="0"/><w:rPr></w:rPr></w:pPr><w:r><w:rPr></w:rPr><w:t>5.5</w:t></w:r></w:p><w:p><w:pPr><w:pStyle w:val="Normal"/><w:ind w:left="567" w:hanging="0"/><w:rPr></w:rPr></w:pPr><w:r><w:rPr></w:rPr><w:t>5.5</w:t></w:r></w:p><w:p><w:pPr><w:pStyle w:val="Normal"/><w:rPr></w:rPr></w:pPr><w:r><w:rPr></w:rPr></w:r></w:p><w:p><w:pPr><w:pStyle w:val="Normal"/><w:numPr><w:ilvl w:val="6"/><w:numId w:val="10"/></w:numPr><w:tabs><w:tab w:val="clear" w:pos="720"/><w:tab w:val="left" w:pos="567" w:leader="none"/></w:tabs><w:ind w:left="567" w:hanging="567"/><w:rPr></w:rPr></w:pPr><w:r><w:rPr></w:rPr><w:t>Format the cells to display no decimal places. What happens to the numbers displayed?</w:t></w:r></w:p><w:p><w:pPr><w:pStyle w:val="Normal"/><w:rPr></w:rPr></w:pPr><w:r><w:rPr></w:rPr></w:r></w:p><w:p><w:pPr><w:pStyle w:val="Normal"/><w:numPr><w:ilvl w:val="6"/><w:numId w:val="10"/></w:numPr><w:tabs><w:tab w:val="clear" w:pos="720"/><w:tab w:val="left" w:pos="567" w:leader="none"/></w:tabs><w:ind w:left="567" w:hanging="567"/><w:rPr></w:rPr></w:pPr><w:r><w:rPr></w:rPr><w:t xml:space="preserve">Enter a formula in cell A5 to calculate the average of the values in cells A1:A4. </w:t></w:r></w:p><w:p><w:pPr><w:pStyle w:val="Normal"/><w:rPr></w:rPr></w:pPr><w:r><w:rPr></w:rPr></w:r></w:p><w:p><w:pPr><w:pStyle w:val="Normal"/><w:numPr><w:ilvl w:val="6"/><w:numId w:val="10"/></w:numPr><w:tabs><w:tab w:val="clear" w:pos="720"/><w:tab w:val="left" w:pos="567" w:leader="none"/></w:tabs><w:ind w:left="567" w:hanging="567"/><w:rPr></w:rPr></w:pPr><w:r><w:rPr></w:rPr><w:t>Examine the result of this calculation in cell A5. How many decimal places are displayed?</w:t></w:r></w:p><w:p><w:pPr><w:pStyle w:val="Normal"/><w:rPr></w:rPr></w:pPr><w:r><w:rPr></w:rPr></w:r></w:p><w:p><w:pPr><w:pStyle w:val="Normal"/><w:numPr><w:ilvl w:val="6"/><w:numId w:val="10"/></w:numPr><w:tabs><w:tab w:val="clear" w:pos="720"/><w:tab w:val="left" w:pos="567" w:leader="none"/></w:tabs><w:ind w:left="567" w:hanging="567"/><w:rPr></w:rPr></w:pPr><w:r><w:rPr></w:rPr><w:t>Now set the format of cell A5 to display two decimal places. What happens to the result?</w:t></w:r></w:p><w:p><w:pPr><w:pStyle w:val="Normal"/><w:rPr></w:rPr></w:pPr><w:r><w:rPr></w:rPr></w:r></w:p><w:p><w:pPr><w:pStyle w:val="Normal"/><w:numPr><w:ilvl w:val="6"/><w:numId w:val="10"/></w:numPr><w:tabs><w:tab w:val="clear" w:pos="720"/><w:tab w:val="left" w:pos="567" w:leader="none"/></w:tabs><w:ind w:left="567" w:hanging="567"/><w:rPr></w:rPr></w:pPr><w:r><w:rPr></w:rPr><w:t xml:space="preserve">Finally, set the precision of the entire worksheet to display </w:t></w:r><w:r><w:rPr><w:i/></w:rPr><w:t>Precision as Displayed</w:t></w:r><w:r><w:rPr></w:rPr><w:t xml:space="preserve"> using the </w:t></w:r><w:r><w:rPr><w:rStyle w:val="Menuitem"/></w:rPr><w:t>Options</w:t></w:r><w:r><w:rPr></w:rPr><w:t xml:space="preserve"> menu.</w:t></w:r></w:p><w:p><w:pPr><w:pStyle w:val="Normal"/><w:rPr></w:rPr></w:pPr><w:r><w:rPr></w:rPr></w:r></w:p><w:p><w:pPr><w:pStyle w:val="Normal"/><w:numPr><w:ilvl w:val="6"/><w:numId w:val="10"/></w:numPr><w:tabs><w:tab w:val="clear" w:pos="720"/><w:tab w:val="left" w:pos="567" w:leader="none"/></w:tabs><w:ind w:left="567" w:hanging="567"/><w:rPr></w:rPr></w:pPr><w:r><w:rPr></w:rPr><w:t xml:space="preserve">Save the file as </w:t></w:r><w:r><w:rPr><w:rStyle w:val="Courier"/></w:rPr><w:t>number.xls</w:t></w:r><w:r><w:rPr></w:rPr><w:t xml:space="preserve"> and close it.</w:t></w:r></w:p><w:p><w:pPr><w:pStyle w:val="Normal"/><w:rPr></w:rPr></w:pPr><w:r><w:rPr></w:rPr></w:r><w:r><w:br w:type="page"/></w:r></w:p><w:p><w:pPr><w:pStyle w:val="Heading2"/><w:numPr><w:ilvl w:val="1"/><w:numId w:val="71"/></w:numPr><w:rPr></w:rPr></w:pPr><w:bookmarkStart w:id="81" w:name="_Ref487254036"/><w:bookmarkStart w:id="82" w:name="__RefHeading___Toc19080462"/><w:bookmarkEnd w:id="82"/><w:r><w:rPr></w:rPr><w:t>Formatting Characters</w:t></w:r><w:bookmarkEnd w:id="81"/></w:p><w:p><w:pPr><w:pStyle w:val="Normal"/><w:rPr></w:rPr></w:pPr><w:r><w:rPr></w:rPr><w:t>Excel has the same range of basic Character formats as are available in the other Office applications.</w:t></w:r></w:p><w:p><w:pPr><w:pStyle w:val="Normal"/><w:rPr><w:lang w:val="en-US" w:eastAsia="en-US"/></w:rPr></w:pPr><w:r><w:rPr><w:lang w:val="en-US" w:eastAsia="en-US"/></w:rPr><mc:AlternateContent><mc:Choice Requires="wps"><w:drawing><wp:anchor behindDoc="0" distT="0" distB="0" distL="114935" distR="114935" simplePos="0" locked="0" layoutInCell="0" allowOverlap="1" relativeHeight="38"><wp:simplePos x="0" y="0"/><wp:positionH relativeFrom="margin"><wp:posOffset>1188720</wp:posOffset></wp:positionH><wp:positionV relativeFrom="paragraph"><wp:posOffset>54610</wp:posOffset></wp:positionV><wp:extent cx="3718560" cy="937260"/><wp:effectExtent l="6350" t="6350" r="54610" b="38735"/><wp:wrapTopAndBottom/><wp:docPr id="85" name=""></wp:docPr><a:graphic xmlns:a="http://schemas.openxmlformats.org/drawingml/2006/main"><a:graphicData uri="http://schemas.microsoft.com/office/word/2010/wordprocessingShape"><wps:wsp><wps:cNvSpPr/><wps:spPr><a:xfrm><a:off x="0" y="0"/><a:ext cx="3718440" cy="93744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i/><w:szCs w:val="24"/><w:rFonts w:ascii="Times New Roman" w:hAnsi="Times New Roman" w:eastAsia="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br/><w:t>Font</w:t></w:r><w:r><w:rPr><w:kern w:val="2"/><w:sz w:val="20"/><w:szCs w:val="20"/><w:rFonts w:ascii="Times" w:hAnsi="Times" w:eastAsia="Times New Roman" w:cs="MS Sans Serif"/><w:color w:val="auto"/><w:lang w:val="en-US" w:eastAsia="en-US" w:bidi="ar-SA"/></w:rPr></w:r><w:r><w:rPr><w:kern w:val="2"/><w:sz w:val="20"/><w:szCs w:val="20"/><w:rFonts w:ascii="Times" w:hAnsi="Times" w:eastAsia="Times New Roman" w:cs="MS Sans Serif"/><w:color w:val="auto"/><w:lang w:val="en-US" w:eastAsia="en-US" w:bidi="ar-SA"/></w:rPr></w:r><w:r><w:rPr><w:kern w:val="2"/><w:sz w:val="20"/><w:szCs w:val="20"/><w:rFonts w:ascii="Times" w:hAnsi="Times" w:eastAsia="Times New Roman" w:cs="MS Sans Serif"/><w:color w:val="auto"/><w:lang w:val="en-US" w:eastAsia="en-US" w:bidi="ar-SA"/></w:rPr><w:br/><w:t>Font size</w:t></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r><w:r><w:rPr><w:kern w:val="2"/><w:sz w:val="20"/><w:szCs w:val="20"/><w:rFonts w:ascii="Times" w:hAnsi="Times" w:eastAsia="Times New Roman" w:cs="MS Sans Serif"/><w:color w:val="auto"/><w:lang w:val="en-US" w:eastAsia="en-US" w:bidi="ar-SA"/></w:rPr><w:br/><w:t xml:space="preserve"> Bold</w:t></w:r><w:r><w:rPr><w:kern w:val="2"/><w:sz w:val="20"/><w:szCs w:val="20"/><w:rFonts w:ascii="Times" w:hAnsi="Times" w:eastAsia="Times New Roman" w:cs="MS Sans Serif"/><w:color w:val="auto"/><w:lang w:val="en-US" w:eastAsia="en-US" w:bidi="ar-SA"/></w:rPr></w:r><w:r><w:rPr><w:kern w:val="2"/><w:sz w:val="20"/><w:szCs w:val="20"/><w:rFonts w:ascii="Times" w:hAnsi="Times" w:eastAsia="Times New Roman" w:cs="MS Sans Serif"/><w:color w:val="auto"/><w:lang w:val="en-US" w:eastAsia="en-US" w:bidi="ar-SA"/></w:rPr><w:br/><w:t xml:space="preserve"> Italic</w:t></w:r><w:r><w:rPr><w:kern w:val="2"/><w:sz w:val="20"/><w:szCs w:val="20"/><w:rFonts w:ascii="Times" w:hAnsi="Times" w:eastAsia="Times New Roman" w:cs="MS Sans Serif"/><w:color w:val="auto"/><w:lang w:val="en-US" w:eastAsia="en-US" w:bidi="ar-SA"/></w:rPr></w:r><w:r><w:rPr><w:kern w:val="2"/><w:sz w:val="20"/><w:szCs w:val="20"/><w:rFonts w:ascii="Times" w:hAnsi="Times" w:eastAsia="Times New Roman" w:cs="MS Sans Serif"/><w:color w:val="auto"/><w:lang w:val="en-US" w:eastAsia="en-US" w:bidi="ar-SA"/></w:rPr><w:br/><w:t xml:space="preserve"> Underline</w:t></w:r></w:p></w:txbxContent></wps:txbx><wps:bodyPr lIns="101520" rIns="101520" tIns="101520" bIns="101520" anchor="t"><a:noAutofit/></wps:bodyPr></wps:wsp></a:graphicData></a:graphic></wp:anchor></w:drawing></mc:Choice><mc:Fallback><w:pict><v:roundrect id="shape_0" path="l150994944,8388608l655360,557056l5529728,2816xe" coordsize="21600,21600" fillcolor="white" stroked="t" o:allowincell="f" style="position:absolute;margin-left:93.6pt;margin-top:4.3pt;width:292.75pt;height:73.75pt;mso-wrap-style:square;v-text-anchor:top;mso-position-horizontal-relative:margin"><v:textbox><w:txbxContent><w:p><w:pPr><w:overflowPunct w:val="false"/><w:bidi w:val="0"/><w:jc w:val="center"/><w:rPr></w:rPr></w:pPr><w:r><w:rPr><w:kern w:val="2"/><w:sz w:val="24"/><w:b/><w:i/><w:szCs w:val="24"/><w:rFonts w:ascii="Times New Roman" w:hAnsi="Times New Roman" w:eastAsia="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br/><w:t>Font</w:t></w:r><w:r><w:rPr><w:kern w:val="2"/><w:sz w:val="20"/><w:szCs w:val="20"/><w:rFonts w:ascii="Times" w:hAnsi="Times" w:eastAsia="Times New Roman" w:cs="MS Sans Serif"/><w:color w:val="auto"/><w:lang w:val="en-US" w:eastAsia="en-US" w:bidi="ar-SA"/></w:rPr></w:r><w:r><w:rPr><w:kern w:val="2"/><w:sz w:val="20"/><w:szCs w:val="20"/><w:rFonts w:ascii="Times" w:hAnsi="Times" w:eastAsia="Times New Roman" w:cs="MS Sans Serif"/><w:color w:val="auto"/><w:lang w:val="en-US" w:eastAsia="en-US" w:bidi="ar-SA"/></w:rPr></w:r><w:r><w:rPr><w:kern w:val="2"/><w:sz w:val="20"/><w:szCs w:val="20"/><w:rFonts w:ascii="Times" w:hAnsi="Times" w:eastAsia="Times New Roman" w:cs="MS Sans Serif"/><w:color w:val="auto"/><w:lang w:val="en-US" w:eastAsia="en-US" w:bidi="ar-SA"/></w:rPr><w:br/><w:t>Font size</w:t></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r><w:r><w:rPr><w:kern w:val="2"/><w:sz w:val="20"/><w:szCs w:val="20"/><w:rFonts w:ascii="Times" w:hAnsi="Times" w:eastAsia="Times New Roman" w:cs="MS Sans Serif"/><w:color w:val="auto"/><w:lang w:val="en-US" w:eastAsia="en-US" w:bidi="ar-SA"/></w:rPr><w:br/><w:t xml:space="preserve"> Bold</w:t></w:r><w:r><w:rPr><w:kern w:val="2"/><w:sz w:val="20"/><w:szCs w:val="20"/><w:rFonts w:ascii="Times" w:hAnsi="Times" w:eastAsia="Times New Roman" w:cs="MS Sans Serif"/><w:color w:val="auto"/><w:lang w:val="en-US" w:eastAsia="en-US" w:bidi="ar-SA"/></w:rPr></w:r><w:r><w:rPr><w:kern w:val="2"/><w:sz w:val="20"/><w:szCs w:val="20"/><w:rFonts w:ascii="Times" w:hAnsi="Times" w:eastAsia="Times New Roman" w:cs="MS Sans Serif"/><w:color w:val="auto"/><w:lang w:val="en-US" w:eastAsia="en-US" w:bidi="ar-SA"/></w:rPr><w:br/><w:t xml:space="preserve"> Italic</w:t></w:r><w:r><w:rPr><w:kern w:val="2"/><w:sz w:val="20"/><w:szCs w:val="20"/><w:rFonts w:ascii="Times" w:hAnsi="Times" w:eastAsia="Times New Roman" w:cs="MS Sans Serif"/><w:color w:val="auto"/><w:lang w:val="en-US" w:eastAsia="en-US" w:bidi="ar-SA"/></w:rPr></w:r><w:r><w:rPr><w:kern w:val="2"/><w:sz w:val="20"/><w:szCs w:val="20"/><w:rFonts w:ascii="Times" w:hAnsi="Times" w:eastAsia="Times New Roman" w:cs="MS Sans Serif"/><w:color w:val="auto"/><w:lang w:val="en-US" w:eastAsia="en-US" w:bidi="ar-SA"/></w:rPr><w:br/><w:t xml:space="preserve"> Underline</w:t></w:r></w:p></w:txbxContent></v:textbox><v:fill o:detectmouseclick="t" type="solid" color2="black"/><v:stroke color="black" weight="12600" joinstyle="miter" endcap="flat"/><v:shadow on="t" obscured="f" color="black"/><w10:wrap type="topAndBottom"/></v:roundrect></w:pict></mc:Fallback></mc:AlternateContent></w:r></w:p><w:p><w:pPr><w:pStyle w:val="Normal"/><w:rPr></w:rPr></w:pPr><w:r><w:rPr></w:rPr></w:r></w:p><w:p><w:pPr><w:pStyle w:val="Normal"/><w:numPr><w:ilvl w:val="0"/><w:numId w:val="93"/></w:numPr><w:rPr></w:rPr></w:pPr><w:r><w:rPr></w:rPr><w:t>Select the cells to be changed.</w:t><w:br/></w:r></w:p><w:p><w:pPr><w:pStyle w:val="Normal"/><w:numPr><w:ilvl w:val="0"/><w:numId w:val="93"/></w:numPr><w:rPr></w:rPr></w:pPr><w:r><w:rPr></w:rPr><w:t xml:space="preserve">From the </w:t></w:r><w:r><w:rPr><w:rFonts w:cs="Arial Narrow" w:ascii="Arial Narrow" w:hAnsi="Arial Narrow"/><w:b/></w:rPr><w:t>Format</w:t></w:r><w:r><w:rPr></w:rPr><w:t xml:space="preserve"> menu choose </w:t></w:r><w:r><w:rPr><w:rFonts w:cs="Arial Narrow" w:ascii="Arial Narrow" w:hAnsi="Arial Narrow"/><w:b/></w:rPr><w:t xml:space="preserve">Cells. </w:t></w:r><w:r><w:rPr></w:rPr><w:t xml:space="preserve">The </w:t></w:r><w:r><w:rPr><w:i/></w:rPr><w:t>Format Cells</w:t></w:r><w:r><w:rPr></w:rPr><w:t xml:space="preserve"> dialogue box appears as shown below.</w:t></w:r></w:p><w:p><w:pPr><w:pStyle w:val="Normal"/><w:rPr></w:rPr></w:pPr><w:r><w:rPr></w:rPr></w:r></w:p><w:p><w:pPr><w:pStyle w:val="Normal"/><w:numPr><w:ilvl w:val="0"/><w:numId w:val="93"/></w:numPr><w:rPr></w:rPr></w:pPr><w:r><w:rPr></w:rPr><w:t xml:space="preserve">Choose the </w:t></w:r><w:r><w:rPr><w:rFonts w:cs="Arial Narrow" w:ascii="Arial Narrow" w:hAnsi="Arial Narrow"/><w:b/></w:rPr><w:t>Font</w:t></w:r><w:r><w:rPr></w:rPr><w:t xml:space="preserve"> tab and select the required settings. The </w:t></w:r><w:r><w:rPr><w:i/></w:rPr><w:t>Font</w:t></w:r><w:r><w:rPr></w:rPr><w:t xml:space="preserve"> type, </w:t></w:r><w:r><w:rPr><w:i/></w:rPr><w:t>Style</w:t></w:r><w:r><w:rPr></w:rPr><w:t xml:space="preserve"> and </w:t></w:r><w:r><w:rPr><w:i/></w:rPr><w:t>Size</w:t></w:r><w:r><w:rPr></w:rPr><w:t xml:space="preserve"> as well as </w:t></w:r><w:r><w:rPr><w:i/></w:rPr><w:t>Colour</w:t></w:r><w:r><w:rPr></w:rPr><w:t xml:space="preserve"> and other </w:t></w:r><w:r><w:rPr><w:i/></w:rPr><w:t>Effects</w:t></w:r><w:r><w:rPr></w:rPr><w:t xml:space="preserve"> can be selected, as shown below.</w:t></w:r></w:p><w:p><w:pPr><w:pStyle w:val="Normal"/><w:rPr><w:sz w:val="20"/><w:lang w:val="en-US" w:eastAsia="en-US"/></w:rPr></w:pPr><w:r><w:rPr><w:sz w:val="20"/><w:lang w:val="en-US" w:eastAsia="en-US"/></w:rPr><mc:AlternateContent><mc:Choice Requires="wpg"><w:drawing><wp:anchor behindDoc="0" distT="0" distB="0" distL="114935" distR="114935" simplePos="0" locked="0" layoutInCell="0" allowOverlap="1" relativeHeight="45"><wp:simplePos x="0" y="0"/><wp:positionH relativeFrom="column"><wp:posOffset>473710</wp:posOffset></wp:positionH><wp:positionV relativeFrom="paragraph"><wp:posOffset>196215</wp:posOffset></wp:positionV><wp:extent cx="4481830" cy="2114550"/><wp:effectExtent l="0" t="0" r="0" b="0"/><wp:wrapTopAndBottom/><wp:docPr id="86" name=""></wp:docPr><a:graphic xmlns:a="http://schemas.openxmlformats.org/drawingml/2006/main"><a:graphicData uri="http://schemas.microsoft.com/office/word/2010/wordprocessingGroup"><wpg:wgp><wpg:cNvGrpSpPr/><wpg:grpSpPr><a:xfrm><a:off x="0" y="0"/><a:ext cx="4482000" cy="2114640"/><a:chOff x="0" y="0"/><a:chExt cx="4482000" cy="2114640"/></a:xfrm></wpg:grpSpPr><pic:pic xmlns:pic="http://schemas.openxmlformats.org/drawingml/2006/picture"><pic:nvPicPr><pic:cNvPr id="21" name="" descr=""></pic:cNvPr><pic:cNvPicPr/></pic:nvPicPr><pic:blipFill><a:blip r:embed="rId96"></a:blip><a:stretch/></pic:blipFill><pic:spPr><a:xfrm><a:off x="915840" y="91440"/><a:ext cx="2194560" cy="2023200"/></a:xfrm><a:prstGeom prst="rect"><a:avLst/></a:prstGeom><a:ln w="0"><a:noFill/></a:ln></pic:spPr></pic:pic><wps:wsp><wps:cNvSpPr/><wps:spPr><a:xfrm><a:off x="2816280" y="551880"/><a:ext cx="842760" cy="179640"/></a:xfrm><a:prstGeom prst="line"><a:avLst/></a:prstGeom><a:ln w="12600"><a:solidFill><a:srgbClr val="000000"/></a:solidFill><a:miter/></a:ln></wps:spPr><wps:style><a:lnRef idx="0"/><a:fillRef idx="0"/><a:effectRef idx="0"/><a:fontRef idx="minor"/></wps:style><wps:bodyPr/></wps:wsp><wps:wsp><wps:cNvSpPr txBox="1"/><wps:spPr><a:xfrm><a:off x="0" y="640080"/><a:ext cx="640800" cy="36072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Font type here</w:t></w:r></w:p></w:txbxContent></wps:txbx><wps:bodyPr wrap="square" lIns="12600" rIns="12600" tIns="12600" bIns="12600" anchor="t"><a:noAutofit/></wps:bodyPr></wps:wsp><wps:wsp><wps:cNvSpPr txBox="1"/><wps:spPr><a:xfrm><a:off x="3658320" y="547920"/><a:ext cx="823680" cy="36648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Font size here</w:t></w:r></w:p></w:txbxContent></wps:txbx><wps:bodyPr wrap="square" lIns="12600" rIns="12600" tIns="12600" bIns="12600" anchor="t"><a:noAutofit/></wps:bodyPr></wps:wsp><wps:wsp><wps:cNvSpPr/><wps:spPr><a:xfrm flipH="1"><a:off x="640080" y="640080"/><a:ext cx="457920" cy="183600"/></a:xfrm><a:prstGeom prst="line"><a:avLst/></a:prstGeom><a:ln w="12600"><a:solidFill><a:srgbClr val="000000"/></a:solidFill><a:miter/></a:ln></wps:spPr><wps:style><a:lnRef idx="0"/><a:fillRef idx="0"/><a:effectRef idx="0"/><a:fontRef idx="minor"/></wps:style><wps:bodyPr/></wps:wsp><wps:wsp><wps:cNvSpPr txBox="1"/><wps:spPr><a:xfrm><a:off x="3475440" y="0"/><a:ext cx="823680" cy="36576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Font tab selected</w:t></w:r></w:p></w:txbxContent></wps:txbx><wps:bodyPr wrap="square" lIns="12600" rIns="12600" tIns="12600" bIns="12600" anchor="t"><a:noAutofit/></wps:bodyPr></wps:wsp><wps:wsp><wps:cNvSpPr/><wps:spPr><a:xfrm><a:off x="2196000" y="640080"/><a:ext cx="1371600" cy="457200"/></a:xfrm><a:prstGeom prst="line"><a:avLst/></a:prstGeom><a:ln w="12600"><a:solidFill><a:srgbClr val="000000"/></a:solidFill><a:miter/></a:ln></wps:spPr><wps:style><a:lnRef idx="0"/><a:fillRef idx="0"/><a:effectRef idx="0"/><a:fontRef idx="minor"/></wps:style><wps:bodyPr/></wps:wsp><wps:wsp><wps:cNvSpPr txBox="1"/><wps:spPr><a:xfrm><a:off x="3658320" y="1096560"/><a:ext cx="823680" cy="45792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Font style here</w:t></w:r></w:p></w:txbxContent></wps:txbx><wps:bodyPr wrap="square" lIns="12600" rIns="12600" tIns="12600" bIns="12600" anchor="t"><a:noAutofit/></wps:bodyPr></wps:wsp><wps:wsp><wps:cNvSpPr/><wps:spPr><a:xfrm flipV="1"><a:off x="1830240" y="182880"/><a:ext cx="1645920" cy="9144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37.3pt;margin-top:15.45pt;width:352.9pt;height:166.5pt" coordorigin="746,309" coordsize="7058,3330"><v:shape id="shape_0" stroked="f" o:allowincell="f" style="position:absolute;left:2188;top:453;width:3455;height:3185;mso-wrap-style:none;v-text-anchor:middle" type="_x0000_t75"><v:imagedata r:id="rId97" o:detectmouseclick="t"/><v:stroke color="#3465a4" joinstyle="round" endcap="flat"/><w10:wrap type="topAndBottom"/></v:shape><v:line id="shape_0" from="5181,1178" to="6507,1460" stroked="t" o:allowincell="f" style="position:absolute"><v:stroke color="black" weight="12600" joinstyle="miter" endcap="flat"/><v:fill o:detectmouseclick="t" on="false"/><w10:wrap type="topAndBottom"/></v:line><v:shape id="shape_0" fillcolor="white" stroked="f" o:allowincell="f" style="position:absolute;left:746;top:1317;width:1008;height:567;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Font type here</w:t></w:r></w:p></w:txbxContent></v:textbox><v:fill o:detectmouseclick="t" type="solid" color2="black"/><v:stroke color="#3465a4" joinstyle="round" endcap="flat"/><w10:wrap type="topAndBottom"/></v:shape><v:shape id="shape_0" fillcolor="white" stroked="f" o:allowincell="f" style="position:absolute;left:6507;top:1172;width:1296;height:576;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Font size here</w:t></w:r></w:p></w:txbxContent></v:textbox><v:fill o:detectmouseclick="t" type="solid" color2="black"/><v:stroke color="#3465a4" joinstyle="round" endcap="flat"/><w10:wrap type="topAndBottom"/></v:shape><v:line id="shape_0" from="1754,1317" to="2474,1605" stroked="t" o:allowincell="f" style="position:absolute;flip:x"><v:stroke color="black" weight="12600" joinstyle="miter" endcap="flat"/><v:fill o:detectmouseclick="t" on="false"/><w10:wrap type="topAndBottom"/></v:line><v:shape id="shape_0" fillcolor="white" stroked="f" o:allowincell="f" style="position:absolute;left:6219;top:309;width:1296;height:575;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Font tab selected</w:t></w:r></w:p></w:txbxContent></v:textbox><v:fill o:detectmouseclick="t" type="solid" color2="black"/><v:stroke color="#3465a4" joinstyle="round" endcap="flat"/><w10:wrap type="topAndBottom"/></v:shape><v:line id="shape_0" from="4204,1317" to="6363,2036" stroked="t" o:allowincell="f" style="position:absolute"><v:stroke color="black" weight="12600" joinstyle="miter" endcap="flat"/><v:fill o:detectmouseclick="t" on="false"/><w10:wrap type="topAndBottom"/></v:line><v:shape id="shape_0" fillcolor="white" stroked="f" o:allowincell="f" style="position:absolute;left:6507;top:2036;width:1296;height:720;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Font style here</w:t></w:r></w:p></w:txbxContent></v:textbox><v:fill o:detectmouseclick="t" type="solid" color2="black"/><v:stroke color="#3465a4" joinstyle="round" endcap="flat"/><w10:wrap type="topAndBottom"/></v:shape><v:line id="shape_0" from="3628,597" to="6219,740" stroked="t" o:allowincell="f" style="position:absolute;flip:y"><v:stroke color="black" weight="9360" joinstyle="miter" endcap="flat"/><v:fill o:detectmouseclick="t" on="false"/><w10:wrap type="topAndBottom"/></v:line></v:group></w:pict></mc:Fallback></mc:AlternateContent></w:r></w:p><w:p><w:pPr><w:pStyle w:val="Normal"/><w:rPr></w:rPr></w:pPr><w:r><w:rPr></w:rPr></w:r></w:p><w:p><w:pPr><w:pStyle w:val="Caption"/><w:numPr><w:ilvl w:val="0"/><w:numId w:val="0"/></w:numPr><w:outlineLvl w:val="0"/><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0</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7</w:t></w:r><w:r><w:rPr></w:rPr><w:fldChar w:fldCharType="end"/></w:r><w:r><w:rPr></w:rPr><w:t xml:space="preserve"> - Character Formats</w:t></w:r></w:p><w:p><w:pPr><w:pStyle w:val="Normal"/><w:rPr></w:rPr></w:pPr><w:r><w:rPr></w:rPr></w:r></w:p><w:p><w:pPr><w:pStyle w:val="Heading2"/><w:numPr><w:ilvl w:val="1"/><w:numId w:val="71"/></w:numPr><w:rPr></w:rPr></w:pPr><w:bookmarkStart w:id="83" w:name="__RefHeading___Toc19080463"/><w:bookmarkEnd w:id="83"/><w:r><w:rPr></w:rPr><w:t>Borders, Patterns and Colours</w:t></w:r></w:p><w:p><w:pPr><w:pStyle w:val="Normal"/><w:numPr><w:ilvl w:val="0"/><w:numId w:val="0"/></w:numPr><w:outlineLvl w:val="0"/><w:rPr></w:rPr></w:pPr><w:r><w:rPr></w:rPr><w:t xml:space="preserve">The appearance of the worksheet can be further enhanced with the use of borders and colour. </w:t></w:r></w:p><w:p><w:pPr><w:pStyle w:val="Normal"/><w:rPr></w:rPr></w:pPr><w:r><w:rPr></w:rPr><mc:AlternateContent><mc:Choice Requires="wps"><w:drawing><wp:anchor behindDoc="0" distT="0" distB="0" distL="114935" distR="114935" simplePos="0" locked="0" layoutInCell="0" allowOverlap="1" relativeHeight="37"><wp:simplePos x="0" y="0"/><wp:positionH relativeFrom="margin"><wp:posOffset>3566160</wp:posOffset></wp:positionH><wp:positionV relativeFrom="paragraph"><wp:posOffset>158750</wp:posOffset></wp:positionV><wp:extent cx="2213610" cy="1130300"/><wp:effectExtent l="6985" t="6350" r="54610" b="38735"/><wp:wrapSquare wrapText="bothSides"/><wp:docPr id="87" name=""></wp:docPr><a:graphic xmlns:a="http://schemas.openxmlformats.org/drawingml/2006/main"><a:graphicData uri="http://schemas.microsoft.com/office/word/2010/wordprocessingShape"><wps:wsp><wps:cNvSpPr/><wps:spPr><a:xfrm><a:off x="0" y="0"/><a:ext cx="2213640" cy="113040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i/><w:szCs w:val="24"/><w:rFonts w:ascii="Times New Roman" w:hAnsi="Times New Roman" w:eastAsia="Times New Roman" w:cs="Times New Roman"/><w:color w:val="auto"/><w:lang w:val="en-GB" w:bidi="ar-SA"/></w:rPr><w:t>Toolbar Tip</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sz w:val="24"/><w:szCs w:val="24"/><w:rFonts w:ascii="Times New Roman" w:hAnsi="Times New Roman" w:eastAsia="Times New Roman" w:cs="Times New Roman"/><w:color w:val="auto"/><w:lang w:val="en-GB" w:bidi="ar-SA"/></w:rPr><w:br/></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sz w:val="20"/><w:szCs w:val="24"/><w:rFonts w:ascii="Times" w:hAnsi="Times" w:eastAsia="Times New Roman" w:cs="Times"/><w:color w:val="auto"/><w:lang w:val="en-US" w:eastAsia="en-US" w:bidi="ar-SA"/></w:rPr><w:t>Border      Fill Colour    Font</w:t></w:r><w:r><w:rPr><w:kern w:val="2"/><w:szCs w:val="24"/><w:sz w:val="24"/><w:rFonts w:eastAsia="Times New Roman" w:ascii="Times New Roman" w:hAnsi="Times New Roman" w:cs="Times New Roman"/><w:color w:val="auto"/><w:lang w:bidi="ar-SA" w:val="en-GB"/></w:rPr><w:t xml:space="preserve"> </w:t></w:r><w:r><w:rPr><w:kern w:val="2"/><w:szCs w:val="24"/><w:sz w:val="20"/><w:rFonts w:eastAsia="Times New Roman" w:ascii="Times" w:hAnsi="Times" w:cs="Times"/><w:color w:val="auto"/><w:lang w:bidi="ar-SA" w:val="en-US" w:eastAsia="en-US"/></w:rPr><w:t>Colour</w:t></w:r></w:p></w:txbxContent></wps:txbx><wps:bodyPr lIns="101520" rIns="101520" tIns="101520" bIns="101520" anchor="t"><a:noAutofit/></wps:bodyPr></wps:wsp></a:graphicData></a:graphic></wp:anchor></w:drawing></mc:Choice><mc:Fallback><w:pict><v:roundrect id="shape_0" path="l150994944,8388608l655360,557056l5529728,2816xe" coordsize="21600,21600" fillcolor="white" stroked="t" o:allowincell="f" style="position:absolute;margin-left:280.8pt;margin-top:12.5pt;width:174.25pt;height:88.95pt;mso-wrap-style:square;v-text-anchor:top;mso-position-horizontal-relative:margin"><v:textbox><w:txbxContent><w:p><w:pPr><w:overflowPunct w:val="false"/><w:bidi w:val="0"/><w:jc w:val="center"/><w:rPr></w:rPr></w:pPr><w:r><w:rPr><w:kern w:val="2"/><w:sz w:val="24"/><w:b/><w:i/><w:szCs w:val="24"/><w:rFonts w:ascii="Times New Roman" w:hAnsi="Times New Roman" w:eastAsia="Times New Roman" w:cs="Times New Roman"/><w:color w:val="auto"/><w:lang w:val="en-GB" w:bidi="ar-SA"/></w:rPr><w:t>Toolbar Tip</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sz w:val="24"/><w:szCs w:val="24"/><w:rFonts w:ascii="Times New Roman" w:hAnsi="Times New Roman" w:eastAsia="Times New Roman" w:cs="Times New Roman"/><w:color w:val="auto"/><w:lang w:val="en-GB" w:bidi="ar-SA"/></w:rPr><w:br/></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sz w:val="20"/><w:szCs w:val="24"/><w:rFonts w:ascii="Times" w:hAnsi="Times" w:eastAsia="Times New Roman" w:cs="Times"/><w:color w:val="auto"/><w:lang w:val="en-US" w:eastAsia="en-US" w:bidi="ar-SA"/></w:rPr><w:t>Border      Fill Colour    Font</w:t></w:r><w:r><w:rPr><w:kern w:val="2"/><w:szCs w:val="24"/><w:sz w:val="24"/><w:rFonts w:eastAsia="Times New Roman" w:ascii="Times New Roman" w:hAnsi="Times New Roman" w:cs="Times New Roman"/><w:color w:val="auto"/><w:lang w:bidi="ar-SA" w:val="en-GB"/></w:rPr><w:t xml:space="preserve"> </w:t></w:r><w:r><w:rPr><w:kern w:val="2"/><w:szCs w:val="24"/><w:sz w:val="20"/><w:rFonts w:eastAsia="Times New Roman" w:ascii="Times" w:hAnsi="Times" w:cs="Times"/><w:color w:val="auto"/><w:lang w:bidi="ar-SA" w:val="en-US" w:eastAsia="en-US"/></w:rPr><w:t>Colour</w:t></w:r></w:p></w:txbxContent></v:textbox><v:fill o:detectmouseclick="t" type="solid" color2="black"/><v:stroke color="black" weight="12600" joinstyle="miter" endcap="flat"/><v:shadow on="t" obscured="f" color="black"/><w10:wrap type="square"/></v:roundrect></w:pict></mc:Fallback></mc:AlternateContent></w:r></w:p><w:p><w:pPr><w:pStyle w:val="Normal"/><w:rPr></w:rPr></w:pPr><w:r><w:rPr></w:rPr></w:r></w:p><w:p><w:pPr><w:pStyle w:val="Normal"/><w:rPr></w:rPr></w:pPr><w:r><w:rPr></w:rPr></w:r></w:p><w:p><w:pPr><w:pStyle w:val="Normal"/><w:numPr><w:ilvl w:val="0"/><w:numId w:val="24"/></w:numPr><w:rPr></w:rPr></w:pPr><w:r><mc:AlternateContent><mc:Choice Requires="wps"><w:drawing><wp:anchor behindDoc="0" distT="0" distB="0" distL="114935" distR="114935" simplePos="0" locked="0" layoutInCell="0" allowOverlap="1" relativeHeight="46"><wp:simplePos x="0" y="0"/><wp:positionH relativeFrom="column"><wp:posOffset>3931920</wp:posOffset></wp:positionH><wp:positionV relativeFrom="paragraph"><wp:posOffset>273050</wp:posOffset></wp:positionV><wp:extent cx="365760" cy="182880"/><wp:effectExtent l="2540" t="4445" r="2540" b="4445"/><wp:wrapNone/><wp:docPr id="88" name=""></wp:docPr><a:graphic xmlns:a="http://schemas.openxmlformats.org/drawingml/2006/main"><a:graphicData uri="http://schemas.microsoft.com/office/word/2010/wordprocessingShape"><wps:wsp><wps:cNvSpPr/><wps:spPr><a:xfrm flipV="1"><a:off x="0" y="0"/><a:ext cx="365760" cy="182880"/></a:xfrm><a:prstGeom prst="line"><a:avLst/></a:prstGeom><a:ln w="9360"><a:solidFill><a:srgbClr val="000000"/></a:solidFill><a:miter/></a:ln></wps:spPr><wps:style><a:lnRef idx="0"/><a:fillRef idx="0"/><a:effectRef idx="0"/><a:fontRef idx="minor"/></wps:style><wps:bodyPr/></wps:wsp></a:graphicData></a:graphic></wp:anchor></w:drawing></mc:Choice><mc:Fallback><w:pict><v:line id="shape_0" from="309.6pt,21.5pt" to="338.35pt,35.85pt" stroked="t" o:allowincell="f"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47"><wp:simplePos x="0" y="0"/><wp:positionH relativeFrom="column"><wp:posOffset>4663440</wp:posOffset></wp:positionH><wp:positionV relativeFrom="paragraph"><wp:posOffset>273050</wp:posOffset></wp:positionV><wp:extent cx="0" cy="182880"/><wp:effectExtent l="5080" t="0" r="5080" b="0"/><wp:wrapNone/><wp:docPr id="89" name=""></wp:docPr><a:graphic xmlns:a="http://schemas.openxmlformats.org/drawingml/2006/main"><a:graphicData uri="http://schemas.microsoft.com/office/word/2010/wordprocessingShape"><wps:wsp><wps:cNvSpPr/><wps:spPr><a:xfrm flipV="1"><a:off x="0" y="0"/><a:ext cx="0" cy="182880"/></a:xfrm><a:prstGeom prst="line"><a:avLst/></a:prstGeom><a:ln w="9360"><a:solidFill><a:srgbClr val="000000"/></a:solidFill><a:miter/></a:ln></wps:spPr><wps:style><a:lnRef idx="0"/><a:fillRef idx="0"/><a:effectRef idx="0"/><a:fontRef idx="minor"/></wps:style><wps:bodyPr/></wps:wsp></a:graphicData></a:graphic></wp:anchor></w:drawing></mc:Choice><mc:Fallback><w:pict><v:line id="shape_0" from="367.2pt,21.5pt" to="367.2pt,35.85pt" stroked="t" o:allowincell="f" style="position:absolute;flip:y"><v:stroke color="black" weight="9360" joinstyle="miter" endcap="flat"/><v:fill o:detectmouseclick="t" on="false"/><w10:wrap type="none"/></v:line></w:pict></mc:Fallback></mc:AlternateContent><mc:AlternateContent><mc:Choice Requires="wps"><w:drawing><wp:anchor behindDoc="0" distT="0" distB="0" distL="114935" distR="114935" simplePos="0" locked="0" layoutInCell="0" allowOverlap="1" relativeHeight="48"><wp:simplePos x="0" y="0"/><wp:positionH relativeFrom="column"><wp:posOffset>4937760</wp:posOffset></wp:positionH><wp:positionV relativeFrom="paragraph"><wp:posOffset>273050</wp:posOffset></wp:positionV><wp:extent cx="436245" cy="198120"/><wp:effectExtent l="2540" t="4445" r="2540" b="4445"/><wp:wrapNone/><wp:docPr id="90" name=""></wp:docPr><a:graphic xmlns:a="http://schemas.openxmlformats.org/drawingml/2006/main"><a:graphicData uri="http://schemas.microsoft.com/office/word/2010/wordprocessingShape"><wps:wsp><wps:cNvSpPr/><wps:spPr><a:xfrm><a:off x="0" y="0"/><a:ext cx="436320" cy="198000"/></a:xfrm><a:prstGeom prst="line"><a:avLst/></a:prstGeom><a:ln w="9360"><a:solidFill><a:srgbClr val="000000"/></a:solidFill><a:miter/></a:ln></wps:spPr><wps:style><a:lnRef idx="0"/><a:fillRef idx="0"/><a:effectRef idx="0"/><a:fontRef idx="minor"/></wps:style><wps:bodyPr/></wps:wsp></a:graphicData></a:graphic></wp:anchor></w:drawing></mc:Choice><mc:Fallback><w:pict><v:line id="shape_0" from="388.8pt,21.5pt" to="423.1pt,37.05pt" stroked="t" o:allowincell="f" style="position:absolute"><v:stroke color="black" weight="9360" joinstyle="miter" endcap="flat"/><v:fill o:detectmouseclick="t" on="false"/><w10:wrap type="none"/></v:line></w:pict></mc:Fallback></mc:AlternateContent></w:r><w:r><w:rPr></w:rPr><w:t xml:space="preserve">From the </w:t></w:r><w:r><w:rPr><w:rFonts w:cs="Arial Narrow" w:ascii="Arial Narrow" w:hAnsi="Arial Narrow"/><w:b/></w:rPr><w:t>Format</w:t></w:r><w:r><w:rPr></w:rPr><w:t xml:space="preserve"> menu choose</w:t></w:r><w:r><w:rPr><w:rFonts w:cs="Arial Narrow" w:ascii="Arial Narrow" w:hAnsi="Arial Narrow"/><w:b/></w:rPr><w:t xml:space="preserve"> Cells</w:t></w:r><w:r><w:rPr></w:rPr><w:t xml:space="preserve"> and select the appropriate tab, either </w:t></w:r><w:r><w:rPr><w:rFonts w:cs="Helvetica-Narrow" w:ascii="Helvetica-Narrow" w:hAnsi="Helvetica-Narrow"/><w:b/><w:sz w:val="22"/></w:rPr><w:t>Border</w:t></w:r><w:r><w:rPr></w:rPr><w:t xml:space="preserve">, </w:t></w:r><w:r><w:rPr><w:rFonts w:cs="Helvetica-Narrow" w:ascii="Helvetica-Narrow" w:hAnsi="Helvetica-Narrow"/><w:b/><w:sz w:val="22"/></w:rPr><w:t>Patterns</w:t></w:r><w:r><w:rPr></w:rPr><w:t xml:space="preserve"> or </w:t></w:r><w:r><w:rPr><w:rFonts w:cs="Helvetica-Narrow" w:ascii="Helvetica-Narrow" w:hAnsi="Helvetica-Narrow"/><w:b/><w:sz w:val="22"/></w:rPr><w:t>Font</w:t></w:r><w:r><w:rPr></w:rPr><w:t>.</w:t></w:r></w:p><w:p><w:pPr><w:pStyle w:val="Normal"/><w:rPr></w:rPr></w:pPr><w:r><w:rPr></w:rPr></w:r></w:p><w:p><w:pPr><w:pStyle w:val="Heading2"/><w:numPr><w:ilvl w:val="1"/><w:numId w:val="71"/></w:numPr><w:rPr></w:rPr></w:pPr><w:bookmarkStart w:id="84" w:name="__RefHeading___Toc19080464"/><w:bookmarkEnd w:id="84"/><w:r><w:rPr></w:rPr><w:t>Aligning Data</w:t></w:r></w:p><w:p><w:pPr><w:pStyle w:val="Normal"/><w:rPr></w:rPr></w:pPr><w:r><w:rPr></w:rPr><w:t>By default Excel automatically aligns text to the left and numbers to the right of the cell. We can change these defaults as shown below.</w:t></w:r></w:p><w:p><w:pPr><w:pStyle w:val="Normal"/><w:rPr></w:rPr></w:pPr><w:r><w:rPr></w:rPr></w:r></w:p><w:p><w:pPr><w:pStyle w:val="Heading3"/><w:numPr><w:ilvl w:val="2"/><w:numId w:val="23"/></w:numPr><w:rPr></w:rPr></w:pPr><w:r><w:rPr></w:rPr><w:t>Horizontal and Vertical Alignment</w:t></w:r></w:p><w:p><w:pPr><w:pStyle w:val="Normal"/><w:rPr></w:rPr></w:pPr><w:r><w:rPr></w:rPr><w:t>There are a number of different vertical and horizontal alignment options to choose from:</w:t></w:r></w:p><w:p><w:pPr><w:pStyle w:val="Normal"/><w:rPr></w:rPr></w:pPr><w:r><w:rPr></w:rPr></w:r></w:p><w:tbl><w:tblPr><w:tblW w:w="8221" w:type="dxa"/><w:jc w:val="left"/><w:tblInd w:w="851" w:type="dxa"/><w:tblLayout w:type="fixed"/><w:tblCellMar><w:top w:w="0" w:type="dxa"/><w:left w:w="108" w:type="dxa"/><w:bottom w:w="0" w:type="dxa"/><w:right w:w="108" w:type="dxa"/></w:tblCellMar></w:tblPr><w:tblGrid><w:gridCol w:w="2835"/><w:gridCol w:w="5386"/></w:tblGrid><w:tr><w:trPr><w:cantSplit w:val="true"/></w:trPr><w:tc><w:tcPr><w:tcW w:w="2835" w:type="dxa"/><w:tcBorders></w:tcBorders></w:tcPr><w:p><w:pPr><w:pStyle w:val="Style31"/><w:keepNext w:val="false"/><w:spacing w:lineRule="auto" w:line="240" w:before="60" w:after="60"/><w:outlineLvl w:val="9"/><w:rPr><w:rFonts w:ascii="Times New Roman" w:hAnsi="Times New Roman" w:cs="Times New Roman"/><w:kern w:val="0"/></w:rPr></w:pPr><w:r><w:rPr><w:rFonts w:cs="Times New Roman" w:ascii="Times New Roman" w:hAnsi="Times New Roman"/><w:kern w:val="0"/></w:rPr><w:t>Horizontal Alignment</w:t></w:r></w:p></w:tc><w:tc><w:tcPr><w:tcW w:w="5386" w:type="dxa"/><w:tcBorders></w:tcBorders></w:tcPr><w:p><w:pPr><w:pStyle w:val="Normal"/><w:spacing w:before="60" w:after="60"/><w:rPr></w:rPr></w:pPr><w:r><w:rPr></w:rPr><w:t xml:space="preserve">General, Left, Centre, Right, Fill, Justify and </w:t><w:br/><w:t>Centre Across Selection (Merge and Centre)</w:t></w:r></w:p></w:tc></w:tr><w:tr><w:trPr><w:cantSplit w:val="true"/></w:trPr><w:tc><w:tcPr><w:tcW w:w="2835" w:type="dxa"/><w:tcBorders></w:tcBorders></w:tcPr><w:p><w:pPr><w:pStyle w:val="Normal"/><w:spacing w:before="60" w:after="60"/><w:rPr><w:b/><w:b/></w:rPr></w:pPr><w:r><w:rPr><w:b/></w:rPr><w:t>Vertical Alignment</w:t></w:r></w:p></w:tc><w:tc><w:tcPr><w:tcW w:w="5386" w:type="dxa"/><w:tcBorders></w:tcBorders></w:tcPr><w:p><w:pPr><w:pStyle w:val="Normal"/><w:spacing w:before="60" w:after="60"/><w:rPr></w:rPr></w:pPr><w:r><w:rPr></w:rPr><w:t>Top, Centre, Bottom and Justify.</w:t></w:r></w:p></w:tc></w:tr></w:tbl><w:p><w:pPr><w:pStyle w:val="Normal"/><w:rPr></w:rPr></w:pPr><w:r><w:rPr></w:rPr></w:r></w:p><w:p><w:pPr><w:pStyle w:val="Normal"/><w:numPr><w:ilvl w:val="0"/><w:numId w:val="64"/></w:numPr><w:rPr></w:rPr></w:pPr><w:r><mc:AlternateContent><mc:Choice Requires="wps"><w:drawing><wp:anchor behindDoc="0" distT="0" distB="0" distL="114935" distR="114935" simplePos="0" locked="0" layoutInCell="0" allowOverlap="1" relativeHeight="31"><wp:simplePos x="0" y="0"/><wp:positionH relativeFrom="margin"><wp:posOffset>3931920</wp:posOffset></wp:positionH><wp:positionV relativeFrom="paragraph"><wp:posOffset>52070</wp:posOffset></wp:positionV><wp:extent cx="1780540" cy="799465"/><wp:effectExtent l="6350" t="6985" r="54610" b="38100"/><wp:wrapSquare wrapText="bothSides"/><wp:docPr id="91" name=""></wp:docPr><a:graphic xmlns:a="http://schemas.openxmlformats.org/drawingml/2006/main"><a:graphicData uri="http://schemas.microsoft.com/office/word/2010/wordprocessingShape"><wps:wsp><wps:cNvSpPr/><wps:spPr><a:xfrm><a:off x="0" y="0"/><a:ext cx="1780560" cy="79956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i/><w:szCs w:val="24"/><w:rFonts w:ascii="Times New Roman" w:hAnsi="Times New Roman" w:eastAsia="Times New Roman" w:cs="Times New Roman"/><w:color w:val="auto"/><w:lang w:val="en-GB" w:bidi="ar-SA"/></w:rPr><w:t xml:space="preserve">Toolbar Tip </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sz w:val="24"/><w:szCs w:val="24"/><w:rFonts w:ascii="Times New Roman" w:hAnsi="Times New Roman" w:eastAsia="Times New Roman" w:cs="Times New Roman"/><w:color w:val="auto"/><w:lang w:val="en-GB" w:bidi="ar-SA"/></w:rPr><w:br/></w:r></w:p><w:p><w:pPr><w:overflowPunct w:val="false"/><w:bidi w:val="0"/><w:jc w:val="center"/><w:rPr></w:rPr></w:pPr><w:r><w:rPr><w:kern w:val="2"/><w:sz w:val="20"/><w:szCs w:val="24"/><w:rFonts w:ascii="Times New Roman" w:hAnsi="Times New Roman" w:eastAsia="Times New Roman" w:cs="Times New Roman"/><w:color w:val="auto"/><w:lang w:val="en-GB" w:bidi="ar-SA"/></w:rPr><w:t>Left   Centre  Right</w:t></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309.6pt;margin-top:4.1pt;width:140.15pt;height:62.9pt;mso-wrap-style:square;v-text-anchor:top;mso-position-horizontal-relative:margin"><v:textbox><w:txbxContent><w:p><w:pPr><w:overflowPunct w:val="false"/><w:bidi w:val="0"/><w:jc w:val="center"/><w:rPr></w:rPr></w:pPr><w:r><w:rPr><w:kern w:val="2"/><w:sz w:val="24"/><w:b/><w:i/><w:szCs w:val="24"/><w:rFonts w:ascii="Times New Roman" w:hAnsi="Times New Roman" w:eastAsia="Times New Roman" w:cs="Times New Roman"/><w:color w:val="auto"/><w:lang w:val="en-GB" w:bidi="ar-SA"/></w:rPr><w:t xml:space="preserve">Toolbar Tip </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sz w:val="24"/><w:szCs w:val="24"/><w:rFonts w:ascii="Times New Roman" w:hAnsi="Times New Roman" w:eastAsia="Times New Roman" w:cs="Times New Roman"/><w:color w:val="auto"/><w:lang w:val="en-GB" w:bidi="ar-SA"/></w:rPr><w:br/></w:r></w:p><w:p><w:pPr><w:overflowPunct w:val="false"/><w:bidi w:val="0"/><w:jc w:val="center"/><w:rPr></w:rPr></w:pPr><w:r><w:rPr><w:kern w:val="2"/><w:sz w:val="20"/><w:szCs w:val="24"/><w:rFonts w:ascii="Times New Roman" w:hAnsi="Times New Roman" w:eastAsia="Times New Roman" w:cs="Times New Roman"/><w:color w:val="auto"/><w:lang w:val="en-GB" w:bidi="ar-SA"/></w:rPr><w:t>Left   Centre  Right</w:t></w:r></w:p></w:txbxContent></v:textbox><v:fill o:detectmouseclick="t" type="solid" color2="black"/><v:stroke color="black" weight="12600" joinstyle="miter" endcap="flat"/><v:shadow on="t" obscured="f" color="black"/><w10:wrap type="square"/></v:roundrect></w:pict></mc:Fallback></mc:AlternateContent></w:r><w:r><w:rPr></w:rPr><w:t>Select the cells to be aligned.</w:t><w:br/></w:r></w:p><w:p><w:pPr><w:pStyle w:val="Normal"/><w:numPr><w:ilvl w:val="0"/><w:numId w:val="64"/></w:numPr><w:rPr></w:rPr></w:pPr><w:r><w:rPr></w:rPr><w:t xml:space="preserve">From the </w:t></w:r><w:r><w:rPr><w:rFonts w:cs="Arial Narrow" w:ascii="Arial Narrow" w:hAnsi="Arial Narrow"/><w:b/><w:sz w:val="22"/></w:rPr><w:t>Format</w:t></w:r><w:r><w:rPr></w:rPr><w:t xml:space="preserve"> menu choose </w:t></w:r><w:r><w:rPr><w:rFonts w:cs="Arial Narrow" w:ascii="Arial Narrow" w:hAnsi="Arial Narrow"/><w:b/><w:sz w:val="22"/></w:rPr><w:t>Cells</w:t></w:r><w:r><w:rPr></w:rPr><w:t>.</w:t><w:br/><w:t>The</w:t></w:r><w:r><w:rPr><w:rFonts w:cs="Arial Narrow" w:ascii="Arial Narrow" w:hAnsi="Arial Narrow"/><w:b/><w:sz w:val="22"/></w:rPr><w:t xml:space="preserve"> Format Cells</w:t></w:r><w:r><w:rPr></w:rPr><w:t xml:space="preserve"> dialogue appears as shown below.</w:t></w:r></w:p><w:p><w:pPr><w:pStyle w:val="Normal"/><w:rPr></w:rPr></w:pPr><w:r><w:rPr></w:rPr></w:r></w:p><w:p><w:pPr><w:pStyle w:val="Normal"/><w:numPr><w:ilvl w:val="0"/><w:numId w:val="64"/></w:numPr><w:rPr></w:rPr></w:pPr><w:r><w:rPr></w:rPr><w:t xml:space="preserve">Choose the </w:t></w:r><w:r><w:rPr><w:rFonts w:cs="Arial Narrow" w:ascii="Arial Narrow" w:hAnsi="Arial Narrow"/><w:b/><w:sz w:val="22"/></w:rPr><w:t>Alignment</w:t></w:r><w:r><w:rPr></w:rPr><w:t xml:space="preserve"> tab.</w:t></w:r></w:p><w:p><w:pPr><w:pStyle w:val="Normal"/><w:rPr></w:rPr></w:pPr><w:r><w:rPr></w:rPr></w:r></w:p><w:p><w:pPr><w:pStyle w:val="Normal"/><w:numPr><w:ilvl w:val="0"/><w:numId w:val="64"/></w:numPr><w:rPr></w:rPr></w:pPr><w:r><w:rPr></w:rPr><w:t xml:space="preserve">Select the required options from the </w:t></w:r><w:r><w:rPr><w:i/></w:rPr><w:t>Horizontal</w:t></w:r><w:r><w:rPr></w:rPr><w:t xml:space="preserve"> and </w:t></w:r><w:r><w:rPr><w:i/></w:rPr><w:t>Vertical</w:t></w:r><w:r><w:rPr></w:rPr><w:t xml:space="preserve"> boxes and click </w:t></w:r><w:r><w:rPr><w:rFonts w:cs="Arial Narrow" w:ascii="Arial Narrow" w:hAnsi="Arial Narrow"/><w:b/><w:sz w:val="22"/></w:rPr><w:t>OK</w:t></w:r><w:r><w:rPr><w:rFonts w:cs="Arial Narrow" w:ascii="Arial Narrow" w:hAnsi="Arial Narrow"/><w:b/></w:rPr><w:t>.</w:t></w:r></w:p><w:p><w:pPr><w:pStyle w:val="Normal"/><w:rPr></w:rPr></w:pPr><w:r><w:rPr></w:rPr></w:r></w:p><w:p><w:pPr><w:pStyle w:val="Normal"/><w:rPr></w:rPr></w:pPr><w:r><w:rPr></w:rPr></w:r></w:p><w:p><w:pPr><w:pStyle w:val="Normal"/><w:rPr><w:lang w:val="en-US" w:eastAsia="en-US"/></w:rPr></w:pPr><w:r><w:rPr><w:lang w:val="en-US" w:eastAsia="en-US"/></w:rPr><w:drawing><wp:anchor behindDoc="0" distT="0" distB="0" distL="114935" distR="114935" simplePos="0" locked="0" layoutInCell="0" allowOverlap="1" relativeHeight="85"><wp:simplePos x="0" y="0"/><wp:positionH relativeFrom="column"><wp:posOffset>2040890</wp:posOffset></wp:positionH><wp:positionV relativeFrom="paragraph"><wp:posOffset>5080</wp:posOffset></wp:positionV><wp:extent cx="2599690" cy="2463800"/><wp:effectExtent l="0" t="0" r="0" b="0"/><wp:wrapSquare wrapText="bothSides"/><wp:docPr id="92" name="Image2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2" name="Image24" descr=""></pic:cNvPr><pic:cNvPicPr><a:picLocks noChangeAspect="1" noChangeArrowheads="1"/></pic:cNvPicPr></pic:nvPicPr><pic:blipFill><a:blip r:embed="rId98"></a:blip><a:srcRect l="-12" t="-12" r="-12" b="-12"/><a:stretch><a:fillRect/></a:stretch></pic:blipFill><pic:spPr bwMode="auto"><a:xfrm><a:off x="0" y="0"/><a:ext cx="2599690" cy="2463800"/></a:xfrm><a:prstGeom prst="rect"><a:avLst/></a:prstGeom></pic:spPr></pic:pic></a:graphicData></a:graphic></wp:anchor></w:drawing></w:r></w:p><w:p><w:pPr><w:pStyle w:val="Normal"/><w:rPr><w:sz w:val="20"/><w:lang w:val="en-US" w:eastAsia="en-US"/></w:rPr></w:pPr><w:r><w:rPr><w:sz w:val="20"/><w:lang w:val="en-US" w:eastAsia="en-US"/></w:rPr><mc:AlternateContent><mc:Choice Requires="wps"><w:drawing><wp:anchor behindDoc="0" distT="0" distB="0" distL="114935" distR="114935" simplePos="0" locked="0" layoutInCell="0" allowOverlap="1" relativeHeight="86"><wp:simplePos x="0" y="0"/><wp:positionH relativeFrom="column"><wp:posOffset>1371600</wp:posOffset></wp:positionH><wp:positionV relativeFrom="paragraph"><wp:posOffset>78740</wp:posOffset></wp:positionV><wp:extent cx="1107440" cy="91440"/><wp:effectExtent l="635" t="6350" r="635" b="6350"/><wp:wrapNone/><wp:docPr id="93" name=""></wp:docPr><a:graphic xmlns:a="http://schemas.openxmlformats.org/drawingml/2006/main"><a:graphicData uri="http://schemas.microsoft.com/office/word/2010/wordprocessingShape"><wps:wsp><wps:cNvSpPr/><wps:spPr><a:xfrm flipV="1"><a:off x="0" y="0"/><a:ext cx="1107360" cy="91440"/></a:xfrm><a:prstGeom prst="line"><a:avLst/></a:prstGeom><a:ln w="12600"><a:solidFill><a:srgbClr val="000000"/></a:solidFill><a:miter/></a:ln></wps:spPr><wps:style><a:lnRef idx="0"/><a:fillRef idx="0"/><a:effectRef idx="0"/><a:fontRef idx="minor"/></wps:style><wps:bodyPr/></wps:wsp></a:graphicData></a:graphic></wp:anchor></w:drawing></mc:Choice><mc:Fallback><w:pict><v:line id="shape_0" from="108pt,6.2pt" to="195.15pt,13.35pt" stroked="t" o:allowincell="f" style="position:absolute;flip:y"><v:stroke color="black" weight="12600" joinstyle="miter" endcap="flat"/><v:fill o:detectmouseclick="t" on="false"/><w10:wrap type="none"/></v:line></w:pict></mc:Fallback></mc:AlternateContent></w:r><w:r><mc:AlternateContent><mc:Choice Requires="wps"><w:drawing><wp:anchor behindDoc="0" distT="0" distB="0" distL="114935" distR="114935" simplePos="0" locked="0" layoutInCell="0" allowOverlap="1" relativeHeight="49"><wp:simplePos x="0" y="0"/><wp:positionH relativeFrom="column"><wp:posOffset>548640</wp:posOffset></wp:positionH><wp:positionV relativeFrom="paragraph"><wp:posOffset>88900</wp:posOffset></wp:positionV><wp:extent cx="810260" cy="322580"/><wp:effectExtent l="0" t="0" r="0" b="0"/><wp:wrapNone/><wp:docPr id="94" name="Frame14"></wp:docPr><a:graphic xmlns:a="http://schemas.openxmlformats.org/drawingml/2006/main"><a:graphicData uri="http://schemas.microsoft.com/office/word/2010/wordprocessingShape"><wps:wsp><wps:cNvSpPr txBox="1"/><wps:spPr><a:xfrm><a:off x="0" y="0"/><a:ext cx="810260" cy="322580"/></a:xfrm><a:prstGeom prst="rect"/><a:solidFill><a:srgbClr val="FFFFFF"></a:srgbClr></a:solidFill></wps:spPr><wps:txbx><w:txbxContent><w:p><w:pPr><w:pStyle w:val="Box"/><w:rPr></w:rPr></w:pPr><w:r><w:rPr></w:rPr><w:t>Alignment tab</w:t></w:r></w:p></w:txbxContent></wps:txbx><wps:bodyPr anchor="t" lIns="13335" tIns="13335" rIns="13335" bIns="13335"><a:noAutofit/></wps:bodyPr></wps:wsp></a:graphicData></a:graphic></wp:anchor></w:drawing></mc:Choice><mc:Fallback><w:pict><v:rect fillcolor="#FFFFFF" style="position:absolute;rotation:-0;width:63.8pt;height:25.4pt;mso-wrap-distance-left:9.05pt;mso-wrap-distance-right:9.05pt;mso-wrap-distance-top:0pt;mso-wrap-distance-bottom:0pt;margin-top:7pt;mso-position-vertical-relative:text;margin-left:43.2pt;mso-position-horizontal-relative:text"><v:textbox inset="0.0145833333333333in,0.0145833333333333in,0.0145833333333333in,0.0145833333333333in"><w:txbxContent><w:p><w:pPr><w:pStyle w:val="Box"/><w:rPr></w:rPr></w:pPr><w:r><w:rPr></w:rPr><w:t>Alignment tab</w:t></w:r></w:p></w:txbxContent></v:textbox><w10:wrap type="none"/></v:rect></w:pict></mc:Fallback></mc:AlternateContent></w:r></w:p><w:p><w:pPr><w:pStyle w:val="Normal"/><w:rPr></w:rPr></w:pPr><w:r><w:rPr></w:rPr></w:r></w:p><w:p><w:pPr><w:pStyle w:val="Normal"/><w:rPr><w:lang w:val="en-US" w:eastAsia="en-US"/></w:rPr></w:pPr><w:r><w:rPr><w:lang w:val="en-US" w:eastAsia="en-US"/></w:rPr><mc:AlternateContent><mc:Choice Requires="wps"><w:drawing><wp:anchor behindDoc="0" distT="0" distB="0" distL="114935" distR="114935" simplePos="0" locked="0" layoutInCell="0" allowOverlap="1" relativeHeight="87"><wp:simplePos x="0" y="0"/><wp:positionH relativeFrom="column"><wp:posOffset>1473200</wp:posOffset></wp:positionH><wp:positionV relativeFrom="paragraph"><wp:posOffset>161290</wp:posOffset></wp:positionV><wp:extent cx="713105" cy="8255"/><wp:effectExtent l="635" t="6350" r="635" b="6350"/><wp:wrapNone/><wp:docPr id="95" name=""></wp:docPr><a:graphic xmlns:a="http://schemas.openxmlformats.org/drawingml/2006/main"><a:graphicData uri="http://schemas.microsoft.com/office/word/2010/wordprocessingShape"><wps:wsp><wps:cNvSpPr/><wps:spPr><a:xfrm flipV="1"><a:off x="0" y="0"/><a:ext cx="713160" cy="8280"/></a:xfrm><a:prstGeom prst="line"><a:avLst/></a:prstGeom><a:ln w="12600"><a:solidFill><a:srgbClr val="000000"/></a:solidFill><a:miter/></a:ln></wps:spPr><wps:style><a:lnRef idx="0"/><a:fillRef idx="0"/><a:effectRef idx="0"/><a:fontRef idx="minor"/></wps:style><wps:bodyPr/></wps:wsp></a:graphicData></a:graphic></wp:anchor></w:drawing></mc:Choice><mc:Fallback><w:pict><v:line id="shape_0" from="116pt,12.7pt" to="172.1pt,13.3pt" stroked="t" o:allowincell="f" style="position:absolute;flip:y"><v:stroke color="black" weight="12600" joinstyle="miter" endcap="flat"/><v:fill o:detectmouseclick="t" on="false"/><w10:wrap type="none"/></v:line></w:pict></mc:Fallback></mc:AlternateContent></w:r><w:r><mc:AlternateContent><mc:Choice Requires="wps"><w:drawing><wp:anchor behindDoc="0" distT="0" distB="0" distL="114935" distR="114935" simplePos="0" locked="0" layoutInCell="0" allowOverlap="1" relativeHeight="50"><wp:simplePos x="0" y="0"/><wp:positionH relativeFrom="column"><wp:posOffset>365760</wp:posOffset></wp:positionH><wp:positionV relativeFrom="paragraph"><wp:posOffset>104140</wp:posOffset></wp:positionV><wp:extent cx="1164590" cy="457200"/><wp:effectExtent l="0" t="0" r="0" b="0"/><wp:wrapNone/><wp:docPr id="96" name="Frame15"></wp:docPr><a:graphic xmlns:a="http://schemas.openxmlformats.org/drawingml/2006/main"><a:graphicData uri="http://schemas.microsoft.com/office/word/2010/wordprocessingShape"><wps:wsp><wps:cNvSpPr txBox="1"/><wps:spPr><a:xfrm><a:off x="0" y="0"/><a:ext cx="1164590" cy="457200"/></a:xfrm><a:prstGeom prst="rect"/><a:solidFill><a:srgbClr val="FFFFFF"><a:alpha val="0"/></a:srgbClr></a:solidFill></wps:spPr><wps:txbx><w:txbxContent><w:p><w:pPr><w:pStyle w:val="Box"/><w:rPr></w:rPr></w:pPr><w:r><w:rPr></w:rPr><w:t>Select your choice of horizontal alignment here</w:t></w:r></w:p></w:txbxContent></wps:txbx><wps:bodyPr anchor="t" lIns="635" tIns="635" rIns="635" bIns="635"><a:noAutofit/></wps:bodyPr></wps:wsp></a:graphicData></a:graphic></wp:anchor></w:drawing></mc:Choice><mc:Fallback><w:pict><v:rect fillcolor="#FFFFFF" style="position:absolute;rotation:-0;width:91.7pt;height:36pt;mso-wrap-distance-left:9.05pt;mso-wrap-distance-right:9.05pt;mso-wrap-distance-top:0pt;mso-wrap-distance-bottom:0pt;margin-top:8.2pt;mso-position-vertical-relative:text;margin-left:28.8pt;mso-position-horizontal-relative:text"><v:fill opacity="0f"/><v:textbox inset="0.000694444444444445in,0.000694444444444445in,0.000694444444444445in,0.000694444444444445in"><w:txbxContent><w:p><w:pPr><w:pStyle w:val="Box"/><w:rPr></w:rPr></w:pPr><w:r><w:rPr></w:rPr><w:t>Select your choice of horizontal alignment here</w:t></w:r></w:p></w:txbxContent></v:textbox><w10:wrap type="none"/></v:rect></w:pict></mc:Fallback></mc:AlternateContent></w:r></w:p><w:p><w:pPr><w:pStyle w:val="Normal"/><w:rPr></w:rPr></w:pPr><w:r><w:rPr></w:rPr></w:r></w:p><w:p><w:pPr><w:pStyle w:val="Caption"/><w:rPr></w:rPr></w:pPr><w:r><w:rPr></w:rPr></w:r><w:bookmarkStart w:id="85" w:name="_Ref487273983"/><w:bookmarkStart w:id="86" w:name="_Ref487273983"/></w:p><w:p><w:pPr><w:pStyle w:val="Caption"/><w:rPr><w:lang w:val="en-US" w:eastAsia="en-US"/></w:rPr></w:pPr><w:r><w:rPr><w:lang w:val="en-US" w:eastAsia="en-US"/></w:rPr><mc:AlternateContent><mc:Choice Requires="wps"><w:drawing><wp:anchor behindDoc="0" distT="0" distB="0" distL="114935" distR="114935" simplePos="0" locked="0" layoutInCell="0" allowOverlap="1" relativeHeight="88"><wp:simplePos x="0" y="0"/><wp:positionH relativeFrom="column"><wp:posOffset>376555</wp:posOffset></wp:positionH><wp:positionV relativeFrom="paragraph"><wp:posOffset>-99060</wp:posOffset></wp:positionV><wp:extent cx="1200150" cy="274320"/><wp:effectExtent l="0" t="103505" r="594995" b="0"/><wp:wrapNone/><wp:docPr id="97" name=""></wp:docPr><a:graphic xmlns:a="http://schemas.openxmlformats.org/drawingml/2006/main"><a:graphicData uri="http://schemas.microsoft.com/office/word/2010/wordprocessingShape"><wps:wsp><wps:cNvSpPr/><wps:spPr><a:xfrm><a:off x="0" y="0"/><a:ext cx="1200240" cy="274320"/></a:xfrm><a:custGeom><a:avLst/><a:gdLst/><a:ahLst/><a:rect l="l" t="t" r="r" b="b"/><a:pathLst><a:path stroke="0" w="21600" h="21600"><a:moveTo><a:pt x="0" y="0"/></a:moveTo><a:lnTo><a:pt x="21600" y="0"/></a:lnTo><a:lnTo><a:pt x="21600" y="21600"/></a:lnTo><a:lnTo><a:pt x="0" y="21600"/></a:lnTo><a:close/></a:path><a:path w="21600" h="21600"><a:moveTo><a:pt x="32263" y="-7800"/></a:moveTo><a:lnTo><a:pt x="22971" y="9000"/></a:lnTo></a:path></a:pathLst></a:custGeom><a:solidFill><a:srgbClr val="ffffff"/></a:solidFill><a:ln w="9360"><a:solidFill><a:srgbClr val="000000"/></a:solidFill><a:miter/></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jc w:val="right"/><w:rPr></w:rPr></w:pPr><w:r><w:rPr><w:kern w:val="2"/><w:sz w:val="20"/><w:szCs w:val="20"/><w:rFonts w:ascii="Times" w:hAnsi="Times" w:eastAsia="Times New Roman" w:cs="MS Sans Serif"/><w:color w:val="auto"/><w:lang w:val="en-US" w:eastAsia="en-US" w:bidi="ar-SA"/></w:rPr><w:t xml:space="preserve">Vertical alignment </w:t></w:r></w:p></w:txbxContent></wps:txbx><wps:bodyPr anchor="t"><a:noAutofit/></wps:bodyPr></wps:wsp></a:graphicData></a:graphic></wp:anchor></w:drawing></mc:Choice><mc:Fallback><w:pict><v:shape id="shape_0" fillcolor="white" stroked="t" o:allowincell="f" style="position:absolute;margin-left:29.65pt;margin-top:-7.8pt;width:94.45pt;height:21.55pt;mso-wrap-style:square;v-text-anchor:top" type="_x0000_t41"><v:textbox><w:txbxContent><w:p><w:pPr><w:tabs><w:tab w:val="left" w:pos="720" w:leader="none"/><w:tab w:val="left" w:pos="1440" w:leader="none"/><w:tab w:val="left" w:pos="2160" w:leader="none"/><w:tab w:val="left" w:pos="2880" w:leader="none"/><w:tab w:val="left" w:pos="3600" w:leader="none"/></w:tabs><w:overflowPunct w:val="false"/><w:bidi w:val="0"/><w:jc w:val="right"/><w:rPr></w:rPr></w:pPr><w:r><w:rPr><w:kern w:val="2"/><w:sz w:val="20"/><w:szCs w:val="20"/><w:rFonts w:ascii="Times" w:hAnsi="Times" w:eastAsia="Times New Roman" w:cs="MS Sans Serif"/><w:color w:val="auto"/><w:lang w:val="en-US" w:eastAsia="en-US" w:bidi="ar-SA"/></w:rPr><w:t xml:space="preserve">Vertical alignment </w:t></w:r></w:p></w:txbxContent></v:textbox><v:fill o:detectmouseclick="t" type="solid" color2="black"/><v:stroke color="black" weight="9360" joinstyle="miter" endcap="flat"/><w10:wrap type="none"/></v:shape></w:pict></mc:Fallback></mc:AlternateContent></w:r></w:p><w:p><w:pPr><w:pStyle w:val="Caption"/><w:rPr><w:lang w:val="en-US" w:eastAsia="en-US"/></w:rPr></w:pPr><w:r><w:rPr><w:lang w:val="en-US" w:eastAsia="en-US"/></w:rPr><mc:AlternateContent><mc:Choice Requires="wps"><w:drawing><wp:anchor behindDoc="0" distT="0" distB="0" distL="114935" distR="114935" simplePos="0" locked="0" layoutInCell="0" allowOverlap="1" relativeHeight="89"><wp:simplePos x="0" y="0"/><wp:positionH relativeFrom="column"><wp:posOffset>548640</wp:posOffset></wp:positionH><wp:positionV relativeFrom="paragraph"><wp:posOffset>133985</wp:posOffset></wp:positionV><wp:extent cx="1047750" cy="274320"/><wp:effectExtent l="0" t="245745" r="663575" b="0"/><wp:wrapNone/><wp:docPr id="98" name=""></wp:docPr><a:graphic xmlns:a="http://schemas.openxmlformats.org/drawingml/2006/main"><a:graphicData uri="http://schemas.microsoft.com/office/word/2010/wordprocessingShape"><wps:wsp><wps:cNvSpPr/><wps:spPr><a:xfrm><a:off x="0" y="0"/><a:ext cx="1047600" cy="274320"/></a:xfrm><a:custGeom><a:avLst/><a:gdLst/><a:ahLst/><a:rect l="l" t="t" r="r" b="b"/><a:pathLst><a:path stroke="0" w="21600" h="21600"><a:moveTo><a:pt x="0" y="0"/></a:moveTo><a:lnTo><a:pt x="21600" y="0"/></a:lnTo><a:lnTo><a:pt x="21600" y="21600"/></a:lnTo><a:lnTo><a:pt x="0" y="21600"/></a:lnTo><a:close/></a:path><a:path w="21600" h="21600"><a:moveTo><a:pt x="35215" y="-19000"/></a:moveTo><a:lnTo><a:pt x="23171" y="9000"/></a:lnTo></a:path></a:pathLst></a:custGeom><a:solidFill><a:srgbClr val="ffffff"/></a:solidFill><a:ln w="9360"><a:solidFill><a:srgbClr val="000000"/></a:solidFill><a:miter/></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jc w:val="right"/><w:rPr></w:rPr></w:pPr><w:r><w:rPr><w:kern w:val="2"/><w:sz w:val="20"/><w:szCs w:val="20"/><w:rFonts w:ascii="Times" w:hAnsi="Times" w:eastAsia="Times New Roman" w:cs="MS Sans Serif"/><w:color w:val="auto"/><w:lang w:val="en-US" w:eastAsia="en-US" w:bidi="ar-SA"/></w:rPr><w:t>Text wrapping</w:t></w:r></w:p></w:txbxContent></wps:txbx><wps:bodyPr anchor="t"><a:noAutofit/></wps:bodyPr></wps:wsp></a:graphicData></a:graphic></wp:anchor></w:drawing></mc:Choice><mc:Fallback><w:pict><v:shape id="shape_0" fillcolor="white" stroked="t" o:allowincell="f" style="position:absolute;margin-left:43.2pt;margin-top:10.55pt;width:82.45pt;height:21.55pt;mso-wrap-style:square;v-text-anchor:top" type="_x0000_t41"><v:textbox><w:txbxContent><w:p><w:pPr><w:tabs><w:tab w:val="left" w:pos="720" w:leader="none"/><w:tab w:val="left" w:pos="1440" w:leader="none"/><w:tab w:val="left" w:pos="2160" w:leader="none"/><w:tab w:val="left" w:pos="2880" w:leader="none"/><w:tab w:val="left" w:pos="3600" w:leader="none"/></w:tabs><w:overflowPunct w:val="false"/><w:bidi w:val="0"/><w:jc w:val="right"/><w:rPr></w:rPr></w:pPr><w:r><w:rPr><w:kern w:val="2"/><w:sz w:val="20"/><w:szCs w:val="20"/><w:rFonts w:ascii="Times" w:hAnsi="Times" w:eastAsia="Times New Roman" w:cs="MS Sans Serif"/><w:color w:val="auto"/><w:lang w:val="en-US" w:eastAsia="en-US" w:bidi="ar-SA"/></w:rPr><w:t>Text wrapping</w:t></w:r></w:p></w:txbxContent></v:textbox><v:fill o:detectmouseclick="t" type="solid" color2="black"/><v:stroke color="black" weight="9360" joinstyle="miter" endcap="flat"/><w10:wrap type="none"/></v:shape></w:pict></mc:Fallback></mc:AlternateContent></w:r></w:p><w:p><w:pPr><w:pStyle w:val="Caption"/><w:rPr></w:rPr></w:pPr><w:r><w:rPr></w:rPr></w:r></w:p><w:p><w:pPr><w:pStyle w:val="Normal"/><w:rPr></w:rPr></w:pPr><w:r><w:rPr></w:rPr></w:r></w:p><w:p><w:pPr><w:pStyle w:val="Caption"/><w:rPr></w:rPr></w:pPr><w:r><w:rPr></w:rPr></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0</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8</w:t></w:r><w:r><w:rPr></w:rPr><w:fldChar w:fldCharType="end"/></w:r><w:r><w:rPr></w:rPr><w:t xml:space="preserve"> - Alignment Options</w:t></w:r><w:bookmarkEnd w:id="86"/><w:r><w:br w:type="page"/></w:r></w:p><w:p><w:pPr><w:pStyle w:val="Heading3"/><w:numPr><w:ilvl w:val="2"/><w:numId w:val="71"/></w:numPr><w:rPr></w:rPr></w:pPr><w:r><w:rPr></w:rPr><w:t xml:space="preserve">Merge and Centre </w:t></w:r></w:p><w:p><w:pPr><w:pStyle w:val="Normal"/><w:rPr></w:rPr></w:pPr><w:r><w:rPr></w:rPr></w:r></w:p><w:p><w:pPr><w:pStyle w:val="Normal"/><w:rPr></w:rPr></w:pPr><w:r><w:rPr></w:rPr><w:t>This option allows you to centre a heading across a range of cells.</w:t></w:r></w:p><w:p><w:pPr><w:pStyle w:val="Normal"/><w:rPr></w:rPr></w:pPr><w:r><w:rPr></w:rPr></w:r></w:p><w:p><w:pPr><w:pStyle w:val="ListNumber"/><w:numPr><w:ilvl w:val="0"/><w:numId w:val="50"/></w:numPr><w:rPr></w:rPr></w:pPr><w:r><mc:AlternateContent><mc:Choice Requires="wps"><w:drawing><wp:anchor behindDoc="0" distT="0" distB="0" distL="114935" distR="114935" simplePos="0" locked="0" layoutInCell="0" allowOverlap="1" relativeHeight="73"><wp:simplePos x="0" y="0"/><wp:positionH relativeFrom="margin"><wp:posOffset>3840480</wp:posOffset></wp:positionH><wp:positionV relativeFrom="paragraph"><wp:posOffset>58420</wp:posOffset></wp:positionV><wp:extent cx="1645920" cy="731520"/><wp:effectExtent l="6350" t="6350" r="54610" b="38735"/><wp:wrapSquare wrapText="bothSides"/><wp:docPr id="99" name=""></wp:docPr><a:graphic xmlns:a="http://schemas.openxmlformats.org/drawingml/2006/main"><a:graphicData uri="http://schemas.microsoft.com/office/word/2010/wordprocessingShape"><wps:wsp><wps:cNvSpPr/><wps:spPr><a:xfrm><a:off x="0" y="0"/><a:ext cx="1645920" cy="73152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i/><w:szCs w:val="24"/><w:rFonts w:ascii="Times New Roman" w:hAnsi="Times New Roman" w:eastAsia="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sz w:val="24"/><w:szCs w:val="24"/><w:rFonts w:ascii="Times New Roman" w:hAnsi="Times New Roman" w:eastAsia="Times New Roman" w:cs="Times New Roman"/><w:color w:val="auto"/><w:lang w:val="en-GB" w:bidi="ar-SA"/></w:rPr><w:br/><w:t xml:space="preserve"> </w:t></w:r><w:r><w:rPr><w:kern w:val="2"/><w:szCs w:val="24"/><w:sz w:val="20"/><w:rFonts w:ascii="Times New Roman" w:hAnsi="Times New Roman" w:eastAsia="Times New Roman" w:cs="Times New Roman"/><w:color w:val="auto"/><w:lang w:val="en-GB" w:bidi="ar-SA"/></w:rPr><w:t>Merge &amp; Centre</w:t></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302.4pt;margin-top:4.6pt;width:129.55pt;height:57.55pt;mso-wrap-style:square;v-text-anchor:top;mso-position-horizontal-relative:margin"><v:textbox><w:txbxContent><w:p><w:pPr><w:overflowPunct w:val="false"/><w:bidi w:val="0"/><w:jc w:val="center"/><w:rPr></w:rPr></w:pPr><w:r><w:rPr><w:kern w:val="2"/><w:sz w:val="24"/><w:b/><w:i/><w:szCs w:val="24"/><w:rFonts w:ascii="Times New Roman" w:hAnsi="Times New Roman" w:eastAsia="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jc w:val="center"/><w:rPr></w:rPr></w:pPr><w:r><w:rPr><w:kern w:val="2"/><w:rFonts w:ascii="Liberation Serif" w:hAnsi="Liberation Serif" w:eastAsia="Noto Sans" w:cs="Noto Sans Devanagari"/><w:lang w:val="en-US" w:bidi="hi-IN"/></w:rPr></w:r></w:p><w:p><w:pPr><w:overflowPunct w:val="false"/><w:bidi w:val="0"/><w:jc w:val="center"/><w:rPr></w:rPr></w:pPr><w:r><w:rPr><w:kern w:val="2"/><w:sz w:val="24"/><w:szCs w:val="24"/><w:rFonts w:ascii="Times New Roman" w:hAnsi="Times New Roman" w:eastAsia="Times New Roman" w:cs="Times New Roman"/><w:color w:val="auto"/><w:lang w:val="en-GB" w:bidi="ar-SA"/></w:rPr><w:br/><w:t xml:space="preserve"> </w:t></w:r><w:r><w:rPr><w:kern w:val="2"/><w:szCs w:val="24"/><w:sz w:val="20"/><w:rFonts w:ascii="Times New Roman" w:hAnsi="Times New Roman" w:eastAsia="Times New Roman" w:cs="Times New Roman"/><w:color w:val="auto"/><w:lang w:val="en-GB" w:bidi="ar-SA"/></w:rPr><w:t>Merge &amp; Centre</w:t></w:r></w:p></w:txbxContent></v:textbox><v:fill o:detectmouseclick="t" type="solid" color2="black"/><v:stroke color="black" weight="12600" joinstyle="miter" endcap="flat"/><v:shadow on="t" obscured="f" color="black"/><w10:wrap type="square"/></v:roundrect></w:pict></mc:Fallback></mc:AlternateContent></w:r><w:r><w:rPr></w:rPr><w:t>Select the range of cells.</w:t></w:r></w:p><w:p><w:pPr><w:pStyle w:val="Normal"/><w:rPr></w:rPr></w:pPr><w:r><w:rPr></w:rPr></w:r></w:p><w:p><w:pPr><w:pStyle w:val="ListNumber"/><w:numPr><w:ilvl w:val="0"/><w:numId w:val="50"/></w:numPr><w:rPr></w:rPr></w:pPr><w:r><w:rPr></w:rPr><w:t xml:space="preserve">From the </w:t></w:r><w:r><w:rPr><w:i/></w:rPr><w:t>Format Cells</w:t></w:r><w:r><w:rPr></w:rPr><w:t xml:space="preserve"> dialogue (as above) in the </w:t></w:r><w:r><w:rPr><w:i/></w:rPr><w:t>Text</w:t></w:r><w:r><w:rPr></w:rPr><w:t xml:space="preserve"> </w:t></w:r><w:r><w:rPr><w:i/></w:rPr><w:t>Control</w:t></w:r><w:r><w:rPr></w:rPr><w:t xml:space="preserve"> box, choose </w:t></w:r><w:r><w:rPr><w:rFonts w:cs="Helvetica-Narrow" w:ascii="Helvetica-Narrow" w:hAnsi="Helvetica-Narrow"/><w:b/><w:sz w:val="22"/></w:rPr><w:t>Merge Cells</w:t></w:r><w:r><w:rPr></w:rPr><w:t>. (The cells are merged together as if they are one).</w:t><w:br/></w:r></w:p><w:p><w:pPr><w:pStyle w:val="ListNumber"/><w:numPr><w:ilvl w:val="0"/><w:numId w:val="50"/></w:numPr><w:rPr></w:rPr></w:pPr><w:r><w:rPr></w:rPr><w:t xml:space="preserve">To centre the text in the cells click on the </w:t></w:r><w:r><w:rPr><w:rFonts w:cs="Helvetica-Narrow" w:ascii="Helvetica-Narrow" w:hAnsi="Helvetica-Narrow"/><w:b/><w:sz w:val="22"/></w:rPr><w:t>Centre</w:t></w:r><w:r><w:rPr></w:rPr><w:t xml:space="preserve"> button.</w:t></w:r></w:p><w:p><w:pPr><w:pStyle w:val="Normal"/><w:rPr></w:rPr></w:pPr><w:r><w:rPr></w:rPr></w:r></w:p><w:p><w:pPr><w:pStyle w:val="ListNumber"/><w:numPr><w:ilvl w:val="0"/><w:numId w:val="50"/></w:numPr><w:rPr></w:rPr></w:pPr><w:r><w:rPr></w:rPr><w:t xml:space="preserve">To undo Merge and Centre formatting, select the area across which the data is centred, and in </w:t></w:r><w:r><w:rPr><w:i/></w:rPr><w:t>Format Cells</w:t></w:r><w:r><w:rPr></w:rPr><w:t xml:space="preserve"> choose </w:t></w:r><w:r><w:rPr><w:rFonts w:cs="Helvetica-Narrow" w:ascii="Helvetica-Narrow" w:hAnsi="Helvetica-Narrow"/><w:b/><w:sz w:val="22"/></w:rPr><w:t>General</w:t></w:r><w:r><w:rPr></w:rPr><w:t xml:space="preserve"> from the </w:t></w:r><w:r><w:rPr><w:rFonts w:cs="Helvetica-Narrow" w:ascii="Helvetica-Narrow" w:hAnsi="Helvetica-Narrow"/><w:b/><w:sz w:val="22"/></w:rPr><w:t>Horizontal Alignment</w:t></w:r><w:r><w:rPr></w:rPr><w:t xml:space="preserve"> options.</w:t></w:r></w:p><w:p><w:pPr><w:pStyle w:val="ListNumber"/><w:numPr><w:ilvl w:val="0"/><w:numId w:val="0"/></w:numPr><w:ind w:left="0" w:hanging="0"/><w:rPr></w:rPr></w:pPr><w:r><w:rPr></w:rPr></w:r></w:p><w:p><w:pPr><w:pStyle w:val="ListNumber"/><w:numPr><w:ilvl w:val="0"/><w:numId w:val="0"/></w:numPr><w:ind w:left="0" w:hanging="0"/><w:rPr></w:rPr></w:pPr><w:r><w:rPr></w:rPr></w:r></w:p><w:p><w:pPr><w:pStyle w:val="ListNumber"/><w:numPr><w:ilvl w:val="0"/><w:numId w:val="0"/></w:numPr><w:ind w:left="567" w:hanging="567"/><w:rPr><w:i/><w:i/></w:rPr></w:pPr><w:r><w:rPr><w:i/></w:rPr><w:t xml:space="preserve">Note: Using Merge and Centre alters the way that ranges can be selected in the worksheet. In particular it can prevent simple operations like copying and pasting columns. For this reason it is best to merge and centre only as a final step before printing. </w:t></w:r></w:p><w:p><w:pPr><w:pStyle w:val="ListNumber"/><w:numPr><w:ilvl w:val="0"/><w:numId w:val="0"/></w:numPr><w:ind w:left="567" w:hanging="567"/><w:rPr><w:i/><w:i/></w:rPr></w:pPr><w:r><w:rPr><w:i/></w:rPr></w:r></w:p><w:p><w:pPr><w:pStyle w:val="Heading3"/><w:numPr><w:ilvl w:val="2"/><w:numId w:val="71"/></w:numPr><w:rPr></w:rPr></w:pPr><w:r><w:rPr></w:rPr><w:t>More Alignment Options</w:t></w:r></w:p><w:p><w:pPr><w:pStyle w:val="Style41"/><w:rPr></w:rPr></w:pPr><w:r><w:rPr></w:rPr><w:t xml:space="preserve">Text Control </w:t></w:r></w:p><w:p><w:pPr><w:pStyle w:val="Normal"/><w:ind w:left="2127" w:hanging="1843"/><w:rPr></w:rPr></w:pPr><w:r><w:rPr></w:rPr><w:t xml:space="preserve">Wrap text </w:t><w:tab/><w:t>Choose this option to force text to wrap within a cell.</w:t></w:r></w:p><w:p><w:pPr><w:pStyle w:val="Normal"/><w:tabs><w:tab w:val="clear" w:pos="720"/><w:tab w:val="left" w:pos="3936" w:leader="none"/><w:tab w:val="left" w:pos="9180" w:leader="none"/></w:tabs><w:ind w:left="2127" w:hanging="1843"/><w:rPr></w:rPr></w:pPr><w:r><w:rPr></w:rPr><w:t xml:space="preserve">Shrink to fit </w:t><w:tab/><w:t>This option will reduce the font size until the cell contents fit within the cell boundary.</w:t></w:r></w:p><w:p><w:pPr><w:pStyle w:val="Normal"/><w:tabs><w:tab w:val="clear" w:pos="720"/><w:tab w:val="left" w:pos="2376" w:leader="none"/><w:tab w:val="left" w:pos="3936" w:leader="none"/><w:tab w:val="left" w:pos="9180" w:leader="none"/></w:tabs><w:ind w:left="2127" w:hanging="1843"/><w:rPr></w:rPr></w:pPr><w:r><w:rPr></w:rPr><w:t xml:space="preserve">Merge Cells </w:t><w:tab/><w:t>This option will merge a group of cells both across columns and down rows (see above).</w:t></w:r></w:p><w:p><w:pPr><w:pStyle w:val="Normal"/><w:rPr><w:b/><w:b/></w:rPr></w:pPr><w:r><w:rPr><w:b/></w:rPr></w:r></w:p><w:p><w:pPr><w:pStyle w:val="Normal"/><w:rPr><w:b/><w:b/></w:rPr></w:pPr><w:r><w:rPr><w:rFonts w:cs="Arial" w:ascii="Arial" w:hAnsi="Arial"/><w:b/><w:kern w:val="2"/><w:sz w:val="22"/></w:rPr><w:t>Orientation</w:t></w:r></w:p><w:p><w:pPr><w:pStyle w:val="Style31"/><w:keepNext w:val="false"/><w:spacing w:lineRule="auto" w:line="240" w:before="0" w:after="0"/><w:outlineLvl w:val="9"/><w:rPr><w:rFonts w:ascii="Times New Roman" w:hAnsi="Times New Roman" w:cs="Times New Roman"/><w:b w:val="false"/><w:b w:val="false"/><w:kern w:val="0"/></w:rPr></w:pPr><w:r><w:rPr><w:rFonts w:cs="Times New Roman" w:ascii="Times New Roman" w:hAnsi="Times New Roman"/><w:b w:val="false"/><w:kern w:val="0"/></w:rPr></w:r></w:p><w:p><w:pPr><w:pStyle w:val="Normal"/><w:numPr><w:ilvl w:val="0"/><w:numId w:val="3"/></w:numPr><w:tabs><w:tab w:val="clear" w:pos="720"/><w:tab w:val="left" w:pos="1255" w:leader="none"/><w:tab w:val="left" w:pos="2376" w:leader="none"/><w:tab w:val="left" w:pos="9180" w:leader="none"/></w:tabs><w:ind w:left="1255" w:hanging="535"/><w:rPr></w:rPr></w:pPr><w:r><w:rPr></w:rPr><w:t>Changes the orientation of cell contents to vertical.</w:t></w:r></w:p><w:p><w:pPr><w:pStyle w:val="Normal"/><w:numPr><w:ilvl w:val="0"/><w:numId w:val="3"/></w:numPr><w:tabs><w:tab w:val="clear" w:pos="720"/><w:tab w:val="left" w:pos="1255" w:leader="none"/><w:tab w:val="left" w:pos="2376" w:leader="none"/><w:tab w:val="left" w:pos="9180" w:leader="none"/></w:tabs><w:ind w:left="1255" w:hanging="535"/><w:rPr></w:rPr></w:pPr><w:r><w:rPr></w:rPr><w:t>Sets the angle of text rotation in the selected cell.</w:t></w:r></w:p><w:p><w:pPr><w:pStyle w:val="Normal"/><w:rPr></w:rPr></w:pPr><w:r><w:rPr></w:rPr></w:r></w:p><w:p><w:pPr><w:pStyle w:val="Normal"/><w:rPr></w:rPr></w:pPr><w:r><w:rPr></w:rPr></w:r></w:p><w:p><w:pPr><w:pStyle w:val="Caption"/><w:rPr></w:rPr></w:pPr><w:r><w:rPr></w:rPr></w:r><w:r><w:br w:type="page"/></w:r></w:p><w:p><w:pPr><w:pStyle w:val="Task"/><w:rPr></w:rPr></w:pPr><w:r><w:rPr></w:rPr><w:t>Task Fifteen – Character Formatting</w:t></w:r></w:p><w:p><w:pPr><w:pStyle w:val="Normal"/><w:numPr><w:ilvl w:val="0"/><w:numId w:val="13"/></w:numPr><w:outlineLvl w:val="0"/><w:rPr></w:rPr></w:pPr><w:r><w:rPr></w:rPr><w:t xml:space="preserve">Open the file </w:t></w:r><w:r><w:rPr><w:rStyle w:val="Courier"/></w:rPr><w:t>summary.xls</w:t></w:r><w:r><w:rPr></w:rPr><w:t>.</w:t></w:r></w:p><w:p><w:pPr><w:pStyle w:val="Normal"/><w:numPr><w:ilvl w:val="0"/><w:numId w:val="0"/></w:numPr><w:outlineLvl w:val="0"/><w:rPr></w:rPr></w:pPr><w:r><w:rPr></w:rPr></w:r></w:p><w:p><w:pPr><w:pStyle w:val="Normal"/><w:numPr><w:ilvl w:val="0"/><w:numId w:val="13"/></w:numPr><w:outlineLvl w:val="0"/><w:rPr></w:rPr></w:pPr><w:r><w:rPr></w:rPr><w:t>Change the heading to Arial Bold Size 14pt with Italic Formatting.:</w:t><w:br/></w:r></w:p><w:p><w:pPr><w:pStyle w:val="Normal"/><w:numPr><w:ilvl w:val="0"/><w:numId w:val="13"/></w:numPr><w:outlineLvl w:val="0"/><w:rPr></w:rPr></w:pPr><w:r><w:rPr></w:rPr><w:t xml:space="preserve">Add a border above and below the </w:t></w:r><w:r><w:rPr><w:rStyle w:val="Courier"/></w:rPr><w:t>Total</w:t></w:r><w:r><w:rPr><w:i/></w:rPr><w:t xml:space="preserve"> </w:t></w:r><w:r><w:rPr></w:rPr><w:t>row:</w:t></w:r></w:p><w:p><w:pPr><w:pStyle w:val="Normal"/><w:numPr><w:ilvl w:val="0"/><w:numId w:val="63"/></w:numPr><w:tabs><w:tab w:val="clear" w:pos="720"/><w:tab w:val="left" w:pos="1134" w:leader="none"/></w:tabs><w:ind w:left="1134" w:hanging="567"/><w:rPr></w:rPr></w:pPr><w:r><w:rPr></w:rPr><w:t>Highlight the cells A10:E10.</w:t></w:r></w:p><w:p><w:pPr><w:pStyle w:val="Normal"/><w:numPr><w:ilvl w:val="0"/><w:numId w:val="63"/></w:numPr><w:tabs><w:tab w:val="clear" w:pos="720"/><w:tab w:val="left" w:pos="1134" w:leader="none"/></w:tabs><w:ind w:left="1134" w:hanging="567"/><w:rPr></w:rPr></w:pPr><w:r><w:rPr></w:rPr><w:t>Click on the Borders arrow and select the option with a single top and bottom border.</w:t></w:r></w:p><w:p><w:pPr><w:pStyle w:val="Header"/><w:rPr></w:rPr></w:pPr><w:r><w:rPr></w:rPr></w:r></w:p><w:p><w:pPr><w:pStyle w:val="Normal"/><w:numPr><w:ilvl w:val="0"/><w:numId w:val="13"/></w:numPr><w:tabs><w:tab w:val="clear" w:pos="720"/><w:tab w:val="left" w:pos="709" w:leader="none"/></w:tabs><w:rPr></w:rPr></w:pPr><w:r><w:rPr></w:rPr><w:t xml:space="preserve">Shade the results in the average column. </w:t></w:r></w:p><w:p><w:pPr><w:pStyle w:val="Normal"/><w:numPr><w:ilvl w:val="0"/><w:numId w:val="63"/></w:numPr><w:tabs><w:tab w:val="clear" w:pos="720"/><w:tab w:val="left" w:pos="1134" w:leader="none"/></w:tabs><w:ind w:left="1134" w:hanging="567"/><w:rPr></w:rPr></w:pPr><w:r><w:rPr></w:rPr><w:t>Highlight the range F4:F9.</w:t></w:r></w:p><w:p><w:pPr><w:pStyle w:val="Normal"/><w:numPr><w:ilvl w:val="0"/><w:numId w:val="63"/></w:numPr><w:tabs><w:tab w:val="clear" w:pos="720"/><w:tab w:val="left" w:pos="1134" w:leader="none"/></w:tabs><w:ind w:left="1134" w:hanging="567"/><w:rPr></w:rPr></w:pPr><w:r><w:rPr></w:rPr><w:t>Use Fill Colour to</w:t></w:r><w:r><w:rPr><w:rFonts w:cs="Helvetica-Narrow" w:ascii="Helvetica-Narrow" w:hAnsi="Helvetica-Narrow"/><w:b/><w:sz w:val="22"/></w:rPr><w:t xml:space="preserve"> </w:t></w:r><w:r><w:rPr></w:rPr><w:t>select a colour of your choice.</w:t></w:r></w:p><w:p><w:pPr><w:pStyle w:val="Normal"/><w:rPr></w:rPr></w:pPr><w:r><w:rPr></w:rPr></w:r></w:p><w:p><w:pPr><w:pStyle w:val="Normal"/><w:numPr><w:ilvl w:val="0"/><w:numId w:val="60"/></w:numPr><w:rPr></w:rPr></w:pPr><w:r><w:rPr></w:rPr><w:t>Right align the column headings.</w:t></w:r></w:p><w:p><w:pPr><w:pStyle w:val="Normal"/><w:rPr></w:rPr></w:pPr><w:r><w:rPr></w:rPr></w:r></w:p><w:p><w:pPr><w:pStyle w:val="Normal"/><w:numPr><w:ilvl w:val="0"/><w:numId w:val="60"/></w:numPr><w:rPr></w:rPr></w:pPr><w:r><w:rPr></w:rPr><w:t>Centre the title across the top of the worksheet.</w:t></w:r></w:p><w:p><w:pPr><w:pStyle w:val="Normal"/><w:numPr><w:ilvl w:val="0"/><w:numId w:val="26"/></w:numPr><w:tabs><w:tab w:val="clear" w:pos="720"/><w:tab w:val="left" w:pos="567" w:leader="none"/><w:tab w:val="left" w:pos="927" w:leader="none"/></w:tabs><w:ind w:left="927" w:hanging="360"/><w:rPr></w:rPr></w:pPr><w:r><w:rPr></w:rPr><w:t xml:space="preserve">Highlight the cells A1:F1 and click on the </w:t></w:r><w:r><w:rPr><w:rFonts w:cs="Helvetica-Narrow" w:ascii="Helvetica-Narrow" w:hAnsi="Helvetica-Narrow"/><w:b/><w:sz w:val="22"/></w:rPr><w:t>Merge and Centre</w:t></w:r><w:r><w:rPr><w:rFonts w:cs="Helvetica-Narrow" w:ascii="Helvetica-Narrow" w:hAnsi="Helvetica-Narrow"/><w:b/></w:rPr><w:t xml:space="preserve"> </w:t></w:r><w:r><w:rPr></w:rPr><w:t>button.</w:t><w:br/><w:t>The text will be centred.</w:t></w:r></w:p><w:p><w:pPr><w:pStyle w:val="Normal"/><w:tabs><w:tab w:val="clear" w:pos="720"/><w:tab w:val="left" w:pos="567" w:leader="none"/></w:tabs><w:rPr></w:rPr></w:pPr><w:r><w:rPr></w:rPr></w:r></w:p><w:p><w:pPr><w:pStyle w:val="Normal"/><w:numPr><w:ilvl w:val="0"/><w:numId w:val="60"/></w:numPr><w:rPr></w:rPr></w:pPr><w:r><w:rPr></w:rPr><w:t xml:space="preserve">Now edit the Heading and change the text to </w:t></w:r><w:r><w:rPr><w:rFonts w:cs="Courier New" w:ascii="Courier New" w:hAnsi="Courier New"/><w:sz w:val="22"/></w:rPr><w:t>Summary of Area Results</w:t></w:r><w:r><w:rPr></w:rPr><w:br/><w:t>(Note that although the heading appears to have moved the text is still contained in cell A1).</w:t></w:r></w:p><w:p><w:pPr><w:pStyle w:val="Normal"/><w:rPr></w:rPr></w:pPr><w:r><w:rPr></w:rPr></w:r></w:p><w:p><w:pPr><w:pStyle w:val="Normal"/><w:rPr><w:b/><w:b/><w:i/><w:i/><w:sz w:val="28"/></w:rPr></w:pPr><w:r><w:rPr><w:b/><w:i/><w:sz w:val="28"/></w:rPr></w:r></w:p><w:p><w:pPr><w:pStyle w:val="Note"/><w:ind w:left="1287" w:hanging="720"/><w:rPr></w:rPr></w:pPr><w:r><w:rPr></w:rPr><w:t>You are now ready to try Exercises 6 and 7.</w:t></w:r></w:p><w:p><w:pPr><w:pStyle w:val="Normal"/><w:rPr><w:b/><w:b/><w:i/><w:i/><w:sz w:val="28"/></w:rPr></w:pPr><w:r><w:rPr><w:b/><w:i/><w:sz w:val="28"/></w:rPr></w:r></w:p><w:p><w:pPr><w:pStyle w:val="Normal"/><w:rPr><w:b/><w:b/><w:i/><w:i/><w:sz w:val="28"/></w:rPr></w:pPr><w:r><w:rPr><w:b/><w:i/><w:sz w:val="28"/></w:rPr></w:r><w:r><w:br w:type="page"/></w:r></w:p><w:p><w:pPr><w:pStyle w:val="Heading1"/><w:numPr><w:ilvl w:val="0"/><w:numId w:val="71"/></w:numPr><w:rPr></w:rPr></w:pPr><w:bookmarkStart w:id="87" w:name="__RefHeading___Toc19080465"/><w:bookmarkEnd w:id="87"/><w:r><w:rPr></w:rPr><w:t>Controlling the Worksheet Display</w:t></w:r></w:p><w:p><w:pPr><w:pStyle w:val="Normal"/><w:rPr></w:rPr></w:pPr><w:r><w:rPr></w:rPr><w:t>It is sometimes useful to be able to manage a large worksheet using the tools discussed below:</w:t></w:r></w:p><w:p><w:pPr><w:pStyle w:val="Normal"/><w:numPr><w:ilvl w:val="0"/><w:numId w:val="4"/></w:numPr><w:tabs><w:tab w:val="clear" w:pos="720"/><w:tab w:val="left" w:pos="420" w:leader="none"/></w:tabs><w:ind w:left="420" w:hanging="360"/><w:rPr></w:rPr></w:pPr><w:r><w:rPr></w:rPr><w:t xml:space="preserve">to freeze a range, perhaps where labels and/or headings are displayed </w:t></w:r></w:p><w:p><w:pPr><w:pStyle w:val="Normal"/><w:numPr><w:ilvl w:val="0"/><w:numId w:val="4"/></w:numPr><w:tabs><w:tab w:val="clear" w:pos="720"/><w:tab w:val="left" w:pos="420" w:leader="none"/></w:tabs><w:ind w:left="420" w:hanging="360"/><w:rPr></w:rPr></w:pPr><w:r><w:rPr></w:rPr><w:t xml:space="preserve">to hide a row or column </w:t></w:r></w:p><w:p><w:pPr><w:pStyle w:val="Normal"/><w:numPr><w:ilvl w:val="0"/><w:numId w:val="4"/></w:numPr><w:tabs><w:tab w:val="clear" w:pos="720"/><w:tab w:val="left" w:pos="420" w:leader="none"/></w:tabs><w:ind w:left="420" w:hanging="360"/><w:rPr></w:rPr></w:pPr><w:r><w:rPr></w:rPr><w:t>to view the data more clearly or to exclude certain details when printing</w:t></w:r></w:p><w:p><w:pPr><w:pStyle w:val="Normal"/><w:numPr><w:ilvl w:val="0"/><w:numId w:val="4"/></w:numPr><w:tabs><w:tab w:val="clear" w:pos="720"/><w:tab w:val="left" w:pos="420" w:leader="none"/></w:tabs><w:ind w:left="420" w:hanging="360"/><w:rPr></w:rPr></w:pPr><w:r><w:rPr></w:rPr><w:t>to split the worksheet pane in order to view different parts simultaneously.</w:t></w:r></w:p><w:p><w:pPr><w:pStyle w:val="Normal"/><w:rPr></w:rPr></w:pPr><w:r><w:rPr></w:rPr></w:r></w:p><w:p><w:pPr><w:pStyle w:val="Heading2"/><w:numPr><w:ilvl w:val="1"/><w:numId w:val="71"/></w:numPr><w:rPr></w:rPr></w:pPr><w:bookmarkStart w:id="88" w:name="__RefHeading___Toc19080466"/><w:bookmarkEnd w:id="88"/><w:r><w:rPr></w:rPr><w:t>To Freeze Horizontal or Vertical Titles Only</w:t></w:r></w:p><w:p><w:pPr><w:pStyle w:val="Normal"/><w:numPr><w:ilvl w:val="0"/><w:numId w:val="91"/></w:numPr><w:rPr></w:rPr></w:pPr><w:r><w:rPr></w:rPr><w:t xml:space="preserve">To freeze </w:t></w:r><w:r><w:rPr><w:i/></w:rPr><w:t>Horizontal</w:t></w:r><w:r><w:rPr></w:rPr><w:t xml:space="preserve"> titles, select the row </w:t></w:r><w:r><w:rPr><w:b/></w:rPr><w:t>below</w:t></w:r><w:r><w:rPr></w:rPr><w:t xml:space="preserve"> your titles. </w:t><w:br/><w:t xml:space="preserve">To freeze </w:t></w:r><w:r><w:rPr><w:i/></w:rPr><w:t>Vertical</w:t></w:r><w:r><w:rPr></w:rPr><w:t xml:space="preserve"> titles, select the column to the </w:t></w:r><w:r><w:rPr><w:b/></w:rPr><w:t>right</w:t></w:r><w:r><w:rPr></w:rPr><w:t xml:space="preserve"> of your titles.</w:t><w:br/></w:r></w:p><w:p><w:pPr><w:pStyle w:val="Normal"/><w:numPr><w:ilvl w:val="0"/><w:numId w:val="91"/></w:numPr><w:rPr></w:rPr></w:pPr><w:r><w:rPr></w:rPr><w:t xml:space="preserve">Select the </w:t></w:r><w:r><w:rPr><w:rStyle w:val="Menuitem"/></w:rPr><w:t>Window</w:t></w:r><w:r><w:rPr></w:rPr><w:t xml:space="preserve"> menu, and click </w:t></w:r><w:r><w:rPr><w:rStyle w:val="Menuitem"/></w:rPr><w:t>Freeze</w:t></w:r><w:r><w:rPr><w:rFonts w:cs="Helvetica-Narrow" w:ascii="Helvetica-Narrow" w:hAnsi="Helvetica-Narrow"/><w:b/></w:rPr><w:t xml:space="preserve"> </w:t></w:r><w:r><w:rPr><w:rStyle w:val="Menuitem"/></w:rPr><w:t>Panes</w:t></w:r><w:r><w:rPr><w:rFonts w:cs="Helvetica-Narrow" w:ascii="Helvetica-Narrow" w:hAnsi="Helvetica-Narrow"/><w:b/></w:rPr><w:t>.</w:t></w:r></w:p><w:p><w:pPr><w:pStyle w:val="Normal"/><w:rPr></w:rPr></w:pPr><w:r><w:rPr></w:rPr></w:r></w:p><w:p><w:pPr><w:pStyle w:val="Heading2"/><w:numPr><w:ilvl w:val="1"/><w:numId w:val="71"/></w:numPr><w:rPr></w:rPr></w:pPr><w:bookmarkStart w:id="89" w:name="__RefHeading___Toc19080467"/><w:bookmarkEnd w:id="89"/><w:r><w:rPr></w:rPr><w:t>To Freeze both Horizontal and Vertical Titles</w:t></w:r></w:p><w:p><w:pPr><w:pStyle w:val="Normal"/><w:numPr><w:ilvl w:val="0"/><w:numId w:val="38"/></w:numPr><w:rPr></w:rPr></w:pPr><w:r><w:rPr></w:rPr><w:t>Select a cell in the row below and in the column to the right of the area to be frozen.</w:t><w:br/></w:r></w:p><w:p><w:pPr><w:pStyle w:val="Normal"/><w:numPr><w:ilvl w:val="0"/><w:numId w:val="38"/></w:numPr><w:rPr></w:rPr></w:pPr><w:r><w:rPr></w:rPr><w:t xml:space="preserve">From the </w:t></w:r><w:r><w:rPr><w:rStyle w:val="Menuitem"/></w:rPr><w:t>Window</w:t></w:r><w:r><w:rPr></w:rPr><w:t xml:space="preserve"> menu click </w:t></w:r><w:r><w:rPr><w:rStyle w:val="Menuitem"/></w:rPr><w:t>Freeze</w:t></w:r><w:r><w:rPr></w:rPr><w:t xml:space="preserve"> </w:t></w:r><w:r><w:rPr><w:rStyle w:val="Menuitem"/></w:rPr><w:t>Panes</w:t></w:r><w:r><w:rPr></w:rPr><w:t>.</w:t></w:r></w:p><w:p><w:pPr><w:pStyle w:val="Normal"/><w:rPr></w:rPr></w:pPr><w:r><w:rPr></w:rPr></w:r></w:p><w:p><w:pPr><w:pStyle w:val="Heading2"/><w:numPr><w:ilvl w:val="1"/><w:numId w:val="71"/></w:numPr><w:rPr></w:rPr></w:pPr><w:bookmarkStart w:id="90" w:name="__RefHeading___Toc19080468"/><w:bookmarkEnd w:id="90"/><w:r><w:rPr></w:rPr><w:t>To Unfreeze Titles and Panes</w:t></w:r></w:p><w:p><w:pPr><w:pStyle w:val="Normal"/><w:numPr><w:ilvl w:val="0"/><w:numId w:val="72"/></w:numPr><w:rPr></w:rPr></w:pPr><w:r><w:rPr></w:rPr><w:t xml:space="preserve">From the </w:t></w:r><w:r><w:rPr><w:rStyle w:val="Menuitem"/></w:rPr><w:t>Window</w:t></w:r><w:r><w:rPr></w:rPr><w:t xml:space="preserve"> menu click </w:t></w:r><w:r><w:rPr><w:rStyle w:val="Menuitem"/></w:rPr><w:t>Unfreeze</w:t></w:r><w:r><w:rPr></w:rPr><w:t>.</w:t></w:r></w:p><w:p><w:pPr><w:pStyle w:val="Normal"/><w:numPr><w:ilvl w:val="0"/><w:numId w:val="0"/></w:numPr><w:ind w:left="567" w:hanging="567"/><w:rPr></w:rPr></w:pPr><w:r><w:rPr></w:rPr></w:r></w:p><w:p><w:pPr><w:pStyle w:val="Heading2"/><w:numPr><w:ilvl w:val="1"/><w:numId w:val="71"/></w:numPr><w:rPr></w:rPr></w:pPr><w:bookmarkStart w:id="91" w:name="__RefHeading___Toc19080469"/><w:bookmarkEnd w:id="91"/><w:r><w:rPr></w:rPr><w:t>To Hide a Column or Row</w:t></w:r></w:p><w:p><w:pPr><w:pStyle w:val="Normal"/><w:numPr><w:ilvl w:val="0"/><w:numId w:val="15"/></w:numPr><w:rPr></w:rPr></w:pPr><w:r><w:rPr></w:rPr><w:t>Select the Column or Row required.</w:t><w:br/></w:r></w:p><w:p><w:pPr><w:pStyle w:val="Normal"/><w:numPr><w:ilvl w:val="0"/><w:numId w:val="15"/></w:numPr><w:rPr></w:rPr></w:pPr><w:r><w:rPr></w:rPr><w:t xml:space="preserve">Choose the </w:t></w:r><w:r><w:rPr><w:rStyle w:val="Menuitem"/></w:rPr><w:t>Format</w:t></w:r><w:r><w:rPr></w:rPr><w:t xml:space="preserve"> menu, </w:t></w:r><w:r><w:rPr><w:rStyle w:val="Menuitem"/></w:rPr><w:t>Column</w:t></w:r><w:r><w:rPr></w:rPr><w:t xml:space="preserve"> (or </w:t></w:r><w:r><w:rPr><w:rStyle w:val="Menuitem"/></w:rPr><w:t>Row</w:t></w:r><w:r><w:rPr></w:rPr><w:t xml:space="preserve">) and select </w:t></w:r><w:r><w:rPr><w:rStyle w:val="Menuitem"/></w:rPr><w:t>Hide</w:t></w:r><w:r><w:rPr></w:rPr><w:t>.</w:t></w:r></w:p><w:p><w:pPr><w:pStyle w:val="Normal"/><w:numPr><w:ilvl w:val="0"/><w:numId w:val="0"/></w:numPr><w:ind w:left="1134" w:hanging="567"/><w:rPr></w:rPr></w:pPr><w:r><w:rPr></w:rPr><w:t>Or</w:t></w:r></w:p><w:p><w:pPr><w:pStyle w:val="Normal"/><w:numPr><w:ilvl w:val="0"/><w:numId w:val="0"/></w:numPr><w:ind w:left="1134" w:hanging="567"/><w:rPr></w:rPr></w:pPr><w:r><w:rPr></w:rPr><w:t xml:space="preserve">Right-click for the shortcut menu and select </w:t></w:r><w:r><w:rPr><w:rStyle w:val="Menuitem"/></w:rPr><w:t>Hide</w:t></w:r><w:r><w:rPr></w:rPr><w:t>.</w:t></w:r></w:p><w:p><w:pPr><w:pStyle w:val="Normal"/><w:rPr></w:rPr></w:pPr><w:r><w:rPr></w:rPr></w:r></w:p><w:p><w:pPr><w:pStyle w:val="Heading2"/><w:numPr><w:ilvl w:val="1"/><w:numId w:val="71"/></w:numPr><w:rPr></w:rPr></w:pPr><w:bookmarkStart w:id="92" w:name="__RefHeading___Toc19080470"/><w:r><w:rPr></w:rPr><w:t>To Reveal the Column or Row</w:t></w:r><w:bookmarkEnd w:id="92"/><w:r><w:rPr></w:rPr><w:t xml:space="preserve"> </w:t></w:r></w:p><w:p><w:pPr><w:pStyle w:val="Normal"/><w:numPr><w:ilvl w:val="0"/><w:numId w:val="92"/></w:numPr><w:rPr></w:rPr></w:pPr><w:r><w:rPr></w:rPr><w:t xml:space="preserve">Select the </w:t></w:r><w:r><w:rPr><w:rStyle w:val="Menuitem"/></w:rPr><w:t>Format</w:t></w:r><w:r><w:rPr></w:rPr><w:t xml:space="preserve"> menu, </w:t></w:r><w:r><w:rPr><w:rStyle w:val="Menuitem"/></w:rPr><w:t>Column</w:t></w:r><w:r><w:rPr></w:rPr><w:t xml:space="preserve"> (or </w:t></w:r><w:r><w:rPr><w:rStyle w:val="Menuitem"/></w:rPr><w:t>Row</w:t></w:r><w:r><w:rPr></w:rPr><w:t xml:space="preserve">) and </w:t></w:r><w:r><w:rPr><w:rStyle w:val="Menuitem"/></w:rPr><w:t>Unhide</w:t></w:r><w:r><w:rPr></w:rPr><w:t>.</w:t><w:br/><w:t>Or</w:t><w:br/><w:t xml:space="preserve">Select the Columns (or Rows) on either side of the area to be revealed and click on the shortcut menu and choose </w:t></w:r><w:r><w:rPr><w:rStyle w:val="Menuitem"/></w:rPr><w:t>Unhide</w:t></w:r><w:r><w:rPr></w:rPr><w:t>.</w:t></w:r></w:p><w:p><w:pPr><w:pStyle w:val="Normal"/><w:rPr></w:rPr></w:pPr><w:r><w:rPr></w:rPr></w:r></w:p><w:p><w:pPr><w:pStyle w:val="Normal"/><w:rPr></w:rPr></w:pPr><w:r><w:rPr></w:rPr></w:r></w:p><w:p><w:pPr><w:pStyle w:val="Heading2"/><w:numPr><w:ilvl w:val="1"/><w:numId w:val="71"/></w:numPr><w:rPr></w:rPr></w:pPr><w:bookmarkStart w:id="93" w:name="__RefHeading___Toc19080471"/><w:bookmarkEnd w:id="93"/><w:r><w:rPr></w:rPr><w:t>Splitting Panes</w:t></w:r></w:p><w:p><w:pPr><w:pStyle w:val="Normal"/><w:rPr></w:rPr></w:pPr><w:r><w:rPr></w:rPr><w:t>The Split command splits the active window into two or four panes. Multiple panes can be viewed and navigated simultaneously.</w:t></w:r></w:p><w:p><w:pPr><w:pStyle w:val="Normal"/><w:rPr></w:rPr></w:pPr><w:r><w:rPr></w:rPr></w:r></w:p><w:p><w:pPr><w:pStyle w:val="Normal"/><w:numPr><w:ilvl w:val="0"/><w:numId w:val="36"/></w:numPr><w:rPr></w:rPr></w:pPr><w:r><w:drawing><wp:anchor behindDoc="0" distT="0" distB="0" distL="114935" distR="114935" simplePos="0" locked="0" layoutInCell="0" allowOverlap="1" relativeHeight="117"><wp:simplePos x="0" y="0"/><wp:positionH relativeFrom="column"><wp:posOffset>1242060</wp:posOffset></wp:positionH><wp:positionV relativeFrom="paragraph"><wp:posOffset>472440</wp:posOffset></wp:positionV><wp:extent cx="3686175" cy="2966085"/><wp:effectExtent l="0" t="0" r="0" b="0"/><wp:wrapTopAndBottom/><wp:docPr id="100" name="Image2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0" name="Image25" descr=""></pic:cNvPr><pic:cNvPicPr><a:picLocks noChangeAspect="1" noChangeArrowheads="1"/></pic:cNvPicPr></pic:nvPicPr><pic:blipFill><a:blip r:embed="rId99"></a:blip><a:srcRect l="-7" t="-8" r="-7" b="-8"/><a:stretch><a:fillRect/></a:stretch></pic:blipFill><pic:spPr bwMode="auto"><a:xfrm><a:off x="0" y="0"/><a:ext cx="3686175" cy="2966085"/></a:xfrm><a:prstGeom prst="rect"><a:avLst/></a:prstGeom></pic:spPr></pic:pic></a:graphicData></a:graphic></wp:anchor></w:drawing></w:r><w:r><w:rPr></w:rPr><w:t xml:space="preserve">Select the </w:t></w:r><w:r><w:rPr><w:rStyle w:val="Menuitem"/></w:rPr><w:t>Window</w:t></w:r><w:r><w:rPr></w:rPr><w:t xml:space="preserve"> menu and </w:t></w:r><w:r><w:rPr><w:rStyle w:val="Menuitem"/></w:rPr><w:t>Split</w:t></w:r><w:r><w:rPr></w:rPr><w:t>.</w:t><w:br/><w:t>Split bars will appear in the screen, dividing the worksheet.</w:t></w:r></w:p><w:p><w:pPr><w:pStyle w:val="Normal"/><w:rPr></w:rPr></w:pPr><w:r><w:rPr></w:rPr></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1</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39</w:t></w:r><w:r><w:rPr></w:rPr><w:fldChar w:fldCharType="end"/></w:r><w:r><w:rPr></w:rPr><w:t xml:space="preserve"> - Split Panes</w:t></w:r><w:r><w:rPr><w:lang w:val="en-US" w:eastAsia="en-US"/></w:rPr><w:t xml:space="preserve"> </w:t></w:r></w:p><w:p><w:pPr><w:pStyle w:val="Normal"/><w:rPr><w:lang w:val="en-US" w:eastAsia="en-US"/></w:rPr></w:pPr><w:r><w:rPr><w:lang w:val="en-US" w:eastAsia="en-US"/></w:rPr></w:r></w:p><w:p><w:pPr><w:pStyle w:val="Heading2"/><w:numPr><w:ilvl w:val="1"/><w:numId w:val="71"/></w:numPr><w:rPr></w:rPr></w:pPr><w:bookmarkStart w:id="94" w:name="__RefHeading___Toc19080472"/><w:bookmarkEnd w:id="94"/><w:r><w:rPr></w:rPr><w:t>To Remove the Split</w:t></w:r></w:p><w:p><w:pPr><w:pStyle w:val="Normal"/><w:numPr><w:ilvl w:val="0"/><w:numId w:val="86"/></w:numPr><w:rPr></w:rPr></w:pPr><w:r><w:rPr></w:rPr><w:t xml:space="preserve">Select the </w:t></w:r><w:r><w:rPr><w:rStyle w:val="Menuitem"/></w:rPr><w:t>Window</w:t></w:r><w:r><w:rPr></w:rPr><w:t xml:space="preserve"> menu and select </w:t></w:r><w:r><w:rPr><w:rStyle w:val="Menuitem"/></w:rPr><w:t>Remove</w:t></w:r><w:r><w:rPr></w:rPr><w:t xml:space="preserve"> </w:t></w:r><w:r><w:rPr><w:rStyle w:val="Menuitem"/></w:rPr><w:t>Split</w:t></w:r><w:r><w:rPr></w:rPr><w:t xml:space="preserve"> or double click on the </w:t></w:r><w:r><w:rPr><w:i/></w:rPr><w:t>Split</w:t></w:r><w:r><w:rPr></w:rPr><w:t xml:space="preserve"> line.</w:t></w:r></w:p><w:p><w:pPr><w:pStyle w:val="Normal"/><w:numPr><w:ilvl w:val="0"/><w:numId w:val="0"/></w:numPr><w:ind w:left="567" w:hanging="567"/><w:rPr></w:rPr></w:pPr><w:r><w:rPr></w:rPr></w:r></w:p><w:p><w:pPr><w:pStyle w:val="Normal"/><w:numPr><w:ilvl w:val="0"/><w:numId w:val="0"/></w:numPr><w:ind w:left="567" w:hanging="567"/><w:rPr></w:rPr></w:pPr><w:r><w:rPr></w:rPr></w:r></w:p><w:p><w:pPr><w:pStyle w:val="Normal"/><w:numPr><w:ilvl w:val="0"/><w:numId w:val="0"/></w:numPr><w:ind w:left="567" w:hanging="567"/><w:rPr></w:rPr></w:pPr><w:r><w:rPr></w:rPr></w:r></w:p><w:p><w:pPr><w:pStyle w:val="Task"/><w:rPr></w:rPr></w:pPr><w:r><w:rPr></w:rPr><w:t>Task Sixteen – Worksheet Display</w:t></w:r></w:p><w:p><w:pPr><w:pStyle w:val="Normal"/><w:numPr><w:ilvl w:val="0"/><w:numId w:val="101"/></w:numPr><w:rPr></w:rPr></w:pPr><w:r><w:rPr></w:rPr><w:t xml:space="preserve">Open the </w:t></w:r><w:r><w:rPr><w:rStyle w:val="Courier"/></w:rPr><w:t>news.xls</w:t></w:r><w:r><w:rPr></w:rPr><w:t xml:space="preserve"> file in the </w:t></w:r><w:r><w:rPr><w:rStyle w:val="Courier"/></w:rPr><w:t>R:\training.dir\excelp1</w:t></w:r><w:r><w:rPr></w:rPr><w:t xml:space="preserve"> folder.</w:t></w:r></w:p><w:p><w:pPr><w:pStyle w:val="Normal"/><w:rPr></w:rPr></w:pPr><w:r><w:rPr></w:rPr></w:r></w:p><w:p><w:pPr><w:pStyle w:val="Normal"/><w:numPr><w:ilvl w:val="0"/><w:numId w:val="101"/></w:numPr><w:rPr></w:rPr></w:pPr><w:r><w:rPr></w:rPr><w:t>Split the window horizontally underneath the row containing Newspaper titles. Scroll around the separate parts of the screen. Now remove the split</w:t></w:r></w:p><w:p><w:pPr><w:pStyle w:val="Normal"/><w:rPr></w:rPr></w:pPr><w:r><w:rPr></w:rPr></w:r></w:p><w:p><w:pPr><w:pStyle w:val="Normal"/><w:numPr><w:ilvl w:val="0"/><w:numId w:val="101"/></w:numPr><w:rPr></w:rPr></w:pPr><w:r><w:rPr></w:rPr><w:t>Freeze panes so that the first column is always in view. Unfreeze the panes.</w:t></w:r></w:p><w:p><w:pPr><w:pStyle w:val="Normal"/><w:rPr></w:rPr></w:pPr><w:r><w:rPr></w:rPr></w:r></w:p><w:p><w:pPr><w:pStyle w:val="Normal"/><w:numPr><w:ilvl w:val="0"/><w:numId w:val="101"/></w:numPr><w:rPr></w:rPr></w:pPr><w:r><w:rPr></w:rPr><w:t>Hide the rows containing the newspaper prices.</w:t></w:r></w:p><w:p><w:pPr><w:pStyle w:val="Normal"/><w:rPr></w:rPr></w:pPr><w:r><w:rPr></w:rPr></w:r></w:p><w:p><w:pPr><w:pStyle w:val="Normal"/><w:numPr><w:ilvl w:val="0"/><w:numId w:val="101"/></w:numPr><w:rPr></w:rPr></w:pPr><w:r><w:rPr></w:rPr><w:t xml:space="preserve">Close the file </w:t></w:r><w:r><w:rPr><w:u w:val="single"/></w:rPr><w:t>without saving</w:t></w:r><w:r><w:rPr></w:rPr><w:t xml:space="preserve"> it.</w:t></w:r><w:r><w:br w:type="page"/></w:r></w:p><w:p><w:pPr><w:pStyle w:val="Heading1"/><w:numPr><w:ilvl w:val="0"/><w:numId w:val="71"/></w:numPr><w:rPr></w:rPr></w:pPr><w:bookmarkStart w:id="95" w:name="__RefHeading___Toc19080473"/><w:bookmarkEnd w:id="95"/><w:r><w:rPr></w:rPr><w:t>Preparing to Print</w:t></w:r></w:p><w:p><w:pPr><w:pStyle w:val="Normal"/><w:rPr></w:rPr></w:pPr><w:r><w:rPr></w:rPr><w:t xml:space="preserve">Before sending your work to the printer you should first check your page setup. </w:t></w:r></w:p><w:p><w:pPr><w:pStyle w:val="Normal"/><w:rPr></w:rPr></w:pPr><w:r><w:rPr></w:rPr></w:r></w:p><w:p><w:pPr><w:pStyle w:val="Normal"/><w:numPr><w:ilvl w:val="0"/><w:numId w:val="39"/></w:numPr><w:rPr></w:rPr></w:pPr><w:r><w:rPr></w:rPr><w:t xml:space="preserve">From the </w:t></w:r><w:r><w:rPr><w:rFonts w:cs="Arial Narrow" w:ascii="Arial Narrow" w:hAnsi="Arial Narrow"/><w:b/></w:rPr><w:t xml:space="preserve">File </w:t></w:r><w:r><w:rPr></w:rPr><w:t>menu</w:t></w:r><w:r><w:rPr><w:rFonts w:cs="Arial Narrow" w:ascii="Arial Narrow" w:hAnsi="Arial Narrow"/><w:b/></w:rPr><w:t xml:space="preserve"> </w:t></w:r><w:r><w:rPr></w:rPr><w:t>choose</w:t></w:r><w:r><w:rPr><w:rFonts w:cs="Arial Narrow" w:ascii="Arial Narrow" w:hAnsi="Arial Narrow"/><w:b/></w:rPr><w:t xml:space="preserve"> Page Setup.</w:t></w:r><w:r><w:rPr></w:rPr><w:t xml:space="preserve"> </w:t><w:br/><w:t xml:space="preserve">The </w:t></w:r><w:r><w:rPr><w:i/></w:rPr><w:t>Page Setup</w:t></w:r><w:r><w:rPr></w:rPr><w:t xml:space="preserve"> dialogue box appears. </w:t><w:br/><w:br/><w:t>There are a number of different sections in this dialogue box - Page, Margins, Header/Footer and Sheet, which are discussed below. It is from the Page Setup dialogue box that all changes to the printed copy can be made.</w:t></w:r></w:p><w:p><w:pPr><w:pStyle w:val="Heading2"/><w:numPr><w:ilvl w:val="1"/><w:numId w:val="71"/></w:numPr><w:rPr></w:rPr></w:pPr><w:bookmarkStart w:id="96" w:name="__RefHeading___Toc19080474"/><w:bookmarkEnd w:id="96"/><w:r><w:rPr></w:rPr><w:t>Page Setup: The Page Tab</w:t></w:r></w:p><w:p><w:pPr><w:pStyle w:val="Normal"/><w:numPr><w:ilvl w:val="0"/><w:numId w:val="70"/></w:numPr><w:rPr></w:rPr></w:pPr><w:r><w:rPr></w:rPr><w:t xml:space="preserve">Click on the </w:t></w:r><w:r><w:rPr><w:rFonts w:cs="Arial Narrow" w:ascii="Arial Narrow" w:hAnsi="Arial Narrow"/><w:b/></w:rPr><w:t>Page</w:t></w:r><w:r><w:rPr></w:rPr><w:t xml:space="preserve"> tab.</w:t><w:br/></w:r></w:p><w:p><w:pPr><w:pStyle w:val="Normal"/><w:numPr><w:ilvl w:val="0"/><w:numId w:val="70"/></w:numPr><w:rPr></w:rPr></w:pPr><w:r><w:rPr></w:rPr><w:t xml:space="preserve">Set the required </w:t></w:r><w:r><w:rPr><w:i/></w:rPr><w:t>Orientation</w:t></w:r><w:r><w:rPr></w:rPr><w:t xml:space="preserve"> by clicking on either </w:t></w:r><w:r><w:rPr><w:rFonts w:cs="Helvetica-Narrow" w:ascii="Helvetica-Narrow" w:hAnsi="Helvetica-Narrow"/><w:b/><w:sz w:val="22"/></w:rPr><w:t>Portrait</w:t></w:r><w:r><w:rPr><w:i/></w:rPr><w:t xml:space="preserve"> </w:t></w:r><w:r><w:rPr></w:rPr><w:t xml:space="preserve">or </w:t></w:r><w:r><w:rPr><w:rFonts w:cs="Helvetica-Narrow" w:ascii="Helvetica-Narrow" w:hAnsi="Helvetica-Narrow"/><w:b/><w:sz w:val="22"/></w:rPr><w:t>Landscape</w:t></w:r><w:r><w:rPr></w:rPr><w:t>.</w:t><w:br/></w:r></w:p><w:p><w:pPr><w:pStyle w:val="Normal"/><w:numPr><w:ilvl w:val="0"/><w:numId w:val="70"/></w:numPr><w:rPr></w:rPr></w:pPr><w:r><w:rPr></w:rPr><w:t xml:space="preserve">Select </w:t></w:r><w:r><w:rPr><w:rFonts w:cs="Helvetica-Narrow" w:ascii="Helvetica-Narrow" w:hAnsi="Helvetica-Narrow"/><w:b/><w:sz w:val="22"/></w:rPr><w:t>Adjust To</w:t></w:r><w:r><w:rPr></w:rPr><w:t xml:space="preserve"> and set the required </w:t></w:r><w:r><w:rPr><w:i/></w:rPr><w:t>% of normal size</w:t></w:r><w:r><w:rPr></w:rPr><w:t>.</w:t><w:br/><w:t>Or</w:t><w:br/><w:t xml:space="preserve">Select </w:t></w:r><w:r><w:rPr><w:rFonts w:cs="Helvetica-Narrow" w:ascii="Helvetica-Narrow" w:hAnsi="Helvetica-Narrow"/><w:b/><w:sz w:val="22"/></w:rPr><w:t xml:space="preserve">Fit To </w:t></w:r><w:r><w:rPr></w:rPr><w:t xml:space="preserve">to condense your worksheet to print a specified number of </w:t></w:r><w:r><w:rPr><w:i/></w:rPr><w:t>page(s) wide by pages tall</w:t></w:r><w:r><w:rPr></w:rPr><w:t>.</w:t></w:r></w:p><w:p><w:pPr><w:pStyle w:val="Normal"/><w:rPr></w:rPr></w:pPr><w:r><w:rPr></w:rPr></w:r></w:p><w:p><w:pPr><w:pStyle w:val="Normal"/><w:rPr><w:sz w:val="20"/><w:lang w:val="en-US" w:eastAsia="en-US"/></w:rPr></w:pPr><w:r><w:rPr><w:sz w:val="20"/><w:lang w:val="en-US" w:eastAsia="en-US"/></w:rPr><w:drawing><wp:anchor behindDoc="0" distT="0" distB="0" distL="114935" distR="114935" simplePos="0" locked="0" layoutInCell="0" allowOverlap="1" relativeHeight="51"><wp:simplePos x="0" y="0"/><wp:positionH relativeFrom="column"><wp:posOffset>1777365</wp:posOffset></wp:positionH><wp:positionV relativeFrom="paragraph"><wp:posOffset>189865</wp:posOffset></wp:positionV><wp:extent cx="3330575" cy="2566035"/><wp:effectExtent l="0" t="0" r="0" b="0"/><wp:wrapTopAndBottom/><wp:docPr id="101" name="Image2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1" name="Image26" descr=""></pic:cNvPr><pic:cNvPicPr><a:picLocks noChangeAspect="1" noChangeArrowheads="1"/></pic:cNvPicPr></pic:nvPicPr><pic:blipFill><a:blip r:embed="rId100"></a:blip><a:srcRect l="-8" t="-10" r="-8" b="-10"/><a:stretch><a:fillRect/></a:stretch></pic:blipFill><pic:spPr bwMode="auto"><a:xfrm><a:off x="0" y="0"/><a:ext cx="3330575" cy="2566035"/></a:xfrm><a:prstGeom prst="rect"><a:avLst/></a:prstGeom></pic:spPr></pic:pic></a:graphicData></a:graphic></wp:anchor></w:drawing><mc:AlternateContent><mc:Choice Requires="wpg"><w:drawing><wp:anchor behindDoc="0" distT="0" distB="0" distL="114935" distR="114935" simplePos="0" locked="0" layoutInCell="0" allowOverlap="1" relativeHeight="52"><wp:simplePos x="0" y="0"/><wp:positionH relativeFrom="column"><wp:posOffset>345440</wp:posOffset></wp:positionH><wp:positionV relativeFrom="paragraph"><wp:posOffset>875030</wp:posOffset></wp:positionV><wp:extent cx="1652905" cy="1706245"/><wp:effectExtent l="635" t="5080" r="4445" b="635"/><wp:wrapNone/><wp:docPr id="102" name=""></wp:docPr><a:graphic xmlns:a="http://schemas.openxmlformats.org/drawingml/2006/main"><a:graphicData uri="http://schemas.microsoft.com/office/word/2010/wordprocessingGroup"><wpg:wgp><wpg:cNvGrpSpPr/><wpg:grpSpPr><a:xfrm><a:off x="0" y="0"/><a:ext cx="1652760" cy="1706400"/><a:chOff x="0" y="0"/><a:chExt cx="1652760" cy="1706400"/></a:xfrm></wpg:grpSpPr><wps:wsp><wps:cNvSpPr txBox="1"/><wps:spPr><a:xfrm><a:off x="28080" y="237600"/><a:ext cx="1378080" cy="39636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your choice of orientation here.</w:t></w:r></w:p></w:txbxContent></wps:txbx><wps:bodyPr wrap="square" lIns="12600" rIns="12600" tIns="12600" bIns="12600" anchor="t"><a:noAutofit/></wps:bodyPr></wps:wsp><wps:wsp><wps:cNvSpPr/><wps:spPr><a:xfrm flipV="1"><a:off x="1143000" y="0"/><a:ext cx="497880" cy="412200"/></a:xfrm><a:prstGeom prst="line"><a:avLst/></a:prstGeom><a:ln w="12600"><a:solidFill><a:srgbClr val="000000"/></a:solidFill><a:miter/></a:ln></wps:spPr><wps:style><a:lnRef idx="0"/><a:fillRef idx="0"/><a:effectRef idx="0"/><a:fontRef idx="minor"/></wps:style><wps:bodyPr/></wps:wsp><wps:wsp><wps:cNvSpPr/><wps:spPr><a:xfrm><a:off x="0" y="759960"/><a:ext cx="1142280" cy="946080"/></a:xfrm><a:prstGeom prst="roundRect"><a:avLst><a:gd name="adj" fmla="val 16667"/></a:avLst></a:prstGeom><a:solidFill><a:srgbClr val="ffffff"/></a:solidFill><a:ln w="0"><a:noFill/></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Choose to scale your worksheet or select </w:t></w:r><w:r><w:rPr><w:kern w:val="2"/><w:sz w:val="20"/><w:szCs w:val="20"/><w:b/><w:rFonts w:eastAsia="Times New Roman" w:ascii="Helvetica-Narrow" w:hAnsi="Helvetica-Narrow" w:cs="Helvetica-Narrow"/><w:color w:val="auto"/><w:lang w:val="en-US" w:eastAsia="en-US" w:bidi="ar-SA"/></w:rPr><w:t>Fit to</w:t></w:r><w:r><w:rPr><w:kern w:val="2"/><w:sz w:val="20"/><w:szCs w:val="20"/><w:rFonts w:eastAsia="Times New Roman" w:ascii="Times" w:hAnsi="Times" w:cs="MS Sans Serif"/><w:color w:val="auto"/><w:lang w:val="en-US" w:eastAsia="en-US" w:bidi="ar-SA"/></w:rPr><w:t xml:space="preserve"> to condense your worksheet to print on a set number of pages.</w:t></w:r></w:p></w:txbxContent></wps:txbx><wps:bodyPr lIns="12600" rIns="12600" tIns="12600" bIns="12600" anchor="t"><a:noAutofit/></wps:bodyPr></wps:wsp><wps:wsp><wps:cNvSpPr/><wps:spPr><a:xfrm flipV="1"><a:off x="1198080" y="463680"/><a:ext cx="454680" cy="353160"/></a:xfrm><a:prstGeom prst="line"><a:avLst/></a:prstGeom><a:ln w="12600"><a:solidFill><a:srgbClr val="000000"/></a:solidFill><a:miter/></a:ln></wps:spPr><wps:style><a:lnRef idx="0"/><a:fillRef idx="0"/><a:effectRef idx="0"/><a:fontRef idx="minor"/></wps:style><wps:bodyPr/></wps:wsp></wpg:wgp></a:graphicData></a:graphic></wp:anchor></w:drawing></mc:Choice><mc:Fallback><w:pict><v:group id="shape_0" style="position:absolute;margin-left:27.2pt;margin-top:68.9pt;width:130.1pt;height:134.35pt" coordorigin="544,1378" coordsize="2602,2687"><v:shape id="shape_0" fillcolor="white" stroked="f" o:allowincell="f" style="position:absolute;left:588;top:1752;width:2169;height:623;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Select your choice of orientation here.</w:t></w:r></w:p></w:txbxContent></v:textbox><v:fill o:detectmouseclick="t" type="solid" color2="black"/><v:stroke color="#3465a4" joinstyle="round" endcap="flat"/><w10:wrap type="none"/></v:shape><v:line id="shape_0" from="2344,1378" to="3127,2026" stroked="t" o:allowincell="f" style="position:absolute;flip:y"><v:stroke color="black" weight="12600" joinstyle="miter" endcap="flat"/><v:fill o:detectmouseclick="t" on="false"/><w10:wrap type="none"/></v:line><v:roundrect id="shape_0" path="l150994944,8388608l655360,557056l5529728,2816xe" coordsize="21600,21600" fillcolor="white" stroked="f" o:allowincell="f" style="position:absolute;left:544;top:2575;width:1798;height:1489;mso-wrap-style:square;v-text-anchor:top"><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Choose to scale your worksheet or select </w:t></w:r><w:r><w:rPr><w:kern w:val="2"/><w:sz w:val="20"/><w:szCs w:val="20"/><w:b/><w:rFonts w:eastAsia="Times New Roman" w:ascii="Helvetica-Narrow" w:hAnsi="Helvetica-Narrow" w:cs="Helvetica-Narrow"/><w:color w:val="auto"/><w:lang w:val="en-US" w:eastAsia="en-US" w:bidi="ar-SA"/></w:rPr><w:t>Fit to</w:t></w:r><w:r><w:rPr><w:kern w:val="2"/><w:sz w:val="20"/><w:szCs w:val="20"/><w:rFonts w:eastAsia="Times New Roman" w:ascii="Times" w:hAnsi="Times" w:cs="MS Sans Serif"/><w:color w:val="auto"/><w:lang w:val="en-US" w:eastAsia="en-US" w:bidi="ar-SA"/></w:rPr><w:t xml:space="preserve"> to condense your worksheet to print on a set number of pages.</w:t></w:r></w:p></w:txbxContent></v:textbox><v:fill o:detectmouseclick="t" type="solid" color2="black"/><v:stroke color="#3465a4" joinstyle="round" endcap="flat"/><w10:wrap type="none"/></v:roundrect><v:line id="shape_0" from="2431,2108" to="3146,2663" stroked="t" o:allowincell="f" style="position:absolute;flip:y"><v:stroke color="black" weight="12600" joinstyle="miter" endcap="flat"/><v:fill o:detectmouseclick="t" on="false"/><w10:wrap type="none"/></v:line></v:group></w:pict></mc:Fallback></mc:AlternateContent></w:r></w:p><w:p><w:pPr><w:pStyle w:val="Box"/><w:rPr></w:rPr></w:pPr><w:r><w:rPr></w:rPr></w:r></w:p><w:p><w:pPr><w:pStyle w:val="Caption"/><w:rPr></w:rPr></w:pPr><w:r><w:rPr><w:lang w:val="fr-F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2</w:t></w:r><w:r><w:rPr><w:lang w:val="en-US" w:eastAsia="en-US"/></w:rPr></w:r><w:r><w:rPr><w:lang w:val="en-US" w:eastAsia="en-US"/></w:rPr><w:fldChar w:fldCharType="end"/></w:r><w:r><w:rPr><w:lang w:val="fr-FR"/></w:rPr><w:noBreakHyphen/></w:r><w:r><w:rPr><w:lang w:val="fr-FR"/></w:rPr><w:fldChar w:fldCharType="begin"></w:fldChar></w:r><w:r><w:rPr><w:lang w:val="fr-FR"/></w:rPr><w:instrText xml:space="preserve"> SEQ Figure \* ARABIC </w:instrText></w:r><w:r><w:rPr><w:lang w:val="fr-FR"/></w:rPr><w:fldChar w:fldCharType="separate"/></w:r><w:r><w:rPr><w:lang w:val="fr-FR"/></w:rPr><w:t>40</w:t></w:r><w:r><w:rPr><w:lang w:val="fr-FR"/></w:rPr><w:fldChar w:fldCharType="end"/></w:r><w:r><w:rPr><w:lang w:val="fr-FR"/></w:rPr><w:t xml:space="preserve"> - Page Setup Dialogue Box – Page Tab</w:t></w:r><w:r><w:br w:type="page"/></w:r></w:p><w:p><w:pPr><w:pStyle w:val="Heading2"/><w:numPr><w:ilvl w:val="1"/><w:numId w:val="71"/></w:numPr><w:rPr></w:rPr></w:pPr><w:bookmarkStart w:id="97" w:name="__RefHeading___Toc19080475"/><w:bookmarkEnd w:id="97"/><w:r><w:rPr><w:lang w:val="fr-FR" w:eastAsia="en-US"/></w:rPr><w:t xml:space="preserve">Page Setup: </w:t></w:r><w:r><w:rPr></w:rPr><w:t>The Margins Tab</w:t></w:r></w:p><w:p><w:pPr><w:pStyle w:val="Normal"/><w:numPr><w:ilvl w:val="0"/><w:numId w:val="28"/></w:numPr><w:rPr></w:rPr></w:pPr><w:r><w:rPr></w:rPr><w:t xml:space="preserve">Click on the </w:t></w:r><w:r><w:rPr><w:rFonts w:cs="Arial Narrow" w:ascii="Arial Narrow" w:hAnsi="Arial Narrow"/><w:b/></w:rPr><w:t>Margins</w:t></w:r><w:r><w:rPr></w:rPr><w:t xml:space="preserve"> tab as shown.</w:t><w:br/></w:r></w:p><w:p><w:pPr><w:pStyle w:val="Normal"/><w:numPr><w:ilvl w:val="0"/><w:numId w:val="28"/></w:numPr><w:rPr></w:rPr></w:pPr><w:r><w:rPr></w:rPr><w:t xml:space="preserve">Alter the </w:t></w:r><w:r><w:rPr><w:i/></w:rPr><w:t>Top</w:t></w:r><w:r><w:rPr></w:rPr><w:t xml:space="preserve">, </w:t></w:r><w:r><w:rPr><w:i/></w:rPr><w:t>Bottom</w:t></w:r><w:r><w:rPr></w:rPr><w:t xml:space="preserve">, </w:t></w:r><w:r><w:rPr><w:i/></w:rPr><w:t>Left</w:t></w:r><w:r><w:rPr></w:rPr><w:t xml:space="preserve"> and </w:t></w:r><w:r><w:rPr><w:i/></w:rPr><w:t>Right</w:t></w:r><w:r><w:rPr></w:rPr><w:t xml:space="preserve"> margins to the required size by changing the relevant value in the box. </w:t><w:br/><w:t>Or</w:t><w:br/><w:t>Click on the up or down arrow in the relevant box to change the specified size.</w:t></w:r></w:p><w:p><w:pPr><w:pStyle w:val="Normal"/><w:rPr></w:rPr></w:pPr><w:r><w:rPr></w:rPr></w:r></w:p><w:p><w:pPr><w:pStyle w:val="Normal"/><w:numPr><w:ilvl w:val="0"/><w:numId w:val="28"/></w:numPr><w:rPr></w:rPr></w:pPr><w:r><w:rPr></w:rPr><w:t xml:space="preserve">In the </w:t></w:r><w:r><w:rPr><w:i/></w:rPr><w:t>Centre on page</w:t></w:r><w:r><w:rPr></w:rPr><w:t xml:space="preserve"> box choose to centre the printed output Horizontally and/or Vertically on the page using the appropriate tick boxes (see below).</w:t></w:r></w:p><w:p><w:pPr><w:pStyle w:val="Normal"/><w:rPr><w:lang w:val="en-US" w:eastAsia="en-US"/></w:rPr></w:pPr><w:r><w:rPr><w:lang w:val="en-US" w:eastAsia="en-US"/></w:rPr><mc:AlternateContent><mc:Choice Requires="wpg"><w:drawing><wp:anchor behindDoc="0" distT="0" distB="0" distL="114935" distR="114935" simplePos="0" locked="0" layoutInCell="0" allowOverlap="1" relativeHeight="53"><wp:simplePos x="0" y="0"/><wp:positionH relativeFrom="column"><wp:posOffset>139065</wp:posOffset></wp:positionH><wp:positionV relativeFrom="paragraph"><wp:posOffset>226060</wp:posOffset></wp:positionV><wp:extent cx="4230370" cy="2237105"/><wp:effectExtent l="635" t="0" r="0" b="0"/><wp:wrapTopAndBottom/><wp:docPr id="103" name=""></wp:docPr><a:graphic xmlns:a="http://schemas.openxmlformats.org/drawingml/2006/main"><a:graphicData uri="http://schemas.microsoft.com/office/word/2010/wordprocessingGroup"><wpg:wgp><wpg:cNvGrpSpPr/><wpg:grpSpPr><a:xfrm><a:off x="0" y="0"/><a:ext cx="4230360" cy="2237040"/><a:chOff x="0" y="0"/><a:chExt cx="4230360" cy="2237040"/></a:xfrm></wpg:grpSpPr><pic:pic xmlns:pic="http://schemas.openxmlformats.org/drawingml/2006/picture"><pic:nvPicPr><pic:cNvPr id="22" name="" descr=""></pic:cNvPr><pic:cNvPicPr/></pic:nvPicPr><pic:blipFill><a:blip r:embed="rId101"></a:blip><a:stretch/></pic:blipFill><pic:spPr><a:xfrm><a:off x="1326600" y="0"/><a:ext cx="2903760" cy="2237040"/></a:xfrm><a:prstGeom prst="rect"><a:avLst/></a:prstGeom><a:ln w="0"><a:noFill/></a:ln></pic:spPr></pic:pic><wps:wsp><wps:cNvSpPr txBox="1"/><wps:spPr><a:xfrm><a:off x="26640" y="542160"/><a:ext cx="1088280" cy="64008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Enter new measurements to increase/decrease the margin size</w:t></w:r></w:p></w:txbxContent></wps:txbx><wps:bodyPr wrap="square" lIns="12600" rIns="12600" tIns="12600" bIns="12600" anchor="t"><a:noAutofit/></wps:bodyPr></wps:wsp><wps:wsp><wps:cNvSpPr/><wps:spPr><a:xfrm><a:off x="0" y="1512720"/><a:ext cx="1189440" cy="343080"/></a:xfrm><a:prstGeom prst="roundRect"><a:avLst><a:gd name="adj" fmla="val 16667"/></a:avLst></a:prstGeom><a:solidFill><a:srgbClr val="ffffff"/></a:solidFill><a:ln w="0"><a:noFill/></a:ln></wps:spPr><wps:style><a:lnRef idx="0"/><a:fillRef idx="0"/><a:effectRef idx="0"/><a:fontRef idx="minor"/></wps:style><wps:txbx><w:txbxContent><w:p><w:pPr><w:overflowPunct w:val="false"/><w:bidi w:val="0"/><w:rPr></w:rPr></w:pPr><w:r><w:rPr><w:kern w:val="2"/><w:sz w:val="20"/><w:szCs w:val="24"/><w:rFonts w:ascii="Times New Roman" w:hAnsi="Times New Roman" w:eastAsia="Times New Roman" w:cs="Times New Roman"/><w:color w:val="auto"/><w:lang w:val="en-GB" w:bidi="ar-SA"/></w:rPr><w:t>Check these options to centre the worksheet</w:t></w:r></w:p></w:txbxContent></wps:txbx><wps:bodyPr lIns="12600" rIns="12600" tIns="12600" bIns="12600" anchor="t"><a:noAutofit/></wps:bodyPr></wps:wsp><wps:wsp><wps:cNvSpPr/><wps:spPr><a:xfrm flipV="1"><a:off x="970200" y="539280"/><a:ext cx="1188720" cy="182880"/></a:xfrm><a:prstGeom prst="line"><a:avLst/></a:prstGeom><a:ln w="9360"><a:solidFill><a:srgbClr val="000000"/></a:solidFill><a:miter/></a:ln></wps:spPr><wps:style><a:lnRef idx="0"/><a:fillRef idx="0"/><a:effectRef idx="0"/><a:fontRef idx="minor"/></wps:style><wps:bodyPr/></wps:wsp><wps:wsp><wps:cNvSpPr/><wps:spPr><a:xfrm><a:off x="1002600" y="914400"/><a:ext cx="529560" cy="106560"/></a:xfrm><a:prstGeom prst="line"><a:avLst/></a:prstGeom><a:ln w="9360"><a:solidFill><a:srgbClr val="000000"/></a:solidFill><a:miter/></a:ln></wps:spPr><wps:style><a:lnRef idx="0"/><a:fillRef idx="0"/><a:effectRef idx="0"/><a:fontRef idx="minor"/></wps:style><wps:bodyPr/></wps:wsp><wps:wsp><wps:cNvSpPr/><wps:spPr><a:xfrm><a:off x="1233000" y="1657440"/><a:ext cx="257040" cy="144720"/></a:xfrm><a:prstGeom prst="line"><a:avLst/></a:prstGeom><a:ln w="9360"><a:solidFill><a:srgbClr val="000000"/></a:solidFill><a:miter/></a:ln></wps:spPr><wps:style><a:lnRef idx="0"/><a:fillRef idx="0"/><a:effectRef idx="0"/><a:fontRef idx="minor"/></wps:style><wps:bodyPr/></wps:wsp><wps:wsp><wps:cNvSpPr/><wps:spPr><a:xfrm><a:off x="1233000" y="1619280"/><a:ext cx="988560" cy="21132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10.95pt;margin-top:17.8pt;width:333.1pt;height:176.15pt" coordorigin="219,356" coordsize="6662,3523"><v:shape id="shape_0" stroked="f" o:allowincell="f" style="position:absolute;left:2308;top:356;width:4572;height:3522;mso-wrap-style:none;v-text-anchor:middle" type="_x0000_t75"><v:imagedata r:id="rId102" o:detectmouseclick="t"/><v:stroke color="#3465a4" joinstyle="round" endcap="flat"/><w10:wrap type="topAndBottom"/></v:shape><v:shape id="shape_0" fillcolor="white" stroked="f" o:allowincell="f" style="position:absolute;left:261;top:1210;width:1713;height:1007;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Enter new measurements to increase/decrease the margin size</w:t></w:r></w:p></w:txbxContent></v:textbox><v:fill o:detectmouseclick="t" type="solid" color2="black"/><v:stroke color="#3465a4" joinstyle="round" endcap="flat"/><w10:wrap type="topAndBottom"/></v:shape><v:roundrect id="shape_0" path="l150994944,8388608l655360,557056l5529728,2816xe" coordsize="21600,21600" fillcolor="white" stroked="f" o:allowincell="f" style="position:absolute;left:219;top:2738;width:1872;height:539;mso-wrap-style:square;v-text-anchor:top"><v:textbox><w:txbxContent><w:p><w:pPr><w:overflowPunct w:val="false"/><w:bidi w:val="0"/><w:rPr></w:rPr></w:pPr><w:r><w:rPr><w:kern w:val="2"/><w:sz w:val="20"/><w:szCs w:val="24"/><w:rFonts w:ascii="Times New Roman" w:hAnsi="Times New Roman" w:eastAsia="Times New Roman" w:cs="Times New Roman"/><w:color w:val="auto"/><w:lang w:val="en-GB" w:bidi="ar-SA"/></w:rPr><w:t>Check these options to centre the worksheet</w:t></w:r></w:p></w:txbxContent></v:textbox><v:fill o:detectmouseclick="t" type="solid" color2="black"/><v:stroke color="#3465a4" joinstyle="round" endcap="flat"/><w10:wrap type="topAndBottom"/></v:roundrect><v:line id="shape_0" from="1747,1205" to="3618,1492" stroked="t" o:allowincell="f" style="position:absolute;flip:y"><v:stroke color="black" weight="9360" joinstyle="miter" endcap="flat"/><v:fill o:detectmouseclick="t" on="false"/><w10:wrap type="topAndBottom"/></v:line><v:line id="shape_0" from="1798,1796" to="2631,1963" stroked="t" o:allowincell="f" style="position:absolute"><v:stroke color="black" weight="9360" joinstyle="miter" endcap="flat"/><v:fill o:detectmouseclick="t" on="false"/><w10:wrap type="topAndBottom"/></v:line><v:line id="shape_0" from="2161,2966" to="2565,3193" stroked="t" o:allowincell="f" style="position:absolute"><v:stroke color="black" weight="9360" joinstyle="miter" endcap="flat"/><v:fill o:detectmouseclick="t" on="false"/><w10:wrap type="topAndBottom"/></v:line><v:line id="shape_0" from="2161,2906" to="3717,3238" stroked="t" o:allowincell="f" style="position:absolute"><v:stroke color="black" weight="9360" joinstyle="miter" endcap="flat"/><v:fill o:detectmouseclick="t" on="false"/><w10:wrap type="topAndBottom"/></v:line></v:group></w:pict></mc:Fallback></mc:AlternateContent></w:r></w:p><w:p><w:pPr><w:pStyle w:val="Normal"/><w:rPr><w:lang w:val="fr-FR"/></w:rPr></w:pPr><w:r><w:rPr><w:lang w:val="fr-FR"/></w:rPr><w:t>.</w:t></w:r></w:p><w:p><w:pPr><w:pStyle w:val="Caption"/><w:ind w:left="567" w:hanging="567"/><w:rPr></w:rPr></w:pPr><w:bookmarkStart w:id="98" w:name="_Ref487441488"/><w:r><w:rPr><w:lang w:val="fr-F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2</w:t></w:r><w:r><w:rPr><w:lang w:val="en-US" w:eastAsia="en-US"/></w:rPr></w:r><w:r><w:rPr><w:lang w:val="en-US" w:eastAsia="en-US"/></w:rPr><w:fldChar w:fldCharType="end"/></w:r><w:r><w:rPr><w:lang w:val="fr-FR"/></w:rPr><w:noBreakHyphen/></w:r><w:r><w:rPr><w:lang w:val="fr-FR"/></w:rPr><w:fldChar w:fldCharType="begin"></w:fldChar></w:r><w:r><w:rPr><w:lang w:val="fr-FR"/></w:rPr><w:instrText xml:space="preserve"> SEQ Figure \* ARABIC </w:instrText></w:r><w:r><w:rPr><w:lang w:val="fr-FR"/></w:rPr><w:fldChar w:fldCharType="separate"/></w:r><w:r><w:rPr><w:lang w:val="fr-FR"/></w:rPr><w:t>41</w:t></w:r><w:r><w:rPr><w:lang w:val="fr-FR"/></w:rPr><w:fldChar w:fldCharType="end"/></w:r><w:r><w:rPr><w:lang w:val="fr-FR"/></w:rPr><w:t xml:space="preserve"> - Page Setup Dialogue Box – Margins Tab</w:t></w:r><w:bookmarkEnd w:id="98"/></w:p><w:p><w:pPr><w:pStyle w:val="Normal"/><w:rPr><w:lang w:val="fr-FR"/></w:rPr></w:pPr><w:r><w:rPr><w:lang w:val="fr-FR"/></w:rPr></w:r><w:r><w:br w:type="page"/></w:r></w:p><w:p><w:pPr><w:pStyle w:val="Heading2"/><w:numPr><w:ilvl w:val="1"/><w:numId w:val="71"/></w:numPr><w:rPr></w:rPr></w:pPr><w:bookmarkStart w:id="99" w:name="__RefHeading___Toc19080476"/><w:bookmarkEnd w:id="99"/><w:r><w:rPr><w:lang w:val="fr-FR" w:eastAsia="en-US"/></w:rPr><w:t xml:space="preserve">Page Setup: </w:t></w:r><w:r><w:rPr></w:rPr><w:t>The Headers and Footers Tab</w:t></w:r></w:p><w:p><w:pPr><w:pStyle w:val="Normal"/><w:rPr></w:rPr></w:pPr><w:r><w:rPr></w:rPr><w:t>Headers and footers contain information like page numbers, the date of printing, the file name and descriptive text (such as a report name). You can choose from a predefined header or footer, or define your own.  You can specify the alignment, use of text enhancement (i.e. Font, Bold, Italics) and the inclusion of such things as Date and Page Numbers.</w:t></w:r></w:p><w:p><w:pPr><w:pStyle w:val="Normal"/><w:rPr></w:rPr></w:pPr><w:r><w:rPr></w:rPr></w:r></w:p><w:p><w:pPr><w:pStyle w:val="Heading3"/><w:numPr><w:ilvl w:val="2"/><w:numId w:val="71"/></w:numPr><w:rPr></w:rPr></w:pPr><w:r><w:rPr></w:rPr><w:t>To Create Your own Header and Footer</w:t></w:r></w:p><w:p><w:pPr><w:pStyle w:val="Normal"/><w:numPr><w:ilvl w:val="0"/><w:numId w:val="66"/></w:numPr><w:tabs><w:tab w:val="clear" w:pos="720"/><w:tab w:val="left" w:pos="0" w:leader="none"/></w:tabs><w:rPr></w:rPr></w:pPr><w:r><mc:AlternateContent><mc:Choice Requires="wpg"><w:drawing><wp:anchor behindDoc="0" distT="0" distB="0" distL="114935" distR="114935" simplePos="0" locked="0" layoutInCell="0" allowOverlap="1" relativeHeight="58"><wp:simplePos x="0" y="0"/><wp:positionH relativeFrom="column"><wp:posOffset>15240</wp:posOffset></wp:positionH><wp:positionV relativeFrom="paragraph"><wp:posOffset>462280</wp:posOffset></wp:positionV><wp:extent cx="5467985" cy="2329180"/><wp:effectExtent l="0" t="0" r="0" b="0"/><wp:wrapTopAndBottom/><wp:docPr id="104" name=""></wp:docPr><a:graphic xmlns:a="http://schemas.openxmlformats.org/drawingml/2006/main"><a:graphicData uri="http://schemas.microsoft.com/office/word/2010/wordprocessingGroup"><wpg:wgp><wpg:cNvGrpSpPr/><wpg:grpSpPr><a:xfrm><a:off x="0" y="0"/><a:ext cx="5468040" cy="2329200"/><a:chOff x="0" y="0"/><a:chExt cx="5468040" cy="2329200"/></a:xfrm></wpg:grpSpPr><pic:pic xmlns:pic="http://schemas.openxmlformats.org/drawingml/2006/picture"><pic:nvPicPr><pic:cNvPr id="23" name="" descr=""></pic:cNvPr><pic:cNvPicPr/></pic:nvPicPr><pic:blipFill><a:blip r:embed="rId103"></a:blip><a:stretch/></pic:blipFill><pic:spPr><a:xfrm><a:off x="1166400" y="0"/><a:ext cx="2976840" cy="2292840"/></a:xfrm><a:prstGeom prst="rect"><a:avLst/></a:prstGeom><a:ln w="0"><a:noFill/></a:ln></pic:spPr></pic:pic><wps:wsp><wps:cNvSpPr/><wps:spPr><a:xfrm><a:off x="3294360" y="914400"/><a:ext cx="1207080" cy="348120"/></a:xfrm><a:prstGeom prst="line"><a:avLst/></a:prstGeom><a:ln w="12600"><a:solidFill><a:srgbClr val="000000"/></a:solidFill><a:miter/></a:ln></wps:spPr><wps:style><a:lnRef idx="0"/><a:fillRef idx="0"/><a:effectRef idx="0"/><a:fontRef idx="minor"/></wps:style><wps:bodyPr/></wps:wsp><wps:wsp><wps:cNvSpPr txBox="1"/><wps:spPr><a:xfrm><a:off x="4577040" y="1265040"/><a:ext cx="891000" cy="68256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Click here to choose a predefined header </w:t></w:r></w:p></w:txbxContent></wps:txbx><wps:bodyPr wrap="square" lIns="12600" rIns="12600" tIns="12600" bIns="12600" anchor="t"><a:noAutofit/></wps:bodyPr></wps:wsp><wps:wsp><wps:cNvSpPr/><wps:spPr><a:xfrm flipV="1"><a:off x="986760" y="1184400"/><a:ext cx="502920" cy="217080"/></a:xfrm><a:prstGeom prst="line"><a:avLst/></a:prstGeom><a:ln w="9360"><a:solidFill><a:srgbClr val="000000"/></a:solidFill><a:miter/></a:ln></wps:spPr><wps:style><a:lnRef idx="0"/><a:fillRef idx="0"/><a:effectRef idx="0"/><a:fontRef idx="minor"/></wps:style><wps:bodyPr/></wps:wsp><wps:wsp><wps:cNvSpPr txBox="1"/><wps:spPr><a:xfrm><a:off x="0" y="1414800"/><a:ext cx="1104840" cy="91440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Use these buttons to display the </w:t></w:r><w:r><w:rPr><w:kern w:val="2"/><w:sz w:val="20"/><w:szCs w:val="20"/><w:i/><w:rFonts w:ascii="Times" w:hAnsi="Times" w:eastAsia="Times New Roman" w:cs="MS Sans Serif"/><w:color w:val="auto"/><w:lang w:val="en-US" w:eastAsia="en-US" w:bidi="ar-SA"/></w:rPr><w:t>Header</w:t></w:r><w:r><w:rPr><w:kern w:val="2"/><w:sz w:val="20"/><w:szCs w:val="20"/><w:rFonts w:ascii="Times" w:hAnsi="Times" w:eastAsia="Times New Roman" w:cs="MS Sans Serif"/><w:color w:val="auto"/><w:lang w:val="en-US" w:eastAsia="en-US" w:bidi="ar-SA"/></w:rPr><w:t xml:space="preserve"> or </w:t></w:r><w:r><w:rPr><w:kern w:val="2"/><w:sz w:val="20"/><w:szCs w:val="20"/><w:i/><w:rFonts w:ascii="Times" w:hAnsi="Times" w:eastAsia="Times New Roman" w:cs="MS Sans Serif"/><w:color w:val="auto"/><w:lang w:val="en-US" w:eastAsia="en-US" w:bidi="ar-SA"/></w:rPr><w:t>Footer</w:t></w:r><w:r><w:rPr><w:kern w:val="2"/><w:sz w:val="20"/><w:szCs w:val="20"/><w:rFonts w:ascii="Times" w:hAnsi="Times" w:eastAsia="Times New Roman" w:cs="MS Sans Serif"/><w:color w:val="auto"/><w:lang w:val="en-US" w:eastAsia="en-US" w:bidi="ar-SA"/></w:rPr><w:t xml:space="preserve"> dialogue boxes</w:t></w:r></w:p></w:txbxContent></wps:txbx><wps:bodyPr wrap="square" anchor="t"><a:noAutofit/></wps:bodyPr></wps:wsp><wps:wsp><wps:cNvSpPr/><wps:spPr><a:xfrm flipV="1"><a:off x="990720" y="1167120"/><a:ext cx="1581120" cy="26676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1.2pt;margin-top:36.4pt;width:430.55pt;height:183.4pt" coordorigin="24,728" coordsize="8611,3668"><v:shape id="shape_0" stroked="f" o:allowincell="f" style="position:absolute;left:1861;top:728;width:4687;height:3610;mso-wrap-style:none;v-text-anchor:middle" type="_x0000_t75"><v:imagedata r:id="rId104" o:detectmouseclick="t"/><v:stroke color="#3465a4" joinstyle="round" endcap="flat"/><w10:wrap type="topAndBottom"/></v:shape><v:line id="shape_0" from="5212,2168" to="7112,2715" stroked="t" o:allowincell="f" style="position:absolute"><v:stroke color="black" weight="12600" joinstyle="miter" endcap="flat"/><v:fill o:detectmouseclick="t" on="false"/><w10:wrap type="topAndBottom"/></v:line><v:shape id="shape_0" stroked="f" o:allowincell="f" style="position:absolute;left:7232;top:2720;width:1402;height:1074;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Click here to choose a predefined header </w:t></w:r></w:p></w:txbxContent></v:textbox><v:fill o:detectmouseclick="t" on="false"/><v:stroke color="#3465a4" joinstyle="round" endcap="flat"/><w10:wrap type="topAndBottom"/></v:shape><v:line id="shape_0" from="1578,2593" to="2369,2934" stroked="t" o:allowincell="f" style="position:absolute;flip:y"><v:stroke color="black" weight="9360" joinstyle="miter" endcap="flat"/><v:fill o:detectmouseclick="t" on="false"/><w10:wrap type="topAndBottom"/></v:line><v:shape id="shape_0" stroked="f" o:allowincell="f" style="position:absolute;left:24;top:2956;width:1739;height:1439;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Use these buttons to display the </w:t></w:r><w:r><w:rPr><w:kern w:val="2"/><w:sz w:val="20"/><w:szCs w:val="20"/><w:i/><w:rFonts w:ascii="Times" w:hAnsi="Times" w:eastAsia="Times New Roman" w:cs="MS Sans Serif"/><w:color w:val="auto"/><w:lang w:val="en-US" w:eastAsia="en-US" w:bidi="ar-SA"/></w:rPr><w:t>Header</w:t></w:r><w:r><w:rPr><w:kern w:val="2"/><w:sz w:val="20"/><w:szCs w:val="20"/><w:rFonts w:ascii="Times" w:hAnsi="Times" w:eastAsia="Times New Roman" w:cs="MS Sans Serif"/><w:color w:val="auto"/><w:lang w:val="en-US" w:eastAsia="en-US" w:bidi="ar-SA"/></w:rPr><w:t xml:space="preserve"> or </w:t></w:r><w:r><w:rPr><w:kern w:val="2"/><w:sz w:val="20"/><w:szCs w:val="20"/><w:i/><w:rFonts w:ascii="Times" w:hAnsi="Times" w:eastAsia="Times New Roman" w:cs="MS Sans Serif"/><w:color w:val="auto"/><w:lang w:val="en-US" w:eastAsia="en-US" w:bidi="ar-SA"/></w:rPr><w:t>Footer</w:t></w:r><w:r><w:rPr><w:kern w:val="2"/><w:sz w:val="20"/><w:szCs w:val="20"/><w:rFonts w:ascii="Times" w:hAnsi="Times" w:eastAsia="Times New Roman" w:cs="MS Sans Serif"/><w:color w:val="auto"/><w:lang w:val="en-US" w:eastAsia="en-US" w:bidi="ar-SA"/></w:rPr><w:t xml:space="preserve"> dialogue boxes</w:t></w:r></w:p></w:txbxContent></v:textbox><v:fill o:detectmouseclick="t" on="false"/><v:stroke color="#3465a4" joinstyle="round" endcap="flat"/><w10:wrap type="topAndBottom"/></v:shape><v:line id="shape_0" from="1584,2566" to="4073,2985" stroked="t" o:allowincell="f" style="position:absolute;flip:y"><v:stroke color="black" weight="9360" joinstyle="miter" endcap="flat"/><v:fill o:detectmouseclick="t" on="false"/><w10:wrap type="topAndBottom"/></v:line></v:group></w:pict></mc:Fallback></mc:AlternateContent></w:r><w:r><w:rPr></w:rPr><w:t xml:space="preserve">From the </w:t></w:r><w:r><w:rPr><w:i/></w:rPr><w:t>Page Setup</w:t></w:r><w:r><w:rPr></w:rPr><w:t xml:space="preserve"> dialogue choose the</w:t></w:r><w:r><w:rPr><w:b/></w:rPr><w:t xml:space="preserve"> </w:t></w:r><w:r><w:rPr><w:rFonts w:cs="Arial Narrow" w:ascii="Arial Narrow" w:hAnsi="Arial Narrow"/><w:b/></w:rPr><w:t>Header/Footer</w:t></w:r><w:r><w:rPr></w:rPr><w:t xml:space="preserve"> tab as shown in </w:t></w:r><w:r><w:rPr></w:rPr><w:fldChar w:fldCharType="begin"></w:fldChar></w:r><w:r><w:rPr></w:rPr><w:instrText xml:space="preserve"> REF _Ref487442109 \h </w:instrText></w:r><w:r><w:rPr></w:rPr><w:fldChar w:fldCharType="separate"/></w:r><w:r><w:rPr></w:rPr><w:t>Figure 12-42</w:t></w:r><w:r><w:rPr></w:rPr><w:fldChar w:fldCharType="end"/></w:r><w:r><w:rPr></w:rPr><w:t>.</w:t></w:r></w:p><w:p><w:pPr><w:pStyle w:val="Caption"/><w:rPr></w:rPr></w:pPr><w:bookmarkStart w:id="100" w:name="_Ref487442109"/><w:r><w:rPr><w:lang w:val="fr-F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2</w:t></w:r><w:r><w:rPr><w:lang w:val="en-US" w:eastAsia="en-US"/></w:rPr></w:r><w:r><w:rPr><w:lang w:val="en-US" w:eastAsia="en-US"/></w:rPr><w:fldChar w:fldCharType="end"/></w:r><w:r><w:rPr><w:lang w:val="fr-FR"/></w:rPr><w:noBreakHyphen/></w:r><w:r><w:rPr><w:lang w:val="fr-FR"/></w:rPr><w:fldChar w:fldCharType="begin"></w:fldChar></w:r><w:r><w:rPr><w:lang w:val="fr-FR"/></w:rPr><w:instrText xml:space="preserve"> SEQ Figure \* ARABIC </w:instrText></w:r><w:r><w:rPr><w:lang w:val="fr-FR"/></w:rPr><w:fldChar w:fldCharType="separate"/></w:r><w:r><w:rPr><w:lang w:val="fr-FR"/></w:rPr><w:t>42</w:t></w:r><w:r><w:rPr><w:lang w:val="fr-FR"/></w:rPr><w:fldChar w:fldCharType="end"/></w:r><w:bookmarkEnd w:id="100"/><w:r><w:rPr><w:lang w:val="fr-FR"/></w:rPr><w:t xml:space="preserve"> - Page Setup Dialogue Box – Header/Footer Tab</w:t></w:r></w:p><w:p><w:pPr><w:pStyle w:val="Normal"/><w:rPr><w:lang w:val="fr-FR"/></w:rPr></w:pPr><w:r><w:rPr><w:lang w:val="fr-FR"/></w:rPr></w:r></w:p><w:p><w:pPr><w:pStyle w:val="Normal"/><w:numPr><w:ilvl w:val="0"/><w:numId w:val="66"/></w:numPr><w:rPr></w:rPr></w:pPr><w:r><w:rPr></w:rPr><w:t xml:space="preserve">Click on the </w:t></w:r><w:r><w:rPr><w:rStyle w:val="Menuitem"/></w:rPr><w:t>Custom Header</w:t></w:r><w:r><w:rPr></w:rPr><w:t xml:space="preserve"> (or </w:t></w:r><w:r><w:rPr><w:rStyle w:val="Menuitem"/></w:rPr><w:t>Custom Footer</w:t></w:r><w:r><w:rPr></w:rPr><w:t xml:space="preserve">) button to display the Header (or Footer) dialogue box as shown in </w:t></w:r><w:r><w:rPr></w:rPr><w:fldChar w:fldCharType="begin"></w:fldChar></w:r><w:r><w:rPr></w:rPr><w:instrText xml:space="preserve"> REF _Ref14780953 \h </w:instrText></w:r><w:r><w:rPr></w:rPr><w:fldChar w:fldCharType="separate"/></w:r><w:r><w:rPr></w:rPr><w:t>Figure 12-43</w:t></w:r><w:r><w:rPr></w:rPr><w:fldChar w:fldCharType="end"/></w:r><w:r><w:rPr></w:rPr><w:t xml:space="preserve"> below.</w:t></w:r></w:p><w:p><w:pPr><w:pStyle w:val="Normal"/><w:rPr></w:rPr></w:pPr><w:r><w:rPr></w:rPr></w:r></w:p><w:p><w:pPr><w:pStyle w:val="Normal"/><w:numPr><w:ilvl w:val="0"/><w:numId w:val="66"/></w:numPr><w:rPr></w:rPr></w:pPr><w:r><w:rPr></w:rPr><w:t xml:space="preserve">Enter the Header (or Footer) text in the </w:t></w:r><w:r><w:rPr><w:i/></w:rPr><w:t>Left</w:t></w:r><w:r><w:rPr></w:rPr><w:t xml:space="preserve">, </w:t></w:r><w:r><w:rPr><w:i/></w:rPr><w:t>Centre</w:t></w:r><w:r><w:rPr></w:rPr><w:t xml:space="preserve"> and </w:t></w:r><w:r><w:rPr><w:i/></w:rPr><w:t>Right</w:t></w:r><w:r><w:rPr></w:rPr><w:t xml:space="preserve"> sections as required. </w:t><w:br/><w:t xml:space="preserve">The Header/Footer can be formatted and/or automatic fields can be inserted using the buttons displayed (see </w:t></w:r><w:r><w:rPr></w:rPr><w:fldChar w:fldCharType="begin"></w:fldChar></w:r><w:r><w:rPr></w:rPr><w:instrText xml:space="preserve"> REF _Ref487444163 \h </w:instrText></w:r><w:r><w:rPr></w:rPr><w:fldChar w:fldCharType="separate"/></w:r><w:r><w:rPr></w:rPr><w:t>Figure 12-44</w:t></w:r><w:r><w:rPr></w:rPr><w:fldChar w:fldCharType="end"/></w:r><w:r><w:rPr></w:rPr><w:t>).</w:t></w:r></w:p><w:p><w:pPr><w:pStyle w:val="Normal"/><w:rPr><w:lang w:val="en-US" w:eastAsia="en-US"/></w:rPr></w:pPr><w:r><w:rPr><w:lang w:val="en-US" w:eastAsia="en-US"/></w:rPr><mc:AlternateContent><mc:Choice Requires="wpg"><w:drawing><wp:anchor behindDoc="0" distT="0" distB="0" distL="114935" distR="114935" simplePos="0" locked="0" layoutInCell="0" allowOverlap="1" relativeHeight="90"><wp:simplePos x="0" y="0"/><wp:positionH relativeFrom="column"><wp:posOffset>-271145</wp:posOffset></wp:positionH><wp:positionV relativeFrom="paragraph"><wp:posOffset>142875</wp:posOffset></wp:positionV><wp:extent cx="6059170" cy="1885315"/><wp:effectExtent l="635" t="0" r="0" b="0"/><wp:wrapNone/><wp:docPr id="105" name=""></wp:docPr><a:graphic xmlns:a="http://schemas.openxmlformats.org/drawingml/2006/main"><a:graphicData uri="http://schemas.microsoft.com/office/word/2010/wordprocessingGroup"><wpg:wgp><wpg:cNvGrpSpPr/><wpg:grpSpPr><a:xfrm><a:off x="0" y="0"/><a:ext cx="6059160" cy="1885320"/><a:chOff x="0" y="0"/><a:chExt cx="6059160" cy="1885320"/></a:xfrm></wpg:grpSpPr><pic:pic xmlns:pic="http://schemas.openxmlformats.org/drawingml/2006/picture"><pic:nvPicPr><pic:cNvPr id="24" name="" descr=""></pic:cNvPr><pic:cNvPicPr/></pic:nvPicPr><pic:blipFill><a:blip r:embed="rId105"></a:blip><a:stretch/></pic:blipFill><pic:spPr><a:xfrm><a:off x="1757160" y="0"/><a:ext cx="4302000" cy="1811160"/></a:xfrm><a:prstGeom prst="rect"><a:avLst/></a:prstGeom><a:ln w="0"><a:noFill/></a:ln></pic:spPr></pic:pic><wps:wsp><wps:cNvSpPr/><wps:spPr><a:xfrm flipH="1" flipV="1"><a:off x="1628280" y="1523520"/><a:ext cx="3302640" cy="37440"/></a:xfrm><a:prstGeom prst="line"><a:avLst/></a:prstGeom><a:ln w="12600"><a:solidFill><a:srgbClr val="000000"/></a:solidFill><a:miter/></a:ln></wps:spPr><wps:style><a:lnRef idx="0"/><a:fillRef idx="0"/><a:effectRef idx="0"/><a:fontRef idx="minor"/></wps:style><wps:bodyPr/></wps:wsp><wps:wsp><wps:cNvSpPr/><wps:spPr><a:xfrm flipV="1"><a:off x="1628640" y="1421640"/><a:ext cx="1798920" cy="104760"/></a:xfrm><a:prstGeom prst="line"><a:avLst/></a:prstGeom><a:ln w="12600"><a:solidFill><a:srgbClr val="000000"/></a:solidFill><a:miter/></a:ln></wps:spPr><wps:style><a:lnRef idx="0"/><a:fillRef idx="0"/><a:effectRef idx="0"/><a:fontRef idx="minor"/></wps:style><wps:bodyPr/></wps:wsp><wpg:grpSp><wpg:cNvGrpSpPr/><wpg:grpSpPr><a:xfrm><a:off x="0" y="1150560"/><a:ext cx="2086560" cy="734760"/></a:xfrm></wpg:grpSpPr><wps:wsp><wps:cNvSpPr/><wps:spPr><a:xfrm><a:off x="0" y="0"/><a:ext cx="1645200" cy="734760"/></a:xfrm><a:prstGeom prst="roundRect"><a:avLst><a:gd name="adj" fmla="val 16667"/></a:avLst></a:prstGeom><a:solidFill><a:srgbClr val="ffffff"/></a:solidFill><a:ln w="0"><a:noFill/></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A header or footer can have up to three segments or text boxes - a left aligned, centred and right aligned segment.</w:t></w:r></w:p></w:txbxContent></wps:txbx><wps:bodyPr lIns="25560" rIns="25560" tIns="25560" bIns="25560" anchor="t"><a:noAutofit/></wps:bodyPr></wps:wsp><wps:wsp><wps:cNvSpPr/><wps:spPr><a:xfrm flipV="1"><a:off x="1628640" y="284040"/><a:ext cx="457920" cy="92160"/></a:xfrm><a:prstGeom prst="line"><a:avLst/></a:prstGeom><a:ln w="12600"><a:solidFill><a:srgbClr val="000000"/></a:solidFill><a:miter/></a:ln></wps:spPr><wps:style><a:lnRef idx="0"/><a:fillRef idx="0"/><a:effectRef idx="0"/><a:fontRef idx="minor"/></wps:style><wps:bodyPr/></wps:wsp></wpg:grpSp><wps:wsp><wps:cNvSpPr txBox="1"/><wps:spPr><a:xfrm><a:off x="41400" y="394200"/><a:ext cx="1666800" cy="333360"/></a:xfrm><a:prstGeom prst="rect"><a:avLst/></a:prstGeom><a:no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Header &amp; Footer buttons</w:t></w:r></w:p></w:txbxContent></wps:txbx><wps:bodyPr wrap="square" anchor="t"><a:noAutofit/></wps:bodyPr></wps:wsp><wps:wsp><wps:cNvSpPr/><wps:spPr><a:xfrm><a:off x="1219680" y="668160"/><a:ext cx="1521000" cy="222120"/></a:xfrm><a:prstGeom prst="line"><a:avLst/></a:prstGeom><a:ln w="9360"><a:solidFill><a:srgbClr val="000000"/></a:solidFill><a:miter/></a:ln></wps:spPr><wps:style><a:lnRef idx="0"/><a:fillRef idx="0"/><a:effectRef idx="0"/><a:fontRef idx="minor"/></wps:style><wps:bodyPr/></wps:wsp></wpg:wgp></a:graphicData></a:graphic></wp:anchor></w:drawing></mc:Choice><mc:Fallback><w:pict><v:group id="shape_0" style="position:absolute;margin-left:-21.35pt;margin-top:11.25pt;width:477.1pt;height:148.45pt" coordorigin="-427,225" coordsize="9542,2969"><v:shape id="shape_0" stroked="f" o:allowincell="f" style="position:absolute;left:2340;top:225;width:6774;height:2851;mso-wrap-style:none;v-text-anchor:middle" type="_x0000_t75"><v:imagedata r:id="rId106" o:detectmouseclick="t"/><v:stroke color="#3465a4" joinstyle="round" endcap="flat"/><w10:wrap type="none"/></v:shape><v:line id="shape_0" from="2137,2624" to="7337,2682" stroked="t" o:allowincell="f" style="position:absolute;flip:xy"><v:stroke color="black" weight="12600" joinstyle="miter" endcap="flat"/><v:fill o:detectmouseclick="t" on="false"/><w10:wrap type="none"/></v:line><v:line id="shape_0" from="2138,2464" to="4970,2628" stroked="t" o:allowincell="f" style="position:absolute;flip:y"><v:stroke color="black" weight="12600" joinstyle="miter" endcap="flat"/><v:fill o:detectmouseclick="t" on="false"/><w10:wrap type="none"/></v:line><v:group id="shape_0" style="position:absolute;left:-427;top:2037;width:3285;height:1157"><v:roundrect id="shape_0" path="l150994944,8388608l655360,557056l5529728,2816xe" coordsize="21600,21600" fillcolor="white" stroked="f" o:allowincell="f" style="position:absolute;left:-427;top:2037;width:2590;height:1156;mso-wrap-style:square;v-text-anchor:top"><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A header or footer can have up to three segments or text boxes - a left aligned, centred and right aligned segment.</w:t></w:r></w:p></w:txbxContent></v:textbox><v:fill o:detectmouseclick="t" type="solid" color2="black"/><v:stroke color="#3465a4" joinstyle="round" endcap="flat"/><w10:wrap type="none"/></v:roundrect><v:line id="shape_0" from="2138,2484" to="2858,2628" stroked="t" o:allowincell="f" style="position:absolute;flip:y"><v:stroke color="black" weight="12600" joinstyle="miter" endcap="flat"/><v:fill o:detectmouseclick="t" on="false"/><w10:wrap type="none"/></v:line></v:group><v:shape id="shape_0" stroked="f" o:allowincell="f" style="position:absolute;left:-362;top:846;width:2624;height:524;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Header &amp; Footer buttons</w:t></w:r></w:p></w:txbxContent></v:textbox><v:fill o:detectmouseclick="t" on="false"/><v:stroke color="#3465a4" joinstyle="round" endcap="flat"/><w10:wrap type="none"/></v:shape><v:line id="shape_0" from="1494,1277" to="3888,1626" stroked="t" o:allowincell="f" style="position:absolute"><v:stroke color="black" weight="9360" joinstyle="miter" endcap="flat"/><v:fill o:detectmouseclick="t" on="false"/><w10:wrap type="none"/></v:line></v:group></w:pict></mc:Fallback></mc:AlternateContent></w:r></w:p><w:p><w:pPr><w:pStyle w:val="Caption"/><w:rPr></w:rPr></w:pPr><w:r><w:rPr></w:rPr></w:r><w:bookmarkStart w:id="101" w:name="_Ref487443273"/><w:bookmarkStart w:id="102" w:name="_Ref487443273"/></w:p><w:p><w:pPr><w:pStyle w:val="Caption"/><w:rPr></w:rPr></w:pPr><w:r><w:rPr></w:rPr></w:r></w:p><w:p><w:pPr><w:pStyle w:val="Caption"/><w:rPr></w:rPr></w:pPr><w:r><w:rPr></w:rPr></w:r></w:p><w:p><w:pPr><w:pStyle w:val="Caption"/><w:rPr></w:rPr></w:pPr><w:r><w:rPr></w:rPr></w:r></w:p><w:p><w:pPr><w:pStyle w:val="Caption"/><w:rPr></w:rPr></w:pPr><w:r><w:rPr></w:rPr></w:r></w:p><w:p><w:pPr><w:pStyle w:val="Caption"/><w:rPr></w:rPr></w:pPr><w:r><w:rPr></w:rPr></w:r></w:p><w:p><w:pPr><w:pStyle w:val="Caption"/><w:rPr></w:rPr></w:pPr><w:bookmarkStart w:id="103" w:name="_Ref14780953"/><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2</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43</w:t></w:r><w:r><w:rPr></w:rPr><w:fldChar w:fldCharType="end"/></w:r><w:bookmarkEnd w:id="103"/><w:r><w:rPr></w:rPr><w:t xml:space="preserve"> - Header Dialogue Box</w:t></w:r><w:bookmarkEnd w:id="102"/></w:p><w:p><w:pPr><w:pStyle w:val="Normal"/><w:numPr><w:ilvl w:val="0"/><w:numId w:val="82"/></w:numPr><w:rPr></w:rPr></w:pPr><w:r><w:rPr></w:rPr><w:t xml:space="preserve">When you have selected all of the required options, click </w:t></w:r><w:r><w:rPr><w:rFonts w:cs="Helvetica-Narrow" w:ascii="Helvetica-Narrow" w:hAnsi="Helvetica-Narrow"/><w:b/><w:sz w:val="22"/></w:rPr><w:t>OK</w:t></w:r><w:r><w:rPr></w:rPr><w:t>.</w:t></w:r></w:p><w:p><w:pPr><w:pStyle w:val="Normal"/><w:rPr></w:rPr></w:pPr><w:r><w:rPr></w:rPr></w:r></w:p><w:p><w:pPr><w:pStyle w:val="Normal"/><w:ind w:left="1134" w:hanging="0"/><w:rPr><w:lang w:val="en-US" w:eastAsia="en-US"/></w:rPr></w:pPr><w:r><w:rPr><w:lang w:val="en-US" w:eastAsia="en-US"/></w:rPr><mc:AlternateContent><mc:Choice Requires="wps"><w:drawing><wp:anchor behindDoc="0" distT="0" distB="0" distL="114935" distR="114935" simplePos="0" locked="0" layoutInCell="0" allowOverlap="1" relativeHeight="64"><wp:simplePos x="0" y="0"/><wp:positionH relativeFrom="column"><wp:posOffset>605790</wp:posOffset></wp:positionH><wp:positionV relativeFrom="paragraph"><wp:posOffset>163195</wp:posOffset></wp:positionV><wp:extent cx="4400550" cy="1257300"/><wp:effectExtent l="5080" t="5080" r="5080" b="5080"/><wp:wrapNone/><wp:docPr id="106" name=""></wp:docPr><a:graphic xmlns:a="http://schemas.openxmlformats.org/drawingml/2006/main"><a:graphicData uri="http://schemas.microsoft.com/office/word/2010/wordprocessingShape"><wps:wsp><wps:cNvSpPr/><wps:spPr><a:xfrm><a:off x="0" y="0"/><a:ext cx="4400640" cy="1257480"/></a:xfrm><a:prstGeom prst="rect"><a:avLst/></a:prstGeom><a:noFill/><a:ln w="9360"><a:solidFill><a:srgbClr val="000000"/></a:solidFill><a:miter/></a:ln></wps:spPr><wps:style><a:lnRef idx="0"/><a:fillRef idx="0"/><a:effectRef idx="0"/><a:fontRef idx="minor"/></wps:style><wps:bodyPr/></wps:wsp></a:graphicData></a:graphic></wp:anchor></w:drawing></mc:Choice><mc:Fallback><w:pict><v:rect id="shape_0" stroked="t" o:allowincell="f" style="position:absolute;margin-left:47.7pt;margin-top:12.85pt;width:346.45pt;height:98.95pt;mso-wrap-style:none;v-text-anchor:middle"><v:fill o:detectmouseclick="t" on="false"/><v:stroke color="black" weight="9360" joinstyle="miter" endcap="flat"/><w10:wrap type="none"/></v:rect></w:pict></mc:Fallback></mc:AlternateContent></w:r></w:p><w:p><w:pPr><w:pStyle w:val="Normal"/><w:ind w:left="1134" w:hanging="0"/><w:rPr></w:rPr></w:pPr><w:r><w:rPr></w:rPr><w:br/></w:r><w:r><w:rPr></w:rPr><w:t xml:space="preserve"> </w:t></w:r><w:r><w:rPr></w:rPr><w:drawing><wp:inline distT="0" distB="0" distL="0" distR="0"><wp:extent cx="243840" cy="234315"/><wp:effectExtent l="0" t="0" r="0" b="0"/><wp:docPr id="107" name="Image4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7" name="Image44" descr=""></pic:cNvPr><pic:cNvPicPr><a:picLocks noChangeAspect="1" noChangeArrowheads="1"/></pic:cNvPicPr></pic:nvPicPr><pic:blipFill><a:blip r:embed="rId107"></a:blip><a:srcRect l="-147" t="-154" r="-147" b="-154"/><a:stretch><a:fillRect/></a:stretch></pic:blipFill><pic:spPr bwMode="auto"><a:xfrm><a:off x="0" y="0"/><a:ext cx="243840" cy="234315"/></a:xfrm><a:prstGeom prst="rect"><a:avLst/></a:prstGeom></pic:spPr></pic:pic></a:graphicData></a:graphic></wp:inline></w:drawing></w:r><w:r><w:rPr></w:rPr><w:t>Font</w:t></w:r><w:r><mc:AlternateContent><mc:Choice Requires="wps"><w:drawing><wp:anchor behindDoc="0" distT="0" distB="0" distL="114935" distR="114935" simplePos="0" locked="0" layoutInCell="0" allowOverlap="1" relativeHeight="59"><wp:simplePos x="0" y="0"/><wp:positionH relativeFrom="column"><wp:posOffset>2943225</wp:posOffset></wp:positionH><wp:positionV relativeFrom="paragraph"><wp:posOffset>50165</wp:posOffset></wp:positionV><wp:extent cx="2194560" cy="1280160"/><wp:effectExtent l="0" t="0" r="0" b="0"/><wp:wrapSquare wrapText="bothSides"/><wp:docPr id="108" name="Frame16"></wp:docPr><a:graphic xmlns:a="http://schemas.openxmlformats.org/drawingml/2006/main"><a:graphicData uri="http://schemas.microsoft.com/office/word/2010/wordprocessingShape"><wps:wsp><wps:cNvSpPr txBox="1"/><wps:spPr><a:xfrm><a:off x="0" y="0"/><a:ext cx="2194560" cy="1280160"/></a:xfrm><a:prstGeom prst="rect"/><a:solidFill><a:srgbClr val="FFFFFF"><a:alpha val="0"/></a:srgbClr></a:solidFill></wps:spPr><wps:txbx><w:txbxContent><w:p><w:pPr><w:pStyle w:val="Normal"/><w:ind w:left="1134" w:hanging="0"/><w:rPr></w:rPr></w:pPr><w:r><w:rPr></w:rPr><w:drawing><wp:inline distT="0" distB="0" distL="0" distR="0"><wp:extent cx="243840" cy="234315"/><wp:effectExtent l="0" t="0" r="0" b="0"/><wp:docPr id="109" name="Image4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9" name="Image40" descr=""></pic:cNvPr><pic:cNvPicPr><a:picLocks noChangeAspect="1" noChangeArrowheads="1"/></pic:cNvPicPr></pic:nvPicPr><pic:blipFill><a:blip r:embed="rId108"></a:blip><a:srcRect l="-147" t="-154" r="-147" b="-154"/><a:stretch><a:fillRect/></a:stretch></pic:blipFill><pic:spPr bwMode="auto"><a:xfrm><a:off x="0" y="0"/><a:ext cx="243840" cy="234315"/></a:xfrm><a:prstGeom prst="rect"><a:avLst/></a:prstGeom></pic:spPr></pic:pic></a:graphicData></a:graphic></wp:inline></w:drawing></w:r><w:r><w:rPr></w:rPr><w:t xml:space="preserve"> </w:t></w:r><w:r><w:rPr></w:rPr><w:t>Date</w:t></w:r></w:p><w:p><w:pPr><w:pStyle w:val="Normal"/><w:ind w:left="1134" w:hanging="0"/><w:rPr></w:rPr></w:pPr><w:r><w:rPr></w:rPr><w:drawing><wp:inline distT="0" distB="0" distL="0" distR="0"><wp:extent cx="243840" cy="234315"/><wp:effectExtent l="0" t="0" r="0" b="0"/><wp:docPr id="110" name="Image4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0" name="Image41" descr=""></pic:cNvPr><pic:cNvPicPr><a:picLocks noChangeAspect="1" noChangeArrowheads="1"/></pic:cNvPicPr></pic:nvPicPr><pic:blipFill><a:blip r:embed="rId109"></a:blip><a:srcRect l="-147" t="-154" r="-147" b="-154"/><a:stretch><a:fillRect/></a:stretch></pic:blipFill><pic:spPr bwMode="auto"><a:xfrm><a:off x="0" y="0"/><a:ext cx="243840" cy="234315"/></a:xfrm><a:prstGeom prst="rect"><a:avLst/></a:prstGeom></pic:spPr></pic:pic></a:graphicData></a:graphic></wp:inline></w:drawing></w:r><w:r><w:rPr></w:rPr><w:t xml:space="preserve"> </w:t></w:r><w:r><w:rPr></w:rPr><w:t xml:space="preserve">Time </w:t></w:r></w:p><w:p><w:pPr><w:pStyle w:val="Normal"/><w:ind w:left="1134" w:hanging="0"/><w:rPr></w:rPr></w:pPr><w:r><w:rPr></w:rPr><w:drawing><wp:inline distT="0" distB="0" distL="0" distR="0"><wp:extent cx="243840" cy="234315"/><wp:effectExtent l="0" t="0" r="0" b="0"/><wp:docPr id="111" name="Image4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1" name="Image42" descr=""></pic:cNvPr><pic:cNvPicPr><a:picLocks noChangeAspect="1" noChangeArrowheads="1"/></pic:cNvPicPr></pic:nvPicPr><pic:blipFill><a:blip r:embed="rId110"></a:blip><a:srcRect l="-147" t="-154" r="-147" b="-154"/><a:stretch><a:fillRect/></a:stretch></pic:blipFill><pic:spPr bwMode="auto"><a:xfrm><a:off x="0" y="0"/><a:ext cx="243840" cy="234315"/></a:xfrm><a:prstGeom prst="rect"><a:avLst/></a:prstGeom></pic:spPr></pic:pic></a:graphicData></a:graphic></wp:inline></w:drawing></w:r><w:r><w:rPr></w:rPr><w:t xml:space="preserve"> </w:t></w:r><w:r><w:rPr></w:rPr><w:t>File name</w:t></w:r></w:p><w:p><w:pPr><w:pStyle w:val="Normal"/><w:ind w:left="1134" w:hanging="0"/><w:rPr><w:rFonts w:ascii="Arial" w:hAnsi="Arial" w:cs="Arial"/><w:b/><w:b/><w:sz w:val="28"/></w:rPr></w:pPr><w:r><w:rPr></w:rPr><w:drawing><wp:inline distT="0" distB="0" distL="0" distR="0"><wp:extent cx="243840" cy="234315"/><wp:effectExtent l="0" t="0" r="0" b="0"/><wp:docPr id="112" name="Image4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2" name="Image43" descr=""></pic:cNvPr><pic:cNvPicPr><a:picLocks noChangeAspect="1" noChangeArrowheads="1"/></pic:cNvPicPr></pic:nvPicPr><pic:blipFill><a:blip r:embed="rId111"></a:blip><a:srcRect l="-147" t="-154" r="-147" b="-154"/><a:stretch><a:fillRect/></a:stretch></pic:blipFill><pic:spPr bwMode="auto"><a:xfrm><a:off x="0" y="0"/><a:ext cx="243840" cy="234315"/></a:xfrm><a:prstGeom prst="rect"><a:avLst/></a:prstGeom></pic:spPr></pic:pic></a:graphicData></a:graphic></wp:inline></w:drawing></w:r><w:r><w:rPr></w:rPr><w:t xml:space="preserve"> </w:t></w:r><w:r><w:rPr></w:rPr><w:t>Sheet name</w:t></w:r></w:p><w:p><w:pPr><w:pStyle w:val="Normal"/><w:rPr><w:rFonts w:ascii="Arial" w:hAnsi="Arial" w:cs="Arial"/><w:b/><w:b/><w:sz w:val="28"/></w:rPr></w:pPr><w:r><w:rPr><w:rFonts w:cs="Arial" w:ascii="Arial" w:hAnsi="Arial"/><w:b/><w:sz w:val="28"/></w:rPr></w:r></w:p></w:txbxContent></wps:txbx><wps:bodyPr anchor="t" lIns="92075" tIns="46355" rIns="92075" bIns="46355"><a:noAutofit/></wps:bodyPr></wps:wsp></a:graphicData></a:graphic></wp:anchor></w:drawing></mc:Choice><mc:Fallback><w:pict><v:rect fillcolor="#FFFFFF" style="position:absolute;rotation:-0;width:172.8pt;height:100.8pt;mso-wrap-distance-left:9.05pt;mso-wrap-distance-right:9.05pt;mso-wrap-distance-top:0pt;mso-wrap-distance-bottom:0pt;margin-top:3.95pt;mso-position-vertical-relative:text;margin-left:231.75pt;mso-position-horizontal-relative:text"><v:fill opacity="0f"/><v:textbox inset="0.100694444444444in,0.0506944444444444in,0.100694444444444in,0.0506944444444444in"><w:txbxContent><w:p><w:pPr><w:pStyle w:val="Normal"/><w:ind w:left="1134" w:hanging="0"/><w:rPr></w:rPr></w:pPr><w:r><w:rPr></w:rPr><w:drawing><wp:inline distT="0" distB="0" distL="0" distR="0"><wp:extent cx="243840" cy="234315"/><wp:effectExtent l="0" t="0" r="0" b="0"/><wp:docPr id="113" name="Image4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3" name="Image40" descr=""></pic:cNvPr><pic:cNvPicPr><a:picLocks noChangeAspect="1" noChangeArrowheads="1"/></pic:cNvPicPr></pic:nvPicPr><pic:blipFill><a:blip r:embed="rId112"></a:blip><a:srcRect l="-147" t="-154" r="-147" b="-154"/><a:stretch><a:fillRect/></a:stretch></pic:blipFill><pic:spPr bwMode="auto"><a:xfrm><a:off x="0" y="0"/><a:ext cx="243840" cy="234315"/></a:xfrm><a:prstGeom prst="rect"><a:avLst/></a:prstGeom></pic:spPr></pic:pic></a:graphicData></a:graphic></wp:inline></w:drawing></w:r><w:r><w:rPr></w:rPr><w:t xml:space="preserve"> </w:t></w:r><w:r><w:rPr></w:rPr><w:t>Date</w:t></w:r></w:p><w:p><w:pPr><w:pStyle w:val="Normal"/><w:ind w:left="1134" w:hanging="0"/><w:rPr></w:rPr></w:pPr><w:r><w:rPr></w:rPr><w:drawing><wp:inline distT="0" distB="0" distL="0" distR="0"><wp:extent cx="243840" cy="234315"/><wp:effectExtent l="0" t="0" r="0" b="0"/><wp:docPr id="114" name="Image4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4" name="Image41" descr=""></pic:cNvPr><pic:cNvPicPr><a:picLocks noChangeAspect="1" noChangeArrowheads="1"/></pic:cNvPicPr></pic:nvPicPr><pic:blipFill><a:blip r:embed="rId113"></a:blip><a:srcRect l="-147" t="-154" r="-147" b="-154"/><a:stretch><a:fillRect/></a:stretch></pic:blipFill><pic:spPr bwMode="auto"><a:xfrm><a:off x="0" y="0"/><a:ext cx="243840" cy="234315"/></a:xfrm><a:prstGeom prst="rect"><a:avLst/></a:prstGeom></pic:spPr></pic:pic></a:graphicData></a:graphic></wp:inline></w:drawing></w:r><w:r><w:rPr></w:rPr><w:t xml:space="preserve"> </w:t></w:r><w:r><w:rPr></w:rPr><w:t xml:space="preserve">Time </w:t></w:r></w:p><w:p><w:pPr><w:pStyle w:val="Normal"/><w:ind w:left="1134" w:hanging="0"/><w:rPr></w:rPr></w:pPr><w:r><w:rPr></w:rPr><w:drawing><wp:inline distT="0" distB="0" distL="0" distR="0"><wp:extent cx="243840" cy="234315"/><wp:effectExtent l="0" t="0" r="0" b="0"/><wp:docPr id="115" name="Image4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5" name="Image42" descr=""></pic:cNvPr><pic:cNvPicPr><a:picLocks noChangeAspect="1" noChangeArrowheads="1"/></pic:cNvPicPr></pic:nvPicPr><pic:blipFill><a:blip r:embed="rId114"></a:blip><a:srcRect l="-147" t="-154" r="-147" b="-154"/><a:stretch><a:fillRect/></a:stretch></pic:blipFill><pic:spPr bwMode="auto"><a:xfrm><a:off x="0" y="0"/><a:ext cx="243840" cy="234315"/></a:xfrm><a:prstGeom prst="rect"><a:avLst/></a:prstGeom></pic:spPr></pic:pic></a:graphicData></a:graphic></wp:inline></w:drawing></w:r><w:r><w:rPr></w:rPr><w:t xml:space="preserve"> </w:t></w:r><w:r><w:rPr></w:rPr><w:t>File name</w:t></w:r></w:p><w:p><w:pPr><w:pStyle w:val="Normal"/><w:ind w:left="1134" w:hanging="0"/><w:rPr><w:rFonts w:ascii="Arial" w:hAnsi="Arial" w:cs="Arial"/><w:b/><w:b/><w:sz w:val="28"/></w:rPr></w:pPr><w:r><w:rPr></w:rPr><w:drawing><wp:inline distT="0" distB="0" distL="0" distR="0"><wp:extent cx="243840" cy="234315"/><wp:effectExtent l="0" t="0" r="0" b="0"/><wp:docPr id="116" name="Image4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6" name="Image43" descr=""></pic:cNvPr><pic:cNvPicPr><a:picLocks noChangeAspect="1" noChangeArrowheads="1"/></pic:cNvPicPr></pic:nvPicPr><pic:blipFill><a:blip r:embed="rId115"></a:blip><a:srcRect l="-147" t="-154" r="-147" b="-154"/><a:stretch><a:fillRect/></a:stretch></pic:blipFill><pic:spPr bwMode="auto"><a:xfrm><a:off x="0" y="0"/><a:ext cx="243840" cy="234315"/></a:xfrm><a:prstGeom prst="rect"><a:avLst/></a:prstGeom></pic:spPr></pic:pic></a:graphicData></a:graphic></wp:inline></w:drawing></w:r><w:r><w:rPr></w:rPr><w:t xml:space="preserve"> </w:t></w:r><w:r><w:rPr></w:rPr><w:t>Sheet name</w:t></w:r></w:p><w:p><w:pPr><w:pStyle w:val="Normal"/><w:rPr><w:rFonts w:ascii="Arial" w:hAnsi="Arial" w:cs="Arial"/><w:b/><w:b/><w:sz w:val="28"/></w:rPr></w:pPr><w:r><w:rPr><w:rFonts w:cs="Arial" w:ascii="Arial" w:hAnsi="Arial"/><w:b/><w:sz w:val="28"/></w:rPr></w:r></w:p></w:txbxContent></v:textbox><w10:wrap type="square"/></v:rect></w:pict></mc:Fallback></mc:AlternateContent></w:r></w:p><w:p><w:pPr><w:pStyle w:val="Normal"/><w:ind w:left="1134" w:hanging="0"/><w:rPr></w:rPr></w:pPr><w:r><w:rPr></w:rPr><w:drawing><wp:inline distT="0" distB="0" distL="0" distR="0"><wp:extent cx="243840" cy="234315"/><wp:effectExtent l="0" t="0" r="0" b="0"/><wp:docPr id="117" name="Image4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7" name="Image45" descr=""></pic:cNvPr><pic:cNvPicPr><a:picLocks noChangeAspect="1" noChangeArrowheads="1"/></pic:cNvPicPr></pic:nvPicPr><pic:blipFill><a:blip r:embed="rId116"></a:blip><a:srcRect l="-147" t="-154" r="-147" b="-154"/><a:stretch><a:fillRect/></a:stretch></pic:blipFill><pic:spPr bwMode="auto"><a:xfrm><a:off x="0" y="0"/><a:ext cx="243840" cy="234315"/></a:xfrm><a:prstGeom prst="rect"><a:avLst/></a:prstGeom></pic:spPr></pic:pic></a:graphicData></a:graphic></wp:inline></w:drawing></w:r><w:r><w:rPr></w:rPr><w:t xml:space="preserve"> </w:t></w:r><w:r><w:rPr></w:rPr><w:t>Page number</w:t></w:r></w:p><w:p><w:pPr><w:pStyle w:val="Normal"/><w:ind w:left="1134" w:hanging="0"/><w:rPr></w:rPr></w:pPr><w:r><w:rPr></w:rPr><w:drawing><wp:inline distT="0" distB="0" distL="0" distR="0"><wp:extent cx="243840" cy="234315"/><wp:effectExtent l="0" t="0" r="0" b="0"/><wp:docPr id="118" name="Image4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8" name="Image46" descr=""></pic:cNvPr><pic:cNvPicPr><a:picLocks noChangeAspect="1" noChangeArrowheads="1"/></pic:cNvPicPr></pic:nvPicPr><pic:blipFill><a:blip r:embed="rId117"></a:blip><a:srcRect l="-147" t="-154" r="-147" b="-154"/><a:stretch><a:fillRect/></a:stretch></pic:blipFill><pic:spPr bwMode="auto"><a:xfrm><a:off x="0" y="0"/><a:ext cx="243840" cy="234315"/></a:xfrm><a:prstGeom prst="rect"><a:avLst/></a:prstGeom></pic:spPr></pic:pic></a:graphicData></a:graphic></wp:inline></w:drawing></w:r><w:r><w:rPr></w:rPr><w:t xml:space="preserve"> </w:t></w:r><w:r><w:rPr></w:rPr><w:t xml:space="preserve">Total number of pages </w:t></w:r></w:p><w:p><w:pPr><w:pStyle w:val="Normal"/><w:rPr></w:rPr></w:pPr><w:r><w:rPr></w:rPr></w:r></w:p><w:p><w:pPr><w:pStyle w:val="Table"/><w:rPr></w:rPr></w:pPr><w:r><w:rPr></w:rPr></w:r></w:p><w:p><w:pPr><w:pStyle w:val="Table"/><w:rPr></w:rPr></w:pPr><w:r><w:rPr></w:rPr></w:r></w:p><w:p><w:pPr><w:pStyle w:val="Caption"/><w:rPr></w:rPr></w:pPr><w:bookmarkStart w:id="104" w:name="_Ref487444163"/><w:bookmarkStart w:id="105" w:name="_Ref487444158"/><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2</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44</w:t></w:r><w:r><w:rPr></w:rPr><w:fldChar w:fldCharType="end"/></w:r><w:bookmarkEnd w:id="104"/><w:r><w:rPr></w:rPr><w:t xml:space="preserve"> – Header and Footer Buttons</w:t></w:r><w:bookmarkEnd w:id="105"/></w:p><w:p><w:pPr><w:pStyle w:val="Normal"/><w:rPr></w:rPr></w:pPr><w:r><w:rPr></w:rPr></w:r></w:p><w:p><w:pPr><w:pStyle w:val="Normal"/><w:rPr></w:rPr></w:pPr><w:r><w:rPr></w:rPr></w:r></w:p><w:p><w:pPr><w:pStyle w:val="Normal"/><w:rPr><w:i/><w:i/></w:rPr></w:pPr><w:r><w:rPr><w:i/></w:rPr><w:t>Note: With the exception of the Font button all these buttons place fields in the worksheet header or footer For example, clicking the Date button when customising the header will place a date field in the header. The advantage of using fields is that they are automatically updated when the information changes e.g. if we use the File name button to place a field in the footer and subsequently change the file name, this field will automatically change.</w:t></w:r></w:p><w:p><w:pPr><w:pStyle w:val="Table"/><w:rPr><w:i/><w:i/></w:rPr></w:pPr><w:r><w:rPr><w:i/></w:rPr></w:r></w:p><w:p><w:pPr><w:pStyle w:val="Table"/><w:rPr></w:rPr></w:pPr><w:r><w:rPr></w:rPr></w:r></w:p><w:p><w:pPr><w:pStyle w:val="Heading2"/><w:numPr><w:ilvl w:val="1"/><w:numId w:val="71"/></w:numPr><w:rPr></w:rPr></w:pPr><w:bookmarkStart w:id="106" w:name="__RefHeading___Toc19080477"/><w:bookmarkEnd w:id="106"/><w:r><w:rPr><w:lang w:val="fr-FR" w:eastAsia="en-US"/></w:rPr><w:t xml:space="preserve">Page Setup: </w:t></w:r><w:r><w:rPr></w:rPr><w:t>The Sheet Tab</w:t></w:r></w:p><w:p><w:pPr><w:pStyle w:val="Normal"/><w:rPr></w:rPr></w:pPr><w:r><w:rPr></w:rPr><w:t xml:space="preserve">Different Print options can be set in the Sheet section as shown below. A </w:t></w:r><w:r><w:rPr><w:i/></w:rPr><w:t xml:space="preserve">Print Area </w:t></w:r><w:r><w:rPr></w:rPr><w:t xml:space="preserve">can be defined here. </w:t></w:r><w:r><w:rPr><w:i/></w:rPr><w:t>Print titles</w:t></w:r><w:r><w:rPr></w:rPr><w:t xml:space="preserve"> can be set as well as different print options, such as whether to display </w:t></w:r><w:r><w:rPr><w:i/></w:rPr><w:t>Gridlines</w:t></w:r><w:r><w:rPr></w:rPr><w:t xml:space="preserve"> and/or </w:t></w:r><w:r><w:rPr><w:i/></w:rPr><w:t>Row and column headings</w:t></w:r><w:r><w:rPr></w:rPr><w:t xml:space="preserve"> and the </w:t></w:r><w:r><w:rPr><w:i/></w:rPr><w:t>Page order</w:t></w:r><w:r><w:rPr></w:rPr><w:t xml:space="preserve"> of multiple page printouts. (See </w:t></w:r><w:r><w:rPr></w:rPr><w:fldChar w:fldCharType="begin"></w:fldChar></w:r><w:r><w:rPr></w:rPr><w:instrText xml:space="preserve"> REF _Ref14781064 \h </w:instrText></w:r><w:r><w:rPr></w:rPr><w:fldChar w:fldCharType="separate"/></w:r><w:r><w:rPr></w:rPr><w:t>Figure 12-45</w:t></w:r><w:r><w:rPr></w:rPr><w:fldChar w:fldCharType="end"/></w:r><w:r><w:rPr><w:lang w:val="en-US"/></w:rPr><w:t>).</w:t></w:r></w:p><w:p><w:pPr><w:pStyle w:val="Normal"/><w:rPr><w:lang w:val="en-US"/></w:rPr></w:pPr><w:r><w:rPr><w:lang w:val="en-US"/></w:rPr></w:r></w:p><w:p><w:pPr><w:pStyle w:val="Normal"/><w:rPr><w:lang w:val="en-US" w:eastAsia="en-US"/></w:rPr></w:pPr><w:r><w:rPr><w:lang w:val="en-US" w:eastAsia="en-US"/></w:rPr><mc:AlternateContent><mc:Choice Requires="wpg"><w:drawing><wp:anchor behindDoc="0" distT="0" distB="0" distL="114935" distR="114935" simplePos="0" locked="0" layoutInCell="0" allowOverlap="1" relativeHeight="91"><wp:simplePos x="0" y="0"/><wp:positionH relativeFrom="column"><wp:posOffset>1905</wp:posOffset></wp:positionH><wp:positionV relativeFrom="paragraph"><wp:posOffset>27305</wp:posOffset></wp:positionV><wp:extent cx="5328920" cy="2800350"/><wp:effectExtent l="635" t="0" r="0" b="0"/><wp:wrapNone/><wp:docPr id="119" name=""></wp:docPr><a:graphic xmlns:a="http://schemas.openxmlformats.org/drawingml/2006/main"><a:graphicData uri="http://schemas.microsoft.com/office/word/2010/wordprocessingGroup"><wpg:wgp><wpg:cNvGrpSpPr/><wpg:grpSpPr><a:xfrm><a:off x="0" y="0"/><a:ext cx="5329080" cy="2800440"/><a:chOff x="0" y="0"/><a:chExt cx="5329080" cy="2800440"/></a:xfrm></wpg:grpSpPr><wps:wsp><wps:cNvSpPr/><wps:spPr><a:xfrm><a:off x="12600" y="322560"/><a:ext cx="1280880" cy="549360"/></a:xfrm><a:prstGeom prst="roundRect"><a:avLst><a:gd name="adj" fmla="val 16667"/></a:avLst></a:prstGeom><a:solidFill><a:srgbClr val="ffffff"/></a:solidFill><a:ln w="0"><a:noFill/></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when you always require a specific range to be printed</w:t></w:r></w:p></w:txbxContent></wps:txbx><wps:bodyPr lIns="25560" rIns="25560" tIns="25560" bIns="25560" anchor="t"><a:noAutofit/></wps:bodyPr></wps:wsp><pic:pic xmlns:pic="http://schemas.openxmlformats.org/drawingml/2006/picture"><pic:nvPicPr><pic:cNvPr id="25" name="" descr=""></pic:cNvPr><pic:cNvPicPr/></pic:nvPicPr><pic:blipFill><a:blip r:embed="rId118"></a:blip><a:stretch/></pic:blipFill><pic:spPr><a:xfrm><a:off x="1699920" y="0"/><a:ext cx="3629160" cy="2800440"/></a:xfrm><a:prstGeom prst="rect"><a:avLst/></a:prstGeom><a:ln w="0"><a:noFill/></a:ln></pic:spPr></pic:pic><wps:wsp><wps:cNvSpPr/><wps:spPr><a:xfrm><a:off x="1190160" y="412920"/><a:ext cx="600120" cy="97200"/></a:xfrm><a:prstGeom prst="line"><a:avLst/></a:prstGeom><a:ln w="12600"><a:solidFill><a:srgbClr val="000000"/></a:solidFill><a:miter/></a:ln></wps:spPr><wps:style><a:lnRef idx="0"/><a:fillRef idx="0"/><a:effectRef idx="0"/><a:fontRef idx="minor"/></wps:style><wps:bodyPr/></wps:wsp><wps:wsp><wps:cNvSpPr/><wps:spPr><a:xfrm><a:off x="13320" y="975960"/><a:ext cx="1238760" cy="536040"/></a:xfrm><a:prstGeom prst="roundRect"><a:avLst><a:gd name="adj" fmla="val 16667"/></a:avLst></a:prstGeom><a:solidFill><a:srgbClr val="ffffff"/></a:solidFill><a:ln w="0"><a:noFill/></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o select the row labels and column titles to be repeated</w:t></w:r></w:p></w:txbxContent></wps:txbx><wps:bodyPr lIns="25560" rIns="25560" tIns="25560" bIns="25560" anchor="t"><a:noAutofit/></wps:bodyPr></wps:wsp><wps:wsp><wps:cNvSpPr/><wps:spPr><a:xfrm><a:off x="12600" y="1560960"/><a:ext cx="1280880" cy="591120"/></a:xfrm><a:prstGeom prst="roundRect"><a:avLst><a:gd name="adj" fmla="val 16667"/></a:avLst></a:prstGeom><a:solidFill><a:srgbClr val="ffffff"/></a:solidFill><a:ln w="0"><a:noFill/></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o select different Print Formats and settings</w:t></w:r></w:p></w:txbxContent></wps:txbx><wps:bodyPr lIns="25560" rIns="25560" tIns="25560" bIns="25560" anchor="t"><a:noAutofit/></wps:bodyPr></wps:wsp><wps:wsp><wps:cNvSpPr/><wps:spPr><a:xfrm><a:off x="0" y="2059920"/><a:ext cx="1189440" cy="549360"/></a:xfrm><a:prstGeom prst="roundRect"><a:avLst><a:gd name="adj" fmla="val 16667"/></a:avLst></a:prstGeom><a:solidFill><a:srgbClr val="ffffff"/></a:solidFill><a:ln w="0"><a:noFill/></a:ln></wps:spPr><wps:style><a:lnRef idx="0"/><a:fillRef idx="0"/><a:effectRef idx="0"/><a:fontRef idx="minor"/></wps:style><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o select page order when printing large worksheets</w:t></w:r></w:p></w:txbxContent></wps:txbx><wps:bodyPr lIns="25560" rIns="25560" tIns="25560" bIns="25560" anchor="t"><a:noAutofit/></wps:bodyPr></wps:wsp><wps:wsp><wps:cNvSpPr/><wps:spPr><a:xfrm flipV="1"><a:off x="1045800" y="912600"/><a:ext cx="836280" cy="292680"/></a:xfrm><a:prstGeom prst="line"><a:avLst/></a:prstGeom><a:ln w="12600"><a:solidFill><a:srgbClr val="000000"/></a:solidFill><a:miter/></a:ln></wps:spPr><wps:style><a:lnRef idx="0"/><a:fillRef idx="0"/><a:effectRef idx="0"/><a:fontRef idx="minor"/></wps:style><wps:bodyPr/></wps:wsp><wps:wsp><wps:cNvSpPr/><wps:spPr><a:xfrm flipV="1"><a:off x="1114920" y="1633320"/><a:ext cx="732240" cy="183600"/></a:xfrm><a:prstGeom prst="line"><a:avLst/></a:prstGeom><a:ln w="12600"><a:solidFill><a:srgbClr val="000000"/></a:solidFill><a:miter/></a:ln></wps:spPr><wps:style><a:lnRef idx="0"/><a:fillRef idx="0"/><a:effectRef idx="0"/><a:fontRef idx="minor"/></wps:style><wps:bodyPr/></wps:wsp><wps:wsp><wps:cNvSpPr/><wps:spPr><a:xfrm flipV="1"><a:off x="1150560" y="2167200"/><a:ext cx="722160" cy="15840"/></a:xfrm><a:prstGeom prst="line"><a:avLst/></a:prstGeom><a:ln w="12600"><a:solidFill><a:srgbClr val="000000"/></a:solidFill><a:miter/></a:ln></wps:spPr><wps:style><a:lnRef idx="0"/><a:fillRef idx="0"/><a:effectRef idx="0"/><a:fontRef idx="minor"/></wps:style><wps:bodyPr/></wps:wsp></wpg:wgp></a:graphicData></a:graphic></wp:anchor></w:drawing></mc:Choice><mc:Fallback><w:pict><v:group id="shape_0" style="position:absolute;margin-left:0.15pt;margin-top:2.15pt;width:419.6pt;height:220.5pt" coordorigin="3,43" coordsize="8392,4410"><v:roundrect id="shape_0" path="l150994944,8388608l655360,557056l5529728,2816xe" coordsize="21600,21600" fillcolor="white" stroked="f" o:allowincell="f" style="position:absolute;left:23;top:551;width:2016;height:864;mso-wrap-style:square;v-text-anchor:top"><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when you always require a specific range to be printed</w:t></w:r></w:p></w:txbxContent></v:textbox><v:fill o:detectmouseclick="t" type="solid" color2="black"/><v:stroke color="#3465a4" joinstyle="round" endcap="flat"/><w10:wrap type="none"/></v:roundrect><v:shape id="shape_0" stroked="f" o:allowincell="f" style="position:absolute;left:2680;top:43;width:5714;height:4409;mso-wrap-style:none;v-text-anchor:middle" type="_x0000_t75"><v:imagedata r:id="rId119" o:detectmouseclick="t"/><v:stroke color="#3465a4" joinstyle="round" endcap="flat"/><w10:wrap type="none"/></v:shape><v:line id="shape_0" from="1877,693" to="2821,845" stroked="t" o:allowincell="f" style="position:absolute"><v:stroke color="black" weight="12600" joinstyle="miter" endcap="flat"/><v:fill o:detectmouseclick="t" on="false"/><w10:wrap type="none"/></v:line><v:roundrect id="shape_0" path="l150994944,8388608l655360,557056l5529728,2816xe" coordsize="21600,21600" fillcolor="white" stroked="f" o:allowincell="f" style="position:absolute;left:24;top:1580;width:1950;height:843;mso-wrap-style:square;v-text-anchor:top"><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o select the row labels and column titles to be repeated</w:t></w:r></w:p></w:txbxContent></v:textbox><v:fill o:detectmouseclick="t" type="solid" color2="black"/><v:stroke color="#3465a4" joinstyle="round" endcap="flat"/><w10:wrap type="none"/></v:roundrect><v:roundrect id="shape_0" path="l150994944,8388608l655360,557056l5529728,2816xe" coordsize="21600,21600" fillcolor="white" stroked="f" o:allowincell="f" style="position:absolute;left:23;top:2501;width:2016;height:930;mso-wrap-style:square;v-text-anchor:top"><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o select different Print Formats and settings</w:t></w:r></w:p></w:txbxContent></v:textbox><v:fill o:detectmouseclick="t" type="solid" color2="black"/><v:stroke color="#3465a4" joinstyle="round" endcap="flat"/><w10:wrap type="none"/></v:roundrect><v:roundrect id="shape_0" path="l150994944,8388608l655360,557056l5529728,2816xe" coordsize="21600,21600" fillcolor="white" stroked="f" o:allowincell="f" style="position:absolute;left:3;top:3287;width:1872;height:864;mso-wrap-style:square;v-text-anchor:top"><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Use to select page order when printing large worksheets</w:t></w:r></w:p></w:txbxContent></v:textbox><v:fill o:detectmouseclick="t" type="solid" color2="black"/><v:stroke color="#3465a4" joinstyle="round" endcap="flat"/><w10:wrap type="none"/></v:roundrect><v:line id="shape_0" from="1650,1480" to="2966,1940" stroked="t" o:allowincell="f" style="position:absolute;flip:y"><v:stroke color="black" weight="12600" joinstyle="miter" endcap="flat"/><v:fill o:detectmouseclick="t" on="false"/><w10:wrap type="none"/></v:line><v:line id="shape_0" from="1759,2615" to="2911,2903" stroked="t" o:allowincell="f" style="position:absolute;flip:y"><v:stroke color="black" weight="12600" joinstyle="miter" endcap="flat"/><v:fill o:detectmouseclick="t" on="false"/><w10:wrap type="none"/></v:line><v:line id="shape_0" from="1815,3456" to="2951,3480" stroked="t" o:allowincell="f" style="position:absolute;flip:y"><v:stroke color="black" weight="12600" joinstyle="miter" endcap="flat"/><v:fill o:detectmouseclick="t" on="false"/><w10:wrap type="none"/></v:line></v:group></w:pict></mc:Fallback></mc:AlternateContent></w:r></w:p><w:p><w:pPr><w:pStyle w:val="Caption"/><w:rPr><w:lang w:val="en-US"/></w:rPr></w:pPr><w:r><w:rPr><w:lang w:val="en-US"/></w:rPr></w:r><w:bookmarkStart w:id="107" w:name="_Ref489937897"/><w:bookmarkStart w:id="108" w:name="_Ref489937897"/></w:p><w:p><w:pPr><w:pStyle w:val="Caption"/><w:rPr><w:lang w:val="en-US"/></w:rPr></w:pPr><w:r><w:rPr><w:lang w:val="en-US"/></w:rPr></w:r></w:p><w:p><w:pPr><w:pStyle w:val="Caption"/><w:rPr><w:lang w:val="en-US"/></w:rPr></w:pPr><w:r><w:rPr><w:lang w:val="en-US"/></w:rPr></w:r></w:p><w:p><w:pPr><w:pStyle w:val="Caption"/><w:rPr><w:lang w:val="en-US"/></w:rPr></w:pPr><w:r><w:rPr><w:lang w:val="en-US"/></w:rPr></w:r></w:p><w:p><w:pPr><w:pStyle w:val="Caption"/><w:rPr><w:lang w:val="en-US"/></w:rPr></w:pPr><w:r><w:rPr><w:lang w:val="en-US"/></w:rPr></w:r></w:p><w:p><w:pPr><w:pStyle w:val="Caption"/><w:rPr><w:lang w:val="en-US"/></w:rPr></w:pPr><w:r><w:rPr><w:lang w:val="en-US"/></w:rPr></w:r></w:p><w:p><w:pPr><w:pStyle w:val="Caption"/><w:rPr><w:lang w:val="en-US"/></w:rPr></w:pPr><w:r><w:rPr><w:lang w:val="en-US"/></w:rPr></w:r></w:p><w:p><w:pPr><w:pStyle w:val="Caption"/><w:rPr><w:lang w:val="en-US"/></w:rPr></w:pPr><w:r><w:rPr><w:lang w:val="en-US"/></w:rPr></w:r></w:p><w:p><w:pPr><w:pStyle w:val="Caption"/><w:rPr><w:lang w:val="en-US"/></w:rPr></w:pPr><w:r><w:rPr><w:lang w:val="en-US"/></w:rPr></w:r></w:p><w:p><w:pPr><w:pStyle w:val="Caption"/><w:rPr></w:rPr></w:pPr><w:bookmarkStart w:id="109" w:name="_Ref14781064"/><w:r><w:rPr><w:lang w:val="en-US"/></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2</w:t></w:r><w:r><w:rPr><w:lang w:val="en-US" w:eastAsia="en-US"/></w:rPr></w:r><w:r><w:rPr><w:lang w:val="en-US" w:eastAsia="en-US"/></w:rPr><w:fldChar w:fldCharType="end"/></w:r><w:r><w:rPr><w:lang w:val="en-US"/></w:rPr><w:noBreakHyphen/></w:r><w:r><w:rPr><w:lang w:val="en-US"/></w:rPr><w:fldChar w:fldCharType="begin"></w:fldChar></w:r><w:r><w:rPr><w:lang w:val="en-US"/></w:rPr><w:instrText xml:space="preserve"> SEQ Figure \* ARABIC </w:instrText></w:r><w:r><w:rPr><w:lang w:val="en-US"/></w:rPr><w:fldChar w:fldCharType="separate"/></w:r><w:r><w:rPr><w:lang w:val="en-US"/></w:rPr><w:t>45</w:t></w:r><w:r><w:rPr><w:lang w:val="en-US"/></w:rPr><w:fldChar w:fldCharType="end"/></w:r><w:bookmarkEnd w:id="108"/><w:bookmarkEnd w:id="109"/><w:r><w:rPr><w:lang w:val="en-US"/></w:rPr><w:t xml:space="preserve"> - Page Setup Dialogue Box – Sheet Tab</w:t></w:r></w:p><w:p><w:pPr><w:pStyle w:val="Heading2"/><w:numPr><w:ilvl w:val="1"/><w:numId w:val="71"/></w:numPr><w:rPr></w:rPr></w:pPr><w:bookmarkStart w:id="110" w:name="__RefHeading___Toc19080478"/><w:bookmarkEnd w:id="110"/><w:r><w:rPr></w:rPr><w:t>Print Preview</w:t></w:r></w:p><w:p><w:pPr><w:pStyle w:val="Normal"/><w:rPr></w:rPr></w:pPr><w:r><w:rPr></w:rPr><w:t>In order to view your work as it is going to appear when printed, it is necessary to preview the document. Always use the preview facility to check your work before sending it to the printer. This is particularly important when working with worksheets, to avoid printing unwanted sheets.</w:t></w:r></w:p><w:p><w:pPr><w:pStyle w:val="Normal"/><w:rPr></w:rPr></w:pPr><w:r><w:rPr></w:rPr></w:r></w:p><w:p><w:pPr><w:pStyle w:val="Heading3"/><w:numPr><w:ilvl w:val="2"/><w:numId w:val="71"/></w:numPr><w:rPr></w:rPr></w:pPr><w:r><mc:AlternateContent><mc:Choice Requires="wps"><w:drawing><wp:anchor behindDoc="0" distT="0" distB="0" distL="114935" distR="114935" simplePos="0" locked="0" layoutInCell="0" allowOverlap="1" relativeHeight="40"><wp:simplePos x="0" y="0"/><wp:positionH relativeFrom="margin"><wp:posOffset>3840480</wp:posOffset></wp:positionH><wp:positionV relativeFrom="paragraph"><wp:posOffset>328930</wp:posOffset></wp:positionV><wp:extent cx="1889125" cy="923290"/><wp:effectExtent l="6985" t="6350" r="54610" b="38735"/><wp:wrapSquare wrapText="bothSides"/><wp:docPr id="120" name=""></wp:docPr><a:graphic xmlns:a="http://schemas.openxmlformats.org/drawingml/2006/main"><a:graphicData uri="http://schemas.microsoft.com/office/word/2010/wordprocessingShape"><wps:wsp><wps:cNvSpPr/><wps:spPr><a:xfrm><a:off x="0" y="0"/><a:ext cx="1889280" cy="92340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i/><w:szCs w:val="24"/><w:rFonts w:ascii="Times New Roman" w:hAnsi="Times New Roman" w:eastAsia="Times New Roman" w:cs="Times New Roman"/><w:color w:val="auto"/><w:lang w:val="en-GB" w:bidi="ar-SA"/></w:rPr><w:t xml:space="preserve">Toolbar Tip </w:t></w:r></w:p><w:p><w:pPr><w:overflowPunct w:val="false"/><w:bidi w:val="0"/><w:jc w:val="center"/><w:rPr></w:rPr></w:pPr><w:r><w:rPr><w:kern w:val="2"/><w:rFonts w:ascii="Liberation Serif" w:hAnsi="Liberation Serif" w:eastAsia="Noto Sans" w:cs="Noto Sans Devanagari"/><w:lang w:val="en-US" w:bidi="hi-IN"/></w:rPr></w:r></w:p><w:p><w:pPr><w:tabs><w:tab w:val="left" w:pos="851" w:leader="none"/></w:tabs><w:overflowPunct w:val="false"/><w:bidi w:val="0"/><w:rPr></w:rPr></w:pPr><w:r><w:rPr><w:kern w:val="2"/><w:sz w:val="24"/><w:szCs w:val="24"/><w:rFonts w:ascii="Times New Roman" w:hAnsi="Times New Roman" w:eastAsia="Times New Roman" w:cs="Times New Roman"/><w:color w:val="auto"/><w:lang w:val="en-GB" w:bidi="ar-SA"/></w:rPr></w:r><w:r><w:rPr><w:kern w:val="2"/><w:sz w:val="24"/><w:szCs w:val="24"/><w:rFonts w:ascii="Times New Roman" w:hAnsi="Times New Roman" w:eastAsia="Times New Roman" w:cs="Times New Roman"/><w:color w:val="auto"/><w:lang w:val="en-GB" w:bidi="ar-SA"/></w:rPr><w:br/><w:t xml:space="preserve"> </w:t></w:r><w:r><w:rPr><w:kern w:val="2"/><w:szCs w:val="24"/><w:sz w:val="20"/><w:rFonts w:eastAsia="Times New Roman" w:ascii="Times" w:hAnsi="Times" w:cs="Times"/><w:color w:val="auto"/><w:lang w:bidi="ar-SA" w:val="en-US" w:eastAsia="en-US"/></w:rPr><w:t>Print Preview</w:t></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302.4pt;margin-top:25.9pt;width:148.7pt;height:72.65pt;mso-wrap-style:square;v-text-anchor:top;mso-position-horizontal-relative:margin"><v:textbox><w:txbxContent><w:p><w:pPr><w:overflowPunct w:val="false"/><w:bidi w:val="0"/><w:jc w:val="center"/><w:rPr></w:rPr></w:pPr><w:r><w:rPr><w:kern w:val="2"/><w:sz w:val="24"/><w:b/><w:i/><w:szCs w:val="24"/><w:rFonts w:ascii="Times New Roman" w:hAnsi="Times New Roman" w:eastAsia="Times New Roman" w:cs="Times New Roman"/><w:color w:val="auto"/><w:lang w:val="en-GB" w:bidi="ar-SA"/></w:rPr><w:t xml:space="preserve">Toolbar Tip </w:t></w:r></w:p><w:p><w:pPr><w:overflowPunct w:val="false"/><w:bidi w:val="0"/><w:jc w:val="center"/><w:rPr></w:rPr></w:pPr><w:r><w:rPr><w:kern w:val="2"/><w:rFonts w:ascii="Liberation Serif" w:hAnsi="Liberation Serif" w:eastAsia="Noto Sans" w:cs="Noto Sans Devanagari"/><w:lang w:val="en-US" w:bidi="hi-IN"/></w:rPr></w:r></w:p><w:p><w:pPr><w:tabs><w:tab w:val="left" w:pos="851" w:leader="none"/></w:tabs><w:overflowPunct w:val="false"/><w:bidi w:val="0"/><w:rPr></w:rPr></w:pPr><w:r><w:rPr><w:kern w:val="2"/><w:sz w:val="24"/><w:szCs w:val="24"/><w:rFonts w:ascii="Times New Roman" w:hAnsi="Times New Roman" w:eastAsia="Times New Roman" w:cs="Times New Roman"/><w:color w:val="auto"/><w:lang w:val="en-GB" w:bidi="ar-SA"/></w:rPr></w:r><w:r><w:rPr><w:kern w:val="2"/><w:sz w:val="24"/><w:szCs w:val="24"/><w:rFonts w:ascii="Times New Roman" w:hAnsi="Times New Roman" w:eastAsia="Times New Roman" w:cs="Times New Roman"/><w:color w:val="auto"/><w:lang w:val="en-GB" w:bidi="ar-SA"/></w:rPr><w:br/><w:t xml:space="preserve"> </w:t></w:r><w:r><w:rPr><w:kern w:val="2"/><w:szCs w:val="24"/><w:sz w:val="20"/><w:rFonts w:eastAsia="Times New Roman" w:ascii="Times" w:hAnsi="Times" w:cs="Times"/><w:color w:val="auto"/><w:lang w:bidi="ar-SA" w:val="en-US" w:eastAsia="en-US"/></w:rPr><w:t>Print Preview</w:t></w:r></w:p></w:txbxContent></v:textbox><v:fill o:detectmouseclick="t" type="solid" color2="black"/><v:stroke color="black" weight="12600" joinstyle="miter" endcap="flat"/><v:shadow on="t" obscured="f" color="black"/><w10:wrap type="square"/></v:roundrect></w:pict></mc:Fallback></mc:AlternateContent></w:r><w:r><w:rPr></w:rPr><w:t>Using Print Preview</w:t></w:r></w:p><w:p><w:pPr><w:pStyle w:val="Normal"/><w:numPr><w:ilvl w:val="0"/><w:numId w:val="22"/></w:numPr><w:rPr></w:rPr></w:pPr><w:r><w:rPr></w:rPr><w:t xml:space="preserve">From the </w:t></w:r><w:r><w:rPr><w:i/></w:rPr><w:t>Page Setup</w:t></w:r><w:r><w:rPr></w:rPr><w:t xml:space="preserve"> dialogue box click </w:t></w:r><w:r><w:rPr><w:rFonts w:cs="Helvetica-Narrow" w:ascii="Helvetica-Narrow" w:hAnsi="Helvetica-Narrow"/><w:b/><w:sz w:val="22"/></w:rPr><w:t>Print Preview</w:t></w:r><w:r><w:rPr></w:rPr><w:t xml:space="preserve">. </w:t><w:br/><w:t>Or</w:t><w:br/><w:t>From the</w:t></w:r><w:r><w:rPr><w:rFonts w:cs="Arial Narrow" w:ascii="Arial Narrow" w:hAnsi="Arial Narrow"/><w:b/></w:rPr><w:t xml:space="preserve"> File</w:t></w:r><w:r><w:rPr></w:rPr><w:t xml:space="preserve"> menu choose </w:t></w:r><w:r><w:rPr><w:rFonts w:cs="Arial Narrow" w:ascii="Arial Narrow" w:hAnsi="Arial Narrow"/><w:b/></w:rPr><w:t>Print Preview</w:t></w:r><w:r><w:rPr></w:rPr><w:t>.</w:t></w:r></w:p><w:p><w:pPr><w:pStyle w:val="Normal"/><w:tabs><w:tab w:val="clear" w:pos="720"/><w:tab w:val="left" w:pos="567" w:leader="none"/></w:tabs><w:rPr></w:rPr></w:pPr><w:r><w:rPr></w:rPr></w:r></w:p><w:p><w:pPr><w:pStyle w:val="Normal"/><w:tabs><w:tab w:val="clear" w:pos="720"/><w:tab w:val="left" w:pos="567" w:leader="none"/></w:tabs><w:rPr></w:rPr></w:pPr><w:r><w:rPr></w:rPr><w:t>The current page of the worksheet will be displayed as shown in the figure below.</w:t></w:r></w:p><w:p><w:pPr><w:pStyle w:val="Normal"/><w:tabs><w:tab w:val="clear" w:pos="720"/><w:tab w:val="left" w:pos="567" w:leader="none"/></w:tabs><w:rPr></w:rPr></w:pPr><w:r><w:rPr></w:rPr></w:r></w:p><w:p><w:pPr><w:pStyle w:val="Normal"/><w:tabs><w:tab w:val="clear" w:pos="720"/><w:tab w:val="left" w:pos="567" w:leader="none"/></w:tabs><w:rPr></w:rPr></w:pPr><w:r><w:rPr></w:rPr><w:t xml:space="preserve">The </w:t></w:r><w:r><w:rPr><w:i/></w:rPr><w:t>Print Preview</w:t></w:r><w:r><w:rPr></w:rPr><w:t xml:space="preserve"> toolbar is displayed offering a number of different functions. (See </w:t></w:r><w:r><w:rPr></w:rPr><w:fldChar w:fldCharType="begin"></w:fldChar></w:r><w:r><w:rPr></w:rPr><w:instrText xml:space="preserve"> REF _Ref487445440 \h </w:instrText></w:r><w:r><w:rPr></w:rPr><w:fldChar w:fldCharType="separate"/></w:r><w:r><w:rPr></w:rPr><w:t>Figure 12-46</w:t></w:r><w:r><w:rPr></w:rPr><w:fldChar w:fldCharType="end"/></w:r><w:r><w:rPr></w:rPr><w:t xml:space="preserve">). You can go back to page set up using the </w:t></w:r><w:r><w:rPr><w:i/></w:rPr><w:t>Setup</w:t></w:r><w:r><w:rPr></w:rPr><w:t xml:space="preserve"> button.</w:t></w:r></w:p><w:p><w:pPr><w:pStyle w:val="Normal"/><w:tabs><w:tab w:val="clear" w:pos="720"/><w:tab w:val="left" w:pos="567" w:leader="none"/></w:tabs><w:rPr></w:rPr></w:pPr><w:r><w:rPr></w:rPr></w:r></w:p><w:p><w:pPr><w:pStyle w:val="Normal"/><w:tabs><w:tab w:val="clear" w:pos="720"/><w:tab w:val="left" w:pos="567" w:leader="none"/></w:tabs><w:rPr><w:sz w:val="20"/><w:lang w:val="en-US" w:eastAsia="en-US"/></w:rPr></w:pPr><w:r><w:rPr><w:sz w:val="20"/><w:lang w:val="en-US" w:eastAsia="en-US"/></w:rPr><mc:AlternateContent><mc:Choice Requires="wpg"><w:drawing><wp:anchor behindDoc="0" distT="0" distB="0" distL="114935" distR="114935" simplePos="0" locked="0" layoutInCell="0" allowOverlap="1" relativeHeight="39"><wp:simplePos x="0" y="0"/><wp:positionH relativeFrom="column"><wp:posOffset>200025</wp:posOffset></wp:positionH><wp:positionV relativeFrom="paragraph"><wp:posOffset>200025</wp:posOffset></wp:positionV><wp:extent cx="5487035" cy="3616960"/><wp:effectExtent l="0" t="0" r="0" b="0"/><wp:wrapTopAndBottom/><wp:docPr id="121" name=""></wp:docPr><a:graphic xmlns:a="http://schemas.openxmlformats.org/drawingml/2006/main"><a:graphicData uri="http://schemas.microsoft.com/office/word/2010/wordprocessingGroup"><wpg:wgp><wpg:cNvGrpSpPr/><wpg:grpSpPr><a:xfrm><a:off x="0" y="0"/><a:ext cx="5487120" cy="3616920"/><a:chOff x="0" y="0"/><a:chExt cx="5487120" cy="3616920"/></a:xfrm></wpg:grpSpPr><pic:pic xmlns:pic="http://schemas.openxmlformats.org/drawingml/2006/picture"><pic:nvPicPr><pic:cNvPr id="26" name="" descr=""></pic:cNvPr><pic:cNvPicPr/></pic:nvPicPr><pic:blipFill><a:blip r:embed="rId120"></a:blip><a:stretch/></pic:blipFill><pic:spPr><a:xfrm><a:off x="183600" y="457920"/><a:ext cx="5034240" cy="3159000"/></a:xfrm><a:prstGeom prst="rect"><a:avLst/></a:prstGeom><a:ln w="0"><a:noFill/></a:ln></pic:spPr></pic:pic><wpg:grpSp><wpg:cNvGrpSpPr/><wpg:grpSpPr><a:xfrm><a:off x="0" y="720"/><a:ext cx="1189440" cy="671760"/></a:xfrm></wpg:grpSpPr><wps:wsp><wps:cNvSpPr/><wps:spPr><a:xfrm flipH="1"><a:off x="565920" y="310320"/><a:ext cx="90720" cy="361440"/></a:xfrm><a:prstGeom prst="line"><a:avLst/></a:prstGeom><a:ln w="12600"><a:solidFill><a:srgbClr val="000000"/></a:solidFill><a:miter/></a:ln></wps:spPr><wps:style><a:lnRef idx="0"/><a:fillRef idx="0"/><a:effectRef idx="0"/><a:fontRef idx="minor"/></wps:style><wps:bodyPr/></wps:wsp><wps:wsp><wps:cNvSpPr txBox="1"/><wps:spPr><a:xfrm><a:off x="0" y="0"/><a:ext cx="1189440" cy="35064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lick here to navigate between pages</w:t></w:r></w:p></w:txbxContent></wps:txbx><wps:bodyPr wrap="square" lIns="0" rIns="0" tIns="0" bIns="0" anchor="t"><a:noAutofit/></wps:bodyPr></wps:wsp><wps:wsp><wps:cNvSpPr/><wps:spPr><a:xfrm><a:off x="656640" y="400680"/><a:ext cx="246960" cy="268560"/></a:xfrm><a:prstGeom prst="line"><a:avLst/></a:prstGeom><a:ln w="12600"><a:solidFill><a:srgbClr val="000000"/></a:solidFill><a:miter/></a:ln></wps:spPr><wps:style><a:lnRef idx="0"/><a:fillRef idx="0"/><a:effectRef idx="0"/><a:fontRef idx="minor"/></wps:style><wps:bodyPr/></wps:wsp></wpg:grpSp><wpg:grpSp><wpg:cNvGrpSpPr/><wpg:grpSpPr><a:xfrm><a:off x="1555200" y="0"/><a:ext cx="1190160" cy="647640"/></a:xfrm></wpg:grpSpPr><wps:wsp><wps:cNvSpPr/><wps:spPr><a:xfrm flipV="1"><a:off x="0" y="372600"/><a:ext cx="183600" cy="275040"/></a:xfrm><a:prstGeom prst="line"><a:avLst/></a:prstGeom><a:ln w="12600"><a:solidFill><a:srgbClr val="000000"/></a:solidFill><a:miter/></a:ln></wps:spPr><wps:style><a:lnRef idx="0"/><a:fillRef idx="0"/><a:effectRef idx="0"/><a:fontRef idx="minor"/></wps:style><wps:bodyPr/></wps:wsp><wps:wsp><wps:cNvSpPr txBox="1"/><wps:spPr><a:xfrm><a:off x="92160" y="0"/><a:ext cx="1098000" cy="36648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lick here to zoom in and out</w:t></w:r></w:p></w:txbxContent></wps:txbx><wps:bodyPr wrap="square" lIns="12600" rIns="12600" tIns="12600" bIns="12600" anchor="t"><a:noAutofit/></wps:bodyPr></wps:wsp></wpg:grpSp><wpg:grpSp><wpg:cNvGrpSpPr/><wpg:grpSpPr><a:xfrm><a:off x="4114800" y="720"/><a:ext cx="1372320" cy="615960"/></a:xfrm></wpg:grpSpPr><wps:wsp><wps:cNvSpPr/><wps:spPr><a:xfrm flipV="1"><a:off x="324000" y="371880"/><a:ext cx="43200" cy="243720"/></a:xfrm><a:prstGeom prst="line"><a:avLst/></a:prstGeom><a:ln w="12600"><a:solidFill><a:srgbClr val="000000"/></a:solidFill><a:miter/></a:ln></wps:spPr><wps:style><a:lnRef idx="0"/><a:fillRef idx="0"/><a:effectRef idx="0"/><a:fontRef idx="minor"/></wps:style><wps:bodyPr/></wps:wsp><wps:wsp><wps:cNvSpPr txBox="1"/><wps:spPr><a:xfrm><a:off x="0" y="0"/><a:ext cx="1372320" cy="36576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Click here to return to </w:t></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he worksheet</w:t></w:r></w:p></w:txbxContent></wps:txbx><wps:bodyPr wrap="square" lIns="12600" rIns="12600" tIns="12600" bIns="12600" anchor="t"><a:noAutofit/></wps:bodyPr></wps:wsp></wpg:grpSp></wpg:wgp></a:graphicData></a:graphic></wp:anchor></w:drawing></mc:Choice><mc:Fallback><w:pict><v:group id="shape_0" style="position:absolute;margin-left:15.75pt;margin-top:15.75pt;width:432.05pt;height:284.85pt" coordorigin="315,315" coordsize="8641,5697"><v:shape id="shape_0" stroked="f" o:allowincell="f" style="position:absolute;left:604;top:1036;width:7927;height:4974;mso-wrap-style:none;v-text-anchor:middle" type="_x0000_t75"><v:imagedata r:id="rId121" o:detectmouseclick="t"/><v:stroke color="#3465a4" joinstyle="round" endcap="flat"/><w10:wrap type="topAndBottom"/></v:shape><v:group id="shape_0" style="position:absolute;left:315;top:316;width:1873;height:1056"><v:line id="shape_0" from="1206,805" to="1348,1373" stroked="t" o:allowincell="f" style="position:absolute;flip:x"><v:stroke color="black" weight="12600" joinstyle="miter" endcap="flat"/><v:fill o:detectmouseclick="t" on="false"/><w10:wrap type="topAndBottom"/></v:line><v:shape id="shape_0" fillcolor="white" stroked="f" o:allowincell="f" style="position:absolute;left:315;top:316;width:1872;height:551;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lick here to navigate between pages</w:t></w:r></w:p></w:txbxContent></v:textbox><v:fill o:detectmouseclick="t" type="solid" color2="black"/><v:stroke color="#3465a4" joinstyle="round" endcap="flat"/><w10:wrap type="topAndBottom"/></v:shape><v:line id="shape_0" from="1349,947" to="1737,1369" stroked="t" o:allowincell="f" style="position:absolute"><v:stroke color="black" weight="12600" joinstyle="miter" endcap="flat"/><v:fill o:detectmouseclick="t" on="false"/><w10:wrap type="topAndBottom"/></v:line></v:group><v:group id="shape_0" style="position:absolute;left:2764;top:315;width:1874;height:1019"><v:line id="shape_0" from="2764,902" to="3052,1334" stroked="t" o:allowincell="f" style="position:absolute;flip:y"><v:stroke color="black" weight="12600" joinstyle="miter" endcap="flat"/><v:fill o:detectmouseclick="t" on="false"/><w10:wrap type="topAndBottom"/></v:line><v:shape id="shape_0" fillcolor="white" stroked="f" o:allowincell="f" style="position:absolute;left:2909;top:315;width:1728;height:576;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lick here to zoom in and out</w:t></w:r></w:p></w:txbxContent></v:textbox><v:fill o:detectmouseclick="t" type="solid" color2="black"/><v:stroke color="#3465a4" joinstyle="round" endcap="flat"/><w10:wrap type="topAndBottom"/></v:shape></v:group><v:group id="shape_0" style="position:absolute;left:6795;top:316;width:2161;height:968"><v:line id="shape_0" from="7305,902" to="7372,1285" stroked="t" o:allowincell="f" style="position:absolute;flip:y"><v:stroke color="black" weight="12600" joinstyle="miter" endcap="flat"/><v:fill o:detectmouseclick="t" on="false"/><w10:wrap type="topAndBottom"/></v:line><v:shape id="shape_0" fillcolor="white" stroked="f" o:allowincell="f" style="position:absolute;left:6795;top:316;width:2160;height:575;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 xml:space="preserve">Click here to return to </w:t></w:r></w:p><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the worksheet</w:t></w:r></w:p></w:txbxContent></v:textbox><v:fill o:detectmouseclick="t" type="solid" color2="black"/><v:stroke color="#3465a4" joinstyle="round" endcap="flat"/><w10:wrap type="topAndBottom"/></v:shape></v:group></v:group></w:pict></mc:Fallback></mc:AlternateContent></w:r></w:p><w:p><w:pPr><w:pStyle w:val="Normal"/><w:tabs><w:tab w:val="clear" w:pos="720"/><w:tab w:val="left" w:pos="567" w:leader="none"/></w:tabs><w:rPr></w:rPr></w:pPr><w:r><w:rPr></w:rPr></w:r></w:p><w:p><w:pPr><w:pStyle w:val="Caption"/><w:rPr></w:rPr></w:pPr><w:bookmarkStart w:id="111" w:name="_Ref487445440"/><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2</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46</w:t></w:r><w:r><w:rPr></w:rPr><w:fldChar w:fldCharType="end"/></w:r><w:bookmarkEnd w:id="111"/><w:r><w:rPr></w:rPr><w:t xml:space="preserve"> - Print Preview</w:t></w:r><w:r><w:br w:type="page"/></w:r></w:p><w:p><w:pPr><w:pStyle w:val="Heading2"/><w:numPr><w:ilvl w:val="1"/><w:numId w:val="71"/></w:numPr><w:rPr></w:rPr></w:pPr><w:r><w:rPr><w:rFonts w:eastAsia="Arial"/></w:rPr><w:t xml:space="preserve"> </w:t></w:r><w:bookmarkStart w:id="112" w:name="__RefHeading___Toc19080479"/><w:r><w:rPr></w:rPr><w:t>Printing a Worksheet</w:t></w:r><w:bookmarkEnd w:id="112"/></w:p><w:p><w:pPr><w:pStyle w:val="Normal"/><w:tabs><w:tab w:val="clear" w:pos="720"/><w:tab w:val="left" w:pos="567" w:leader="none"/></w:tabs><w:rPr></w:rPr></w:pPr><w:r><mc:AlternateContent><mc:Choice Requires="wps"><w:drawing><wp:anchor behindDoc="0" distT="0" distB="0" distL="114935" distR="114935" simplePos="0" locked="0" layoutInCell="0" allowOverlap="1" relativeHeight="41"><wp:simplePos x="0" y="0"/><wp:positionH relativeFrom="margin"><wp:posOffset>3840480</wp:posOffset></wp:positionH><wp:positionV relativeFrom="paragraph"><wp:posOffset>313690</wp:posOffset></wp:positionV><wp:extent cx="1726565" cy="775970"/><wp:effectExtent l="6985" t="6350" r="53975" b="38735"/><wp:wrapSquare wrapText="bothSides"/><wp:docPr id="122" name=""></wp:docPr><a:graphic xmlns:a="http://schemas.openxmlformats.org/drawingml/2006/main"><a:graphicData uri="http://schemas.microsoft.com/office/word/2010/wordprocessingShape"><wps:wsp><wps:cNvSpPr/><wps:spPr><a:xfrm><a:off x="0" y="0"/><a:ext cx="1726560" cy="775800"/></a:xfrm><a:prstGeom prst="roundRect"><a:avLst><a:gd name="adj" fmla="val 16667"/></a:avLst></a:prstGeom><a:solidFill><a:srgbClr val="ffffff"/></a:solidFill><a:ln w="12600"><a:solidFill><a:srgbClr val="000000"/></a:solidFill><a:miter/></a:ln><a:effectLst><a:outerShdw dist="57111" dir="2021404" blurRad="0" rotWithShape="0"><a:srgbClr val="000000"/></a:outerShdw></a:effectLst></wps:spPr><wps:style><a:lnRef idx="0"/><a:fillRef idx="0"/><a:effectRef idx="0"/><a:fontRef idx="minor"/></wps:style><wps:txbx><w:txbxContent><w:p><w:pPr><w:overflowPunct w:val="false"/><w:bidi w:val="0"/><w:jc w:val="center"/><w:rPr></w:rPr></w:pPr><w:r><w:rPr><w:kern w:val="2"/><w:sz w:val="24"/><w:b/><w:szCs w:val="24"/><w:rFonts w:ascii="Copperplate" w:hAnsi="Copperplate" w:eastAsia="Times New Roman" w:cs="Copperplate"/><w:color w:val="auto"/><w:lang w:val="en-GB" w:bidi="ar-SA"/></w:rPr><w:t xml:space="preserve"> </w:t></w:r><w:r><w:rPr><w:kern w:val="2"/><w:sz w:val="24"/><w:b/><w:szCs w:val="24"/><w:i/><w:rFonts w:eastAsia="Times New Roman" w:ascii="Times New Roman" w:hAnsi="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jc w:val="center"/><w:rPr></w:rPr></w:pPr><w:r><w:rPr><w:kern w:val="2"/><w:rFonts w:ascii="Liberation Serif" w:hAnsi="Liberation Serif" w:eastAsia="Noto Sans" w:cs="Noto Sans Devanagari"/><w:lang w:val="en-US" w:bidi="hi-IN"/></w:rPr></w:r></w:p><w:p><w:pPr><w:tabs><w:tab w:val="left" w:pos="851" w:leader="none"/></w:tabs><w:overflowPunct w:val="false"/><w:bidi w:val="0"/><w:jc w:val="center"/><w:rPr></w:rPr></w:pPr><w:r><w:rPr><w:kern w:val="2"/><w:sz w:val="24"/><w:szCs w:val="24"/><w:rFonts w:ascii="Times New Roman" w:hAnsi="Times New Roman" w:eastAsia="Times New Roman" w:cs="Times New Roman"/><w:color w:val="auto"/><w:lang w:val="en-GB" w:bidi="ar-SA"/></w:rPr><w:br/></w:r><w:r><w:rPr><w:kern w:val="2"/><w:szCs w:val="24"/><w:sz w:val="20"/><w:rFonts w:eastAsia="Times New Roman" w:ascii="Times" w:hAnsi="Times" w:cs="Times"/><w:color w:val="auto"/><w:lang w:bidi="ar-SA" w:val="en-US" w:eastAsia="en-US"/></w:rPr><w:t>Print</w:t></w:r></w:p><w:p><w:pPr><w:tabs><w:tab w:val="left" w:pos="851" w:leader="none"/></w:tabs><w:overflowPunct w:val="false"/><w:bidi w:val="0"/><w:rPr></w:rPr></w:pPr><w:r><w:rPr><w:kern w:val="2"/><w:rFonts w:ascii="Liberation Serif" w:hAnsi="Liberation Serif" w:eastAsia="Noto Sans" w:cs="Noto Sans Devanagari"/><w:lang w:val="en-US" w:bidi="hi-IN"/></w:rPr></w:r></w:p></w:txbxContent></wps:txbx><wps:bodyPr lIns="25560" rIns="25560" tIns="25560" bIns="25560" anchor="t"><a:noAutofit/></wps:bodyPr></wps:wsp></a:graphicData></a:graphic></wp:anchor></w:drawing></mc:Choice><mc:Fallback><w:pict><v:roundrect id="shape_0" path="l150994944,8388608l655360,557056l5529728,2816xe" coordsize="21600,21600" fillcolor="white" stroked="t" o:allowincell="f" style="position:absolute;margin-left:302.4pt;margin-top:24.7pt;width:135.9pt;height:61.05pt;mso-wrap-style:square;v-text-anchor:top;mso-position-horizontal-relative:margin"><v:textbox><w:txbxContent><w:p><w:pPr><w:overflowPunct w:val="false"/><w:bidi w:val="0"/><w:jc w:val="center"/><w:rPr></w:rPr></w:pPr><w:r><w:rPr><w:kern w:val="2"/><w:sz w:val="24"/><w:b/><w:szCs w:val="24"/><w:rFonts w:ascii="Copperplate" w:hAnsi="Copperplate" w:eastAsia="Times New Roman" w:cs="Copperplate"/><w:color w:val="auto"/><w:lang w:val="en-GB" w:bidi="ar-SA"/></w:rPr><w:t xml:space="preserve"> </w:t></w:r><w:r><w:rPr><w:kern w:val="2"/><w:sz w:val="24"/><w:b/><w:szCs w:val="24"/><w:i/><w:rFonts w:eastAsia="Times New Roman" w:ascii="Times New Roman" w:hAnsi="Times New Roman" w:cs="Times New Roman"/><w:color w:val="auto"/><w:lang w:val="en-GB" w:bidi="ar-SA"/></w:rPr><w:t>Toolbar Tip</w:t></w:r><w:r><w:rPr><w:kern w:val="2"/><w:sz w:val="24"/><w:b/><w:szCs w:val="24"/><w:rFonts w:eastAsia="Times New Roman" w:ascii="Copperplate" w:hAnsi="Copperplate" w:cs="Copperplate"/><w:color w:val="auto"/><w:lang w:val="en-GB" w:bidi="ar-SA"/></w:rPr><w:t xml:space="preserve"> </w:t></w:r></w:p><w:p><w:pPr><w:overflowPunct w:val="false"/><w:bidi w:val="0"/><w:jc w:val="center"/><w:rPr></w:rPr></w:pPr><w:r><w:rPr><w:kern w:val="2"/><w:rFonts w:ascii="Liberation Serif" w:hAnsi="Liberation Serif" w:eastAsia="Noto Sans" w:cs="Noto Sans Devanagari"/><w:lang w:val="en-US" w:bidi="hi-IN"/></w:rPr></w:r></w:p><w:p><w:pPr><w:tabs><w:tab w:val="left" w:pos="851" w:leader="none"/></w:tabs><w:overflowPunct w:val="false"/><w:bidi w:val="0"/><w:jc w:val="center"/><w:rPr></w:rPr></w:pPr><w:r><w:rPr><w:kern w:val="2"/><w:sz w:val="24"/><w:szCs w:val="24"/><w:rFonts w:ascii="Times New Roman" w:hAnsi="Times New Roman" w:eastAsia="Times New Roman" w:cs="Times New Roman"/><w:color w:val="auto"/><w:lang w:val="en-GB" w:bidi="ar-SA"/></w:rPr><w:br/></w:r><w:r><w:rPr><w:kern w:val="2"/><w:szCs w:val="24"/><w:sz w:val="20"/><w:rFonts w:eastAsia="Times New Roman" w:ascii="Times" w:hAnsi="Times" w:cs="Times"/><w:color w:val="auto"/><w:lang w:bidi="ar-SA" w:val="en-US" w:eastAsia="en-US"/></w:rPr><w:t>Print</w:t></w:r></w:p><w:p><w:pPr><w:tabs><w:tab w:val="left" w:pos="851" w:leader="none"/></w:tabs><w:overflowPunct w:val="false"/><w:bidi w:val="0"/><w:rPr></w:rPr></w:pPr><w:r><w:rPr><w:kern w:val="2"/><w:rFonts w:ascii="Liberation Serif" w:hAnsi="Liberation Serif" w:eastAsia="Noto Sans" w:cs="Noto Sans Devanagari"/><w:lang w:val="en-US" w:bidi="hi-IN"/></w:rPr></w:r></w:p></w:txbxContent></v:textbox><v:fill o:detectmouseclick="t" type="solid" color2="black"/><v:stroke color="black" weight="12600" joinstyle="miter" endcap="flat"/><v:shadow on="t" obscured="f" color="black"/><w10:wrap type="square"/></v:roundrect></w:pict></mc:Fallback></mc:AlternateContent></w:r><w:r><w:rPr></w:rPr><w:t xml:space="preserve">The worksheet can be printed directly from the </w:t></w:r><w:r><w:rPr><w:i/></w:rPr><w:t>Preview</w:t></w:r><w:r><w:rPr></w:rPr><w:t xml:space="preserve"> window, or from the </w:t></w:r><w:r><w:rPr><w:i/></w:rPr><w:t>Page Setup</w:t></w:r><w:r><w:rPr></w:rPr><w:t xml:space="preserve"> dialogue.</w:t></w:r></w:p><w:p><w:pPr><w:pStyle w:val="Normal"/><w:tabs><w:tab w:val="clear" w:pos="720"/><w:tab w:val="left" w:pos="567" w:leader="none"/></w:tabs><w:rPr></w:rPr></w:pPr><w:r><w:rPr></w:rPr></w:r></w:p><w:p><w:pPr><w:pStyle w:val="Normal"/><w:numPr><w:ilvl w:val="0"/><w:numId w:val="12"/></w:numPr><w:rPr></w:rPr></w:pPr><w:r><w:rPr></w:rPr><w:t xml:space="preserve">From the </w:t></w:r><w:r><w:rPr><w:rFonts w:cs="Arial Narrow" w:ascii="Arial Narrow" w:hAnsi="Arial Narrow"/><w:b/></w:rPr><w:t xml:space="preserve">File </w:t></w:r><w:r><w:rPr></w:rPr><w:t xml:space="preserve">menu choose </w:t></w:r><w:r><w:rPr><w:rFonts w:cs="Arial Narrow" w:ascii="Arial Narrow" w:hAnsi="Arial Narrow"/><w:b/></w:rPr><w:t>Print.</w:t></w:r></w:p><w:p><w:pPr><w:pStyle w:val="Normal"/><w:tabs><w:tab w:val="clear" w:pos="720"/><w:tab w:val="left" w:pos="567" w:leader="none"/></w:tabs><w:ind w:left="567" w:hanging="0"/><w:rPr></w:rPr></w:pPr><w:r><w:rPr></w:rPr><w:t xml:space="preserve">The </w:t></w:r><w:r><w:rPr><w:i/></w:rPr><w:t>Print</w:t></w:r><w:r><w:rPr></w:rPr><w:t xml:space="preserve"> dialogue box appears as shown:</w:t></w:r></w:p><w:p><w:pPr><w:pStyle w:val="Normal"/><w:tabs><w:tab w:val="clear" w:pos="720"/><w:tab w:val="left" w:pos="567" w:leader="none"/></w:tabs><w:ind w:left="567" w:hanging="0"/><w:rPr></w:rPr></w:pPr><w:r><w:rPr></w:rPr></w:r></w:p><w:p><w:pPr><w:pStyle w:val="Normal"/><w:rPr></w:rPr></w:pPr><w:r><w:rPr></w:rPr></w:r></w:p><w:p><w:pPr><w:pStyle w:val="Box"/><w:tabs><w:tab w:val="left" w:pos="567" w:leader="none"/><w:tab w:val="left" w:pos="720" w:leader="none"/><w:tab w:val="left" w:pos="1440" w:leader="none"/><w:tab w:val="left" w:pos="2160" w:leader="none"/><w:tab w:val="left" w:pos="2880" w:leader="none"/><w:tab w:val="left" w:pos="3600" w:leader="none"/></w:tabs><w:rPr></w:rPr></w:pPr><w:r><w:rPr></w:rPr></w:r></w:p><w:p><w:pPr><w:pStyle w:val="Caption"/><w:rPr><w:lang w:val="en-US" w:eastAsia="en-US"/></w:rPr></w:pPr><w:r><w:rPr><w:lang w:val="en-US" w:eastAsia="en-US"/></w:rPr><mc:AlternateContent><mc:Choice Requires="wpg"><w:drawing><wp:anchor behindDoc="0" distT="0" distB="0" distL="114935" distR="114935" simplePos="0" locked="0" layoutInCell="0" allowOverlap="1" relativeHeight="92"><wp:simplePos x="0" y="0"/><wp:positionH relativeFrom="column"><wp:posOffset>559435</wp:posOffset></wp:positionH><wp:positionV relativeFrom="paragraph"><wp:posOffset>98425</wp:posOffset></wp:positionV><wp:extent cx="4806950" cy="2638425"/><wp:effectExtent l="0" t="0" r="0" b="0"/><wp:wrapNone/><wp:docPr id="123" name=""></wp:docPr><a:graphic xmlns:a="http://schemas.openxmlformats.org/drawingml/2006/main"><a:graphicData uri="http://schemas.microsoft.com/office/word/2010/wordprocessingGroup"><wpg:wgp><wpg:cNvGrpSpPr/><wpg:grpSpPr><a:xfrm><a:off x="0" y="0"/><a:ext cx="4807080" cy="2638440"/><a:chOff x="0" y="0"/><a:chExt cx="4807080" cy="2638440"/></a:xfrm></wpg:grpSpPr><wps:wsp><wps:cNvSpPr txBox="1"/><wps:spPr><a:xfrm><a:off x="3960" y="1326600"/><a:ext cx="669240" cy="507240"/></a:xfrm><a:prstGeom prst="rect"><a:avLst/></a:prstGeom><a:solidFill><a:srgbClr val="ffffff"/></a:solidFill><a:ln w="0"><a:noFill/></a:ln></wps:spPr><wps:txb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hoose what you wish to print here</w:t></w:r></w:p></w:txbxContent></wps:txbx><wps:bodyPr wrap="square" lIns="0" rIns="0" tIns="0" bIns="0" anchor="t"><a:noAutofit/></wps:bodyPr></wps:wsp><wps:wsp><wps:cNvSpPr txBox="1"/><wps:spPr><a:xfrm><a:off x="0" y="718920"/><a:ext cx="770400" cy="572760"/></a:xfrm><a:prstGeom prst="rect"><a:avLst/></a:prstGeom><a:solidFill><a:srgbClr val="ffffff"/></a:solidFill><a:ln w="0"><a:noFill/></a:ln></wps:spPr><wps:txbx><w:txbxContent><w:p><w:pPr><w:overflowPunct w:val="false"/><w:bidi w:val="0"/><w:rPr></w:rPr></w:pPr><w:r><w:rPr><w:kern w:val="2"/><w:sz w:val="20"/><w:szCs w:val="24"/><w:rFonts w:ascii="Times New Roman" w:hAnsi="Times New Roman" w:eastAsia="Times New Roman" w:cs="Times New Roman"/><w:color w:val="auto"/><w:lang w:val="en-GB" w:bidi="ar-SA"/></w:rPr><w:t>Print All or</w:t></w:r></w:p><w:p><w:pPr><w:overflowPunct w:val="false"/><w:bidi w:val="0"/><w:rPr></w:rPr></w:pPr><w:r><w:rPr><w:kern w:val="2"/><w:sz w:val="20"/><w:szCs w:val="24"/><w:rFonts w:ascii="Times New Roman" w:hAnsi="Times New Roman" w:eastAsia="Times New Roman" w:cs="Times New Roman"/><w:color w:val="auto"/><w:lang w:val="en-GB" w:bidi="ar-SA"/></w:rPr><w:t>specify page range</w:t></w:r></w:p></w:txbxContent></wps:txbx><wps:bodyPr wrap="square" lIns="12600" rIns="12600" tIns="12600" bIns="12600" anchor="t"><a:noAutofit/></wps:bodyPr></wps:wsp><pic:pic xmlns:pic="http://schemas.openxmlformats.org/drawingml/2006/picture"><pic:nvPicPr><pic:cNvPr id="27" name="" descr=""></pic:cNvPr><pic:cNvPicPr/></pic:nvPicPr><pic:blipFill><a:blip r:embed="rId122"></a:blip><a:stretch/></pic:blipFill><pic:spPr><a:xfrm><a:off x="1206360" y="0"/><a:ext cx="3600360" cy="2638440"/></a:xfrm><a:prstGeom prst="rect"><a:avLst/></a:prstGeom><a:ln w="0"><a:noFill/></a:ln></pic:spPr></pic:pic><wps:wsp><wps:cNvSpPr/><wps:spPr><a:xfrm flipH="1"><a:off x="648360" y="1585440"/><a:ext cx="633600" cy="59760"/></a:xfrm><a:prstGeom prst="line"><a:avLst/></a:prstGeom><a:ln w="12600"><a:solidFill><a:srgbClr val="000000"/></a:solidFill><a:miter/></a:ln></wps:spPr><wps:style><a:lnRef idx="0"/><a:fillRef idx="0"/><a:effectRef idx="0"/><a:fontRef idx="minor"/></wps:style><wps:bodyPr/></wps:wsp><wps:wsp><wps:cNvSpPr/><wps:spPr><a:xfrm><a:off x="685080" y="1066320"/><a:ext cx="620280" cy="366480"/></a:xfrm><a:prstGeom prst="line"><a:avLst/></a:prstGeom><a:ln w="12600"><a:solidFill><a:srgbClr val="000000"/></a:solidFill><a:miter/></a:ln></wps:spPr><wps:style><a:lnRef idx="0"/><a:fillRef idx="0"/><a:effectRef idx="0"/><a:fontRef idx="minor"/></wps:style><wps:bodyPr/></wps:wsp></wpg:wgp></a:graphicData></a:graphic></wp:anchor></w:drawing></mc:Choice><mc:Fallback><w:pict><v:group id="shape_0" style="position:absolute;margin-left:44.05pt;margin-top:7.75pt;width:378.5pt;height:207.75pt" coordorigin="881,155" coordsize="7570,4155"><v:shape id="shape_0" fillcolor="white" stroked="f" o:allowincell="f" style="position:absolute;left:887;top:2244;width:1053;height:798;mso-wrap-style:square;v-text-anchor:top" type="_x0000_t202"><v:textbox><w:txbxContent><w:p><w:pPr><w:tabs><w:tab w:val="left" w:pos="720" w:leader="none"/><w:tab w:val="left" w:pos="1440" w:leader="none"/><w:tab w:val="left" w:pos="2160" w:leader="none"/><w:tab w:val="left" w:pos="2880" w:leader="none"/><w:tab w:val="left" w:pos="3600" w:leader="none"/></w:tabs><w:overflowPunct w:val="false"/><w:bidi w:val="0"/><w:rPr></w:rPr></w:pPr><w:r><w:rPr><w:kern w:val="2"/><w:sz w:val="20"/><w:szCs w:val="20"/><w:rFonts w:ascii="Times" w:hAnsi="Times" w:eastAsia="Times New Roman" w:cs="MS Sans Serif"/><w:color w:val="auto"/><w:lang w:val="en-US" w:eastAsia="en-US" w:bidi="ar-SA"/></w:rPr><w:t>Choose what you wish to print here</w:t></w:r></w:p></w:txbxContent></v:textbox><v:fill o:detectmouseclick="t" type="solid" color2="black"/><v:stroke color="#3465a4" joinstyle="round" endcap="flat"/><w10:wrap type="none"/></v:shape><v:shape id="shape_0" fillcolor="white" stroked="f" o:allowincell="f" style="position:absolute;left:881;top:1287;width:1212;height:901;mso-wrap-style:square;v-text-anchor:top" type="_x0000_t202"><v:textbox><w:txbxContent><w:p><w:pPr><w:overflowPunct w:val="false"/><w:bidi w:val="0"/><w:rPr></w:rPr></w:pPr><w:r><w:rPr><w:kern w:val="2"/><w:sz w:val="20"/><w:szCs w:val="24"/><w:rFonts w:ascii="Times New Roman" w:hAnsi="Times New Roman" w:eastAsia="Times New Roman" w:cs="Times New Roman"/><w:color w:val="auto"/><w:lang w:val="en-GB" w:bidi="ar-SA"/></w:rPr><w:t>Print All or</w:t></w:r></w:p><w:p><w:pPr><w:overflowPunct w:val="false"/><w:bidi w:val="0"/><w:rPr></w:rPr></w:pPr><w:r><w:rPr><w:kern w:val="2"/><w:sz w:val="20"/><w:szCs w:val="24"/><w:rFonts w:ascii="Times New Roman" w:hAnsi="Times New Roman" w:eastAsia="Times New Roman" w:cs="Times New Roman"/><w:color w:val="auto"/><w:lang w:val="en-GB" w:bidi="ar-SA"/></w:rPr><w:t>specify page range</w:t></w:r></w:p></w:txbxContent></v:textbox><v:fill o:detectmouseclick="t" type="solid" color2="black"/><v:stroke color="#3465a4" joinstyle="round" endcap="flat"/><w10:wrap type="none"/></v:shape><v:shape id="shape_0" stroked="f" o:allowincell="f" style="position:absolute;left:2781;top:155;width:5669;height:4154;mso-wrap-style:none;v-text-anchor:middle" type="_x0000_t75"><v:imagedata r:id="rId123" o:detectmouseclick="t"/><v:stroke color="#3465a4" joinstyle="round" endcap="flat"/><w10:wrap type="none"/></v:shape><v:line id="shape_0" from="1902,2652" to="2899,2745" stroked="t" o:allowincell="f" style="position:absolute;flip:x"><v:stroke color="black" weight="12600" joinstyle="miter" endcap="flat"/><v:fill o:detectmouseclick="t" on="false"/><w10:wrap type="none"/></v:line><v:line id="shape_0" from="1960,1834" to="2936,2410" stroked="t" o:allowincell="f" style="position:absolute"><v:stroke color="black" weight="12600" joinstyle="miter" endcap="flat"/><v:fill o:detectmouseclick="t" on="false"/><w10:wrap type="none"/></v:line></v:group></w:pict></mc:Fallback></mc:AlternateContent></w:r><w:bookmarkStart w:id="113" w:name="_Ref487446098"/><w:bookmarkStart w:id="114" w:name="_Ref487446098"/></w:p><w:p><w:pPr><w:pStyle w:val="Caption"/><w:rPr></w:rPr></w:pPr><w:r><w:rPr></w:rPr></w:r></w:p><w:p><w:pPr><w:pStyle w:val="Caption"/><w:rPr></w:rPr></w:pPr><w:r><w:rPr></w:rPr></w:r></w:p><w:p><w:pPr><w:pStyle w:val="Caption"/><w:rPr></w:rPr></w:pPr><w:r><w:rPr></w:rPr></w:r></w:p><w:p><w:pPr><w:pStyle w:val="Caption"/><w:rPr></w:rPr></w:pPr><w:r><w:rPr></w:rPr></w:r></w:p><w:p><w:pPr><w:pStyle w:val="Caption"/><w:rPr></w:rPr></w:pPr><w:r><w:rPr></w:rPr></w:r></w:p><w:p><w:pPr><w:pStyle w:val="Caption"/><w:rPr></w:rPr></w:pPr><w:r><w:rPr></w:rPr></w:r></w:p><w:p><w:pPr><w:pStyle w:val="Caption"/><w:rPr></w:rPr></w:pPr><w:r><w:rPr></w:rPr></w:r></w:p><w:p><w:pPr><w:pStyle w:val="Caption"/><w:rPr></w:rPr></w:pPr><w:r><w:rPr></w:rPr></w:r></w:p><w:p><w:pPr><w:pStyle w:val="Caption"/><w:rPr></w:rPr></w:pPr><w:r><w:rPr></w:rPr><w:t xml:space="preserve">Figure </w:t></w:r><w:r><w:fldChar w:fldCharType="begin"></w:fldChar></w:r><w:r><w:rPr><w:lang w:val="en-US" w:eastAsia="en-US"/></w:rPr><w:instrText xml:space="preserve"> STYLEREF 1 \s </w:instrText></w:r><w:r><w:rPr><w:lang w:val="en-US" w:eastAsia="en-US"/></w:rPr></w:r><w:r><w:rPr><w:lang w:val="en-US" w:eastAsia="en-US"/></w:rPr><w:fldChar w:fldCharType="separate"/></w:r><w:r><w:rPr><w:lang w:val="en-US" w:eastAsia="en-US"/></w:rPr><w:t>12</w:t></w:r><w:r><w:rPr><w:lang w:val="en-US" w:eastAsia="en-US"/></w:rPr></w:r><w:r><w:rPr><w:lang w:val="en-US" w:eastAsia="en-US"/></w:rPr><w:fldChar w:fldCharType="end"/></w:r><w:r><w:rPr></w:rPr><w:noBreakHyphen/></w:r><w:r><w:rPr></w:rPr><w:fldChar w:fldCharType="begin"></w:fldChar></w:r><w:r><w:rPr></w:rPr><w:instrText xml:space="preserve"> SEQ Figure \* ARABIC </w:instrText></w:r><w:r><w:rPr></w:rPr><w:fldChar w:fldCharType="separate"/></w:r><w:r><w:rPr></w:rPr><w:t>47</w:t></w:r><w:r><w:rPr></w:rPr><w:fldChar w:fldCharType="end"/></w:r><w:bookmarkEnd w:id="114"/><w:r><w:rPr></w:rPr><w:t xml:space="preserve"> - Print Dialogue Box</w:t></w:r></w:p><w:p><w:pPr><w:pStyle w:val="Normal"/><w:rPr></w:rPr></w:pPr><w:r><w:rPr></w:rPr></w:r></w:p><w:p><w:pPr><w:pStyle w:val="Normal"/><w:rPr></w:rPr></w:pPr><w:r><w:rPr></w:rPr></w:r></w:p><w:p><w:pPr><w:pStyle w:val="Heading3"/><w:numPr><w:ilvl w:val="2"/><w:numId w:val="71"/></w:numPr><w:rPr></w:rPr></w:pPr><w:r><w:rPr></w:rPr><w:t>To Print a Selected Range</w:t></w:r></w:p><w:p><w:pPr><w:pStyle w:val="Normal"/><w:rPr></w:rPr></w:pPr><w:r><w:rPr></w:rPr></w:r></w:p><w:p><w:pPr><w:pStyle w:val="Normal"/><w:rPr></w:rPr></w:pPr><w:r><w:rPr></w:rPr><w:t xml:space="preserve">You may specify the range of what you want to print in the current worksheet using the </w:t></w:r><w:r><w:rPr><w:i/></w:rPr><w:t xml:space="preserve">Print Range </w:t></w:r><w:r><w:rPr></w:rPr><w:t xml:space="preserve">options. </w:t></w:r><w:r><w:rPr><w:i/></w:rPr><w:t>Print What</w:t></w:r><w:r><w:rPr></w:rPr><w:t xml:space="preserve"> allows you to choose how many pages to print. </w:t></w:r><w:r><w:rPr><w:i/></w:rPr><w:t>Print what</w:t></w:r><w:r><w:rPr></w:rPr><w:t xml:space="preserve"> also allows you to print a highlighted selection, alternative sheets or the entire work book. </w:t></w:r><w:r><w:br w:type="page"/></w:r></w:p><w:p><w:pPr><w:pStyle w:val="Task"/><w:rPr></w:rPr></w:pPr><w:r><w:rPr></w:rPr><w:t>Task Seventeen – Preparing to Print</w:t></w:r></w:p><w:p><w:pPr><w:pStyle w:val="Normal"/><w:numPr><w:ilvl w:val="0"/><w:numId w:val="100"/></w:numPr><w:tabs><w:tab w:val="clear" w:pos="720"/><w:tab w:val="left" w:pos="567" w:leader="none"/></w:tabs><w:ind w:left="567" w:hanging="567"/><w:rPr></w:rPr></w:pPr><w:r><w:rPr></w:rPr><w:t xml:space="preserve">Open the file </w:t></w:r><w:r><w:rPr><w:rFonts w:cs="Courier New" w:ascii="Courier New" w:hAnsi="Courier New"/><w:sz w:val="22"/></w:rPr><w:t>summary.xls</w:t></w:r><w:r><w:rPr></w:rPr><w:t xml:space="preserve"> created in the previous task.</w:t><w:br/></w:r></w:p><w:p><w:pPr><w:pStyle w:val="Normal"/><w:numPr><w:ilvl w:val="0"/><w:numId w:val="100"/></w:numPr><w:tabs><w:tab w:val="clear" w:pos="720"/><w:tab w:val="left" w:pos="567" w:leader="none"/></w:tabs><w:ind w:left="567" w:hanging="567"/><w:rPr></w:rPr></w:pPr><w:r><w:rPr></w:rPr><w:t>Change the page orientation to Landscape.</w:t></w:r></w:p><w:p><w:pPr><w:pStyle w:val="Normal"/><w:numPr><w:ilvl w:val="0"/><w:numId w:val="0"/></w:numPr><w:tabs><w:tab w:val="clear" w:pos="720"/><w:tab w:val="left" w:pos="567" w:leader="none"/></w:tabs><w:ind w:left="1134" w:hanging="568"/><w:rPr></w:rPr></w:pPr><w:r><w:rPr><w:rFonts w:eastAsia="Wingdings" w:cs="Wingdings" w:ascii="Wingdings" w:hAnsi="Wingdings"/><w:sz w:val="16"/></w:rPr><w:t></w:t></w:r><w:r><w:rPr><w:sz w:val="16"/></w:rPr><w:tab/></w:r><w:r><w:rPr></w:rPr><w:t>From the</w:t></w:r><w:r><w:rPr><w:rFonts w:cs="Helvetica-Narrow" w:ascii="Helvetica-Narrow" w:hAnsi="Helvetica-Narrow"/><w:b/></w:rPr><w:t xml:space="preserve"> </w:t></w:r><w:r><w:rPr><w:rFonts w:cs="Helvetica-Narrow" w:ascii="Helvetica-Narrow" w:hAnsi="Helvetica-Narrow"/><w:b/><w:sz w:val="22"/></w:rPr><w:t>File</w:t></w:r><w:r><w:rPr><w:sz w:val="22"/></w:rPr><w:t xml:space="preserve"> menu choose </w:t></w:r><w:r><w:rPr><w:rFonts w:cs="Helvetica-Narrow" w:ascii="Helvetica-Narrow" w:hAnsi="Helvetica-Narrow"/><w:b/><w:sz w:val="22"/></w:rPr><w:t>Page Setup</w:t></w:r><w:r><w:rPr></w:rPr><w:t xml:space="preserve"> and select the </w:t></w:r><w:r><w:rPr><w:rFonts w:cs="Helvetica-Narrow" w:ascii="Helvetica-Narrow" w:hAnsi="Helvetica-Narrow"/><w:b/><w:sz w:val="22"/></w:rPr><w:t>Page</w:t></w:r><w:r><w:rPr></w:rPr><w:t xml:space="preserve"> tab.</w:t></w:r></w:p><w:p><w:pPr><w:pStyle w:val="Normal"/><w:numPr><w:ilvl w:val="0"/><w:numId w:val="0"/></w:numPr><w:tabs><w:tab w:val="clear" w:pos="720"/><w:tab w:val="left" w:pos="567" w:leader="none"/></w:tabs><w:ind w:left="1134" w:hanging="568"/><w:rPr></w:rPr></w:pPr><w:r><w:rPr><w:rFonts w:eastAsia="Wingdings" w:cs="Wingdings" w:ascii="Wingdings" w:hAnsi="Wingdings"/><w:sz w:val="16"/></w:rPr><w:t></w:t></w:r><w:r><w:rPr><w:sz w:val="16"/></w:rPr><w:tab/></w:r><w:r><w:rPr></w:rPr><w:t xml:space="preserve">Click on </w:t></w:r><w:r><w:rPr><w:rFonts w:cs="Helvetica-Narrow" w:ascii="Helvetica-Narrow" w:hAnsi="Helvetica-Narrow"/><w:b/><w:sz w:val="22"/></w:rPr><w:t>Landscape</w:t></w:r><w:r><w:rPr></w:rPr><w:t>.</w:t></w:r></w:p><w:p><w:pPr><w:pStyle w:val="Normal"/><w:numPr><w:ilvl w:val="0"/><w:numId w:val="0"/></w:numPr><w:tabs><w:tab w:val="clear" w:pos="720"/><w:tab w:val="left" w:pos="567" w:leader="none"/></w:tabs><w:ind w:left="283" w:hanging="283"/><w:rPr></w:rPr></w:pPr><w:r><w:rPr></w:rPr></w:r></w:p><w:p><w:pPr><w:pStyle w:val="Normal"/><w:numPr><w:ilvl w:val="0"/><w:numId w:val="100"/></w:numPr><w:tabs><w:tab w:val="clear" w:pos="720"/><w:tab w:val="left" w:pos="567" w:leader="none"/></w:tabs><w:ind w:left="567" w:hanging="567"/><w:rPr></w:rPr></w:pPr><w:r><w:rPr></w:rPr><w:t xml:space="preserve">Centre the worksheet horizontally on the page. </w:t></w:r></w:p><w:p><w:pPr><w:pStyle w:val="Normal"/><w:numPr><w:ilvl w:val="0"/><w:numId w:val="0"/></w:numPr><w:tabs><w:tab w:val="clear" w:pos="720"/><w:tab w:val="left" w:pos="567" w:leader="none"/></w:tabs><w:ind w:left="1134" w:hanging="567"/><w:rPr></w:rPr></w:pPr><w:r><w:rPr><w:rFonts w:eastAsia="Wingdings" w:cs="Wingdings" w:ascii="Wingdings" w:hAnsi="Wingdings"/><w:sz w:val="16"/></w:rPr><w:t></w:t></w:r><w:r><w:rPr><w:sz w:val="16"/></w:rPr><w:tab/></w:r><w:r><w:rPr></w:rPr><w:t>Select the</w:t></w:r><w:r><w:rPr><w:rFonts w:cs="Helvetica-Narrow" w:ascii="Helvetica-Narrow" w:hAnsi="Helvetica-Narrow"/><w:b/></w:rPr><w:t xml:space="preserve"> </w:t></w:r><w:r><w:rPr><w:rFonts w:cs="Helvetica-Narrow" w:ascii="Helvetica-Narrow" w:hAnsi="Helvetica-Narrow"/><w:b/><w:sz w:val="22"/></w:rPr><w:t>Margins</w:t></w:r><w:r><w:rPr></w:rPr><w:t xml:space="preserve"> tab.</w:t></w:r></w:p><w:p><w:pPr><w:pStyle w:val="Normal"/><w:numPr><w:ilvl w:val="0"/><w:numId w:val="0"/></w:numPr><w:tabs><w:tab w:val="clear" w:pos="720"/><w:tab w:val="left" w:pos="567" w:leader="none"/></w:tabs><w:ind w:left="1134" w:hanging="567"/><w:rPr></w:rPr></w:pPr><w:r><w:rPr><w:rFonts w:eastAsia="Wingdings" w:cs="Wingdings" w:ascii="Wingdings" w:hAnsi="Wingdings"/><w:sz w:val="16"/></w:rPr><w:t></w:t></w:r><w:r><w:rPr><w:sz w:val="16"/></w:rPr><w:tab/></w:r><w:r><w:rPr></w:rPr><w:t xml:space="preserve">In the </w:t></w:r><w:r><w:rPr><w:i/></w:rPr><w:t>Centre on Page</w:t></w:r><w:r><w:rPr></w:rPr><w:t xml:space="preserve"> section click on </w:t></w:r><w:r><w:rPr><w:rFonts w:cs="Helvetica-Narrow" w:ascii="Helvetica-Narrow" w:hAnsi="Helvetica-Narrow"/><w:b/><w:sz w:val="22"/></w:rPr><w:t>Horizontally.</w:t></w:r></w:p><w:p><w:pPr><w:pStyle w:val="Normal"/><w:numPr><w:ilvl w:val="0"/><w:numId w:val="27"/></w:numPr><w:tabs><w:tab w:val="clear" w:pos="720"/><w:tab w:val="left" w:pos="1134" w:leader="none"/></w:tabs><w:ind w:left="927" w:hanging="360"/><w:rPr></w:rPr></w:pPr><w:r><w:rPr></w:rPr><w:t>Set the top margin to 3.5cm.</w:t></w:r></w:p><w:p><w:pPr><w:pStyle w:val="Table"/><w:numPr><w:ilvl w:val="0"/><w:numId w:val="0"/></w:numPr><w:tabs><w:tab w:val="left" w:pos="567" w:leader="none"/><w:tab w:val="left" w:pos="720" w:leader="none"/><w:tab w:val="left" w:pos="1440" w:leader="none"/><w:tab w:val="left" w:pos="2160" w:leader="none"/><w:tab w:val="left" w:pos="2880" w:leader="none"/><w:tab w:val="left" w:pos="3600" w:leader="none"/></w:tabs><w:ind w:left="0" w:hanging="0"/><w:rPr></w:rPr></w:pPr><w:r><w:rPr></w:rPr></w:r></w:p><w:p><w:pPr><w:pStyle w:val="Normal"/><w:numPr><w:ilvl w:val="0"/><w:numId w:val="100"/></w:numPr><w:tabs><w:tab w:val="clear" w:pos="720"/><w:tab w:val="left" w:pos="567" w:leader="none"/></w:tabs><w:ind w:left="567" w:hanging="567"/><w:rPr></w:rPr></w:pPr><w:r><w:rPr></w:rPr><w:t>Create a Header to display the text OPQ Enterprises Inc. Format this text using a suitable font and insert the date.</w:t></w:r></w:p><w:p><w:pPr><w:pStyle w:val="Normal"/><w:numPr><w:ilvl w:val="0"/><w:numId w:val="0"/></w:numPr><w:tabs><w:tab w:val="clear" w:pos="720"/><w:tab w:val="left" w:pos="567" w:leader="none"/></w:tabs><w:ind w:left="1134" w:hanging="567"/><w:rPr></w:rPr></w:pPr><w:r><w:rPr><w:rFonts w:eastAsia="Wingdings" w:cs="Wingdings" w:ascii="Wingdings" w:hAnsi="Wingdings"/><w:sz w:val="16"/></w:rPr><w:t></w:t></w:r><w:r><w:rPr><w:sz w:val="16"/></w:rPr><w:tab/></w:r><w:r><w:rPr></w:rPr><w:t>Select the</w:t></w:r><w:r><w:rPr><w:rFonts w:cs="Helvetica-Narrow" w:ascii="Helvetica-Narrow" w:hAnsi="Helvetica-Narrow"/><w:b/></w:rPr><w:t xml:space="preserve"> </w:t></w:r><w:r><w:rPr><w:rFonts w:cs="Helvetica-Narrow" w:ascii="Helvetica-Narrow" w:hAnsi="Helvetica-Narrow"/><w:b/><w:sz w:val="22"/></w:rPr><w:t>Header/Footer</w:t></w:r><w:r><w:rPr></w:rPr><w:t xml:space="preserve"> tab. </w:t></w:r></w:p><w:p><w:pPr><w:pStyle w:val="Normal"/><w:numPr><w:ilvl w:val="0"/><w:numId w:val="0"/></w:numPr><w:tabs><w:tab w:val="clear" w:pos="720"/><w:tab w:val="left" w:pos="567" w:leader="none"/></w:tabs><w:ind w:left="1134" w:hanging="567"/><w:rPr></w:rPr></w:pPr><w:r><w:rPr><w:rFonts w:eastAsia="Wingdings" w:cs="Wingdings" w:ascii="Wingdings" w:hAnsi="Wingdings"/><w:sz w:val="16"/></w:rPr><w:t></w:t></w:r><w:r><w:rPr><w:sz w:val="16"/></w:rPr><w:tab/></w:r><w:r><w:rPr></w:rPr><w:t>Click on</w:t></w:r><w:r><w:rPr><w:rFonts w:cs="Helvetica-Narrow" w:ascii="Helvetica-Narrow" w:hAnsi="Helvetica-Narrow"/><w:b/></w:rPr><w:t xml:space="preserve"> </w:t></w:r><w:r><w:rPr><w:rFonts w:cs="Helvetica-Narrow" w:ascii="Helvetica-Narrow" w:hAnsi="Helvetica-Narrow"/><w:b/><w:sz w:val="22"/></w:rPr><w:t>Custom Header</w:t></w:r><w:r><w:rPr><w:rFonts w:cs="Helvetica-Narrow" w:ascii="Helvetica-Narrow" w:hAnsi="Helvetica-Narrow"/><w:b/></w:rPr><w:t>.</w:t></w:r></w:p><w:p><w:pPr><w:pStyle w:val="Normal"/><w:numPr><w:ilvl w:val="0"/><w:numId w:val="0"/></w:numPr><w:tabs><w:tab w:val="clear" w:pos="720"/><w:tab w:val="left" w:pos="567" w:leader="none"/></w:tabs><w:ind w:left="1134" w:hanging="567"/><w:rPr></w:rPr></w:pPr><w:r><w:rPr><w:rFonts w:eastAsia="Wingdings" w:cs="Wingdings" w:ascii="Wingdings" w:hAnsi="Wingdings"/><w:sz w:val="16"/></w:rPr><w:t></w:t></w:r><w:r><w:rPr><w:sz w:val="16"/></w:rPr><w:tab/></w:r><w:r><w:rPr></w:rPr><w:t xml:space="preserve">In the </w:t></w:r><w:r><w:rPr><w:i/></w:rPr><w:t>Left Section</w:t></w:r><w:r><w:rPr></w:rPr><w:t xml:space="preserve"> type the heading OPQ Enterprises Inc.</w:t></w:r></w:p><w:p><w:pPr><w:pStyle w:val="Normal"/><w:numPr><w:ilvl w:val="0"/><w:numId w:val="0"/></w:numPr><w:tabs><w:tab w:val="clear" w:pos="720"/><w:tab w:val="left" w:pos="567" w:leader="none"/></w:tabs><w:ind w:left="1134" w:hanging="567"/><w:rPr></w:rPr></w:pPr><w:r><w:rPr><w:rFonts w:eastAsia="Wingdings" w:cs="Wingdings" w:ascii="Wingdings" w:hAnsi="Wingdings"/><w:sz w:val="16"/></w:rPr><w:t></w:t></w:r><w:r><w:rPr><w:sz w:val="16"/></w:rPr><w:tab/></w:r><w:r><w:rPr></w:rPr><w:t xml:space="preserve">Highlight the text and click on the </w:t></w:r><w:r><w:rPr><w:rFonts w:cs="Helvetica-Narrow" w:ascii="Helvetica-Narrow" w:hAnsi="Helvetica-Narrow"/><w:b/><w:sz w:val="22"/></w:rPr><w:t>Font</w:t></w:r><w:r><w:rPr></w:rPr><w:t xml:space="preserve"> button to choose 10pt Garamond Italic. </w:t></w:r></w:p><w:p><w:pPr><w:pStyle w:val="Normal"/><w:numPr><w:ilvl w:val="0"/><w:numId w:val="0"/></w:numPr><w:tabs><w:tab w:val="clear" w:pos="720"/><w:tab w:val="left" w:pos="567" w:leader="none"/></w:tabs><w:ind w:left="1134" w:hanging="567"/><w:rPr></w:rPr></w:pPr><w:r><w:rPr><w:rFonts w:eastAsia="Wingdings" w:cs="Wingdings" w:ascii="Wingdings" w:hAnsi="Wingdings"/><w:sz w:val="16"/></w:rPr><w:t></w:t></w:r><w:r><w:rPr><w:sz w:val="16"/></w:rPr><w:tab/></w:r><w:r><w:rPr></w:rPr><w:t xml:space="preserve">Click in the </w:t></w:r><w:r><w:rPr><w:i/></w:rPr><w:t>Right Section</w:t></w:r><w:r><w:rPr></w:rPr><w:t xml:space="preserve"> box and click the</w:t></w:r><w:r><w:rPr><w:rFonts w:cs="Helvetica-Narrow" w:ascii="Helvetica-Narrow" w:hAnsi="Helvetica-Narrow"/><w:b/></w:rPr><w:t xml:space="preserve"> </w:t></w:r><w:r><w:rPr><w:rFonts w:cs="Helvetica-Narrow" w:ascii="Helvetica-Narrow" w:hAnsi="Helvetica-Narrow"/><w:b/><w:sz w:val="22"/></w:rPr><w:t>Date</w:t></w:r><w:r><w:rPr></w:rPr><w:t xml:space="preserve"> button to insert today’s date.</w:t></w:r></w:p><w:p><w:pPr><w:pStyle w:val="Normal"/><w:numPr><w:ilvl w:val="0"/><w:numId w:val="94"/></w:numPr><w:tabs><w:tab w:val="clear" w:pos="720"/><w:tab w:val="left" w:pos="567" w:leader="none"/><w:tab w:val="left" w:pos="1134" w:leader="none"/></w:tabs><w:ind w:left="1134" w:hanging="567"/><w:rPr></w:rPr></w:pPr><w:r><w:rPr></w:rPr><w:t>Format the date using Garamond Italic 10pt as before.</w:t></w:r></w:p><w:p><w:pPr><w:pStyle w:val="Normal"/><w:numPr><w:ilvl w:val="0"/><w:numId w:val="94"/></w:numPr><w:tabs><w:tab w:val="clear" w:pos="720"/><w:tab w:val="left" w:pos="567" w:leader="none"/><w:tab w:val="left" w:pos="1134" w:leader="none"/></w:tabs><w:ind w:left="1134" w:hanging="567"/><w:rPr></w:rPr></w:pPr><w:r><w:rPr></w:rPr><w:t xml:space="preserve">Create a Footer to display your name and the filename. Format these using the same format as for the Header. </w:t></w:r></w:p><w:p><w:pPr><w:pStyle w:val="Normal"/><w:tabs><w:tab w:val="clear" w:pos="720"/><w:tab w:val="left" w:pos="567" w:leader="none"/></w:tabs><w:rPr></w:rPr></w:pPr><w:r><w:rPr></w:rPr></w:r></w:p><w:p><w:pPr><w:pStyle w:val="Normal"/><w:numPr><w:ilvl w:val="0"/><w:numId w:val="100"/></w:numPr><w:tabs><w:tab w:val="clear" w:pos="720"/><w:tab w:val="left" w:pos="567" w:leader="none"/></w:tabs><w:ind w:left="567" w:hanging="567"/><w:rPr></w:rPr></w:pPr><w:r><w:rPr></w:rPr><w:t>Choose the print option to display the Row and Column headings.</w:t></w:r></w:p><w:p><w:pPr><w:pStyle w:val="Normal"/><w:numPr><w:ilvl w:val="0"/><w:numId w:val="94"/></w:numPr><w:tabs><w:tab w:val="clear" w:pos="720"/><w:tab w:val="left" w:pos="1134" w:leader="none"/></w:tabs><w:ind w:left="927" w:hanging="360"/><w:rPr></w:rPr></w:pPr><w:r><w:rPr></w:rPr><w:t xml:space="preserve">Choose the </w:t></w:r><w:r><w:rPr><w:i/></w:rPr><w:t>Sheet</w:t></w:r><w:r><w:rPr><w:rFonts w:cs="Helvetica-Narrow" w:ascii="Helvetica-Narrow" w:hAnsi="Helvetica-Narrow"/><w:b/></w:rPr><w:t xml:space="preserve"> </w:t></w:r><w:r><w:rPr></w:rPr><w:t xml:space="preserve">tab and click in the </w:t></w:r><w:r><w:rPr><w:i/></w:rPr><w:t>Row and column headings</w:t></w:r><w:r><w:rPr></w:rPr><w:t xml:space="preserve"> box.</w:t></w:r></w:p><w:p><w:pPr><w:pStyle w:val="Normal"/><w:tabs><w:tab w:val="clear" w:pos="720"/><w:tab w:val="left" w:pos="567" w:leader="none"/></w:tabs><w:rPr></w:rPr></w:pPr><w:r><w:rPr></w:rPr></w:r></w:p><w:p><w:pPr><w:pStyle w:val="Normal"/><w:numPr><w:ilvl w:val="0"/><w:numId w:val="100"/></w:numPr><w:tabs><w:tab w:val="clear" w:pos="720"/><w:tab w:val="left" w:pos="567" w:leader="none"/></w:tabs><w:ind w:left="567" w:hanging="567"/><w:rPr></w:rPr></w:pPr><w:r><w:rPr></w:rPr><w:t xml:space="preserve">View your worksheet in Print Preview. When you are satisfied print the entire worksheet. </w:t></w:r></w:p><w:p><w:pPr><w:pStyle w:val="Normal"/><w:tabs><w:tab w:val="clear" w:pos="720"/><w:tab w:val="left" w:pos="567" w:leader="none"/></w:tabs><w:rPr></w:rPr></w:pPr><w:r><w:rPr></w:rPr></w:r></w:p><w:p><w:pPr><w:pStyle w:val="Normal"/><w:numPr><w:ilvl w:val="0"/><w:numId w:val="100"/></w:numPr><w:tabs><w:tab w:val="clear" w:pos="720"/><w:tab w:val="left" w:pos="567" w:leader="none"/></w:tabs><w:ind w:left="567" w:hanging="567"/><w:rPr></w:rPr></w:pPr><w:r><w:rPr></w:rPr><w:t>Now select the range A2:B10 in the worksheet.</w:t><w:br/></w:r></w:p><w:p><w:pPr><w:pStyle w:val="Normal"/><w:numPr><w:ilvl w:val="0"/><w:numId w:val="100"/></w:numPr><w:tabs><w:tab w:val="clear" w:pos="720"/><w:tab w:val="left" w:pos="567" w:leader="none"/></w:tabs><w:ind w:left="567" w:hanging="567"/><w:rPr></w:rPr></w:pPr><w:r><w:rPr></w:rPr><w:t xml:space="preserve">Print the selection (from the </w:t></w:r><w:r><w:rPr><w:i/></w:rPr><w:t>Print</w:t></w:r><w:r><w:rPr></w:rPr><w:t xml:space="preserve"> dialogue box choose Selection in the </w:t></w:r><w:r><w:rPr><w:i/></w:rPr><w:t>Print what</w:t></w:r><w:r><w:rPr></w:rPr><w:t xml:space="preserve"> box). </w:t></w:r></w:p><w:p><w:pPr><w:pStyle w:val="Normal"/><w:tabs><w:tab w:val="clear" w:pos="720"/><w:tab w:val="left" w:pos="567" w:leader="none"/></w:tabs><w:rPr></w:rPr></w:pPr><w:r><w:rPr></w:rPr></w:r></w:p><w:p><w:pPr><w:pStyle w:val="Normal"/><w:numPr><w:ilvl w:val="0"/><w:numId w:val="100"/></w:numPr><w:tabs><w:tab w:val="clear" w:pos="720"/><w:tab w:val="left" w:pos="567" w:leader="none"/></w:tabs><w:ind w:left="567" w:hanging="567"/><w:rPr></w:rPr></w:pPr><w:r><w:rPr></w:rPr><w:t xml:space="preserve">Save the file with the same name </w:t></w:r><w:r><w:rPr><w:rFonts w:cs="Courier New" w:ascii="Courier New" w:hAnsi="Courier New"/><w:sz w:val="22"/></w:rPr><w:t>summary.xls</w:t></w:r><w:r><w:rPr></w:rPr><w:t xml:space="preserve"> and close the file.</w:t></w:r></w:p><w:p><w:pPr><w:pStyle w:val="Normal"/><w:tabs><w:tab w:val="clear" w:pos="720"/><w:tab w:val="left" w:pos="426" w:leader="none"/></w:tabs><w:jc w:val="center"/><w:rPr></w:rPr></w:pPr><w:r><w:rPr></w:rPr></w:r></w:p><w:p><w:pPr><w:pStyle w:val="BodyText2"/><w:tabs><w:tab w:val="clear" w:pos="720"/><w:tab w:val="left" w:pos="426" w:leader="none"/></w:tabs><w:ind w:left="567" w:right="1827" w:hanging="0"/><w:rPr></w:rPr></w:pPr><w:r><w:rPr><w:rStyle w:val="Area"/></w:rPr><w:t>You are now ready to try Exercises 11, 12 and 13.</w:t></w:r><w:r><w:br w:type="page"/></w:r></w:p><w:p><w:pPr><w:pStyle w:val="Heading1"/><w:numPr><w:ilvl w:val="0"/><w:numId w:val="71"/></w:numPr><w:rPr></w:rPr></w:pPr><w:bookmarkStart w:id="115" w:name="__RefHeading___Toc19080480"/><w:bookmarkEnd w:id="115"/><w:r><w:rPr></w:rPr><w:t>Exercises</w:t></w:r></w:p><w:p><w:pPr><w:pStyle w:val="Style21"/><w:rPr></w:rPr></w:pPr><w:r><w:rPr></w:rPr><w:t>Training Files</w:t></w:r></w:p><w:p><w:pPr><w:pStyle w:val="Normal"/><w:rPr></w:rPr></w:pPr><w:r><w:rPr></w:rPr><w:t xml:space="preserve">If you wish to attempt the following exercises and you are </w:t></w:r><w:r><w:rPr><w:i/></w:rPr><w:t>not</w:t></w:r><w:r><w:rPr></w:rPr><w:t xml:space="preserve"> using a training account it is necessary to download the training files used in this workbook from the IS training web site at: </w:t></w:r><w:r><w:rPr><w:i/></w:rPr><w:t>http://www.ucl.ac.uk/is/training/exercises.htm</w:t></w:r><w:r><w:rPr></w:rPr><w:t xml:space="preserve"> Full instructions on how to do this are provided on this web page. </w:t></w:r></w:p><w:p><w:pPr><w:pStyle w:val="Normal"/><w:rPr></w:rPr></w:pPr><w:r><w:rPr></w:rPr></w:r></w:p><w:p><w:pPr><w:pStyle w:val="Normal"/><w:rPr></w:rPr></w:pPr><w:r><w:rPr></w:rPr><w:t xml:space="preserve">The downloaded files will be copied to a folder on the r:\ drive (unless other wise specified) into the </w:t></w:r><w:r><w:rPr><w:rFonts w:cs="Courier New" w:ascii="Courier New" w:hAnsi="Courier New"/><w:sz w:val="22"/></w:rPr><w:t>r:\training.dir\excelp1</w:t></w:r><w:r><w:rPr></w:rPr><w:t xml:space="preserve"> folder.</w:t></w:r></w:p><w:p><w:pPr><w:pStyle w:val="Exercise"/><w:rPr></w:rPr></w:pPr><w:r><w:rPr></w:rPr></w:r></w:p><w:p><w:pPr><w:pStyle w:val="Exercise"/><w:rPr></w:rPr></w:pPr><w:r><w:rPr></w:rPr><w:t>Exercise 1 – Holiday Costs</w:t></w:r></w:p><w:p><w:pPr><w:pStyle w:val="Normal"/><w:rPr></w:rPr></w:pPr><w:r><w:rPr></w:rPr></w:r></w:p><w:p><w:pPr><w:pStyle w:val="Normal"/><w:numPr><w:ilvl w:val="0"/><w:numId w:val="88"/></w:numPr><w:rPr></w:rPr></w:pPr><w:r><w:rPr></w:rPr><w:t>Create a new worksheet as shown below</w:t></w:r></w:p><w:p><w:pPr><w:pStyle w:val="Normal"/><w:rPr><w:lang w:val="en-US" w:eastAsia="en-US"/></w:rPr></w:pPr><w:r><w:rPr><w:lang w:val="en-US" w:eastAsia="en-US"/></w:rPr><w:drawing><wp:anchor behindDoc="0" distT="0" distB="0" distL="114935" distR="114935" simplePos="0" locked="0" layoutInCell="0" allowOverlap="1" relativeHeight="93"><wp:simplePos x="0" y="0"/><wp:positionH relativeFrom="column"><wp:posOffset>1030605</wp:posOffset></wp:positionH><wp:positionV relativeFrom="paragraph"><wp:posOffset>130175</wp:posOffset></wp:positionV><wp:extent cx="3667125" cy="2514600"/><wp:effectExtent l="0" t="0" r="0" b="0"/><wp:wrapSquare wrapText="bothSides"/><wp:docPr id="124" name="Image2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4" name="Image27" descr=""></pic:cNvPr><pic:cNvPicPr><a:picLocks noChangeAspect="1" noChangeArrowheads="1"/></pic:cNvPicPr></pic:nvPicPr><pic:blipFill><a:blip r:embed="rId124"></a:blip><a:srcRect l="-10" t="-14" r="-10" b="-14"/><a:stretch><a:fillRect/></a:stretch></pic:blipFill><pic:spPr bwMode="auto"><a:xfrm><a:off x="0" y="0"/><a:ext cx="3667125" cy="2514600"/></a:xfrm><a:prstGeom prst="rect"><a:avLst/></a:prstGeom></pic:spPr></pic:pic></a:graphicData></a:graphic></wp:anchor></w:drawing></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numPr><w:ilvl w:val="0"/><w:numId w:val="88"/></w:numPr><w:rPr></w:rPr></w:pPr><w:r><w:rPr></w:rPr><w:t xml:space="preserve">Enter a formula in cell </w:t></w:r><w:r><w:rPr><w:rStyle w:val="Courier"/></w:rPr><w:t>B8</w:t></w:r><w:r><w:rPr></w:rPr><w:t xml:space="preserve"> to calculate the </w:t></w:r><w:r><w:rPr><w:i/></w:rPr><w:t>Sub Total</w:t></w:r><w:r><w:rPr></w:rPr><w:t xml:space="preserve"> of the </w:t></w:r><w:r><w:rPr><w:i/></w:rPr><w:t>Travel Costs</w:t></w:r><w:r><w:rPr></w:rPr><w:t xml:space="preserve">. When you have entered this formula and are confident that it is correct, copy the formula to the other cells in the row (i.e. cells </w:t></w:r><w:r><w:rPr><w:rStyle w:val="Courier"/></w:rPr><w:t>C8:F8</w:t></w:r><w:r><w:rPr></w:rPr><w:t>).</w:t></w:r></w:p><w:p><w:pPr><w:pStyle w:val="Normal"/><w:rPr></w:rPr></w:pPr><w:r><w:rPr></w:rPr></w:r></w:p><w:p><w:pPr><w:pStyle w:val="Normal"/><w:numPr><w:ilvl w:val="0"/><w:numId w:val="88"/></w:numPr><w:rPr></w:rPr></w:pPr><w:r><w:rPr></w:rPr><w:t xml:space="preserve">Enter a formula in cell </w:t></w:r><w:r><w:rPr><w:rStyle w:val="Courier"/></w:rPr><w:t>B16</w:t></w:r><w:r><w:rPr></w:rPr><w:t xml:space="preserve"> to calculate the </w:t></w:r><w:r><w:rPr><w:i/></w:rPr><w:t xml:space="preserve">Sub Total </w:t></w:r><w:r><w:rPr></w:rPr><w:t xml:space="preserve">of the </w:t></w:r><w:r><w:rPr><w:i/></w:rPr><w:t>Additional Costs</w:t></w:r><w:r><w:rPr></w:rPr><w:t xml:space="preserve">. Copy this formula to cells </w:t></w:r><w:r><w:rPr><w:rStyle w:val="Courier"/></w:rPr><w:t>C16:F16</w:t></w:r><w:r><w:rPr></w:rPr><w:t>.</w:t></w:r></w:p><w:p><w:pPr><w:pStyle w:val="Normal"/><w:rPr></w:rPr></w:pPr><w:r><w:rPr></w:rPr></w:r></w:p><w:p><w:pPr><w:pStyle w:val="Normal"/><w:numPr><w:ilvl w:val="0"/><w:numId w:val="88"/></w:numPr><w:rPr></w:rPr></w:pPr><w:r><w:rPr></w:rPr><w:t xml:space="preserve">Enter a formula in cell </w:t></w:r><w:r><w:rPr><w:rStyle w:val="Courier"/></w:rPr><w:t>B18</w:t></w:r><w:r><w:rPr></w:rPr><w:t xml:space="preserve"> to calculate the </w:t></w:r><w:r><w:rPr><w:i/></w:rPr><w:t>Grand Total</w:t></w:r><w:r><w:rPr></w:rPr><w:t xml:space="preserve">. Copy this formula to cells </w:t></w:r><w:r><w:rPr><w:rStyle w:val="Courier"/></w:rPr><w:t>C18:F18</w:t></w:r><w:r><w:rPr></w:rPr><w:t>.</w:t></w:r></w:p><w:p><w:pPr><w:pStyle w:val="Normal"/><w:rPr></w:rPr></w:pPr><w:r><w:rPr></w:rPr></w:r></w:p><w:p><w:pPr><w:pStyle w:val="Normal"/><w:numPr><w:ilvl w:val="0"/><w:numId w:val="88"/></w:numPr><w:rPr></w:rPr></w:pPr><w:r><w:rPr></w:rPr><w:t xml:space="preserve">Save the file as </w:t></w:r><w:r><w:rPr><w:rStyle w:val="Courier"/></w:rPr><w:t>holiday.xls</w:t></w:r><w:r><w:rPr></w:rPr><w:t xml:space="preserve"> in the </w:t></w:r><w:r><w:rPr><w:rStyle w:val="Courier"/></w:rPr><w:t xml:space="preserve">r:\training.dir\excelp1 </w:t></w:r><w:r><w:rPr></w:rPr><w:t>folder.</w:t></w:r></w:p><w:p><w:pPr><w:pStyle w:val="Exercise"/><w:rPr></w:rPr></w:pPr><w:r><w:rPr></w:rPr></w:r></w:p><w:p><w:pPr><w:pStyle w:val="Exercise"/><w:rPr></w:rPr></w:pPr><w:r><w:rPr></w:rPr></w:r></w:p><w:p><w:pPr><w:pStyle w:val="Exercise"/><w:rPr></w:rPr></w:pPr><w:r><w:rPr></w:rPr></w:r></w:p><w:p><w:pPr><w:pStyle w:val="Exercise"/><w:rPr></w:rPr></w:pPr><w:r><w:rPr></w:rPr></w:r></w:p><w:p><w:pPr><w:pStyle w:val="Exercise"/><w:rPr></w:rPr></w:pPr><w:r><w:rPr></w:rPr><w:t>Exercise 2 – Newspaper Sales</w:t></w:r></w:p><w:p><w:pPr><w:pStyle w:val="Normal"/><w:rPr></w:rPr></w:pPr><w:r><w:rPr></w:rPr></w:r></w:p><w:p><w:pPr><w:pStyle w:val="ListNumber"/><w:numPr><w:ilvl w:val="0"/><w:numId w:val="67"/></w:numPr><w:rPr></w:rPr></w:pPr><w:r><w:rPr></w:rPr><w:t>Open the workbook</w:t></w:r><w:r><w:rPr><w:b/></w:rPr><w:t xml:space="preserve"> </w:t></w:r><w:r><w:rPr><w:rStyle w:val="Courier"/></w:rPr><w:t>news.xls</w:t></w:r><w:r><w:rPr></w:rPr><w:t xml:space="preserve"> </w:t><w:br/><w:br/><w:t>This worksheet shows details of the volume of different newspapers sold over a period of 15 weeks together with the retail price of each of the newspapers available.</w:t><w:br/></w:r></w:p><w:p><w:pPr><w:pStyle w:val="ListNumber"/><w:numPr><w:ilvl w:val="0"/><w:numId w:val="67"/></w:numPr><w:rPr></w:rPr></w:pPr><w:r><w:rPr></w:rPr><w:t>To improve the layout of the worksheet insert a row between rows 9 and 10.</w:t><w:br/></w:r></w:p><w:p><w:pPr><w:pStyle w:val="ListNumber"/><w:numPr><w:ilvl w:val="0"/><w:numId w:val="67"/></w:numPr><w:rPr></w:rPr></w:pPr><w:r><w:rPr></w:rPr><w:t>The data for Weeks 3 and 4 has been duplicated in error. Delete these two extra rows (i.e. rows 15 and 16).</w:t><w:br/></w:r></w:p><w:p><w:pPr><w:pStyle w:val="ListNumber"/><w:numPr><w:ilvl w:val="0"/><w:numId w:val="67"/></w:numPr><w:rPr></w:rPr></w:pPr><w:r><w:rPr></w:rPr><w:t xml:space="preserve">Enter a formula to add up the number of </w:t></w:r><w:r><w:rPr><w:rStyle w:val="Courier"/></w:rPr><w:t>Newspapers Sold</w:t></w:r><w:r><w:rPr></w:rPr><w:t xml:space="preserve"> over the 15 weeks.</w:t></w:r></w:p><w:p><w:pPr><w:pStyle w:val="ListNumber"/><w:numPr><w:ilvl w:val="0"/><w:numId w:val="0"/></w:numPr><w:ind w:left="0" w:hanging="0"/><w:rPr></w:rPr></w:pPr><w:r><w:rPr></w:rPr></w:r></w:p><w:p><w:pPr><w:pStyle w:val="ListNumber"/><w:numPr><w:ilvl w:val="0"/><w:numId w:val="54"/></w:numPr><w:tabs><w:tab w:val="clear" w:pos="720"/><w:tab w:val="left" w:pos="1080" w:leader="none"/></w:tabs><w:ind w:left="1080" w:hanging="360"/><w:rPr></w:rPr></w:pPr><w:r><w:rPr></w:rPr><w:t xml:space="preserve">In cell B27 use the AutoSum button. </w:t></w:r></w:p><w:p><w:pPr><w:pStyle w:val="ListNumber"/><w:numPr><w:ilvl w:val="0"/><w:numId w:val="54"/></w:numPr><w:tabs><w:tab w:val="clear" w:pos="720"/><w:tab w:val="left" w:pos="1080" w:leader="none"/></w:tabs><w:ind w:left="1080" w:hanging="360"/><w:rPr></w:rPr></w:pPr><w:r><w:rPr></w:rPr><w:t>In cell C27 try typing the formula manually.</w:t></w:r></w:p><w:p><w:pPr><w:pStyle w:val="ListNumber"/><w:numPr><w:ilvl w:val="0"/><w:numId w:val="0"/></w:numPr><w:ind w:left="0" w:hanging="0"/><w:rPr></w:rPr></w:pPr><w:r><w:rPr></w:rPr></w:r></w:p><w:p><w:pPr><w:pStyle w:val="ListNumber"/><w:numPr><w:ilvl w:val="0"/><w:numId w:val="0"/></w:numPr><w:ind w:left="567" w:hanging="0"/><w:rPr></w:rPr></w:pPr><w:r><w:rPr></w:rPr><w:t>Check that the formula is correct and then copy it to the remaining columns.</w:t><w:br/></w:r></w:p><w:p><w:pPr><w:pStyle w:val="ListNumber"/><w:numPr><w:ilvl w:val="0"/><w:numId w:val="67"/></w:numPr><w:rPr></w:rPr></w:pPr><w:r><w:rPr></w:rPr><w:t xml:space="preserve">Enter a formula in cell </w:t></w:r><w:r><w:rPr><w:rStyle w:val="Courier"/></w:rPr><w:t>B28</w:t></w:r><w:r><w:rPr></w:rPr><w:t xml:space="preserve"> to calculate the </w:t></w:r><w:r><w:rPr><w:rStyle w:val="Courier"/></w:rPr><w:t>Total Sales</w:t></w:r><w:r><w:rPr></w:rPr><w:t xml:space="preserve"> using the retail prices given. </w:t><w:br/><w:tab/><w:br/><w:tab/></w:r><w:r><w:rPr><w:i/></w:rPr><w:t>Total Sales = Newspapers Sold * Retail Price</w:t><w:br/></w:r><w:r><w:rPr></w:rPr><w:br/><w:t>(Note: make sure you use the appropriate retail price for each newspaper).</w:t><w:br/><w:br/><w:t xml:space="preserve">Hint: If you are unclear how to create this formula, try substituting the relevant cell references into the formula exactly as it is given. For example, to calculate the </w:t></w:r><w:r><w:rPr><w:rStyle w:val="Courier"/></w:rPr><w:t>Total Sales</w:t></w:r><w:r><w:rPr><w:i/></w:rPr><w:t xml:space="preserve"> </w:t></w:r><w:r><w:rPr></w:rPr><w:t xml:space="preserve">of  </w:t></w:r><w:r><w:rPr><w:rStyle w:val="Courier"/></w:rPr><w:t>The</w:t></w:r><w:r><w:rPr></w:rPr><w:t xml:space="preserve"> </w:t></w:r><w:r><w:rPr><w:rStyle w:val="Courier"/></w:rPr><w:t>Chronicle</w:t></w:r><w:r><w:rPr></w:rPr><w:t xml:space="preserve"> use the formula:</w:t><w:br/></w:r></w:p><w:p><w:pPr><w:pStyle w:val="ListNumber"/><w:numPr><w:ilvl w:val="0"/><w:numId w:val="0"/></w:numPr><w:tabs><w:tab w:val="clear" w:pos="720"/><w:tab w:val="left" w:pos="2835" w:leader="none"/></w:tabs><w:ind w:left="1440" w:hanging="0"/><w:rPr></w:rPr></w:pPr><w:r><w:rPr><w:i/></w:rPr><w:t xml:space="preserve">Total Sales </w:t><w:tab/><w:t>= Newspapers Sold * Retail Price</w:t><w:br/><w:br/></w:r><w:r><w:rPr></w:rPr><w:t>becomes:</w:t><w:tab/></w:r><w:r><w:rPr><w:rStyle w:val="Courier"/></w:rPr><w:t>= B27 * B3</w:t><w:tab/><w:br/></w:r></w:p><w:p><w:pPr><w:pStyle w:val="ListNumber"/><w:numPr><w:ilvl w:val="0"/><w:numId w:val="67"/></w:numPr><w:rPr></w:rPr></w:pPr><w:r><w:rPr></w:rPr><w:t>Copy the formula in cell B28 to cell C28.</w:t><w:br/><w:t>What happens? (Check the formula in cell C28).</w:t><w:br/></w:r></w:p><w:p><w:pPr><w:pStyle w:val="ListNumber"/><w:numPr><w:ilvl w:val="0"/><w:numId w:val="67"/></w:numPr><w:rPr></w:rPr></w:pPr><w:r><w:rPr></w:rPr><w:t>Manually enter the correct formula into each of the cells C28:H28.</w:t><w:br/></w:r></w:p><w:p><w:pPr><w:pStyle w:val="ListNumber"/><w:numPr><w:ilvl w:val="0"/><w:numId w:val="67"/></w:numPr><w:rPr></w:rPr></w:pPr><w:r><w:rPr></w:rPr><w:t xml:space="preserve">Save the worksheet with the new name </w:t></w:r><w:r><w:rPr><w:rStyle w:val="Courier"/></w:rPr><w:t>news1.xls</w:t></w:r><w:r><w:rPr><w:rFonts w:cs="Courier" w:ascii="Courier" w:hAnsi="Courier"/><w:sz w:val="22"/></w:rPr><w:t xml:space="preserve"> </w:t></w:r><w:r><w:rPr></w:rPr><w:t>and close the file.</w:t><w:br/></w:r></w:p><w:p><w:pPr><w:pStyle w:val="ListNumber"/><w:numPr><w:ilvl w:val="0"/><w:numId w:val="67"/></w:numPr><w:rPr></w:rPr></w:pPr><w:r><w:rPr></w:rPr><w:t>How would you consider changing the layout of this worksheet so that all formula could be copied automatically?</w:t></w:r></w:p><w:p><w:pPr><w:pStyle w:val="Normal"/><w:rPr></w:rPr></w:pPr><w:r><w:rPr></w:rPr></w:r></w:p><w:p><w:pPr><w:pStyle w:val="Exercise"/><w:rPr></w:rPr></w:pPr><w:r><w:rPr></w:rPr></w:r></w:p><w:p><w:pPr><w:pStyle w:val="Exercise"/><w:rPr></w:rPr></w:pPr><w:r><w:rPr></w:rPr></w:r></w:p><w:p><w:pPr><w:pStyle w:val="Exercise"/><w:rPr></w:rPr></w:pPr><w:r><w:rPr></w:rPr></w:r></w:p><w:p><w:pPr><w:pStyle w:val="Exercise"/><w:rPr></w:rPr></w:pPr><w:r><w:rPr></w:rPr></w:r></w:p><w:p><w:pPr><w:pStyle w:val="Exercise"/><w:rPr></w:rPr></w:pPr><w:r><w:rPr></w:rPr></w:r></w:p><w:p><w:pPr><w:pStyle w:val="Exercise"/><w:rPr></w:rPr></w:pPr><w:r><w:rPr></w:rPr><w:t>Exercise 3 – Newspaper Sales</w:t></w:r></w:p><w:p><w:pPr><w:pStyle w:val="Normal"/><w:rPr></w:rPr></w:pPr><w:r><w:rPr></w:rPr></w:r></w:p><w:p><w:pPr><w:pStyle w:val="Normal"/><w:numPr><w:ilvl w:val="0"/><w:numId w:val="30"/></w:numPr><w:rPr></w:rPr></w:pPr><w:r><w:rPr></w:rPr><w:t>Open the workbook</w:t></w:r><w:r><w:rPr><w:rFonts w:cs="Courier" w:ascii="Courier" w:hAnsi="Courier"/><w:b/><w:sz w:val="22"/></w:rPr><w:t xml:space="preserve"> </w:t></w:r><w:r><w:rPr><w:rStyle w:val="Courier"/></w:rPr><w:t>news1.xls</w:t></w:r><w:r><w:rPr><w:rFonts w:cs="Courier" w:ascii="Courier" w:hAnsi="Courier"/></w:rPr><w:t xml:space="preserve"> </w:t></w:r><w:r><w:rPr></w:rPr><w:t>that you created in a previous exercise.</w:t><w:br/></w:r></w:p><w:p><w:pPr><w:pStyle w:val="Normal"/><w:numPr><w:ilvl w:val="0"/><w:numId w:val="30"/></w:numPr><w:rPr></w:rPr></w:pPr><w:r><w:rPr></w:rPr><w:t>Some simple statistical analysis (i.e. the average, minimum and maximum sales) is required for each of the newspapers. Insert the labels:</w:t><w:br/></w:r><w:r><w:rPr><w:rStyle w:val="Courier"/></w:rPr><w:tab/><w:tab/><w:t>Average</w:t><w:br/><w:tab/><w:tab/><w:t>Minimum</w:t><w:br/><w:tab/><w:tab/><w:t>Maximum</w:t><w:br/></w:r><w:r><w:rPr></w:rPr><w:t xml:space="preserve">after the </w:t></w:r><w:r><w:rPr><w:rStyle w:val="Courier"/></w:rPr><w:t>Total Sales</w:t></w:r><w:r><w:rPr></w:rPr><w:t xml:space="preserve"> label in rows 30, 31 and 32.</w:t><w:br/></w:r></w:p><w:p><w:pPr><w:pStyle w:val="Normal"/><w:numPr><w:ilvl w:val="0"/><w:numId w:val="30"/></w:numPr><w:rPr></w:rPr></w:pPr><w:r><w:rPr></w:rPr><w:t>Enter a formula to calculate the Average, Min and Max values for each of the different Newspapers. Try:</w:t><w:br/></w:r></w:p><w:p><w:pPr><w:pStyle w:val="Normal"/><w:numPr><w:ilvl w:val="0"/><w:numId w:val="99"/></w:numPr><w:tabs><w:tab w:val="clear" w:pos="720"/><w:tab w:val="left" w:pos="927" w:leader="none"/></w:tabs><w:ind w:left="927" w:hanging="360"/><w:rPr></w:rPr></w:pPr><w:r><w:rPr></w:rPr><w:t>using the function wizard</w:t></w:r></w:p><w:p><w:pPr><w:pStyle w:val="Normal"/><w:numPr><w:ilvl w:val="0"/><w:numId w:val="99"/></w:numPr><w:tabs><w:tab w:val="clear" w:pos="720"/><w:tab w:val="left" w:pos="927" w:leader="none"/></w:tabs><w:ind w:left="927" w:hanging="360"/><w:rPr></w:rPr></w:pPr><w:r><w:rPr></w:rPr><w:t>typing the formula yourself</w:t></w:r></w:p><w:p><w:pPr><w:pStyle w:val="Normal"/><w:ind w:left="927" w:hanging="0"/><w:rPr></w:rPr></w:pPr><w:r><w:rPr></w:rPr><w:t xml:space="preserve">(Take care not to include the calculated values </w:t></w:r><w:r><w:rPr><w:i/></w:rPr><w:t>Newspapers Sold</w:t></w:r><w:r><w:rPr></w:rPr><w:t xml:space="preserve"> and </w:t></w:r><w:r><w:rPr><w:i/></w:rPr><w:t>Total Sales</w:t></w:r><w:r><w:rPr></w:rPr><w:t>.</w:t><w:br/></w:r></w:p><w:p><w:pPr><w:pStyle w:val="Normal"/><w:numPr><w:ilvl w:val="0"/><w:numId w:val="30"/></w:numPr><w:rPr></w:rPr></w:pPr><w:r><w:rPr></w:rPr><w:t xml:space="preserve">Using the function wizard find for yourself a suitable function to automatically return the </w:t></w:r><w:r><w:rPr><w:i/></w:rPr><w:t>current date</w:t></w:r><w:r><w:rPr></w:rPr><w:t xml:space="preserve"> insert this function in cell </w:t></w:r><w:r><w:rPr><w:rStyle w:val="Courier"/></w:rPr><w:t>H1</w:t></w:r><w:r><w:rPr></w:rPr><w:t>.</w:t><w:br/></w:r></w:p><w:p><w:pPr><w:pStyle w:val="Normal"/><w:numPr><w:ilvl w:val="0"/><w:numId w:val="30"/></w:numPr><w:rPr></w:rPr></w:pPr><w:r><w:rPr></w:rPr><w:t>Save the worksheet as</w:t></w:r><w:r><w:rPr><w:rFonts w:cs="Courier New" w:ascii="Courier New" w:hAnsi="Courier New"/><w:b/><w:sz w:val="22"/></w:rPr><w:t xml:space="preserve"> </w:t></w:r><w:r><w:rPr><w:rStyle w:val="Courier"/></w:rPr><w:t>news2.xls</w:t></w:r><w:r><w:rPr><w:rFonts w:cs="Courier" w:ascii="Courier" w:hAnsi="Courier"/></w:rPr><w:t xml:space="preserve"> </w:t></w:r><w:r><w:rPr></w:rPr><w:t>and close it.</w:t></w:r></w:p><w:p><w:pPr><w:pStyle w:val="Exercise"/><w:rPr></w:rPr></w:pPr><w:r><w:rPr></w:rPr></w:r></w:p><w:p><w:pPr><w:pStyle w:val="Exercise"/><w:rPr></w:rPr></w:pPr><w:r><w:rPr></w:rPr></w:r></w:p><w:p><w:pPr><w:pStyle w:val="Exercise"/><w:rPr></w:rPr></w:pPr><w:r><w:rPr></w:rPr></w:r></w:p><w:p><w:pPr><w:pStyle w:val="Exercise"/><w:rPr></w:rPr></w:pPr><w:r><w:rPr></w:rPr><w:t>Formatting Data</w:t></w:r></w:p><w:p><w:pPr><w:pStyle w:val="Normal"/><w:rPr></w:rPr></w:pPr><w:r><w:rPr></w:rPr></w:r></w:p><w:p><w:pPr><w:pStyle w:val="Exercise"/><w:rPr></w:rPr></w:pPr><w:r><w:rPr></w:rPr><w:t>Exercise 4 – Number Formats - Holiday Costs</w:t></w:r></w:p><w:p><w:pPr><w:pStyle w:val="Style41"/><w:rPr></w:rPr></w:pPr><w:r><w:rPr></w:rPr></w:r></w:p><w:p><w:pPr><w:pStyle w:val="Normal"/><w:numPr><w:ilvl w:val="0"/><w:numId w:val="79"/></w:numPr><w:rPr></w:rPr></w:pPr><w:r><w:rPr></w:rPr><w:t>Open the worksheet</w:t></w:r><w:r><w:rPr><w:rFonts w:cs="Courier" w:ascii="Courier" w:hAnsi="Courier"/><w:sz w:val="22"/></w:rPr><w:t xml:space="preserve"> </w:t></w:r><w:r><w:rPr><w:rStyle w:val="Courier"/></w:rPr><w:t>holiday.xls</w:t></w:r><w:r><w:rPr></w:rPr><w:t xml:space="preserve"> which you created in a previous exercise.</w:t><w:br/></w:r></w:p><w:p><w:pPr><w:pStyle w:val="Normal"/><w:numPr><w:ilvl w:val="0"/><w:numId w:val="79"/></w:numPr><w:rPr></w:rPr></w:pPr><w:r><w:rPr></w:rPr><w:t>Format all the columns to a Currency format with two decimal places. Try using the Currency button.</w:t><w:br/></w:r></w:p><w:p><w:pPr><w:pStyle w:val="Normal"/><w:numPr><w:ilvl w:val="0"/><w:numId w:val="79"/></w:numPr><w:rPr></w:rPr></w:pPr><w:r><w:rPr></w:rPr><w:t xml:space="preserve">Format the Sub Total rows (row 8 and 16) to a Number format with one decimal place. </w:t><w:br/></w:r></w:p><w:p><w:pPr><w:pStyle w:val="Normal"/><w:numPr><w:ilvl w:val="0"/><w:numId w:val="79"/></w:numPr><w:rPr></w:rPr></w:pPr><w:r><w:rPr></w:rPr><w:t>Format the Grand Total row to a Currency format with no decimal places.</w:t><w:br/></w:r></w:p><w:p><w:pPr><w:pStyle w:val="Normal"/><w:numPr><w:ilvl w:val="0"/><w:numId w:val="79"/></w:numPr><w:rPr></w:rPr></w:pPr><w:r><w:rPr></w:rPr><w:t xml:space="preserve">Change the width of Column A to approximately </w:t></w:r><w:r><w:rPr><w:rStyle w:val="Courier"/></w:rPr><w:t>width:18.00</w:t></w:r><w:r><w:rPr></w:rPr><w:t xml:space="preserve">. </w:t><w:br/></w:r></w:p><w:p><w:pPr><w:pStyle w:val="Normal"/><w:numPr><w:ilvl w:val="0"/><w:numId w:val="79"/></w:numPr><w:rPr></w:rPr></w:pPr><w:r><w:rPr></w:rPr><w:t>Save the worksheet with the new name</w:t></w:r><w:r><w:rPr><w:rFonts w:cs="Courier" w:ascii="Courier" w:hAnsi="Courier"/><w:sz w:val="22"/></w:rPr><w:t xml:space="preserve"> </w:t></w:r><w:r><w:rPr><w:rStyle w:val="Courier"/></w:rPr><w:t>holiday1.xls</w:t></w:r><w:r><w:rPr><w:rFonts w:cs="Courier" w:ascii="Courier" w:hAnsi="Courier"/><w:b/><w:sz w:val="22"/></w:rPr><w:br/></w:r></w:p><w:p><w:pPr><w:pStyle w:val="Normal"/><w:rPr></w:rPr></w:pPr><w:r><w:rPr></w:rPr></w:r></w:p><w:p><w:pPr><w:pStyle w:val="Normal"/><w:rPr></w:rPr></w:pPr><w:r><w:rPr></w:rPr></w:r></w:p><w:p><w:pPr><w:pStyle w:val="Normal"/><w:rPr></w:rPr></w:pPr><w:r><w:rPr></w:rPr></w:r></w:p><w:p><w:pPr><w:pStyle w:val="Normal"/><w:rPr></w:rPr></w:pPr><w:r><w:rPr></w:rPr></w:r></w:p><w:p><w:pPr><w:pStyle w:val="Normal"/><w:rPr></w:rPr></w:pPr><w:r><w:rPr></w:rPr></w:r></w:p><w:p><w:pPr><w:pStyle w:val="Exercise"/><w:rPr></w:rPr></w:pPr><w:r><w:rPr></w:rPr><w:t>Exercise 5 – Number Formats - Newspaper Sales</w:t></w:r></w:p><w:p><w:pPr><w:pStyle w:val="Normal"/><w:rPr></w:rPr></w:pPr><w:r><w:rPr></w:rPr></w:r></w:p><w:p><w:pPr><w:pStyle w:val="Normal"/><w:numPr><w:ilvl w:val="0"/><w:numId w:val="11"/></w:numPr><w:rPr></w:rPr></w:pPr><w:r><w:rPr></w:rPr><w:t>Open the worksheet</w:t></w:r><w:r><w:rPr><w:rFonts w:cs="Courier" w:ascii="Courier" w:hAnsi="Courier"/><w:sz w:val="22"/></w:rPr><w:t xml:space="preserve"> </w:t></w:r><w:r><w:rPr><w:rStyle w:val="Courier"/></w:rPr><w:t>news2.xls</w:t></w:r><w:r><w:rPr></w:rPr><w:t xml:space="preserve"> which you created in a previous exercise.</w:t><w:br/></w:r></w:p><w:p><w:pPr><w:pStyle w:val="Normal"/><w:numPr><w:ilvl w:val="0"/><w:numId w:val="11"/></w:numPr><w:rPr></w:rPr></w:pPr><w:r><w:rPr></w:rPr><w:t>Format the Total Sales row to a Currency format with two decimal places. Try using the Currency button.</w:t><w:br/></w:r></w:p><w:p><w:pPr><w:pStyle w:val="Normal"/><w:numPr><w:ilvl w:val="0"/><w:numId w:val="11"/></w:numPr><w:rPr></w:rPr></w:pPr><w:r><w:rPr></w:rPr><w:t>Format the Average row to an integer (i.e. no decimal places). Try using the Format</w:t></w:r><w:r><w:rPr><w:rFonts w:cs="Helvetica-Narrow" w:ascii="Helvetica-Narrow" w:hAnsi="Helvetica-Narrow"/><w:b/><w:sz w:val="22"/></w:rPr><w:t xml:space="preserve"> </w:t></w:r><w:r><w:rPr></w:rPr><w:t>menu.</w:t><w:br/></w:r></w:p><w:p><w:pPr><w:pStyle w:val="Normal"/><w:numPr><w:ilvl w:val="0"/><w:numId w:val="11"/></w:numPr><w:rPr></w:rPr></w:pPr><w:r><w:rPr></w:rPr><w:t>Format the Date Value (cell H1) to dd-mmm-yy e.g. 04-Mar-97 format.</w:t><w:br/></w:r></w:p><w:p><w:pPr><w:pStyle w:val="Normal"/><w:numPr><w:ilvl w:val="0"/><w:numId w:val="11"/></w:numPr><w:rPr></w:rPr></w:pPr><w:r><w:rPr></w:rPr><w:t>Change the width of column A to width 20.00 and the width of columns B, C, D, and E using Best Fit – AutoFit. Try changing the width of all four columns together in one operation.</w:t><w:br/></w:r></w:p><w:p><w:pPr><w:pStyle w:val="Normal"/><w:numPr><w:ilvl w:val="0"/><w:numId w:val="11"/></w:numPr><w:rPr></w:rPr></w:pPr><w:r><w:rPr></w:rPr><w:t>Save the worksheet with the new name</w:t></w:r><w:r><w:rPr><w:rFonts w:cs="Courier" w:ascii="Courier" w:hAnsi="Courier"/><w:sz w:val="22"/></w:rPr><w:t xml:space="preserve"> </w:t></w:r><w:r><w:rPr><w:rStyle w:val="Courier"/></w:rPr><w:t>news3.xls.</w:t></w:r></w:p><w:p><w:pPr><w:pStyle w:val="Exercise"/><w:rPr></w:rPr></w:pPr><w:r><w:rPr></w:rPr></w:r></w:p><w:p><w:pPr><w:pStyle w:val="Exercise"/><w:rPr></w:rPr></w:pPr><w:r><w:rPr></w:rPr></w:r></w:p><w:p><w:pPr><w:pStyle w:val="Exercise"/><w:rPr></w:rPr></w:pPr><w:r><w:rPr></w:rPr></w:r></w:p><w:p><w:pPr><w:pStyle w:val="Exercise"/><w:rPr></w:rPr></w:pPr><w:r><w:rPr></w:rPr></w:r></w:p><w:p><w:pPr><w:pStyle w:val="Exercise"/><w:rPr></w:rPr></w:pPr><w:r><w:rPr></w:rPr><w:t>Exercise 6 – Character Formats - Holiday Costs</w:t></w:r></w:p><w:p><w:pPr><w:pStyle w:val="Normal"/><w:numPr><w:ilvl w:val="0"/><w:numId w:val="0"/></w:numPr><w:ind w:left="720" w:hanging="720"/><w:rPr></w:rPr></w:pPr><w:r><w:rPr></w:rPr></w:r></w:p><w:p><w:pPr><w:pStyle w:val="Normal"/><w:numPr><w:ilvl w:val="0"/><w:numId w:val="55"/></w:numPr><w:rPr></w:rPr></w:pPr><w:r><w:rPr></w:rPr><w:t>Open the worksheet</w:t></w:r><w:r><w:rPr><w:rFonts w:cs="Courier" w:ascii="Courier" w:hAnsi="Courier"/><w:sz w:val="22"/></w:rPr><w:t xml:space="preserve"> </w:t></w:r><w:r><w:rPr><w:rStyle w:val="Courier"/></w:rPr><w:t xml:space="preserve">holiday1.xls  </w:t></w:r><w:r><w:rPr></w:rPr><w:t>which you created in a previous exercise.</w:t><w:br/><w:t>In this exercise we are going to apply further formatting to the worksheet.</w:t><w:br/></w:r></w:p><w:p><w:pPr><w:pStyle w:val="Normal"/><w:numPr><w:ilvl w:val="0"/><w:numId w:val="55"/></w:numPr><w:rPr></w:rPr></w:pPr><w:r><w:rPr></w:rPr><w:t xml:space="preserve">Centre the title </w:t></w:r><w:r><w:rPr><w:i/></w:rPr><w:t xml:space="preserve">Holiday Costs </w:t></w:r><w:r><w:rPr></w:rPr><w:t>across the top of the worksheet. Increase the size to 16 points.</w:t></w:r></w:p><w:p><w:pPr><w:pStyle w:val="Normal"/><w:rPr></w:rPr></w:pPr><w:r><w:rPr></w:rPr></w:r></w:p><w:p><w:pPr><w:pStyle w:val="Normal"/><w:numPr><w:ilvl w:val="0"/><w:numId w:val="55"/></w:numPr><w:rPr></w:rPr></w:pPr><w:r><w:rPr></w:rPr><w:t xml:space="preserve">Embolden and right align all the column headings. </w:t><w:br/></w:r></w:p><w:p><w:pPr><w:pStyle w:val="Normal"/><w:numPr><w:ilvl w:val="0"/><w:numId w:val="55"/></w:numPr><w:rPr></w:rPr></w:pPr><w:r><w:rPr></w:rPr><w:t xml:space="preserve">Embolden the </w:t></w:r><w:r><w:rPr><w:i/></w:rPr><w:t xml:space="preserve">Sub Total </w:t></w:r><w:r><w:rPr></w:rPr><w:t xml:space="preserve">and </w:t></w:r><w:r><w:rPr><w:i/></w:rPr><w:t xml:space="preserve">Grand total </w:t></w:r><w:r><w:rPr></w:rPr><w:t>labels.</w:t><w:br/></w:r></w:p><w:p><w:pPr><w:pStyle w:val="Normal"/><w:numPr><w:ilvl w:val="0"/><w:numId w:val="55"/></w:numPr><w:rPr></w:rPr></w:pPr><w:r><w:rPr></w:rPr><w:t xml:space="preserve">Add a bottom border under the country labels i.e. cells B2:F2 and add a double bottom border to the </w:t></w:r><w:r><w:rPr><w:i/></w:rPr><w:t xml:space="preserve">Grand Total </w:t></w:r><w:r><w:rPr></w:rPr><w:t>figures in cells B18:F18.</w:t><w:br/></w:r></w:p><w:p><w:pPr><w:pStyle w:val="Normal"/><w:numPr><w:ilvl w:val="0"/><w:numId w:val="55"/></w:numPr><w:rPr></w:rPr></w:pPr><w:r><w:rPr></w:rPr><w:t>Save the worksheet with the same name,</w:t></w:r><w:r><w:rPr><w:rFonts w:cs="Courier" w:ascii="Courier" w:hAnsi="Courier"/><w:sz w:val="22"/></w:rPr><w:t xml:space="preserve"> </w:t></w:r><w:r><w:rPr><w:rStyle w:val="Courier"/></w:rPr><w:t>holiday1.xls</w:t></w:r><w:r><w:rPr></w:rPr><w:t>.</w:t></w:r></w:p><w:p><w:pPr><w:pStyle w:val="Exercise"/><w:rPr></w:rPr></w:pPr><w:r><w:rPr></w:rPr></w:r><w:r><w:br w:type="page"/></w:r></w:p><w:p><w:pPr><w:pStyle w:val="Exercise"/><w:rPr></w:rPr></w:pPr><w:r><w:rPr></w:rPr><w:t>Exercise 7 – More Formatting – Newspaper Sales</w:t></w:r></w:p><w:p><w:pPr><w:pStyle w:val="Normal"/><w:numPr><w:ilvl w:val="0"/><w:numId w:val="0"/></w:numPr><w:ind w:left="720" w:hanging="720"/><w:rPr></w:rPr></w:pPr><w:r><w:rPr></w:rPr></w:r></w:p><w:p><w:pPr><w:pStyle w:val="Normal"/><w:numPr><w:ilvl w:val="0"/><w:numId w:val="6"/></w:numPr><w:rPr></w:rPr></w:pPr><w:r><w:rPr></w:rPr><w:t>Open the worksheet</w:t></w:r><w:r><w:rPr><w:rFonts w:cs="Courier" w:ascii="Courier" w:hAnsi="Courier"/><w:sz w:val="22"/></w:rPr><w:t xml:space="preserve"> </w:t></w:r><w:r><w:rPr><w:rStyle w:val="Courier"/></w:rPr><w:t>news3.xls</w:t></w:r><w:r><w:rPr></w:rPr><w:t xml:space="preserve"> that you created in a previous exercise.</w:t><w:br/></w:r></w:p><w:p><w:pPr><w:pStyle w:val="Normal"/><w:numPr><w:ilvl w:val="0"/><w:numId w:val="6"/></w:numPr><w:rPr></w:rPr></w:pPr><w:r><w:rPr></w:rPr><w:t xml:space="preserve">Insert a row at the top of the worksheet and insert the title </w:t></w:r><w:r><w:rPr><w:rStyle w:val="Courier"/></w:rPr><w:t>The Paper Shop</w:t></w:r><w:r><w:rPr></w:rPr><w:t>. Centre this title across the top of the worksheet. Format this to AvantGarde 18pt.</w:t><w:br/></w:r></w:p><w:p><w:pPr><w:pStyle w:val="Normal"/><w:numPr><w:ilvl w:val="0"/><w:numId w:val="6"/></w:numPr><w:rPr></w:rPr></w:pPr><w:r><w:rPr></w:rPr><w:t xml:space="preserve">Embolden and right align all the column headings. </w:t><w:br/></w:r></w:p><w:p><w:pPr><w:pStyle w:val="Normal"/><w:numPr><w:ilvl w:val="0"/><w:numId w:val="6"/></w:numPr><w:rPr></w:rPr></w:pPr><w:r><w:rPr></w:rPr><w:t xml:space="preserve">Embolden the row labels </w:t></w:r><w:r><w:rPr><w:i/></w:rPr><w:t>Week1, Week2</w:t></w:r><w:r><w:rPr></w:rPr><w:t xml:space="preserve"> etc.</w:t><w:br/></w:r></w:p><w:p><w:pPr><w:pStyle w:val="Normal"/><w:numPr><w:ilvl w:val="0"/><w:numId w:val="6"/></w:numPr><w:rPr></w:rPr></w:pPr><w:r><w:rPr></w:rPr><w:t xml:space="preserve">Add top and bottom borders around the </w:t></w:r><w:r><w:rPr><w:i/></w:rPr><w:t xml:space="preserve">Sales </w:t></w:r><w:r><w:rPr></w:rPr><w:t xml:space="preserve">figures i.e. cells A12:H29 and add a double border below the row </w:t></w:r><w:r><w:rPr><w:i/></w:rPr><w:t>Week 15</w:t></w:r><w:r><w:rPr></w:rPr><w:t xml:space="preserve"> i.e. A27:H27.</w:t><w:br/></w:r></w:p><w:p><w:pPr><w:pStyle w:val="Normal"/><w:numPr><w:ilvl w:val="0"/><w:numId w:val="6"/></w:numPr><w:rPr></w:rPr></w:pPr><w:r><w:rPr></w:rPr><w:t xml:space="preserve">Add shading of your choice to the </w:t></w:r><w:r><w:rPr><w:i/></w:rPr><w:t xml:space="preserve">Average, Minimum </w:t></w:r><w:r><w:rPr></w:rPr><w:t xml:space="preserve">and </w:t></w:r><w:r><w:rPr><w:i/></w:rPr><w:t xml:space="preserve">Maximum </w:t></w:r><w:r><w:rPr></w:rPr><w:t>rows i.e. cells A31:H33.</w:t><w:br/></w:r></w:p><w:p><w:pPr><w:pStyle w:val="Normal"/><w:numPr><w:ilvl w:val="0"/><w:numId w:val="6"/></w:numPr><w:rPr></w:rPr></w:pPr><w:r><w:rPr></w:rPr><w:t>Save the worksheet with the same name,</w:t></w:r><w:r><w:rPr><w:rFonts w:cs="Courier" w:ascii="Courier" w:hAnsi="Courier"/><w:sz w:val="22"/></w:rPr><w:t xml:space="preserve"> </w:t></w:r><w:r><w:rPr><w:rStyle w:val="Courier"/></w:rPr><w:t>news3.xls</w:t></w:r><w:r><w:rPr></w:rPr><w:t>.</w:t></w:r></w:p><w:p><w:pPr><w:pStyle w:val="Normal"/><w:rPr></w:rPr></w:pPr><w:r><w:rPr></w:rPr></w:r></w:p><w:p><w:pPr><w:pStyle w:val="Normal"/><w:numPr><w:ilvl w:val="0"/><w:numId w:val="6"/></w:numPr><w:rPr></w:rPr></w:pPr><w:r><w:rPr></w:rPr><w:t>Now use the AutoFormat facility to format the worksheet – select a style of your choice. Experiment by selecting the entire worksheet and a single cell in the worksheet. Try applying a range of styles.</w:t></w:r></w:p><w:p><w:pPr><w:pStyle w:val="Normal"/><w:rPr></w:rPr></w:pPr><w:r><w:rPr></w:rPr></w:r></w:p><w:p><w:pPr><w:pStyle w:val="Normal"/><w:numPr><w:ilvl w:val="0"/><w:numId w:val="6"/></w:numPr><w:rPr></w:rPr></w:pPr><w:r><w:rPr></w:rPr><w:t xml:space="preserve">Close the worksheet without saving it. </w:t></w:r></w:p><w:p><w:pPr><w:pStyle w:val="Exercise"/><w:rPr></w:rPr></w:pPr><w:r><w:rPr></w:rPr></w:r></w:p><w:p><w:pPr><w:pStyle w:val="Exercise"/><w:rPr></w:rPr></w:pPr><w:r><w:rPr></w:rPr></w:r></w:p><w:p><w:pPr><w:pStyle w:val="Exercise"/><w:rPr></w:rPr></w:pPr><w:r><w:rPr></w:rPr></w:r></w:p><w:p><w:pPr><w:pStyle w:val="Exercise"/><w:rPr></w:rPr></w:pPr><w:r><w:rPr></w:rPr></w:r></w:p><w:p><w:pPr><w:pStyle w:val="Exercise"/><w:rPr></w:rPr></w:pPr><w:r><w:rPr></w:rPr><w:t>Page Setup and Printing</w:t></w:r></w:p><w:p><w:pPr><w:pStyle w:val="Normal"/><w:rPr></w:rPr></w:pPr><w:r><w:rPr></w:rPr></w:r></w:p><w:p><w:pPr><w:pStyle w:val="Exercise"/><w:rPr></w:rPr></w:pPr><w:r><w:rPr></w:rPr><w:t xml:space="preserve">Exercise </w:t></w:r><w:r><w:rPr></w:rPr><w:fldChar w:fldCharType="begin"></w:fldChar></w:r><w:r><w:rPr></w:rPr><w:instrText xml:space="preserve"> SEQ Exercise \* ARABIC </w:instrText></w:r><w:r><w:rPr></w:rPr><w:fldChar w:fldCharType="separate"/></w:r><w:r><w:rPr></w:rPr><w:t>1</w:t></w:r><w:r><w:rPr></w:rPr><w:fldChar w:fldCharType="end"/></w:r><w:r><w:rPr></w:rPr><w:t xml:space="preserve"> – Newspaper Sales</w:t></w:r></w:p><w:p><w:pPr><w:pStyle w:val="Normal"/><w:rPr></w:rPr></w:pPr><w:r><w:rPr></w:rPr></w:r></w:p><w:p><w:pPr><w:pStyle w:val="Normal"/><w:numPr><w:ilvl w:val="0"/><w:numId w:val="80"/></w:numPr><w:rPr></w:rPr></w:pPr><w:r><w:rPr></w:rPr><w:t xml:space="preserve">Open the file </w:t></w:r><w:r><w:rPr><w:rStyle w:val="Courier"/></w:rPr><w:t>news3.xls</w:t></w:r><w:r><w:rPr></w:rPr><w:t xml:space="preserve"> you created in the previous exercise.</w:t><w:br/></w:r></w:p><w:p><w:pPr><w:pStyle w:val="Normal"/><w:numPr><w:ilvl w:val="0"/><w:numId w:val="80"/></w:numPr><w:rPr></w:rPr></w:pPr><w:r><w:rPr></w:rPr><w:t>Change the Page Layout to Landscape orientation.</w:t><w:br/></w:r></w:p><w:p><w:pPr><w:pStyle w:val="Normal"/><w:numPr><w:ilvl w:val="0"/><w:numId w:val="80"/></w:numPr><w:rPr></w:rPr></w:pPr><w:r><w:rPr></w:rPr><w:t>Change the Top margin to 2cm and the Left margin to 5cm. Change both the Header and Footer margins to 0.5cm.</w:t><w:br/></w:r></w:p><w:p><w:pPr><w:pStyle w:val="Normal"/><w:numPr><w:ilvl w:val="0"/><w:numId w:val="80"/></w:numPr><w:rPr></w:rPr></w:pPr><w:r><w:rPr></w:rPr><w:t>Insert a header with the title “</w:t></w:r><w:r><w:rPr><w:rStyle w:val="Courier"/></w:rPr><w:t>The Paper Shop</w:t></w:r><w:r><w:rPr></w:rPr><w:t>”. Format this using font type AvantGarde, bold italic at 12pt and delete the Tab field. Insert a footer with your name in the left hand corner and the filename in the right-hand corner. Format in the same style as the header, making sure you delete the Page field.</w:t><w:br/></w:r></w:p><w:p><w:pPr><w:pStyle w:val="Normal"/><w:numPr><w:ilvl w:val="0"/><w:numId w:val="80"/></w:numPr><w:rPr></w:rPr></w:pPr><w:r><w:rPr></w:rPr><w:t>Remove the gridlines and view the document in Print Preview. Print and save the worksheet with the same name.</w:t></w:r></w:p><w:p><w:pPr><w:pStyle w:val="Normal"/><w:rPr></w:rPr></w:pPr><w:r><w:rPr></w:rPr></w:r><w:r><w:br w:type="page"/></w:r></w:p><w:p><w:pPr><w:pStyle w:val="Exercise"/><w:rPr></w:rPr></w:pPr><w:r><w:rPr></w:rPr><w:t>Revision Exercises</w:t></w:r></w:p><w:p><w:pPr><w:pStyle w:val="Normal"/><w:rPr></w:rPr></w:pPr><w:r><w:rPr></w:rPr></w:r></w:p><w:p><w:pPr><w:pStyle w:val="Exercise"/><w:rPr></w:rPr></w:pPr><w:r><w:rPr></w:rPr><w:t>Exercise 9 – Petty Cash</w:t></w:r></w:p><w:p><w:pPr><w:pStyle w:val="Normal"/><w:rPr></w:rPr></w:pPr><w:r><w:rPr></w:rPr></w:r></w:p><w:p><w:pPr><w:pStyle w:val="Normal"/><w:numPr><w:ilvl w:val="0"/><w:numId w:val="87"/></w:numPr><w:rPr></w:rPr></w:pPr><w:r><w:rPr></w:rPr><w:t xml:space="preserve">Create a Petty Cash worksheet as shown here. Save it with the name </w:t></w:r><w:r><w:rPr><w:rStyle w:val="Courier"/></w:rPr><w:t>petty.xls</w:t></w:r><w:r><w:rPr><w:rFonts w:cs="Courier New" w:ascii="Courier New" w:hAnsi="Courier New"/></w:rPr><w:t xml:space="preserve"> </w:t></w:r><w:r><w:rPr></w:rPr><w:t xml:space="preserve">in the </w:t></w:r><w:r><w:rPr><w:rStyle w:val="Courier"/></w:rPr><w:t xml:space="preserve">r:\training.dir\excelp1 </w:t></w:r><w:r><w:rPr></w:rPr><w:t>folder.</w:t></w:r></w:p><w:p><w:pPr><w:pStyle w:val="Normal"/><w:rPr><w:lang w:val="en-US" w:eastAsia="en-US"/></w:rPr></w:pPr><w:r><w:rPr><w:lang w:val="en-US" w:eastAsia="en-US"/></w:rPr><w:drawing><wp:anchor behindDoc="0" distT="0" distB="0" distL="114935" distR="114935" simplePos="0" locked="0" layoutInCell="0" allowOverlap="1" relativeHeight="76"><wp:simplePos x="0" y="0"/><wp:positionH relativeFrom="column"><wp:posOffset>1122680</wp:posOffset></wp:positionH><wp:positionV relativeFrom="paragraph"><wp:posOffset>77470</wp:posOffset></wp:positionV><wp:extent cx="3062605" cy="1266825"/><wp:effectExtent l="0" t="0" r="0" b="0"/><wp:wrapTopAndBottom/><wp:docPr id="125" name="Image2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5" name="Image28" descr=""></pic:cNvPr><pic:cNvPicPr><a:picLocks noChangeAspect="1" noChangeArrowheads="1"/></pic:cNvPicPr></pic:nvPicPr><pic:blipFill><a:blip r:embed="rId125"></a:blip><a:srcRect l="-10" t="-24" r="-10" b="-24"/><a:stretch><a:fillRect/></a:stretch></pic:blipFill><pic:spPr bwMode="auto"><a:xfrm><a:off x="0" y="0"/><a:ext cx="3062605" cy="1266825"/></a:xfrm><a:prstGeom prst="rect"><a:avLst/></a:prstGeom></pic:spPr></pic:pic></a:graphicData></a:graphic></wp:anchor></w:drawing></w:r></w:p><w:p><w:pPr><w:pStyle w:val="Normal"/><w:numPr><w:ilvl w:val="0"/><w:numId w:val="87"/></w:numPr><w:rPr></w:rPr></w:pPr><w:r><w:rPr></w:rPr><w:t>Apply a currency format with two decimal places to the data where appropriate.</w:t></w:r></w:p><w:p><w:pPr><w:pStyle w:val="Normal"/><w:rPr></w:rPr></w:pPr><w:r><w:rPr></w:rPr></w:r></w:p><w:p><w:pPr><w:pStyle w:val="Normal"/><w:numPr><w:ilvl w:val="0"/><w:numId w:val="87"/></w:numPr><w:rPr></w:rPr></w:pPr><w:r><w:rPr></w:rPr><w:t>Insert a row between rows 1 and 2 and remove the blank row 4.</w:t></w:r></w:p><w:p><w:pPr><w:pStyle w:val="Normal"/><w:rPr></w:rPr></w:pPr><w:r><w:rPr></w:rPr></w:r></w:p><w:p><w:pPr><w:pStyle w:val="Normal"/><w:numPr><w:ilvl w:val="0"/><w:numId w:val="87"/></w:numPr><w:rPr></w:rPr></w:pPr><w:r><w:rPr></w:rPr><w:t>Enter formulae to calculate the Weekly Total for each of the weeks.</w:t></w:r></w:p><w:p><w:pPr><w:pStyle w:val="Normal"/><w:rPr></w:rPr></w:pPr><w:r><w:rPr></w:rPr></w:r></w:p><w:p><w:pPr><w:pStyle w:val="Normal"/><w:numPr><w:ilvl w:val="0"/><w:numId w:val="87"/></w:numPr><w:rPr></w:rPr></w:pPr><w:r><w:rPr></w:rPr><w:t>Week 3 has been omitted in error. Insert a row and add the following data:</w:t></w:r></w:p><w:p><w:pPr><w:pStyle w:val="Normal"/><w:rPr></w:rPr></w:pPr><w:r><w:rPr></w:rPr></w:r></w:p><w:tbl><w:tblPr><w:tblW w:w="5037" w:type="dxa"/><w:jc w:val="left"/><w:tblInd w:w="1838" w:type="dxa"/><w:tblLayout w:type="fixed"/><w:tblCellMar><w:top w:w="0" w:type="dxa"/><w:left w:w="108" w:type="dxa"/><w:bottom w:w="0" w:type="dxa"/><w:right w:w="108" w:type="dxa"/></w:tblCellMar></w:tblPr><w:tblGrid><w:gridCol w:w="1276"/><w:gridCol w:w="1110"/><w:gridCol w:w="1300"/><w:gridCol w:w="1351"/></w:tblGrid><w:tr><w:trPr></w:trPr><w:tc><w:tcPr><w:tcW w:w="1276" w:type="dxa"/><w:tcBorders><w:top w:val="single" w:sz="4" w:space="0" w:color="000000"/><w:left w:val="single" w:sz="4" w:space="0" w:color="000000"/><w:bottom w:val="dotted" w:sz="4" w:space="0" w:color="000000"/><w:right w:val="dotted" w:sz="4" w:space="0" w:color="000000"/></w:tcBorders></w:tcPr><w:p><w:pPr><w:pStyle w:val="Normal"/><w:snapToGrid w:val="false"/><w:rPr></w:rPr></w:pPr><w:r><w:rPr></w:rPr></w:r></w:p></w:tc><w:tc><w:tcPr><w:tcW w:w="1110" w:type="dxa"/><w:tcBorders><w:top w:val="single" w:sz="4" w:space="0" w:color="000000"/><w:left w:val="dotted" w:sz="4" w:space="0" w:color="000000"/><w:bottom w:val="dotted" w:sz="4" w:space="0" w:color="000000"/><w:right w:val="dotted" w:sz="4" w:space="0" w:color="000000"/></w:tcBorders></w:tcPr><w:p><w:pPr><w:pStyle w:val="Normal"/><w:rPr></w:rPr></w:pPr><w:r><w:rPr></w:rPr><w:t>Milk</w:t></w:r></w:p></w:tc><w:tc><w:tcPr><w:tcW w:w="1300" w:type="dxa"/><w:tcBorders><w:top w:val="single" w:sz="4" w:space="0" w:color="000000"/><w:left w:val="dotted" w:sz="4" w:space="0" w:color="000000"/><w:bottom w:val="dotted" w:sz="4" w:space="0" w:color="000000"/><w:right w:val="dotted" w:sz="4" w:space="0" w:color="000000"/></w:tcBorders></w:tcPr><w:p><w:pPr><w:pStyle w:val="Normal"/><w:rPr></w:rPr></w:pPr><w:r><w:rPr></w:rPr><w:t>Postage</w:t></w:r></w:p></w:tc><w:tc><w:tcPr><w:tcW w:w="1351" w:type="dxa"/><w:tcBorders><w:top w:val="single" w:sz="4" w:space="0" w:color="000000"/><w:left w:val="dotted" w:sz="4" w:space="0" w:color="000000"/><w:bottom w:val="dotted" w:sz="4" w:space="0" w:color="000000"/><w:right w:val="single" w:sz="4" w:space="0" w:color="000000"/></w:tcBorders></w:tcPr><w:p><w:pPr><w:pStyle w:val="Normal"/><w:rPr></w:rPr></w:pPr><w:r><w:rPr></w:rPr><w:t>Stationery</w:t></w:r></w:p></w:tc></w:tr><w:tr><w:trPr></w:trPr><w:tc><w:tcPr><w:tcW w:w="1276" w:type="dxa"/><w:tcBorders><w:top w:val="dotted" w:sz="4" w:space="0" w:color="000000"/><w:left w:val="single" w:sz="4" w:space="0" w:color="000000"/><w:bottom w:val="single" w:sz="4" w:space="0" w:color="000000"/><w:right w:val="dotted" w:sz="4" w:space="0" w:color="000000"/></w:tcBorders></w:tcPr><w:p><w:pPr><w:pStyle w:val="Normal"/><w:rPr></w:rPr></w:pPr><w:r><w:rPr></w:rPr><w:t>Week3</w:t></w:r></w:p></w:tc><w:tc><w:tcPr><w:tcW w:w="1110" w:type="dxa"/><w:tcBorders><w:top w:val="dotted" w:sz="4" w:space="0" w:color="000000"/><w:left w:val="dotted" w:sz="4" w:space="0" w:color="000000"/><w:bottom w:val="single" w:sz="4" w:space="0" w:color="000000"/><w:right w:val="dotted" w:sz="4" w:space="0" w:color="000000"/></w:tcBorders></w:tcPr><w:p><w:pPr><w:pStyle w:val="Normal"/><w:rPr></w:rPr></w:pPr><w:r><w:rPr></w:rPr><w:t>3.00</w:t></w:r></w:p></w:tc><w:tc><w:tcPr><w:tcW w:w="1300" w:type="dxa"/><w:tcBorders><w:top w:val="dotted" w:sz="4" w:space="0" w:color="000000"/><w:left w:val="dotted" w:sz="4" w:space="0" w:color="000000"/><w:bottom w:val="single" w:sz="4" w:space="0" w:color="000000"/><w:right w:val="dotted" w:sz="4" w:space="0" w:color="000000"/></w:tcBorders></w:tcPr><w:p><w:pPr><w:pStyle w:val="Normal"/><w:rPr></w:rPr></w:pPr><w:r><w:rPr></w:rPr><w:t>4.00</w:t></w:r></w:p></w:tc><w:tc><w:tcPr><w:tcW w:w="1351" w:type="dxa"/><w:tcBorders><w:top w:val="dotted" w:sz="4" w:space="0" w:color="000000"/><w:left w:val="dotted" w:sz="4" w:space="0" w:color="000000"/><w:bottom w:val="single" w:sz="4" w:space="0" w:color="000000"/><w:right w:val="single" w:sz="4" w:space="0" w:color="000000"/></w:tcBorders></w:tcPr><w:p><w:pPr><w:pStyle w:val="Normal"/><w:rPr></w:rPr></w:pPr><w:r><w:rPr></w:rPr><w:t>5.00</w:t></w:r></w:p></w:tc></w:tr></w:tbl><w:p><w:pPr><w:pStyle w:val="Normal"/><w:rPr></w:rPr></w:pPr><w:r><w:rPr></w:rPr></w:r></w:p><w:p><w:pPr><w:pStyle w:val="Normal"/><w:numPr><w:ilvl w:val="0"/><w:numId w:val="87"/></w:numPr><w:rPr></w:rPr></w:pPr><w:r><w:rPr></w:rPr><w:t>Copy the formula to this row.</w:t><w:br/></w:r></w:p><w:p><w:pPr><w:pStyle w:val="Normal"/><w:numPr><w:ilvl w:val="0"/><w:numId w:val="87"/></w:numPr><w:rPr></w:rPr></w:pPr><w:r><w:rPr></w:rPr><w:t xml:space="preserve">Enter the formula to calculate the </w:t></w:r><w:r><w:rPr><w:rStyle w:val="Area"/></w:rPr><w:t>Monthly Total</w:t></w:r><w:r><w:rPr></w:rPr><w:t xml:space="preserve"> for each item.</w:t></w:r></w:p><w:p><w:pPr><w:pStyle w:val="Normal"/><w:rPr></w:rPr></w:pPr><w:r><w:rPr></w:rPr></w:r></w:p><w:p><w:pPr><w:pStyle w:val="Normal"/><w:numPr><w:ilvl w:val="0"/><w:numId w:val="87"/></w:numPr><w:rPr></w:rPr></w:pPr><w:r><w:rPr></w:rPr><w:t xml:space="preserve">During some weeks coffee is also purchased. Insert a new column between </w:t></w:r><w:r><w:rPr><w:rStyle w:val="Area"/></w:rPr><w:t>Milk</w:t></w:r><w:r><w:rPr></w:rPr><w:t xml:space="preserve"> and </w:t></w:r><w:r><w:rPr><w:rStyle w:val="Area"/></w:rPr><w:t>Postage</w:t></w:r><w:r><w:rPr></w:rPr><w:t xml:space="preserve">, and enter the heading </w:t></w:r><w:r><w:rPr><w:rStyle w:val="Courier"/></w:rPr><w:t>Coffee</w:t></w:r><w:r><w:rPr></w:rPr><w:t>, with the following data:</w:t></w:r><w:r><mc:AlternateContent><mc:Choice Requires="wps"><w:drawing><wp:anchor behindDoc="0" distT="0" distB="0" distL="114935" distR="114935" simplePos="0" locked="0" layoutInCell="0" allowOverlap="1" relativeHeight="77"><wp:simplePos x="0" y="0"/><wp:positionH relativeFrom="column"><wp:posOffset>3157220</wp:posOffset></wp:positionH><wp:positionV relativeFrom="paragraph"><wp:posOffset>31115</wp:posOffset></wp:positionV><wp:extent cx="2269490" cy="986790"/><wp:effectExtent l="0" t="0" r="0" b="0"/><wp:wrapSquare wrapText="bothSides"/><wp:docPr id="126" name="Frame17"></wp:docPr><a:graphic xmlns:a="http://schemas.openxmlformats.org/drawingml/2006/main"><a:graphicData uri="http://schemas.microsoft.com/office/word/2010/wordprocessingShape"><wps:wsp><wps:cNvSpPr txBox="1"/><wps:spPr><a:xfrm><a:off x="0" y="0"/><a:ext cx="2269490" cy="986790"/></a:xfrm><a:prstGeom prst="rect"/><a:solidFill><a:srgbClr val="FFFFFF"></a:srgbClr></a:solidFill><a:ln w="9525"><a:solidFill><a:srgbClr val="000000"/></a:solidFill></a:ln></wps:spPr><wps:txbx><w:txbxContent><w:tbl><w:tblPr><w:tblW w:w="3510" w:type="dxa"/><w:jc w:val="left"/><w:tblInd w:w="-113" w:type="dxa"/><w:tblLayout w:type="fixed"/><w:tblCellMar><w:top w:w="0" w:type="dxa"/><w:left w:w="108" w:type="dxa"/><w:bottom w:w="0" w:type="dxa"/><w:right w:w="108" w:type="dxa"/></w:tblCellMar></w:tblPr><w:tblGrid><w:gridCol w:w="1755"/><w:gridCol w:w="1755"/></w:tblGrid><w:tr><w:trPr></w:trPr><w:tc><w:tcPr><w:tcW w:w="1755" w:type="dxa"/><w:tcBorders><w:top w:val="dotted" w:sz="4" w:space="0" w:color="000000"/><w:left w:val="dotted" w:sz="4" w:space="0" w:color="000000"/><w:bottom w:val="dotted" w:sz="4" w:space="0" w:color="000000"/><w:right w:val="dotted" w:sz="4" w:space="0" w:color="000000"/></w:tcBorders></w:tcPr><w:p><w:pPr><w:pStyle w:val="Normal"/><w:snapToGrid w:val="false"/><w:rPr></w:rPr></w:pPr><w:r><w:rPr></w:rPr></w:r></w:p></w:tc><w:tc><w:tcPr><w:tcW w:w="1755" w:type="dxa"/><w:tcBorders><w:top w:val="dotted" w:sz="4" w:space="0" w:color="000000"/><w:left w:val="dotted" w:sz="4" w:space="0" w:color="000000"/><w:bottom w:val="dotted" w:sz="4" w:space="0" w:color="000000"/><w:right w:val="dotted" w:sz="4" w:space="0" w:color="000000"/></w:tcBorders></w:tcPr><w:p><w:pPr><w:pStyle w:val="Normal"/><w:rPr></w:rPr></w:pPr><w:r><w:rPr></w:rPr><w:t>Coffee</w:t></w:r></w:p></w:tc></w:tr><w:tr><w:trPr></w:trPr><w:tc><w:tcPr><w:tcW w:w="1755" w:type="dxa"/><w:tcBorders><w:top w:val="dotted" w:sz="4" w:space="0" w:color="000000"/><w:left w:val="dotted" w:sz="4" w:space="0" w:color="000000"/><w:bottom w:val="dotted" w:sz="4" w:space="0" w:color="000000"/><w:right w:val="dotted" w:sz="4" w:space="0" w:color="000000"/></w:tcBorders></w:tcPr><w:p><w:pPr><w:pStyle w:val="Normal"/><w:rPr></w:rPr></w:pPr><w:r><w:rPr></w:rPr><w:t>Week1</w:t></w:r></w:p></w:tc><w:tc><w:tcPr><w:tcW w:w="1755" w:type="dxa"/><w:tcBorders><w:top w:val="dotted" w:sz="4" w:space="0" w:color="000000"/><w:left w:val="dotted" w:sz="4" w:space="0" w:color="000000"/><w:bottom w:val="dotted" w:sz="4" w:space="0" w:color="000000"/><w:right w:val="dotted" w:sz="4" w:space="0" w:color="000000"/></w:tcBorders></w:tcPr><w:p><w:pPr><w:pStyle w:val="Normal"/><w:rPr></w:rPr></w:pPr><w:r><w:rPr></w:rPr><w:t>4.30</w:t></w:r></w:p></w:tc></w:tr><w:tr><w:trPr></w:trPr><w:tc><w:tcPr><w:tcW w:w="1755" w:type="dxa"/><w:tcBorders><w:top w:val="dotted" w:sz="4" w:space="0" w:color="000000"/><w:left w:val="dotted" w:sz="4" w:space="0" w:color="000000"/><w:bottom w:val="dotted" w:sz="4" w:space="0" w:color="000000"/><w:right w:val="dotted" w:sz="4" w:space="0" w:color="000000"/></w:tcBorders></w:tcPr><w:p><w:pPr><w:pStyle w:val="Normal"/><w:rPr></w:rPr></w:pPr><w:r><w:rPr></w:rPr><w:t>Week2</w:t></w:r></w:p></w:tc><w:tc><w:tcPr><w:tcW w:w="1755" w:type="dxa"/><w:tcBorders><w:top w:val="dotted" w:sz="4" w:space="0" w:color="000000"/><w:left w:val="dotted" w:sz="4" w:space="0" w:color="000000"/><w:bottom w:val="dotted" w:sz="4" w:space="0" w:color="000000"/><w:right w:val="dotted" w:sz="4" w:space="0" w:color="000000"/></w:tcBorders></w:tcPr><w:p><w:pPr><w:pStyle w:val="Normal"/><w:rPr></w:rPr></w:pPr><w:r><w:rPr></w:rPr><w:t>3.50</w:t></w:r></w:p></w:tc></w:tr><w:tr><w:trPr></w:trPr><w:tc><w:tcPr><w:tcW w:w="1755" w:type="dxa"/><w:tcBorders><w:top w:val="dotted" w:sz="4" w:space="0" w:color="000000"/><w:left w:val="dotted" w:sz="4" w:space="0" w:color="000000"/><w:bottom w:val="dotted" w:sz="4" w:space="0" w:color="000000"/><w:right w:val="dotted" w:sz="4" w:space="0" w:color="000000"/></w:tcBorders></w:tcPr><w:p><w:pPr><w:pStyle w:val="Normal"/><w:rPr></w:rPr></w:pPr><w:r><w:rPr></w:rPr><w:t>Week3</w:t></w:r></w:p></w:tc><w:tc><w:tcPr><w:tcW w:w="1755" w:type="dxa"/><w:tcBorders><w:top w:val="dotted" w:sz="4" w:space="0" w:color="000000"/><w:left w:val="dotted" w:sz="4" w:space="0" w:color="000000"/><w:bottom w:val="dotted" w:sz="4" w:space="0" w:color="000000"/><w:right w:val="dotted" w:sz="4" w:space="0" w:color="000000"/></w:tcBorders></w:tcPr><w:p><w:pPr><w:pStyle w:val="Normal"/><w:rPr></w:rPr></w:pPr><w:r><w:rPr></w:rPr><w:t>0</w:t></w:r></w:p></w:tc></w:tr><w:tr><w:trPr></w:trPr><w:tc><w:tcPr><w:tcW w:w="1755" w:type="dxa"/><w:tcBorders><w:top w:val="dotted" w:sz="4" w:space="0" w:color="000000"/><w:left w:val="dotted" w:sz="4" w:space="0" w:color="000000"/><w:bottom w:val="dotted" w:sz="4" w:space="0" w:color="000000"/><w:right w:val="dotted" w:sz="4" w:space="0" w:color="000000"/></w:tcBorders></w:tcPr><w:p><w:pPr><w:pStyle w:val="Normal"/><w:rPr></w:rPr></w:pPr><w:r><w:rPr></w:rPr><w:t>Week4</w:t></w:r></w:p></w:tc><w:tc><w:tcPr><w:tcW w:w="1755" w:type="dxa"/><w:tcBorders><w:top w:val="dotted" w:sz="4" w:space="0" w:color="000000"/><w:left w:val="dotted" w:sz="4" w:space="0" w:color="000000"/><w:bottom w:val="dotted" w:sz="4" w:space="0" w:color="000000"/><w:right w:val="dotted" w:sz="4" w:space="0" w:color="000000"/></w:tcBorders></w:tcPr><w:p><w:pPr><w:pStyle w:val="Normal"/><w:rPr></w:rPr></w:pPr><w:r><w:rPr></w:rPr><w:t>5.20</w:t></w:r></w:p></w:tc></w:tr></w:tbl><w:p><w:pPr><w:pStyle w:val="Normal"/><w:rPr></w:rPr></w:pPr><w:r><w:rPr></w:rPr></w:r></w:p><w:p><w:pPr><w:pStyle w:val="Normal"/><w:rPr></w:rPr></w:pPr><w:r><w:rPr></w:rPr></w:r></w:p></w:txbxContent></wps:txbx><wps:bodyPr anchor="t" lIns="91440" tIns="45720" rIns="91440" bIns="45720"><a:noAutofit/></wps:bodyPr></wps:wsp></a:graphicData></a:graphic></wp:anchor></w:drawing></mc:Choice><mc:Fallback><w:pict><v:rect fillcolor="#FFFFFF" strokecolor="#000000" strokeweight="0pt" style="position:absolute;rotation:-0;width:178.7pt;height:77.7pt;mso-wrap-distance-left:9.05pt;mso-wrap-distance-right:9.05pt;mso-wrap-distance-top:0pt;mso-wrap-distance-bottom:0pt;margin-top:2.45pt;mso-position-vertical-relative:text;margin-left:248.6pt;mso-position-horizontal-relative:text"><v:textbox><w:txbxContent><w:tbl><w:tblPr><w:tblW w:w="3510" w:type="dxa"/><w:jc w:val="left"/><w:tblInd w:w="-113" w:type="dxa"/><w:tblLayout w:type="fixed"/><w:tblCellMar><w:top w:w="0" w:type="dxa"/><w:left w:w="108" w:type="dxa"/><w:bottom w:w="0" w:type="dxa"/><w:right w:w="108" w:type="dxa"/></w:tblCellMar></w:tblPr><w:tblGrid><w:gridCol w:w="1755"/><w:gridCol w:w="1755"/></w:tblGrid><w:tr><w:trPr></w:trPr><w:tc><w:tcPr><w:tcW w:w="1755" w:type="dxa"/><w:tcBorders><w:top w:val="dotted" w:sz="4" w:space="0" w:color="000000"/><w:left w:val="dotted" w:sz="4" w:space="0" w:color="000000"/><w:bottom w:val="dotted" w:sz="4" w:space="0" w:color="000000"/><w:right w:val="dotted" w:sz="4" w:space="0" w:color="000000"/></w:tcBorders></w:tcPr><w:p><w:pPr><w:pStyle w:val="Normal"/><w:snapToGrid w:val="false"/><w:rPr></w:rPr></w:pPr><w:r><w:rPr></w:rPr></w:r></w:p></w:tc><w:tc><w:tcPr><w:tcW w:w="1755" w:type="dxa"/><w:tcBorders><w:top w:val="dotted" w:sz="4" w:space="0" w:color="000000"/><w:left w:val="dotted" w:sz="4" w:space="0" w:color="000000"/><w:bottom w:val="dotted" w:sz="4" w:space="0" w:color="000000"/><w:right w:val="dotted" w:sz="4" w:space="0" w:color="000000"/></w:tcBorders></w:tcPr><w:p><w:pPr><w:pStyle w:val="Normal"/><w:rPr></w:rPr></w:pPr><w:r><w:rPr></w:rPr><w:t>Coffee</w:t></w:r></w:p></w:tc></w:tr><w:tr><w:trPr></w:trPr><w:tc><w:tcPr><w:tcW w:w="1755" w:type="dxa"/><w:tcBorders><w:top w:val="dotted" w:sz="4" w:space="0" w:color="000000"/><w:left w:val="dotted" w:sz="4" w:space="0" w:color="000000"/><w:bottom w:val="dotted" w:sz="4" w:space="0" w:color="000000"/><w:right w:val="dotted" w:sz="4" w:space="0" w:color="000000"/></w:tcBorders></w:tcPr><w:p><w:pPr><w:pStyle w:val="Normal"/><w:rPr></w:rPr></w:pPr><w:r><w:rPr></w:rPr><w:t>Week1</w:t></w:r></w:p></w:tc><w:tc><w:tcPr><w:tcW w:w="1755" w:type="dxa"/><w:tcBorders><w:top w:val="dotted" w:sz="4" w:space="0" w:color="000000"/><w:left w:val="dotted" w:sz="4" w:space="0" w:color="000000"/><w:bottom w:val="dotted" w:sz="4" w:space="0" w:color="000000"/><w:right w:val="dotted" w:sz="4" w:space="0" w:color="000000"/></w:tcBorders></w:tcPr><w:p><w:pPr><w:pStyle w:val="Normal"/><w:rPr></w:rPr></w:pPr><w:r><w:rPr></w:rPr><w:t>4.30</w:t></w:r></w:p></w:tc></w:tr><w:tr><w:trPr></w:trPr><w:tc><w:tcPr><w:tcW w:w="1755" w:type="dxa"/><w:tcBorders><w:top w:val="dotted" w:sz="4" w:space="0" w:color="000000"/><w:left w:val="dotted" w:sz="4" w:space="0" w:color="000000"/><w:bottom w:val="dotted" w:sz="4" w:space="0" w:color="000000"/><w:right w:val="dotted" w:sz="4" w:space="0" w:color="000000"/></w:tcBorders></w:tcPr><w:p><w:pPr><w:pStyle w:val="Normal"/><w:rPr></w:rPr></w:pPr><w:r><w:rPr></w:rPr><w:t>Week2</w:t></w:r></w:p></w:tc><w:tc><w:tcPr><w:tcW w:w="1755" w:type="dxa"/><w:tcBorders><w:top w:val="dotted" w:sz="4" w:space="0" w:color="000000"/><w:left w:val="dotted" w:sz="4" w:space="0" w:color="000000"/><w:bottom w:val="dotted" w:sz="4" w:space="0" w:color="000000"/><w:right w:val="dotted" w:sz="4" w:space="0" w:color="000000"/></w:tcBorders></w:tcPr><w:p><w:pPr><w:pStyle w:val="Normal"/><w:rPr></w:rPr></w:pPr><w:r><w:rPr></w:rPr><w:t>3.50</w:t></w:r></w:p></w:tc></w:tr><w:tr><w:trPr></w:trPr><w:tc><w:tcPr><w:tcW w:w="1755" w:type="dxa"/><w:tcBorders><w:top w:val="dotted" w:sz="4" w:space="0" w:color="000000"/><w:left w:val="dotted" w:sz="4" w:space="0" w:color="000000"/><w:bottom w:val="dotted" w:sz="4" w:space="0" w:color="000000"/><w:right w:val="dotted" w:sz="4" w:space="0" w:color="000000"/></w:tcBorders></w:tcPr><w:p><w:pPr><w:pStyle w:val="Normal"/><w:rPr></w:rPr></w:pPr><w:r><w:rPr></w:rPr><w:t>Week3</w:t></w:r></w:p></w:tc><w:tc><w:tcPr><w:tcW w:w="1755" w:type="dxa"/><w:tcBorders><w:top w:val="dotted" w:sz="4" w:space="0" w:color="000000"/><w:left w:val="dotted" w:sz="4" w:space="0" w:color="000000"/><w:bottom w:val="dotted" w:sz="4" w:space="0" w:color="000000"/><w:right w:val="dotted" w:sz="4" w:space="0" w:color="000000"/></w:tcBorders></w:tcPr><w:p><w:pPr><w:pStyle w:val="Normal"/><w:rPr></w:rPr></w:pPr><w:r><w:rPr></w:rPr><w:t>0</w:t></w:r></w:p></w:tc></w:tr><w:tr><w:trPr></w:trPr><w:tc><w:tcPr><w:tcW w:w="1755" w:type="dxa"/><w:tcBorders><w:top w:val="dotted" w:sz="4" w:space="0" w:color="000000"/><w:left w:val="dotted" w:sz="4" w:space="0" w:color="000000"/><w:bottom w:val="dotted" w:sz="4" w:space="0" w:color="000000"/><w:right w:val="dotted" w:sz="4" w:space="0" w:color="000000"/></w:tcBorders></w:tcPr><w:p><w:pPr><w:pStyle w:val="Normal"/><w:rPr></w:rPr></w:pPr><w:r><w:rPr></w:rPr><w:t>Week4</w:t></w:r></w:p></w:tc><w:tc><w:tcPr><w:tcW w:w="1755" w:type="dxa"/><w:tcBorders><w:top w:val="dotted" w:sz="4" w:space="0" w:color="000000"/><w:left w:val="dotted" w:sz="4" w:space="0" w:color="000000"/><w:bottom w:val="dotted" w:sz="4" w:space="0" w:color="000000"/><w:right w:val="dotted" w:sz="4" w:space="0" w:color="000000"/></w:tcBorders></w:tcPr><w:p><w:pPr><w:pStyle w:val="Normal"/><w:rPr></w:rPr></w:pPr><w:r><w:rPr></w:rPr><w:t>5.20</w:t></w:r></w:p></w:tc></w:tr></w:tbl><w:p><w:pPr><w:pStyle w:val="Normal"/><w:rPr></w:rPr></w:pPr><w:r><w:rPr></w:rPr></w:r></w:p><w:p><w:pPr><w:pStyle w:val="Normal"/><w:rPr></w:rPr></w:pPr><w:r><w:rPr></w:rPr></w:r></w:p></w:txbxContent></v:textbox><w10:wrap type="square"/></v:rect></w:pict></mc:Fallback></mc:AlternateContent></w:r></w:p><w:p><w:pPr><w:pStyle w:val="Normal"/><w:rPr></w:rPr></w:pPr><w:r><w:rPr></w:rPr></w:r></w:p><w:p><w:pPr><w:pStyle w:val="Normal"/><w:numPr><w:ilvl w:val="0"/><w:numId w:val="87"/></w:numPr><w:rPr></w:rPr></w:pPr><w:r><w:rPr></w:rPr><w:t>Copy the formulae for this column.</w:t></w:r></w:p><w:p><w:pPr><w:pStyle w:val="Normal"/><w:rPr></w:rPr></w:pPr><w:r><w:rPr></w:rPr></w:r></w:p><w:p><w:pPr><w:pStyle w:val="Normal"/><w:numPr><w:ilvl w:val="0"/><w:numId w:val="87"/></w:numPr><w:rPr></w:rPr></w:pPr><w:r><w:rPr></w:rPr><w:t xml:space="preserve">You have been asked to give a rough estimate of the total yearly outgoing of petty cash. Insert a new label below </w:t></w:r><w:r><w:rPr><w:rStyle w:val="Area"/></w:rPr><w:t>Monthly Total</w:t></w:r><w:r><w:rPr></w:rPr><w:t xml:space="preserve"> called </w:t></w:r><w:r><w:rPr><w:rStyle w:val="Courier"/></w:rPr><w:t>Yearly Estimate</w:t></w:r><w:r><w:rPr></w:rPr><w:t xml:space="preserve">. Insert a formula in cell B9 to multiply the </w:t></w:r><w:r><w:rPr><w:rStyle w:val="Area"/></w:rPr><w:t>Monthly Total</w:t></w:r><w:r><w:rPr></w:rPr><w:t xml:space="preserve"> for </w:t></w:r><w:r><w:rPr><w:rStyle w:val="Area"/></w:rPr><w:t>Milk</w:t></w:r><w:r><w:rPr></w:rPr><w:t xml:space="preserve"> by 12. Copy this formula across the remainder of the cells in this row.</w:t></w:r></w:p><w:p><w:pPr><w:pStyle w:val="Normal"/><w:rPr></w:rPr></w:pPr><w:r><w:rPr></w:rPr></w:r></w:p><w:p><w:pPr><w:pStyle w:val="Normal"/><w:numPr><w:ilvl w:val="0"/><w:numId w:val="87"/></w:numPr><w:rPr></w:rPr></w:pPr><w:r><w:rPr></w:rPr><w:t xml:space="preserve">Enter a label </w:t></w:r><w:r><w:rPr><w:rStyle w:val="Area"/></w:rPr><w:t>Grand Total</w:t></w:r><w:r><w:rPr></w:rPr><w:t xml:space="preserve"> in cell A10. Now sum the </w:t></w:r><w:r><w:rPr><w:rStyle w:val="Area"/></w:rPr><w:t>Yearly Estimate</w:t></w:r><w:r><w:rPr></w:rPr><w:t xml:space="preserve"> row to calculate the grand total for the year. Place this total in cell B10.</w:t></w:r></w:p><w:p><w:pPr><w:pStyle w:val="Normal"/><w:rPr></w:rPr></w:pPr><w:r><w:rPr></w:rPr></w:r></w:p><w:p><w:pPr><w:pStyle w:val="Normal"/><w:numPr><w:ilvl w:val="0"/><w:numId w:val="87"/></w:numPr><w:rPr></w:rPr></w:pPr><w:r><w:rPr></w:rPr><w:t>Format the font to Comic Sans MS 12pt.</w:t></w:r></w:p><w:p><w:pPr><w:pStyle w:val="Normal"/><w:rPr></w:rPr></w:pPr><w:r><w:rPr></w:rPr></w:r></w:p><w:p><w:pPr><w:pStyle w:val="Normal"/><w:numPr><w:ilvl w:val="0"/><w:numId w:val="87"/></w:numPr><w:rPr></w:rPr></w:pPr><w:r><w:rPr></w:rPr><w:t>Embolden the text in the row and column headings.</w:t></w:r></w:p><w:p><w:pPr><w:pStyle w:val="Normal"/><w:rPr></w:rPr></w:pPr><w:r><w:rPr></w:rPr></w:r></w:p><w:p><w:pPr><w:pStyle w:val="Normal"/><w:numPr><w:ilvl w:val="0"/><w:numId w:val="87"/></w:numPr><w:rPr></w:rPr></w:pPr><w:r><w:rPr></w:rPr><w:t>Set the width of each column to approximately width:12.00.</w:t><w:br/></w:r></w:p><w:p><w:pPr><w:pStyle w:val="Normal"/><w:numPr><w:ilvl w:val="0"/><w:numId w:val="87"/></w:numPr><w:rPr></w:rPr></w:pPr><w:r><w:rPr></w:rPr><w:t>Format the text in column A so that it wraps within the cells.</w:t></w:r></w:p><w:p><w:pPr><w:pStyle w:val="Normal"/><w:rPr></w:rPr></w:pPr><w:r><w:rPr></w:rPr></w:r></w:p><w:p><w:pPr><w:pStyle w:val="Normal"/><w:numPr><w:ilvl w:val="0"/><w:numId w:val="87"/></w:numPr><w:rPr></w:rPr></w:pPr><w:r><w:rPr></w:rPr><w:t>. Centre the heading across columns A to F.</w:t></w:r></w:p><w:p><w:pPr><w:pStyle w:val="Normal"/><w:rPr></w:rPr></w:pPr><w:r><w:rPr></w:rPr></w:r></w:p><w:p><w:pPr><w:pStyle w:val="Normal"/><w:numPr><w:ilvl w:val="0"/><w:numId w:val="87"/></w:numPr><w:rPr></w:rPr></w:pPr><w:r><w:rPr></w:rPr><w:t>Add a heavy border around the outside of the table - apart from the heading i.e. A3:F10.  Add horizontal lines between the rows containing the summary data (</w:t></w:r><w:r><w:rPr><w:i/></w:rPr><w:t>Monthly Total</w:t></w:r><w:r><w:rPr></w:rPr><w:t xml:space="preserve">, </w:t></w:r><w:r><w:rPr><w:i/></w:rPr><w:t xml:space="preserve">Yearly Estimate </w:t></w:r><w:r><w:rPr></w:rPr><w:t xml:space="preserve">and </w:t></w:r><w:r><w:rPr><w:i/></w:rPr><w:t>Grand Total</w:t></w:r><w:r><w:rPr></w:rPr><w:t>).</w:t></w:r></w:p><w:p><w:pPr><w:pStyle w:val="Normal"/><w:rPr></w:rPr></w:pPr><w:r><w:rPr></w:rPr></w:r></w:p><w:p><w:pPr><w:pStyle w:val="Normal"/><w:numPr><w:ilvl w:val="0"/><w:numId w:val="87"/></w:numPr><w:rPr></w:rPr></w:pPr><w:r><w:rPr></w:rPr><w:t>Add a header to the worksheet to include the filename in the centre portion. Add a footer to include the date on the right, and your name on the left.</w:t></w:r></w:p><w:p><w:pPr><w:pStyle w:val="Normal"/><w:rPr></w:rPr></w:pPr><w:r><w:rPr></w:rPr></w:r></w:p><w:p><w:pPr><w:pStyle w:val="Normal"/><w:numPr><w:ilvl w:val="0"/><w:numId w:val="87"/></w:numPr><w:rPr></w:rPr></w:pPr><w:r><w:rPr></w:rPr><w:t xml:space="preserve">Centre the data both vertically and horizontally on the page, for printing. </w:t><w:br/></w:r></w:p><w:p><w:pPr><w:pStyle w:val="Normal"/><w:numPr><w:ilvl w:val="0"/><w:numId w:val="87"/></w:numPr><w:rPr></w:rPr></w:pPr><w:r><w:rPr></w:rPr><w:t>Select to print Row and Column headings.</w:t></w:r></w:p><w:p><w:pPr><w:pStyle w:val="Normal"/><w:rPr></w:rPr></w:pPr><w:r><w:rPr></w:rPr></w:r></w:p><w:p><w:pPr><w:pStyle w:val="Normal"/><w:numPr><w:ilvl w:val="0"/><w:numId w:val="87"/></w:numPr><w:rPr></w:rPr></w:pPr><w:r><w:rPr></w:rPr><w:t xml:space="preserve">Print the worksheet and save it with the same name, </w:t></w:r><w:r><w:rPr><w:rFonts w:cs="Courier New" w:ascii="Courier New" w:hAnsi="Courier New"/><w:sz w:val="22"/></w:rPr><w:t>petty.xls</w:t></w:r></w:p><w:p><w:pPr><w:pStyle w:val="Normal"/><w:rPr><w:rStyle w:val="PageNumber"/></w:rPr></w:pPr><w:r><w:rPr></w:rPr></w:r></w:p><w:p><w:pPr><w:pStyle w:val="Exercise"/><w:rPr></w:rPr></w:pPr><w:r><w:rPr><w:rStyle w:val="PageNumber"/></w:rPr><w:t>Exercise</w:t></w:r><w:r><w:rPr></w:rPr><w:t xml:space="preserve"> 9 – Confectionery Sales</w:t></w:r></w:p><w:p><w:pPr><w:pStyle w:val="Normal"/><w:numPr><w:ilvl w:val="0"/><w:numId w:val="0"/></w:numPr><w:ind w:left="720" w:hanging="720"/><w:rPr></w:rPr></w:pPr><w:r><w:rPr></w:rPr></w:r></w:p><w:p><w:pPr><w:pStyle w:val="Normal"/><w:numPr><w:ilvl w:val="0"/><w:numId w:val="74"/></w:numPr><w:rPr></w:rPr></w:pPr><w:r><w:rPr></w:rPr><w:t>Create a worksheet as shown below to record confectionery sales in the student refectory. The prices are given in British pounds.</w:t></w:r></w:p><w:p><w:pPr><w:pStyle w:val="Normal"/><w:rPr></w:rPr></w:pPr><w:r><w:rPr></w:rPr></w:r></w:p><w:tbl><w:tblPr><w:tblW w:w="8327" w:type="dxa"/><w:jc w:val="center"/><w:tblInd w:w="0" w:type="dxa"/><w:tblLayout w:type="fixed"/><w:tblCellMar><w:top w:w="0" w:type="dxa"/><w:left w:w="108" w:type="dxa"/><w:bottom w:w="0" w:type="dxa"/><w:right w:w="108" w:type="dxa"/></w:tblCellMar></w:tblPr><w:tblGrid><w:gridCol w:w="1059"/><w:gridCol w:w="850"/><w:gridCol w:w="933"/><w:gridCol w:w="994"/><w:gridCol w:w="984"/><w:gridCol w:w="994"/><w:gridCol w:w="1155"/><w:gridCol w:w="1358"/></w:tblGrid><w:tr><w:trPr><w:cantSplit w:val="true"/></w:trPr><w:tc><w:tcPr><w:tcW w:w="1059" w:type="dxa"/><w:tcBorders><w:top w:val="dotted" w:sz="4" w:space="0" w:color="000000"/><w:left w:val="dotted" w:sz="4" w:space="0" w:color="000000"/><w:bottom w:val="dotted" w:sz="4" w:space="0" w:color="000000"/><w:right w:val="dotted" w:sz="4" w:space="0" w:color="000000"/></w:tcBorders></w:tcPr><w:p><w:pPr><w:pStyle w:val="Normal"/><w:rPr><w:sz w:val="20"/></w:rPr></w:pPr><w:r><w:rPr><w:sz w:val="20"/></w:rPr><w:t>Items</w:t></w:r></w:p></w:tc><w:tc><w:tcPr><w:tcW w:w="850" w:type="dxa"/><w:tcBorders><w:top w:val="dotted" w:sz="4" w:space="0" w:color="000000"/><w:left w:val="dotted" w:sz="4" w:space="0" w:color="000000"/><w:bottom w:val="dotted" w:sz="4" w:space="0" w:color="000000"/><w:right w:val="dotted" w:sz="4" w:space="0" w:color="000000"/></w:tcBorders></w:tcPr><w:p><w:pPr><w:pStyle w:val="Normal"/><w:rPr><w:sz w:val="20"/></w:rPr></w:pPr><w:r><w:rPr><w:sz w:val="20"/></w:rPr><w:t>Price</w:t></w:r></w:p></w:tc><w:tc><w:tcPr><w:tcW w:w="3905" w:type="dxa"/><w:gridSpan w:val="4"/><w:tcBorders><w:top w:val="dotted" w:sz="4" w:space="0" w:color="000000"/><w:left w:val="dotted" w:sz="4" w:space="0" w:color="000000"/><w:bottom w:val="dotted" w:sz="4" w:space="0" w:color="000000"/><w:right w:val="dotted" w:sz="4" w:space="0" w:color="000000"/></w:tcBorders></w:tcPr><w:p><w:pPr><w:pStyle w:val="Normal"/><w:rPr><w:sz w:val="20"/></w:rPr></w:pPr><w:r><w:rPr><w:sz w:val="20"/></w:rPr><w:t>Number Sold</w:t></w:r></w:p></w:tc><w:tc><w:tcPr><w:tcW w:w="1155" w:type="dxa"/><w:tcBorders><w:top w:val="dotted" w:sz="4" w:space="0" w:color="000000"/><w:left w:val="dotted" w:sz="4" w:space="0" w:color="000000"/><w:bottom w:val="dotted" w:sz="4" w:space="0" w:color="000000"/><w:right w:val="dotted" w:sz="4" w:space="0" w:color="000000"/></w:tcBorders></w:tcPr><w:p><w:pPr><w:pStyle w:val="Normal"/><w:rPr><w:sz w:val="20"/></w:rPr></w:pPr><w:r><w:rPr><w:sz w:val="20"/></w:rPr><w:t>Total Sold</w:t></w:r></w:p></w:tc><w:tc><w:tcPr><w:tcW w:w="1358" w:type="dxa"/><w:tcBorders><w:top w:val="dotted" w:sz="4" w:space="0" w:color="000000"/><w:left w:val="dotted" w:sz="4" w:space="0" w:color="000000"/><w:bottom w:val="dotted" w:sz="4" w:space="0" w:color="000000"/><w:right w:val="dotted" w:sz="4" w:space="0" w:color="000000"/></w:tcBorders></w:tcPr><w:p><w:pPr><w:pStyle w:val="Normal"/><w:rPr><w:sz w:val="20"/></w:rPr></w:pPr><w:r><w:rPr><w:sz w:val="20"/></w:rPr><w:t>Sales</w:t></w:r></w:p></w:tc></w:tr><w:tr><w:trPr></w:trPr><w:tc><w:tcPr><w:tcW w:w="1059" w:type="dxa"/><w:tcBorders><w:top w:val="dotted" w:sz="4" w:space="0" w:color="000000"/><w:left w:val="dotted" w:sz="4" w:space="0" w:color="000000"/><w:bottom w:val="dotted" w:sz="4" w:space="0" w:color="000000"/><w:right w:val="dotted" w:sz="4" w:space="0" w:color="000000"/></w:tcBorders></w:tcPr><w:p><w:pPr><w:pStyle w:val="Normal"/><w:snapToGrid w:val="false"/><w:rPr><w:sz w:val="20"/></w:rPr></w:pPr><w:r><w:rPr><w:sz w:val="20"/></w:rPr></w:r></w:p></w:tc><w:tc><w:tcPr><w:tcW w:w="850" w:type="dxa"/><w:tcBorders><w:top w:val="dotted" w:sz="4" w:space="0" w:color="000000"/><w:left w:val="dotted" w:sz="4" w:space="0" w:color="000000"/><w:bottom w:val="dotted" w:sz="4" w:space="0" w:color="000000"/><w:right w:val="dotted" w:sz="4" w:space="0" w:color="000000"/></w:tcBorders></w:tcPr><w:p><w:pPr><w:pStyle w:val="Normal"/><w:snapToGrid w:val="false"/><w:rPr><w:sz w:val="20"/></w:rPr></w:pPr><w:r><w:rPr><w:sz w:val="20"/></w:rPr></w:r></w:p></w:tc><w:tc><w:tcPr><w:tcW w:w="933" w:type="dxa"/><w:tcBorders><w:top w:val="dotted" w:sz="4" w:space="0" w:color="000000"/><w:left w:val="dotted" w:sz="4" w:space="0" w:color="000000"/><w:bottom w:val="dotted" w:sz="4" w:space="0" w:color="000000"/><w:right w:val="dotted" w:sz="4" w:space="0" w:color="000000"/></w:tcBorders></w:tcPr><w:p><w:pPr><w:pStyle w:val="Normal"/><w:rPr><w:sz w:val="20"/></w:rPr></w:pPr><w:r><w:rPr><w:sz w:val="20"/></w:rPr><w:t>Week 1</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Week 2</w:t></w:r></w:p></w:tc><w:tc><w:tcPr><w:tcW w:w="984" w:type="dxa"/><w:tcBorders><w:top w:val="dotted" w:sz="4" w:space="0" w:color="000000"/><w:left w:val="dotted" w:sz="4" w:space="0" w:color="000000"/><w:bottom w:val="dotted" w:sz="4" w:space="0" w:color="000000"/><w:right w:val="dotted" w:sz="4" w:space="0" w:color="000000"/></w:tcBorders></w:tcPr><w:p><w:pPr><w:pStyle w:val="Normal"/><w:rPr><w:sz w:val="20"/></w:rPr></w:pPr><w:r><w:rPr><w:sz w:val="20"/></w:rPr><w:t>Week 3</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Week 4</w:t></w:r></w:p></w:tc><w:tc><w:tcPr><w:tcW w:w="1155" w:type="dxa"/><w:tcBorders><w:top w:val="dotted" w:sz="4" w:space="0" w:color="000000"/><w:left w:val="dotted" w:sz="4" w:space="0" w:color="000000"/><w:bottom w:val="dotted" w:sz="4" w:space="0" w:color="000000"/><w:right w:val="dotted" w:sz="4" w:space="0" w:color="000000"/></w:tcBorders></w:tcPr><w:p><w:pPr><w:pStyle w:val="Normal"/><w:snapToGrid w:val="false"/><w:rPr><w:sz w:val="20"/></w:rPr></w:pPr><w:r><w:rPr><w:sz w:val="20"/></w:rPr></w:r></w:p></w:tc><w:tc><w:tcPr><w:tcW w:w="1358" w:type="dxa"/><w:tcBorders><w:top w:val="dotted" w:sz="4" w:space="0" w:color="000000"/><w:left w:val="dotted" w:sz="4" w:space="0" w:color="000000"/><w:bottom w:val="dotted" w:sz="4" w:space="0" w:color="000000"/><w:right w:val="dotted" w:sz="4" w:space="0" w:color="000000"/></w:tcBorders></w:tcPr><w:p><w:pPr><w:pStyle w:val="Normal"/><w:snapToGrid w:val="false"/><w:rPr><w:sz w:val="20"/></w:rPr></w:pPr><w:r><w:rPr><w:sz w:val="20"/></w:rPr></w:r></w:p></w:tc></w:tr><w:tr><w:trPr></w:trPr><w:tc><w:tcPr><w:tcW w:w="1059" w:type="dxa"/><w:tcBorders><w:top w:val="dotted" w:sz="4" w:space="0" w:color="000000"/><w:left w:val="dotted" w:sz="4" w:space="0" w:color="000000"/><w:bottom w:val="dotted" w:sz="4" w:space="0" w:color="000000"/><w:right w:val="dotted" w:sz="4" w:space="0" w:color="000000"/></w:tcBorders></w:tcPr><w:p><w:pPr><w:pStyle w:val="Normal"/><w:rPr><w:sz w:val="20"/></w:rPr></w:pPr><w:r><w:rPr><w:sz w:val="20"/></w:rPr><w:t>Mars Bar</w:t></w:r></w:p></w:tc><w:tc><w:tcPr><w:tcW w:w="850" w:type="dxa"/><w:tcBorders><w:top w:val="dotted" w:sz="4" w:space="0" w:color="000000"/><w:left w:val="dotted" w:sz="4" w:space="0" w:color="000000"/><w:bottom w:val="dotted" w:sz="4" w:space="0" w:color="000000"/><w:right w:val="dotted" w:sz="4" w:space="0" w:color="000000"/></w:tcBorders></w:tcPr><w:p><w:pPr><w:pStyle w:val="Normal"/><w:rPr><w:sz w:val="20"/></w:rPr></w:pPr><w:r><w:rPr><w:sz w:val="20"/></w:rPr><w:t>0.29</w:t></w:r></w:p></w:tc><w:tc><w:tcPr><w:tcW w:w="933" w:type="dxa"/><w:tcBorders><w:top w:val="dotted" w:sz="4" w:space="0" w:color="000000"/><w:left w:val="dotted" w:sz="4" w:space="0" w:color="000000"/><w:bottom w:val="dotted" w:sz="4" w:space="0" w:color="000000"/><w:right w:val="dotted" w:sz="4" w:space="0" w:color="000000"/></w:tcBorders></w:tcPr><w:p><w:pPr><w:pStyle w:val="Normal"/><w:rPr><w:sz w:val="20"/></w:rPr></w:pPr><w:r><w:rPr><w:sz w:val="20"/></w:rPr><w:t>55</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72</w:t></w:r></w:p></w:tc><w:tc><w:tcPr><w:tcW w:w="984" w:type="dxa"/><w:tcBorders><w:top w:val="dotted" w:sz="4" w:space="0" w:color="000000"/><w:left w:val="dotted" w:sz="4" w:space="0" w:color="000000"/><w:bottom w:val="dotted" w:sz="4" w:space="0" w:color="000000"/><w:right w:val="dotted" w:sz="4" w:space="0" w:color="000000"/></w:tcBorders></w:tcPr><w:p><w:pPr><w:pStyle w:val="Normal"/><w:rPr><w:sz w:val="20"/></w:rPr></w:pPr><w:r><w:rPr><w:sz w:val="20"/></w:rPr><w:t>65</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70</w:t></w:r></w:p></w:tc><w:tc><w:tcPr><w:tcW w:w="1155"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1358"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r><w:tr><w:trPr></w:trPr><w:tc><w:tcPr><w:tcW w:w="1059" w:type="dxa"/><w:tcBorders><w:top w:val="dotted" w:sz="4" w:space="0" w:color="000000"/><w:left w:val="dotted" w:sz="4" w:space="0" w:color="000000"/><w:bottom w:val="dotted" w:sz="4" w:space="0" w:color="000000"/><w:right w:val="dotted" w:sz="4" w:space="0" w:color="000000"/></w:tcBorders></w:tcPr><w:p><w:pPr><w:pStyle w:val="Normal"/><w:rPr><w:sz w:val="20"/></w:rPr></w:pPr><w:r><w:rPr><w:sz w:val="20"/></w:rPr><w:t>Snicker</w:t></w:r></w:p></w:tc><w:tc><w:tcPr><w:tcW w:w="850" w:type="dxa"/><w:tcBorders><w:top w:val="dotted" w:sz="4" w:space="0" w:color="000000"/><w:left w:val="dotted" w:sz="4" w:space="0" w:color="000000"/><w:bottom w:val="dotted" w:sz="4" w:space="0" w:color="000000"/><w:right w:val="dotted" w:sz="4" w:space="0" w:color="000000"/></w:tcBorders></w:tcPr><w:p><w:pPr><w:pStyle w:val="Normal"/><w:rPr><w:sz w:val="20"/></w:rPr></w:pPr><w:r><w:rPr><w:sz w:val="20"/></w:rPr><w:t>0.32</w:t></w:r></w:p></w:tc><w:tc><w:tcPr><w:tcW w:w="933" w:type="dxa"/><w:tcBorders><w:top w:val="dotted" w:sz="4" w:space="0" w:color="000000"/><w:left w:val="dotted" w:sz="4" w:space="0" w:color="000000"/><w:bottom w:val="dotted" w:sz="4" w:space="0" w:color="000000"/><w:right w:val="dotted" w:sz="4" w:space="0" w:color="000000"/></w:tcBorders></w:tcPr><w:p><w:pPr><w:pStyle w:val="Normal"/><w:rPr><w:sz w:val="20"/></w:rPr></w:pPr><w:r><w:rPr><w:sz w:val="20"/></w:rPr><w:t>38</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62</w:t></w:r></w:p></w:tc><w:tc><w:tcPr><w:tcW w:w="984" w:type="dxa"/><w:tcBorders><w:top w:val="dotted" w:sz="4" w:space="0" w:color="000000"/><w:left w:val="dotted" w:sz="4" w:space="0" w:color="000000"/><w:bottom w:val="dotted" w:sz="4" w:space="0" w:color="000000"/><w:right w:val="dotted" w:sz="4" w:space="0" w:color="000000"/></w:tcBorders></w:tcPr><w:p><w:pPr><w:pStyle w:val="Normal"/><w:rPr><w:sz w:val="20"/></w:rPr></w:pPr><w:r><w:rPr><w:sz w:val="20"/></w:rPr><w:t>44</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59</w:t></w:r></w:p></w:tc><w:tc><w:tcPr><w:tcW w:w="1155"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1358"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r><w:tr><w:trPr></w:trPr><w:tc><w:tcPr><w:tcW w:w="1059" w:type="dxa"/><w:tcBorders><w:top w:val="dotted" w:sz="4" w:space="0" w:color="000000"/><w:left w:val="dotted" w:sz="4" w:space="0" w:color="000000"/><w:bottom w:val="dotted" w:sz="4" w:space="0" w:color="000000"/><w:right w:val="dotted" w:sz="4" w:space="0" w:color="000000"/></w:tcBorders></w:tcPr><w:p><w:pPr><w:pStyle w:val="Normal"/><w:rPr><w:sz w:val="20"/></w:rPr></w:pPr><w:r><w:rPr><w:sz w:val="20"/></w:rPr><w:t>Fuse</w:t></w:r></w:p></w:tc><w:tc><w:tcPr><w:tcW w:w="850" w:type="dxa"/><w:tcBorders><w:top w:val="dotted" w:sz="4" w:space="0" w:color="000000"/><w:left w:val="dotted" w:sz="4" w:space="0" w:color="000000"/><w:bottom w:val="dotted" w:sz="4" w:space="0" w:color="000000"/><w:right w:val="dotted" w:sz="4" w:space="0" w:color="000000"/></w:tcBorders></w:tcPr><w:p><w:pPr><w:pStyle w:val="Normal"/><w:rPr><w:sz w:val="20"/></w:rPr></w:pPr><w:r><w:rPr><w:sz w:val="20"/></w:rPr><w:t>0.30</w:t></w:r></w:p></w:tc><w:tc><w:tcPr><w:tcW w:w="933" w:type="dxa"/><w:tcBorders><w:top w:val="dotted" w:sz="4" w:space="0" w:color="000000"/><w:left w:val="dotted" w:sz="4" w:space="0" w:color="000000"/><w:bottom w:val="dotted" w:sz="4" w:space="0" w:color="000000"/><w:right w:val="dotted" w:sz="4" w:space="0" w:color="000000"/></w:tcBorders></w:tcPr><w:p><w:pPr><w:pStyle w:val="Normal"/><w:rPr><w:sz w:val="20"/></w:rPr></w:pPr><w:r><w:rPr><w:sz w:val="20"/></w:rPr><w:t>122</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54</w:t></w:r></w:p></w:tc><w:tc><w:tcPr><w:tcW w:w="984" w:type="dxa"/><w:tcBorders><w:top w:val="dotted" w:sz="4" w:space="0" w:color="000000"/><w:left w:val="dotted" w:sz="4" w:space="0" w:color="000000"/><w:bottom w:val="dotted" w:sz="4" w:space="0" w:color="000000"/><w:right w:val="dotted" w:sz="4" w:space="0" w:color="000000"/></w:tcBorders></w:tcPr><w:p><w:pPr><w:pStyle w:val="Normal"/><w:rPr><w:sz w:val="20"/></w:rPr></w:pPr><w:r><w:rPr><w:sz w:val="20"/></w:rPr><w:t>98</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84</w:t></w:r></w:p></w:tc><w:tc><w:tcPr><w:tcW w:w="1155"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1358"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r><w:tr><w:trPr></w:trPr><w:tc><w:tcPr><w:tcW w:w="1059" w:type="dxa"/><w:tcBorders><w:top w:val="dotted" w:sz="4" w:space="0" w:color="000000"/><w:left w:val="dotted" w:sz="4" w:space="0" w:color="000000"/><w:bottom w:val="dotted" w:sz="4" w:space="0" w:color="000000"/><w:right w:val="dotted" w:sz="4" w:space="0" w:color="000000"/></w:tcBorders></w:tcPr><w:p><w:pPr><w:pStyle w:val="Normal"/><w:rPr><w:sz w:val="20"/></w:rPr></w:pPr><w:r><w:rPr><w:sz w:val="20"/></w:rPr><w:t>KitKat</w:t></w:r></w:p></w:tc><w:tc><w:tcPr><w:tcW w:w="850" w:type="dxa"/><w:tcBorders><w:top w:val="dotted" w:sz="4" w:space="0" w:color="000000"/><w:left w:val="dotted" w:sz="4" w:space="0" w:color="000000"/><w:bottom w:val="dotted" w:sz="4" w:space="0" w:color="000000"/><w:right w:val="dotted" w:sz="4" w:space="0" w:color="000000"/></w:tcBorders></w:tcPr><w:p><w:pPr><w:pStyle w:val="Normal"/><w:rPr><w:sz w:val="20"/></w:rPr></w:pPr><w:r><w:rPr><w:sz w:val="20"/></w:rPr><w:t>0.29</w:t></w:r></w:p></w:tc><w:tc><w:tcPr><w:tcW w:w="933" w:type="dxa"/><w:tcBorders><w:top w:val="dotted" w:sz="4" w:space="0" w:color="000000"/><w:left w:val="dotted" w:sz="4" w:space="0" w:color="000000"/><w:bottom w:val="dotted" w:sz="4" w:space="0" w:color="000000"/><w:right w:val="dotted" w:sz="4" w:space="0" w:color="000000"/></w:tcBorders></w:tcPr><w:p><w:pPr><w:pStyle w:val="Normal"/><w:rPr><w:sz w:val="20"/></w:rPr></w:pPr><w:r><w:rPr><w:sz w:val="20"/></w:rPr><w:t>98</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115</w:t></w:r></w:p></w:tc><w:tc><w:tcPr><w:tcW w:w="984" w:type="dxa"/><w:tcBorders><w:top w:val="dotted" w:sz="4" w:space="0" w:color="000000"/><w:left w:val="dotted" w:sz="4" w:space="0" w:color="000000"/><w:bottom w:val="dotted" w:sz="4" w:space="0" w:color="000000"/><w:right w:val="dotted" w:sz="4" w:space="0" w:color="000000"/></w:tcBorders></w:tcPr><w:p><w:pPr><w:pStyle w:val="Normal"/><w:rPr><w:sz w:val="20"/></w:rPr></w:pPr><w:r><w:rPr><w:sz w:val="20"/></w:rPr><w:t>90</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101</w:t></w:r></w:p></w:tc><w:tc><w:tcPr><w:tcW w:w="1155"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1358"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r><w:tr><w:trPr></w:trPr><w:tc><w:tcPr><w:tcW w:w="1059" w:type="dxa"/><w:tcBorders><w:top w:val="dotted" w:sz="4" w:space="0" w:color="000000"/><w:left w:val="dotted" w:sz="4" w:space="0" w:color="000000"/><w:bottom w:val="dotted" w:sz="4" w:space="0" w:color="000000"/><w:right w:val="dotted" w:sz="4" w:space="0" w:color="000000"/></w:tcBorders></w:tcPr><w:p><w:pPr><w:pStyle w:val="Normal"/><w:rPr><w:sz w:val="20"/></w:rPr></w:pPr><w:r><w:rPr><w:sz w:val="20"/></w:rPr><w:t>Bounty</w:t></w:r></w:p></w:tc><w:tc><w:tcPr><w:tcW w:w="850" w:type="dxa"/><w:tcBorders><w:top w:val="dotted" w:sz="4" w:space="0" w:color="000000"/><w:left w:val="dotted" w:sz="4" w:space="0" w:color="000000"/><w:bottom w:val="dotted" w:sz="4" w:space="0" w:color="000000"/><w:right w:val="dotted" w:sz="4" w:space="0" w:color="000000"/></w:tcBorders></w:tcPr><w:p><w:pPr><w:pStyle w:val="Normal"/><w:rPr><w:sz w:val="20"/></w:rPr></w:pPr><w:r><w:rPr><w:sz w:val="20"/></w:rPr><w:t>0.34</w:t></w:r></w:p></w:tc><w:tc><w:tcPr><w:tcW w:w="933" w:type="dxa"/><w:tcBorders><w:top w:val="dotted" w:sz="4" w:space="0" w:color="000000"/><w:left w:val="dotted" w:sz="4" w:space="0" w:color="000000"/><w:bottom w:val="dotted" w:sz="4" w:space="0" w:color="000000"/><w:right w:val="dotted" w:sz="4" w:space="0" w:color="000000"/></w:tcBorders></w:tcPr><w:p><w:pPr><w:pStyle w:val="Normal"/><w:rPr><w:sz w:val="20"/></w:rPr></w:pPr><w:r><w:rPr><w:sz w:val="20"/></w:rPr><w:t>65</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83</w:t></w:r></w:p></w:tc><w:tc><w:tcPr><w:tcW w:w="984" w:type="dxa"/><w:tcBorders><w:top w:val="dotted" w:sz="4" w:space="0" w:color="000000"/><w:left w:val="dotted" w:sz="4" w:space="0" w:color="000000"/><w:bottom w:val="dotted" w:sz="4" w:space="0" w:color="000000"/><w:right w:val="dotted" w:sz="4" w:space="0" w:color="000000"/></w:tcBorders></w:tcPr><w:p><w:pPr><w:pStyle w:val="Normal"/><w:rPr><w:sz w:val="20"/></w:rPr></w:pPr><w:r><w:rPr><w:sz w:val="20"/></w:rPr><w:t>65</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79</w:t></w:r></w:p></w:tc><w:tc><w:tcPr><w:tcW w:w="1155"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1358"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r><w:tr><w:trPr></w:trPr><w:tc><w:tcPr><w:tcW w:w="1059" w:type="dxa"/><w:tcBorders><w:top w:val="dotted" w:sz="4" w:space="0" w:color="000000"/><w:left w:val="dotted" w:sz="4" w:space="0" w:color="000000"/><w:bottom w:val="dotted" w:sz="4" w:space="0" w:color="000000"/><w:right w:val="dotted" w:sz="4" w:space="0" w:color="000000"/></w:tcBorders></w:tcPr><w:p><w:pPr><w:pStyle w:val="Normal"/><w:rPr><w:sz w:val="20"/></w:rPr></w:pPr><w:r><w:rPr><w:sz w:val="20"/></w:rPr><w:t>Wispa</w:t></w:r></w:p></w:tc><w:tc><w:tcPr><w:tcW w:w="850" w:type="dxa"/><w:tcBorders><w:top w:val="dotted" w:sz="4" w:space="0" w:color="000000"/><w:left w:val="dotted" w:sz="4" w:space="0" w:color="000000"/><w:bottom w:val="dotted" w:sz="4" w:space="0" w:color="000000"/><w:right w:val="dotted" w:sz="4" w:space="0" w:color="000000"/></w:tcBorders></w:tcPr><w:p><w:pPr><w:pStyle w:val="Normal"/><w:rPr><w:sz w:val="20"/></w:rPr></w:pPr><w:r><w:rPr><w:sz w:val="20"/></w:rPr><w:t>0.31</w:t></w:r></w:p></w:tc><w:tc><w:tcPr><w:tcW w:w="933" w:type="dxa"/><w:tcBorders><w:top w:val="dotted" w:sz="4" w:space="0" w:color="000000"/><w:left w:val="dotted" w:sz="4" w:space="0" w:color="000000"/><w:bottom w:val="dotted" w:sz="4" w:space="0" w:color="000000"/><w:right w:val="dotted" w:sz="4" w:space="0" w:color="000000"/></w:tcBorders></w:tcPr><w:p><w:pPr><w:pStyle w:val="Normal"/><w:rPr><w:sz w:val="20"/></w:rPr></w:pPr><w:r><w:rPr><w:sz w:val="20"/></w:rPr><w:t>48</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52</w:t></w:r></w:p></w:tc><w:tc><w:tcPr><w:tcW w:w="984" w:type="dxa"/><w:tcBorders><w:top w:val="dotted" w:sz="4" w:space="0" w:color="000000"/><w:left w:val="dotted" w:sz="4" w:space="0" w:color="000000"/><w:bottom w:val="dotted" w:sz="4" w:space="0" w:color="000000"/><w:right w:val="dotted" w:sz="4" w:space="0" w:color="000000"/></w:tcBorders></w:tcPr><w:p><w:pPr><w:pStyle w:val="Normal"/><w:rPr><w:sz w:val="20"/></w:rPr></w:pPr><w:r><w:rPr><w:sz w:val="20"/></w:rPr><w:t>35</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67</w:t></w:r></w:p></w:tc><w:tc><w:tcPr><w:tcW w:w="1155"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1358"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r><w:tr><w:trPr></w:trPr><w:tc><w:tcPr><w:tcW w:w="1059" w:type="dxa"/><w:tcBorders><w:top w:val="dotted" w:sz="4" w:space="0" w:color="000000"/><w:left w:val="dotted" w:sz="4" w:space="0" w:color="000000"/><w:bottom w:val="dotted" w:sz="4" w:space="0" w:color="000000"/><w:right w:val="dotted" w:sz="4" w:space="0" w:color="000000"/></w:tcBorders></w:tcPr><w:p><w:pPr><w:pStyle w:val="Normal"/><w:rPr><w:sz w:val="20"/></w:rPr></w:pPr><w:r><w:rPr><w:sz w:val="20"/></w:rPr><w:t>Total Sold per Week</w:t></w:r></w:p></w:tc><w:tc><w:tcPr><w:tcW w:w="850" w:type="dxa"/><w:tcBorders><w:top w:val="dotted" w:sz="4" w:space="0" w:color="000000"/><w:left w:val="dotted" w:sz="4" w:space="0" w:color="000000"/><w:bottom w:val="dotted" w:sz="4" w:space="0" w:color="000000"/><w:right w:val="dotted" w:sz="4" w:space="0" w:color="000000"/></w:tcBorders></w:tcPr><w:p><w:pPr><w:pStyle w:val="Normal"/><w:snapToGrid w:val="false"/><w:rPr><w:sz w:val="20"/></w:rPr></w:pPr><w:r><w:rPr><w:sz w:val="20"/></w:rPr></w:r></w:p></w:tc><w:tc><w:tcPr><w:tcW w:w="933"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984"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994"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1155"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c><w:tcPr><w:tcW w:w="1358" w:type="dxa"/><w:tcBorders><w:top w:val="dotted" w:sz="4" w:space="0" w:color="000000"/><w:left w:val="dotted" w:sz="4" w:space="0" w:color="000000"/><w:bottom w:val="dotted" w:sz="4" w:space="0" w:color="000000"/><w:right w:val="dotted" w:sz="4" w:space="0" w:color="000000"/></w:tcBorders></w:tcPr><w:p><w:pPr><w:pStyle w:val="Normal"/><w:rPr><w:sz w:val="20"/></w:rPr></w:pPr><w:r><w:rPr><w:sz w:val="20"/></w:rPr><w:t>Formula</w:t></w:r></w:p></w:tc></w:tr></w:tbl><w:p><w:pPr><w:pStyle w:val="Normal"/><w:rPr></w:rPr></w:pPr><w:r><w:rPr></w:rPr></w:r></w:p><w:p><w:pPr><w:pStyle w:val="Normal"/><w:numPr><w:ilvl w:val="0"/><w:numId w:val="74"/></w:numPr><w:rPr></w:rPr></w:pPr><w:r><w:rPr></w:rPr><w:t xml:space="preserve">Save the worksheet as </w:t></w:r><w:r><w:rPr><w:rStyle w:val="Courier"/></w:rPr><w:t>sweets.xls</w:t></w:r><w:r><w:rPr></w:rPr><w:t xml:space="preserve"> in the </w:t></w:r><w:r><w:rPr><w:rStyle w:val="Courier"/></w:rPr><w:t xml:space="preserve">r:\training.dir\excelp1 </w:t></w:r><w:r><w:rPr></w:rPr><w:t xml:space="preserve"> folder. </w:t><w:br/></w:r></w:p><w:p><w:pPr><w:pStyle w:val="Normal"/><w:numPr><w:ilvl w:val="0"/><w:numId w:val="74"/></w:numPr><w:rPr></w:rPr></w:pPr><w:r><w:rPr></w:rPr><w:t xml:space="preserve">Create a formula in the </w:t></w:r><w:r><w:rPr><w:rStyle w:val="Courier"/><w:rFonts w:cs="Times New Roman"/><w:i/><w:sz w:val="24"/></w:rPr><w:t>Total Sold</w:t></w:r><w:r><w:rPr></w:rPr><w:t xml:space="preserve"> column to calculate the total of each type of bar sold. </w:t><w:br/></w:r><w:r><w:rPr><w:i/></w:rPr><w:t>Total Sold</w:t></w:r><w:r><w:rPr></w:rPr><w:t xml:space="preserve"> = </w:t></w:r><w:r><w:rPr><w:i/></w:rPr><w:t>number sold in week 1</w:t></w:r><w:r><w:rPr></w:rPr><w:t xml:space="preserve"> + </w:t></w:r><w:r><w:rPr><w:i/></w:rPr><w:t>number sold in week 2</w:t></w:r><w:r><w:rPr></w:rPr><w:t xml:space="preserve"> +  </w:t></w:r><w:r><w:rPr><w:i/></w:rPr><w:t>number sold in week 3</w:t></w:r><w:r><w:rPr></w:rPr><w:t xml:space="preserve"> +  </w:t></w:r><w:r><w:rPr><w:i/></w:rPr><w:t>number sold in week 4</w:t><w:br/></w:r></w:p><w:p><w:pPr><w:pStyle w:val="Normal"/><w:numPr><w:ilvl w:val="0"/><w:numId w:val="74"/></w:numPr><w:rPr></w:rPr></w:pPr><w:r><w:rPr></w:rPr><w:t xml:space="preserve">Create a formula in the </w:t></w:r><w:r><w:rPr><w:i/></w:rPr><w:t>Sales</w:t></w:r><w:r><w:rPr></w:rPr><w:t xml:space="preserve"> column to calculate the sales value of each type of chocolate bar sold.</w:t><w:br/></w:r><w:r><w:rPr><w:i/></w:rPr><w:t>Sales = Total Sold * Price</w:t></w:r></w:p><w:p><w:pPr><w:pStyle w:val="Normal"/><w:rPr></w:rPr></w:pPr><w:r><w:rPr></w:rPr></w:r></w:p><w:p><w:pPr><w:pStyle w:val="Normal"/><w:numPr><w:ilvl w:val="0"/><w:numId w:val="74"/></w:numPr><w:rPr></w:rPr></w:pPr><w:r><w:rPr></w:rPr><w:t xml:space="preserve">In the row </w:t></w:r><w:r><w:rPr><w:i/></w:rPr><w:t>Total</w:t></w:r><w:r><w:rPr><w:rStyle w:val="Courier"/></w:rPr><w:t xml:space="preserve"> </w:t></w:r><w:r><w:rPr><w:i/></w:rPr><w:t>Sold per Week,</w:t></w:r><w:r><w:rPr></w:rPr><w:t xml:space="preserve"> create a formula to calculate the total number of chocolate bars sold per week.</w:t><w:br/></w:r><w:r><w:rPr><w:i/></w:rPr><w:t>Total Sold per Week = Mars Bars + Snickers + Fuse + KitKat + Bounty + Wispa</w:t><w:br/></w:r></w:p><w:p><w:pPr><w:pStyle w:val="Normal"/><w:numPr><w:ilvl w:val="0"/><w:numId w:val="74"/></w:numPr><w:rPr></w:rPr></w:pPr><w:r><w:rPr></w:rPr><w:t xml:space="preserve">Add two new rows at the bottom of the worksheet and label these </w:t></w:r><w:r><w:rPr><w:rStyle w:val="Courier"/></w:rPr><w:t>Minimum Sold</w:t></w:r><w:r><w:rPr></w:rPr><w:t xml:space="preserve"> and </w:t></w:r><w:r><w:rPr><w:rStyle w:val="Courier"/></w:rPr><w:t>Maximum Sold</w:t></w:r><w:r><w:rPr></w:rPr><w:t xml:space="preserve">. Create formulae in these rows to calculate the </w:t></w:r><w:r><w:rPr><w:i/></w:rPr><w:t>Minimum</w:t></w:r><w:r><w:rPr></w:rPr><w:t xml:space="preserve"> chocolate bars sold per week and the </w:t></w:r><w:r><w:rPr><w:i/></w:rPr><w:t>Maximum</w:t></w:r><w:r><w:rPr></w:rPr><w:t xml:space="preserve"> chocolate bars sold per week. </w:t><w:br/></w:r></w:p><w:p><w:pPr><w:pStyle w:val="Normal"/><w:numPr><w:ilvl w:val="0"/><w:numId w:val="74"/></w:numPr><w:rPr></w:rPr></w:pPr><w:r><w:rPr></w:rPr><w:t xml:space="preserve">Format the figures in the column </w:t></w:r><w:r><w:rPr><w:i/></w:rPr><w:t>Price</w:t></w:r><w:r><w:rPr></w:rPr><w:t xml:space="preserve"> to currency with two decimal places and the figures in the column </w:t></w:r><w:r><w:rPr><w:i/></w:rPr><w:t>Sales</w:t></w:r><w:r><w:rPr></w:rPr><w:t xml:space="preserve"> as integer (no decimals). Embolden all column titles. </w:t><w:br/></w:r></w:p><w:p><w:pPr><w:pStyle w:val="Normal"/><w:numPr><w:ilvl w:val="0"/><w:numId w:val="74"/></w:numPr><w:rPr></w:rPr></w:pPr><w:r><w:rPr></w:rPr><w:t>Add one column to the right of the table, with the title: &quot;</w:t></w:r><w:r><w:rPr><w:rStyle w:val="Courier"/></w:rPr><w:t>Sales in Euros</w:t></w:r><w:r><w:rPr></w:rPr><w:t>&quot;.</w:t><w:br/></w:r></w:p><w:p><w:pPr><w:pStyle w:val="Normal"/><w:numPr><w:ilvl w:val="0"/><w:numId w:val="74"/></w:numPr><w:rPr></w:rPr></w:pPr><w:r><w:rPr></w:rPr><w:t xml:space="preserve">Using the exchange rate 1 GBP = 0.60 EURO. (The prices shown in the worksheet are expressed in GBP). Create a formula to calculate </w:t></w:r><w:r><w:rPr><w:i/></w:rPr><w:t>Sales in EMU</w:t></w:r><w:r><w:rPr></w:rPr><w:t xml:space="preserve"> for each chocolate bar in the column.</w:t><w:br/></w:r><w:r><w:rPr><w:i/></w:rPr><w:t>Sales in EMU = Sales * Exchange Rate (0.6)</w:t><w:br/></w:r></w:p><w:p><w:pPr><w:pStyle w:val="Normal"/><w:numPr><w:ilvl w:val="0"/><w:numId w:val="74"/></w:numPr><w:rPr></w:rPr></w:pPr><w:r><w:rPr></w:rPr><w:t>Create a header with the text</w:t></w:r><w:r><w:rPr><w:rFonts w:cs="Courier New" w:ascii="Courier New" w:hAnsi="Courier New"/><w:sz w:val="20"/></w:rPr><w:t xml:space="preserve">: </w:t></w:r><w:r><w:rPr><w:rStyle w:val="Courier"/></w:rPr><w:t>College Confectionery Sales</w:t></w:r><w:r><w:rPr></w:rPr><w:t>.</w:t></w:r></w:p><w:p><w:pPr><w:pStyle w:val="Normal"/><w:rPr></w:rPr></w:pPr><w:r><w:rPr></w:rPr></w:r></w:p><w:p><w:pPr><w:pStyle w:val="Normal"/><w:numPr><w:ilvl w:val="0"/><w:numId w:val="74"/></w:numPr><w:rPr><w:rStyle w:val="Courier"/><w:rFonts w:ascii="Times New Roman" w:hAnsi="Times New Roman" w:cs="Times New Roman"/><w:sz w:val="24"/></w:rPr></w:pPr><w:r><w:rPr></w:rPr><w:t xml:space="preserve">Print a copy of the worksheet and Save the worksheet with the same name, </w:t></w:r><w:r><w:rPr><w:rStyle w:val="Courier"/></w:rPr><w:t>sweets.xls</w:t></w:r></w:p><w:p><w:pPr><w:pStyle w:val="Normal"/><w:rPr><w:rStyle w:val="Courier"/><w:rFonts w:ascii="Times New Roman" w:hAnsi="Times New Roman" w:cs="Times New Roman"/><w:sz w:val="24"/></w:rPr></w:pPr><w:r><w:rPr></w:rPr></w:r></w:p><w:p><w:pPr><w:pStyle w:val="Normal"/><w:rPr></w:rPr></w:pPr><w:r><w:rPr></w:rPr></w:r></w:p><w:sectPr><w:headerReference w:type="even" r:id="rId126"/><w:headerReference w:type="default" r:id="rId127"/><w:footerReference w:type="even" r:id="rId128"/><w:footerReference w:type="default" r:id="rId129"/><w:footnotePr><w:numFmt w:val="decimal"/></w:footnotePr><w:type w:val="nextPage"/><w:pgSz w:w="11906" w:h="16838"/><w:pgMar w:left="1440" w:right="1440" w:gutter="0" w:header="706" w:top="1440" w:footer="706" w:bottom="1440"/><w:pgNumType w:start="1"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Helvetica-Narrow">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tab/>
      <w:t>Information System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t xml:space="preserve">UCL </w:t>
    </w:r>
    <w:r>
      <w:rPr>
        <w:rStyle w:val="PageNumber"/>
        <w:rFonts w:cs="Times New Roman" w:ascii="Times New Roman" w:hAnsi="Times New Roman"/>
      </w:rPr>
      <w:t>Information System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rStyle w:val="PageNumber"/>
        <w:rFonts w:cs="Times New Roman" w:ascii="Times New Roman" w:hAnsi="Times New Roman"/>
      </w:rPr>
      <w:t>Information System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tab/>
      <w:t>Information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rStyle w:val="PageNumber"/>
        <w:rFonts w:cs="Times New Roman" w:ascii="Times New Roman" w:hAnsi="Times New Roman"/>
      </w:rPr>
      <w:t>Information System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ab/>
      <w:tab/>
      <w:t>UCL Information Systems</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t xml:space="preserve">UCL </w:t>
    </w:r>
    <w:r>
      <w:rPr>
        <w:rStyle w:val="PageNumber"/>
        <w:rFonts w:cs="Times New Roman" w:ascii="Times New Roman" w:hAnsi="Times New Roman"/>
      </w:rPr>
      <w:t>Information System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rPr>
      <w:tab/>
      <w:tab/>
      <w:t>UCL Information Systems</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S is the Managed PC Service. It provides a Windows 2000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Word Processing</w:t>
      <w:tab/>
      <w:t>Book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72" w:leader="none"/>
      </w:tabs>
      <w:rPr/>
    </w:pPr>
    <w:r>
      <w:rPr>
        <w:rFonts w:cs="Times New Roman" w:ascii="Times New Roman" w:hAnsi="Times New Roman"/>
      </w:rPr>
      <w:t>Part 1</w:t>
      <w:tab/>
    </w:r>
    <w:r>
      <w:rPr/>
      <w:t>Ex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Word Processing</w:t>
      <w:tab/>
      <w:t>Book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Excel</w:t>
      <w:tab/>
      <w:t>Part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72" w:leader="none"/>
      </w:tabs>
      <w:rPr/>
    </w:pPr>
    <w:r>
      <w:rPr>
        <w:rFonts w:cs="Times New Roman" w:ascii="Times New Roman" w:hAnsi="Times New Roman"/>
      </w:rPr>
      <w:t>Part 1</w:t>
      <w:tab/>
    </w:r>
    <w:r>
      <w:rPr/>
      <w:t>Exc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Excel</w:t>
      <w:tab/>
      <w:t>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decimal"/>
      <w:lvlText w:val="%1."/>
      <w:lvlJc w:val="left"/>
      <w:pPr>
        <w:tabs>
          <w:tab w:val="num" w:pos="567"/>
        </w:tabs>
        <w:ind w:left="567" w:hanging="567"/>
      </w:pPr>
    </w:lvl>
  </w:abstractNum>
  <w:abstractNum w:abstractNumId="36">
    <w:lvl w:ilvl="0">
      <w:start w:val="1"/>
      <w:numFmt w:val="decimal"/>
      <w:lvlText w:val="%1."/>
      <w:lvlJc w:val="left"/>
      <w:pPr>
        <w:tabs>
          <w:tab w:val="num" w:pos="567"/>
        </w:tabs>
        <w:ind w:left="567" w:hanging="567"/>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decimal"/>
      <w:lvlText w:val="%1."/>
      <w:lvlJc w:val="left"/>
      <w:pPr>
        <w:tabs>
          <w:tab w:val="num" w:pos="567"/>
        </w:tabs>
        <w:ind w:left="567" w:hanging="567"/>
      </w:pPr>
    </w:lvl>
  </w:abstractNum>
  <w:abstractNum w:abstractNumId="40">
    <w:lvl w:ilvl="0">
      <w:start w:val="1"/>
      <w:numFmt w:val="decimal"/>
      <w:lvlText w:val="%1."/>
      <w:lvlJc w:val="left"/>
      <w:pPr>
        <w:tabs>
          <w:tab w:val="num" w:pos="567"/>
        </w:tabs>
        <w:ind w:left="567" w:hanging="567"/>
      </w:pPr>
    </w:lvl>
  </w:abstractNum>
  <w:abstractNum w:abstractNumId="41">
    <w:lvl w:ilvl="0">
      <w:start w:val="1"/>
      <w:numFmt w:val="decimal"/>
      <w:lvlText w:val="%1."/>
      <w:lvlJc w:val="left"/>
      <w:pPr>
        <w:tabs>
          <w:tab w:val="num" w:pos="567"/>
        </w:tabs>
        <w:ind w:left="567" w:hanging="567"/>
      </w:pPr>
    </w:lvl>
  </w:abstractNum>
  <w:abstractNum w:abstractNumId="42">
    <w:lvl w:ilvl="0">
      <w:start w:val="3"/>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67"/>
        </w:tabs>
        <w:ind w:left="567" w:hanging="567"/>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567"/>
        </w:tabs>
        <w:ind w:left="567" w:hanging="567"/>
      </w:pPr>
    </w:lvl>
  </w:abstractNum>
  <w:abstractNum w:abstractNumId="47">
    <w:lvl w:ilvl="0">
      <w:start w:val="1"/>
      <w:numFmt w:val="decimal"/>
      <w:lvlText w:val="%1."/>
      <w:lvlJc w:val="left"/>
      <w:pPr>
        <w:tabs>
          <w:tab w:val="num" w:pos="567"/>
        </w:tabs>
        <w:ind w:left="567" w:hanging="567"/>
      </w:pPr>
    </w:lvl>
  </w:abstractNum>
  <w:abstractNum w:abstractNumId="48">
    <w:lvl w:ilvl="0">
      <w:start w:val="1"/>
      <w:numFmt w:val="decimal"/>
      <w:lvlText w:val="%1."/>
      <w:lvlJc w:val="left"/>
      <w:pPr>
        <w:tabs>
          <w:tab w:val="num" w:pos="567"/>
        </w:tabs>
        <w:ind w:left="567" w:hanging="567"/>
      </w:pPr>
    </w:lvl>
  </w:abstractNum>
  <w:abstractNum w:abstractNumId="49">
    <w:lvl w:ilvl="0">
      <w:start w:val="1"/>
      <w:numFmt w:val="decimal"/>
      <w:lvlText w:val="%1."/>
      <w:lvlJc w:val="left"/>
      <w:pPr>
        <w:tabs>
          <w:tab w:val="num" w:pos="567"/>
        </w:tabs>
        <w:ind w:left="567" w:hanging="567"/>
      </w:pPr>
    </w:lvl>
  </w:abstractNum>
  <w:abstractNum w:abstractNumId="50">
    <w:lvl w:ilvl="0">
      <w:start w:val="1"/>
      <w:numFmt w:val="decimal"/>
      <w:lvlText w:val="%1."/>
      <w:lvlJc w:val="left"/>
      <w:pPr>
        <w:tabs>
          <w:tab w:val="num" w:pos="567"/>
        </w:tabs>
        <w:ind w:left="567" w:hanging="567"/>
      </w:pPr>
    </w:lvl>
  </w:abstractNum>
  <w:abstractNum w:abstractNumId="51">
    <w:lvl w:ilvl="0">
      <w:start w:val="1"/>
      <w:numFmt w:val="decimal"/>
      <w:lvlText w:val="%1."/>
      <w:lvlJc w:val="left"/>
      <w:pPr>
        <w:tabs>
          <w:tab w:val="num" w:pos="567"/>
        </w:tabs>
        <w:ind w:left="567" w:hanging="567"/>
      </w:pPr>
    </w:lvl>
  </w:abstractNum>
  <w:abstractNum w:abstractNumId="52">
    <w:lvl w:ilvl="0">
      <w:start w:val="1"/>
      <w:numFmt w:val="decimal"/>
      <w:lvlText w:val="%1."/>
      <w:lvlJc w:val="left"/>
      <w:pPr>
        <w:tabs>
          <w:tab w:val="num" w:pos="567"/>
        </w:tabs>
        <w:ind w:left="567" w:hanging="567"/>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567"/>
        </w:tabs>
        <w:ind w:left="567" w:hanging="567"/>
      </w:pPr>
    </w:lvl>
  </w:abstractNum>
  <w:abstractNum w:abstractNumId="57">
    <w:lvl w:ilvl="0">
      <w:start w:val="1"/>
      <w:numFmt w:val="decimal"/>
      <w:lvlText w:val="%1."/>
      <w:lvlJc w:val="left"/>
      <w:pPr>
        <w:tabs>
          <w:tab w:val="num" w:pos="567"/>
        </w:tabs>
        <w:ind w:left="567" w:hanging="567"/>
      </w:pPr>
    </w:lvl>
  </w:abstractNum>
  <w:abstractNum w:abstractNumId="58">
    <w:lvl w:ilvl="0">
      <w:start w:val="1"/>
      <w:numFmt w:val="decimal"/>
      <w:lvlText w:val="%1."/>
      <w:lvlJc w:val="left"/>
      <w:pPr>
        <w:tabs>
          <w:tab w:val="num" w:pos="567"/>
        </w:tabs>
        <w:ind w:left="567" w:hanging="567"/>
      </w:pPr>
    </w:lvl>
  </w:abstractNum>
  <w:abstractNum w:abstractNumId="59">
    <w:lvl w:ilvl="0">
      <w:start w:val="1"/>
      <w:numFmt w:val="decimal"/>
      <w:lvlText w:val="%1."/>
      <w:lvlJc w:val="left"/>
      <w:pPr>
        <w:tabs>
          <w:tab w:val="num" w:pos="567"/>
        </w:tabs>
        <w:ind w:left="567" w:hanging="567"/>
      </w:pPr>
    </w:lvl>
  </w:abstractNum>
  <w:abstractNum w:abstractNumId="60">
    <w:lvl w:ilvl="0">
      <w:start w:val="5"/>
      <w:numFmt w:val="decimal"/>
      <w:lvlText w:val="%1."/>
      <w:lvlJc w:val="left"/>
      <w:pPr>
        <w:tabs>
          <w:tab w:val="num" w:pos="567"/>
        </w:tabs>
        <w:ind w:left="567" w:hanging="567"/>
      </w:pPr>
    </w:lvl>
  </w:abstractNum>
  <w:abstractNum w:abstractNumId="61">
    <w:lvl w:ilvl="0">
      <w:start w:val="1"/>
      <w:numFmt w:val="decimal"/>
      <w:lvlText w:val="%1."/>
      <w:lvlJc w:val="left"/>
      <w:pPr>
        <w:tabs>
          <w:tab w:val="num" w:pos="567"/>
        </w:tabs>
        <w:ind w:left="567" w:hanging="567"/>
      </w:pPr>
    </w:lvl>
  </w:abstractNum>
  <w:abstractNum w:abstractNumId="62">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decimal"/>
      <w:lvlText w:val="%1."/>
      <w:lvlJc w:val="left"/>
      <w:pPr>
        <w:tabs>
          <w:tab w:val="num" w:pos="567"/>
        </w:tabs>
        <w:ind w:left="567" w:hanging="567"/>
      </w:p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decimal"/>
      <w:lvlText w:val="%1."/>
      <w:lvlJc w:val="left"/>
      <w:pPr>
        <w:tabs>
          <w:tab w:val="num" w:pos="567"/>
        </w:tabs>
        <w:ind w:left="567" w:hanging="567"/>
      </w:pPr>
    </w:lvl>
  </w:abstractNum>
  <w:abstractNum w:abstractNumId="67">
    <w:lvl w:ilvl="0">
      <w:start w:val="1"/>
      <w:numFmt w:val="decimal"/>
      <w:lvlText w:val="%1."/>
      <w:lvlJc w:val="left"/>
      <w:pPr>
        <w:tabs>
          <w:tab w:val="num" w:pos="567"/>
        </w:tabs>
        <w:ind w:left="567" w:hanging="567"/>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w:lvlJc w:val="left"/>
      <w:pPr>
        <w:tabs>
          <w:tab w:val="num" w:pos="567"/>
        </w:tabs>
        <w:ind w:left="567" w:hanging="567"/>
      </w:pPr>
    </w:lvl>
  </w:abstractNum>
  <w:abstractNum w:abstractNumId="70">
    <w:lvl w:ilvl="0">
      <w:start w:val="1"/>
      <w:numFmt w:val="decimal"/>
      <w:lvlText w:val="%1."/>
      <w:lvlJc w:val="left"/>
      <w:pPr>
        <w:tabs>
          <w:tab w:val="num" w:pos="567"/>
        </w:tabs>
        <w:ind w:left="567" w:hanging="567"/>
      </w:pPr>
    </w:lvl>
  </w:abstractNum>
  <w:abstractNum w:abstractNumId="7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2">
    <w:lvl w:ilvl="0">
      <w:start w:val="1"/>
      <w:numFmt w:val="decimal"/>
      <w:lvlText w:val="%1."/>
      <w:lvlJc w:val="left"/>
      <w:pPr>
        <w:tabs>
          <w:tab w:val="num" w:pos="567"/>
        </w:tabs>
        <w:ind w:left="567" w:hanging="567"/>
      </w:pPr>
    </w:lvl>
  </w:abstractNum>
  <w:abstractNum w:abstractNumId="73">
    <w:lvl w:ilvl="0">
      <w:start w:val="1"/>
      <w:numFmt w:val="decimal"/>
      <w:lvlText w:val="%1."/>
      <w:lvlJc w:val="left"/>
      <w:pPr>
        <w:tabs>
          <w:tab w:val="num" w:pos="567"/>
        </w:tabs>
        <w:ind w:left="567" w:hanging="567"/>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567"/>
        </w:tabs>
        <w:ind w:left="567" w:hanging="567"/>
      </w:pPr>
    </w:lvl>
  </w:abstractNum>
  <w:abstractNum w:abstractNumId="76">
    <w:lvl w:ilvl="0">
      <w:start w:val="1"/>
      <w:numFmt w:val="decimal"/>
      <w:lvlText w:val="%1."/>
      <w:lvlJc w:val="left"/>
      <w:pPr>
        <w:tabs>
          <w:tab w:val="num" w:pos="567"/>
        </w:tabs>
        <w:ind w:left="567" w:hanging="567"/>
      </w:pPr>
    </w:lvl>
  </w:abstractNum>
  <w:abstractNum w:abstractNumId="77">
    <w:lvl w:ilvl="0">
      <w:start w:val="1"/>
      <w:numFmt w:val="decimal"/>
      <w:lvlText w:val="%1."/>
      <w:lvlJc w:val="left"/>
      <w:pPr>
        <w:tabs>
          <w:tab w:val="num" w:pos="567"/>
        </w:tabs>
        <w:ind w:left="567" w:hanging="567"/>
      </w:pPr>
    </w:lvl>
  </w:abstractNum>
  <w:abstractNum w:abstractNumId="78">
    <w:lvl w:ilvl="0">
      <w:start w:val="1"/>
      <w:numFmt w:val="decimal"/>
      <w:lvlText w:val="%1."/>
      <w:lvlJc w:val="left"/>
      <w:pPr>
        <w:tabs>
          <w:tab w:val="num" w:pos="567"/>
        </w:tabs>
        <w:ind w:left="567" w:hanging="567"/>
      </w:pPr>
    </w:lvl>
  </w:abstractNum>
  <w:abstractNum w:abstractNumId="79">
    <w:lvl w:ilvl="0">
      <w:start w:val="1"/>
      <w:numFmt w:val="decimal"/>
      <w:lvlText w:val="%1."/>
      <w:lvlJc w:val="left"/>
      <w:pPr>
        <w:tabs>
          <w:tab w:val="num" w:pos="567"/>
        </w:tabs>
        <w:ind w:left="567" w:hanging="567"/>
      </w:pPr>
    </w:lvl>
  </w:abstractNum>
  <w:abstractNum w:abstractNumId="80">
    <w:lvl w:ilvl="0">
      <w:start w:val="1"/>
      <w:numFmt w:val="decimal"/>
      <w:lvlText w:val="%1."/>
      <w:lvlJc w:val="left"/>
      <w:pPr>
        <w:tabs>
          <w:tab w:val="num" w:pos="567"/>
        </w:tabs>
        <w:ind w:left="567" w:hanging="567"/>
      </w:pPr>
    </w:lvl>
  </w:abstractNum>
  <w:abstractNum w:abstractNumId="81">
    <w:lvl w:ilvl="0">
      <w:start w:val="1"/>
      <w:numFmt w:val="decimal"/>
      <w:lvlText w:val="%1."/>
      <w:lvlJc w:val="left"/>
      <w:pPr>
        <w:tabs>
          <w:tab w:val="num" w:pos="567"/>
        </w:tabs>
        <w:ind w:left="567" w:hanging="567"/>
      </w:pPr>
    </w:lvl>
  </w:abstractNum>
  <w:abstractNum w:abstractNumId="82">
    <w:lvl w:ilvl="0">
      <w:start w:val="1"/>
      <w:numFmt w:val="decimal"/>
      <w:lvlText w:val="%1."/>
      <w:lvlJc w:val="left"/>
      <w:pPr>
        <w:tabs>
          <w:tab w:val="num" w:pos="567"/>
        </w:tabs>
        <w:ind w:left="567" w:hanging="567"/>
      </w:pPr>
    </w:lvl>
  </w:abstractNum>
  <w:abstractNum w:abstractNumId="83">
    <w:lvl w:ilvl="0">
      <w:start w:val="1"/>
      <w:numFmt w:val="decimal"/>
      <w:lvlText w:val="%1."/>
      <w:lvlJc w:val="left"/>
      <w:pPr>
        <w:tabs>
          <w:tab w:val="num" w:pos="567"/>
        </w:tabs>
        <w:ind w:left="567" w:hanging="567"/>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567"/>
        </w:tabs>
        <w:ind w:left="567" w:hanging="567"/>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567"/>
        </w:tabs>
        <w:ind w:left="567" w:hanging="567"/>
      </w:pPr>
    </w:lvl>
  </w:abstractNum>
  <w:abstractNum w:abstractNumId="90">
    <w:lvl w:ilvl="0">
      <w:start w:val="1"/>
      <w:numFmt w:val="decimal"/>
      <w:lvlText w:val="%1."/>
      <w:lvlJc w:val="left"/>
      <w:pPr>
        <w:tabs>
          <w:tab w:val="num" w:pos="567"/>
        </w:tabs>
        <w:ind w:left="567" w:hanging="567"/>
      </w:pPr>
    </w:lvl>
  </w:abstractNum>
  <w:abstractNum w:abstractNumId="91">
    <w:lvl w:ilvl="0">
      <w:start w:val="1"/>
      <w:numFmt w:val="decimal"/>
      <w:lvlText w:val="%1."/>
      <w:lvlJc w:val="left"/>
      <w:pPr>
        <w:tabs>
          <w:tab w:val="num" w:pos="567"/>
        </w:tabs>
        <w:ind w:left="567" w:hanging="567"/>
      </w:pPr>
    </w:lvl>
  </w:abstractNum>
  <w:abstractNum w:abstractNumId="92">
    <w:lvl w:ilvl="0">
      <w:start w:val="1"/>
      <w:numFmt w:val="decimal"/>
      <w:lvlText w:val="%1."/>
      <w:lvlJc w:val="left"/>
      <w:pPr>
        <w:tabs>
          <w:tab w:val="num" w:pos="567"/>
        </w:tabs>
        <w:ind w:left="567" w:hanging="567"/>
      </w:pPr>
    </w:lvl>
  </w:abstractNum>
  <w:abstractNum w:abstractNumId="93">
    <w:lvl w:ilvl="0">
      <w:start w:val="1"/>
      <w:numFmt w:val="decimal"/>
      <w:lvlText w:val="%1."/>
      <w:lvlJc w:val="left"/>
      <w:pPr>
        <w:tabs>
          <w:tab w:val="num" w:pos="567"/>
        </w:tabs>
        <w:ind w:left="567" w:hanging="567"/>
      </w:p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decimal"/>
      <w:lvlText w:val="%1."/>
      <w:lvlJc w:val="left"/>
      <w:pPr>
        <w:tabs>
          <w:tab w:val="num" w:pos="567"/>
        </w:tabs>
        <w:ind w:left="567" w:hanging="567"/>
      </w:pPr>
    </w:lvl>
  </w:abstractNum>
  <w:abstractNum w:abstractNumId="96">
    <w:lvl w:ilvl="0">
      <w:start w:val="1"/>
      <w:numFmt w:val="decimal"/>
      <w:lvlText w:val="%1."/>
      <w:lvlJc w:val="left"/>
      <w:pPr>
        <w:tabs>
          <w:tab w:val="num" w:pos="567"/>
        </w:tabs>
        <w:ind w:left="567" w:hanging="567"/>
      </w:pPr>
    </w:lvl>
  </w:abstractNum>
  <w:abstractNum w:abstractNumId="97">
    <w:lvl w:ilvl="0">
      <w:start w:val="1"/>
      <w:numFmt w:val="decimal"/>
      <w:lvlText w:val="%1."/>
      <w:lvlJc w:val="left"/>
      <w:pPr>
        <w:tabs>
          <w:tab w:val="num" w:pos="567"/>
        </w:tabs>
        <w:ind w:left="567" w:hanging="567"/>
      </w:pPr>
    </w:lvl>
  </w:abstractNum>
  <w:abstractNum w:abstractNumId="98">
    <w:lvl w:ilvl="0">
      <w:start w:val="1"/>
      <w:numFmt w:val="decimal"/>
      <w:lvlText w:val="%1."/>
      <w:lvlJc w:val="left"/>
      <w:pPr>
        <w:tabs>
          <w:tab w:val="num" w:pos="567"/>
        </w:tabs>
        <w:ind w:left="567" w:hanging="567"/>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283"/>
        </w:tabs>
        <w:ind w:left="283" w:hanging="283"/>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567"/>
        </w:tabs>
        <w:ind w:left="567" w:hanging="567"/>
      </w:pPr>
    </w:lvl>
  </w:abstractNum>
  <w:abstractNum w:abstractNumId="103">
    <w:lvl w:ilvl="0">
      <w:numFmt w:val="bullet"/>
      <w:lvlText w:val=""/>
      <w:lvlJc w:val="left"/>
      <w:pPr>
        <w:tabs>
          <w:tab w:val="num" w:pos="283"/>
        </w:tabs>
        <w:ind w:left="283" w:hanging="283"/>
      </w:pPr>
      <w:rPr>
        <w:rFonts w:ascii="Symbol" w:hAnsi="Symbol" w:cs="Symbol" w:hint="default"/>
      </w:rPr>
    </w:lvl>
  </w:abstractNum>
  <w:abstractNum w:abstractNumId="104">
    <w:lvl w:ilvl="0">
      <w:numFmt w:val="bullet"/>
      <w:lvlText w:val=""/>
      <w:lvlJc w:val="left"/>
      <w:pPr>
        <w:tabs>
          <w:tab w:val="num" w:pos="283"/>
        </w:tabs>
        <w:ind w:left="1003" w:hanging="283"/>
      </w:pPr>
      <w:rPr>
        <w:rFonts w:ascii="Symbol" w:hAnsi="Symbol" w:cs="Symbol" w:hint="default"/>
      </w:r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7"/>
    <w:lvlOverride w:ilvl="0">
      <w:startOverride w:val="1"/>
    </w:lvlOverride>
  </w:num>
  <w:num w:numId="107">
    <w:abstractNumId w:val="73"/>
    <w:lvlOverride w:ilvl="0">
      <w:startOverride w:val="1"/>
    </w:lvlOverride>
  </w:num>
  <w:num w:numId="108">
    <w:abstractNumId w:val="73"/>
    <w:lvlOverride w:ilvl="0">
      <w:startOverride w:val="1"/>
    </w:lvlOverride>
  </w:num>
  <w:num w:numId="109">
    <w:abstractNumId w:val="73"/>
    <w:lvlOverride w:ilvl="0">
      <w:startOverride w:val="1"/>
    </w:lvlOverride>
  </w:num>
  <w:num w:numId="110">
    <w:abstractNumId w:val="7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1"/>
      </w:numPr>
      <w:tabs>
        <w:tab w:val="clear" w:pos="720"/>
        <w:tab w:val="left" w:pos="567" w:leader="none"/>
      </w:tabs>
      <w:spacing w:lineRule="atLeast" w:line="280" w:before="240" w:after="240"/>
      <w:outlineLvl w:val="0"/>
    </w:pPr>
    <w:rPr>
      <w:rFonts w:ascii="Arial" w:hAnsi="Arial" w:cs="Arial"/>
      <w:b/>
      <w:bCs/>
      <w:kern w:val="2"/>
      <w:sz w:val="34"/>
      <w:szCs w:val="34"/>
      <w:lang w:val="en-US" w:eastAsia="en-US"/>
    </w:rPr>
  </w:style>
  <w:style w:type="paragraph" w:styleId="Heading2">
    <w:name w:val="Heading 2"/>
    <w:basedOn w:val="Heading1"/>
    <w:next w:val="Normal"/>
    <w:qFormat/>
    <w:pPr>
      <w:numPr>
        <w:ilvl w:val="0"/>
        <w:numId w:val="71"/>
      </w:numPr>
      <w:tabs>
        <w:tab w:val="clear" w:pos="567"/>
        <w:tab w:val="left" w:pos="0" w:leader="none"/>
      </w:tabs>
      <w:outlineLvl w:val="1"/>
    </w:pPr>
    <w:rPr>
      <w:sz w:val="28"/>
    </w:rPr>
  </w:style>
  <w:style w:type="paragraph" w:styleId="Heading3">
    <w:name w:val="Heading 3"/>
    <w:basedOn w:val="Heading2"/>
    <w:next w:val="Normal"/>
    <w:qFormat/>
    <w:pPr>
      <w:numPr>
        <w:ilvl w:val="0"/>
        <w:numId w:val="71"/>
      </w:numPr>
      <w:spacing w:before="120" w:after="120"/>
      <w:outlineLvl w:val="2"/>
    </w:pPr>
    <w:rPr>
      <w:sz w:val="24"/>
    </w:rPr>
  </w:style>
  <w:style w:type="paragraph" w:styleId="Heading4">
    <w:name w:val="Heading 4"/>
    <w:basedOn w:val="Normal"/>
    <w:next w:val="Normal"/>
    <w:qFormat/>
    <w:pPr>
      <w:keepNext w:val="true"/>
      <w:numPr>
        <w:ilvl w:val="0"/>
        <w:numId w:val="71"/>
      </w:numPr>
      <w:spacing w:before="240" w:after="60"/>
      <w:outlineLvl w:val="3"/>
    </w:pPr>
    <w:rPr>
      <w:b/>
      <w:bCs/>
      <w:i/>
      <w:iCs/>
    </w:rPr>
  </w:style>
  <w:style w:type="paragraph" w:styleId="Heading5">
    <w:name w:val="Heading 5"/>
    <w:basedOn w:val="Normal"/>
    <w:next w:val="Normal"/>
    <w:qFormat/>
    <w:pPr>
      <w:numPr>
        <w:ilvl w:val="0"/>
        <w:numId w:val="71"/>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71"/>
      </w:numPr>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7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1"/>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7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5z0">
    <w:name w:val="WW8Num15z0"/>
    <w:qFormat/>
    <w:rPr>
      <w:rFonts w:ascii="Symbol" w:hAnsi="Symbol" w:cs="Symbol"/>
    </w:rPr>
  </w:style>
  <w:style w:type="character" w:styleId="WW8Num26z0">
    <w:name w:val="WW8Num26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77z0">
    <w:name w:val="WW8Num77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15z0">
    <w:name w:val="WW8Num115z0"/>
    <w:qFormat/>
    <w:rPr>
      <w:rFonts w:ascii="Wingdings" w:hAnsi="Wingdings" w:cs="Wingdings"/>
      <w:sz w:val="16"/>
    </w:rPr>
  </w:style>
  <w:style w:type="character" w:styleId="WW8Num123z0">
    <w:name w:val="WW8Num12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ialog">
    <w:name w:val="dialog"/>
    <w:basedOn w:val="DefaultParagraphFont"/>
    <w:qFormat/>
    <w:rPr>
      <w:rFonts w:ascii="Times New Roman" w:hAnsi="Times New Roman" w:cs="Times New Roman"/>
      <w:i/>
      <w:iCs/>
      <w:sz w:val="24"/>
      <w:szCs w:val="24"/>
    </w:rPr>
  </w:style>
  <w:style w:type="character" w:styleId="Menuitem">
    <w:name w:val="menu item"/>
    <w:basedOn w:val="DefaultParagraphFont"/>
    <w:qFormat/>
    <w:rPr>
      <w:rFonts w:ascii="Arial Narrow" w:hAnsi="Arial Narrow" w:cs="Arial Narrow"/>
      <w:b/>
      <w:bCs/>
      <w:sz w:val="22"/>
      <w:szCs w:val="22"/>
    </w:rPr>
  </w:style>
  <w:style w:type="character" w:styleId="Courier">
    <w:name w:val="Courier"/>
    <w:basedOn w:val="DefaultParagraphFont"/>
    <w:qFormat/>
    <w:rPr>
      <w:rFonts w:ascii="Courier New" w:hAnsi="Courier New" w:cs="Courier New"/>
      <w:sz w:val="22"/>
      <w:szCs w:val="22"/>
    </w:rPr>
  </w:style>
  <w:style w:type="character" w:styleId="Emphasis">
    <w:name w:val="emphasis"/>
    <w:basedOn w:val="DefaultParagraphFont"/>
    <w:qFormat/>
    <w:rPr>
      <w:rFonts w:ascii="Times New Roman" w:hAnsi="Times New Roman" w:cs="Times New Roman"/>
      <w:i/>
      <w:iCs/>
      <w:sz w:val="24"/>
      <w:szCs w:val="24"/>
    </w:rPr>
  </w:style>
  <w:style w:type="character" w:styleId="Area">
    <w:name w:val="area"/>
    <w:basedOn w:val="DefaultParagraphFont"/>
    <w:qFormat/>
    <w:rPr>
      <w:rFonts w:ascii="Times New Roman" w:hAnsi="Times New Roman" w:cs="Times New Roman"/>
      <w:i/>
      <w:iCs/>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urierbold">
    <w:name w:val="courier bold"/>
    <w:basedOn w:val="DefaultParagraphFont"/>
    <w:qFormat/>
    <w:rPr>
      <w:rFonts w:ascii="Courier" w:hAnsi="Courier" w:cs="Courier"/>
      <w:b/>
      <w:bCs/>
      <w:sz w:val="22"/>
      <w:szCs w:val="22"/>
      <w:lang w:val="en-US"/>
    </w:rPr>
  </w:style>
  <w:style w:type="character" w:styleId="Courier1">
    <w:name w:val="courier"/>
    <w:basedOn w:val="DefaultParagraphFont"/>
    <w:qFormat/>
    <w:rPr>
      <w:rFonts w:ascii="Courier" w:hAnsi="Courier" w:cs="Courier"/>
      <w:sz w:val="19"/>
      <w:szCs w:val="19"/>
      <w:lang w:val="en-U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Contentsheading">
    <w:name w:val="contents_heading"/>
    <w:basedOn w:val="Heading1"/>
    <w:qFormat/>
    <w:pPr>
      <w:numPr>
        <w:ilvl w:val="0"/>
        <w:numId w:val="71"/>
      </w:numPr>
      <w:spacing w:before="0" w:after="240"/>
      <w:outlineLvl w:val="9"/>
    </w:pPr>
    <w:rPr/>
  </w:style>
  <w:style w:type="paragraph" w:styleId="Style31">
    <w:name w:val="Style3"/>
    <w:basedOn w:val="Heading3"/>
    <w:next w:val="Normal"/>
    <w:qFormat/>
    <w:pPr>
      <w:numPr>
        <w:ilvl w:val="0"/>
        <w:numId w:val="0"/>
      </w:numPr>
      <w:ind w:hanging="0"/>
    </w:pPr>
    <w:rPr/>
  </w:style>
  <w:style w:type="paragraph" w:styleId="Detailsbox">
    <w:name w:val="details box"/>
    <w:basedOn w:val="Normal"/>
    <w:qFormat/>
    <w:pPr>
      <w:tabs>
        <w:tab w:val="left" w:pos="720" w:leader="none"/>
        <w:tab w:val="left" w:pos="1440" w:leader="none"/>
        <w:tab w:val="left" w:pos="2160" w:leader="none"/>
        <w:tab w:val="left" w:pos="2880" w:leader="none"/>
        <w:tab w:val="left" w:pos="3600" w:leader="none"/>
      </w:tabs>
      <w:spacing w:lineRule="auto" w:line="360"/>
      <w:ind w:left="144" w:right="144" w:hanging="0"/>
      <w:jc w:val="both"/>
    </w:pPr>
    <w:rPr>
      <w:rFonts w:ascii="Helvetica" w:hAnsi="Helvetica" w:cs="Helvetica"/>
      <w:sz w:val="28"/>
      <w:szCs w:val="28"/>
      <w:lang w:val="en-US" w:eastAsia="en-US"/>
    </w:rPr>
  </w:style>
  <w:style w:type="paragraph" w:styleId="Task">
    <w:name w:val="task"/>
    <w:basedOn w:val="Normal"/>
    <w:next w:val="Normal"/>
    <w:qFormat/>
    <w:pPr>
      <w:spacing w:before="0" w:after="120"/>
    </w:pPr>
    <w:rPr>
      <w:rFonts w:ascii="Arial" w:hAnsi="Arial" w:cs="Arial"/>
      <w:b/>
      <w:bCs/>
      <w:sz w:val="34"/>
      <w:szCs w:val="34"/>
    </w:rPr>
  </w:style>
  <w:style w:type="paragraph" w:styleId="Style21">
    <w:name w:val="Style2"/>
    <w:basedOn w:val="Task"/>
    <w:next w:val="Normal"/>
    <w:qFormat/>
    <w:pPr/>
    <w:rPr>
      <w:sz w:val="28"/>
      <w:szCs w:val="28"/>
    </w:rPr>
  </w:style>
  <w:style w:type="paragraph" w:styleId="Warning">
    <w:name w:val="Warning"/>
    <w:basedOn w:val="Style21"/>
    <w:next w:val="Normal"/>
    <w:qFormat/>
    <w:pPr/>
    <w:rPr>
      <w:i/>
      <w:iCs/>
      <w:sz w:val="24"/>
      <w:szCs w:val="24"/>
    </w:rPr>
  </w:style>
  <w:style w:type="paragraph" w:styleId="Contents1">
    <w:name w:val="TOC 1"/>
    <w:basedOn w:val="Normal"/>
    <w:next w:val="Normal"/>
    <w:pPr>
      <w:spacing w:before="120" w:after="120"/>
    </w:pPr>
    <w:rPr>
      <w:b/>
      <w:lang w:val="en-US"/>
    </w:rPr>
  </w:style>
  <w:style w:type="paragraph" w:styleId="Contents2">
    <w:name w:val="TOC 2"/>
    <w:basedOn w:val="Contents1"/>
    <w:next w:val="Normal"/>
    <w:pPr>
      <w:tabs>
        <w:tab w:val="clear" w:pos="720"/>
        <w:tab w:val="left" w:pos="960" w:leader="none"/>
        <w:tab w:val="right" w:pos="9061" w:leader="dot"/>
      </w:tabs>
      <w:spacing w:before="0" w:after="0"/>
      <w:ind w:left="245" w:hanging="0"/>
    </w:pPr>
    <w:rPr>
      <w:b w:val="false"/>
      <w:lang w:val="en-US" w:eastAsia="en-US"/>
    </w:rPr>
  </w:style>
  <w:style w:type="paragraph" w:styleId="TableofFigures">
    <w:name w:val="Table of Figures"/>
    <w:basedOn w:val="Normal"/>
    <w:next w:val="Normal"/>
    <w:qFormat/>
    <w:pPr>
      <w:widowControl w:val="false"/>
      <w:spacing w:lineRule="auto" w:line="288"/>
      <w:ind w:left="480" w:hanging="480"/>
    </w:pPr>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s>
      <w:jc w:val="both"/>
    </w:pPr>
    <w:rPr>
      <w:rFonts w:ascii="Times" w:hAnsi="Times" w:cs="MS Sans Serif"/>
      <w:lang w:val="en-US" w:eastAsia="en-US"/>
    </w:rPr>
  </w:style>
  <w:style w:type="paragraph" w:styleId="Lisa">
    <w:name w:val="Lisa"/>
    <w:basedOn w:val="Normal"/>
    <w:qFormat/>
    <w:pPr>
      <w:ind w:left="720" w:hanging="720"/>
    </w:pPr>
    <w:rPr/>
  </w:style>
  <w:style w:type="paragraph" w:styleId="Style41">
    <w:name w:val="Style4"/>
    <w:basedOn w:val="Style31"/>
    <w:qFormat/>
    <w:pPr/>
    <w:rPr>
      <w:sz w:val="22"/>
      <w:szCs w:val="22"/>
    </w:rPr>
  </w:style>
  <w:style w:type="paragraph" w:styleId="TextBodyIndent">
    <w:name w:val="Body Text Indent"/>
    <w:basedOn w:val="Normal"/>
    <w:pPr>
      <w:ind w:left="720" w:hanging="0"/>
    </w:pPr>
    <w:rPr/>
  </w:style>
  <w:style w:type="paragraph" w:styleId="Bodytext">
    <w:name w:val="body text"/>
    <w:basedOn w:val="Normal"/>
    <w:qFormat/>
    <w:pPr>
      <w:tabs>
        <w:tab w:val="clear" w:pos="720"/>
        <w:tab w:val="decimal" w:pos="-2160" w:leader="none"/>
      </w:tabs>
      <w:jc w:val="both"/>
    </w:pPr>
    <w:rPr/>
  </w:style>
  <w:style w:type="paragraph" w:styleId="BlockText">
    <w:name w:val="Block Text"/>
    <w:basedOn w:val="Normal"/>
    <w:qFormat/>
    <w:pPr>
      <w:ind w:left="720" w:right="1827" w:hanging="720"/>
    </w:pPr>
    <w:rPr>
      <w:rFonts w:ascii="Courier New" w:hAnsi="Courier New" w:cs="Helvetica-Narrow"/>
      <w:sz w:val="22"/>
      <w:szCs w:val="22"/>
    </w:rPr>
  </w:style>
  <w:style w:type="paragraph" w:styleId="BodyText2">
    <w:name w:val="Body Text 2"/>
    <w:basedOn w:val="Normal"/>
    <w:qFormat/>
    <w:pPr>
      <w:ind w:right="1827" w:hanging="0"/>
    </w:pPr>
    <w:rPr>
      <w:rFonts w:ascii="Courier New" w:hAnsi="Courier New" w:cs="Helvetica-Narrow"/>
      <w:sz w:val="22"/>
      <w:szCs w:val="22"/>
    </w:rPr>
  </w:style>
  <w:style w:type="paragraph" w:styleId="Note">
    <w:name w:val="Note"/>
    <w:basedOn w:val="Lisa"/>
    <w:qFormat/>
    <w:pPr/>
    <w:rPr>
      <w:i/>
      <w:iCs/>
    </w:rPr>
  </w:style>
  <w:style w:type="paragraph" w:styleId="Exercise">
    <w:name w:val="Exercise"/>
    <w:basedOn w:val="Normal"/>
    <w:qFormat/>
    <w:pPr/>
    <w:rPr>
      <w:rFonts w:ascii="Helvetica" w:hAnsi="Helvetica" w:cs="Helvetica"/>
      <w:b/>
      <w:bCs/>
      <w:sz w:val="32"/>
      <w:szCs w:val="32"/>
    </w:rPr>
  </w:style>
  <w:style w:type="paragraph" w:styleId="Bullet">
    <w:name w:val="bullet"/>
    <w:basedOn w:val="Normal"/>
    <w:qFormat/>
    <w:pPr>
      <w:numPr>
        <w:ilvl w:val="0"/>
        <w:numId w:val="105"/>
      </w:numPr>
      <w:tabs>
        <w:tab w:val="left" w:pos="720" w:leader="none"/>
        <w:tab w:val="left" w:pos="1440" w:leader="none"/>
        <w:tab w:val="left" w:pos="2160" w:leader="none"/>
        <w:tab w:val="left" w:pos="2880" w:leader="none"/>
        <w:tab w:val="left" w:pos="3600" w:leader="none"/>
      </w:tabs>
      <w:spacing w:lineRule="atLeast" w:line="280"/>
      <w:ind w:left="720" w:hanging="720"/>
      <w:jc w:val="both"/>
    </w:pPr>
    <w:rPr>
      <w:rFonts w:ascii="Times" w:hAnsi="Times" w:cs="MS Sans Serif"/>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560" w:leader="none"/>
      </w:tabs>
      <w:spacing w:lineRule="atLeast" w:line="280"/>
    </w:pPr>
    <w:rPr>
      <w:rFonts w:ascii="Times" w:hAnsi="Times" w:cs="MS Sans Serif"/>
      <w:i/>
      <w:iCs/>
      <w:sz w:val="22"/>
      <w:szCs w:val="22"/>
      <w:lang w:val="en-US" w:eastAsia="en-US"/>
    </w:rPr>
  </w:style>
  <w:style w:type="paragraph" w:styleId="Footer">
    <w:name w:val="Footer"/>
    <w:basedOn w:val="Normal"/>
    <w:pPr>
      <w:pBdr>
        <w:top w:val="single" w:sz="6" w:space="8" w:color="000000"/>
      </w:pBdr>
      <w:tabs>
        <w:tab w:val="clear" w:pos="720"/>
        <w:tab w:val="left" w:pos="360" w:leader="none"/>
        <w:tab w:val="right" w:pos="7200" w:leader="none"/>
        <w:tab w:val="right" w:pos="7560" w:leader="none"/>
      </w:tabs>
      <w:spacing w:lineRule="atLeast" w:line="280"/>
    </w:pPr>
    <w:rPr>
      <w:rFonts w:ascii="Times" w:hAnsi="Times" w:cs="MS Sans Serif"/>
      <w:i/>
      <w:iCs/>
      <w:sz w:val="22"/>
      <w:szCs w:val="22"/>
      <w:lang w:val="en-US" w:eastAsia="en-US"/>
    </w:rPr>
  </w:style>
  <w:style w:type="paragraph" w:styleId="Box">
    <w:name w:val="box"/>
    <w:basedOn w:val="Normal"/>
    <w:qFormat/>
    <w:pPr>
      <w:tabs>
        <w:tab w:val="left" w:pos="720" w:leader="none"/>
        <w:tab w:val="left" w:pos="1440" w:leader="none"/>
        <w:tab w:val="left" w:pos="2160" w:leader="none"/>
        <w:tab w:val="left" w:pos="2880" w:leader="none"/>
        <w:tab w:val="left" w:pos="3600" w:leader="none"/>
      </w:tabs>
    </w:pPr>
    <w:rPr>
      <w:rFonts w:ascii="Times" w:hAnsi="Times" w:cs="MS Sans Serif"/>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next w:val="Normal"/>
    <w:qFormat/>
    <w:pPr/>
    <w:rPr>
      <w:rFonts w:ascii="Arial" w:hAnsi="Arial" w:cs="Arial"/>
      <w:b/>
      <w:bCs/>
      <w:sz w:val="34"/>
      <w:szCs w:val="34"/>
    </w:rPr>
  </w:style>
  <w:style w:type="paragraph" w:styleId="Footnote">
    <w:name w:val="Footnote Text"/>
    <w:basedOn w:val="Normal"/>
    <w:pPr/>
    <w:rPr>
      <w:sz w:val="20"/>
      <w:szCs w:val="20"/>
    </w:rPr>
  </w:style>
  <w:style w:type="paragraph" w:styleId="ListNumber">
    <w:name w:val="List Number"/>
    <w:basedOn w:val="Normal"/>
    <w:qFormat/>
    <w:pPr>
      <w:numPr>
        <w:ilvl w:val="0"/>
        <w:numId w:val="73"/>
      </w:numPr>
    </w:pPr>
    <w:rPr/>
  </w:style>
  <w:style w:type="paragraph" w:styleId="ListBullet">
    <w:name w:val="List Bullet"/>
    <w:basedOn w:val="Normal"/>
    <w:qFormat/>
    <w:pPr>
      <w:widowControl w:val="false"/>
      <w:numPr>
        <w:ilvl w:val="0"/>
        <w:numId w:val="2"/>
      </w:numPr>
      <w:spacing w:lineRule="auto" w:line="288"/>
    </w:pPr>
    <w:rPr/>
  </w:style>
  <w:style w:type="paragraph" w:styleId="Task1">
    <w:name w:val="Task"/>
    <w:basedOn w:val="Normal"/>
    <w:qFormat/>
    <w:pPr>
      <w:widowControl w:val="false"/>
      <w:spacing w:lineRule="auto" w:line="288"/>
    </w:pPr>
    <w:rPr>
      <w:b/>
      <w:bCs/>
      <w:sz w:val="28"/>
      <w:szCs w:val="28"/>
    </w:rPr>
  </w:style>
  <w:style w:type="paragraph" w:styleId="Input">
    <w:name w:val="input"/>
    <w:basedOn w:val="Normal"/>
    <w:qFormat/>
    <w:pPr>
      <w:widowControl w:val="false"/>
      <w:spacing w:lineRule="auto" w:line="288"/>
    </w:pPr>
    <w:rPr>
      <w:rFonts w:ascii="Courier New" w:hAnsi="Courier New" w:cs="Helvetica-Narrow"/>
      <w:b/>
      <w:bCs/>
      <w:sz w:val="22"/>
      <w:szCs w:val="22"/>
    </w:rPr>
  </w:style>
  <w:style w:type="paragraph" w:styleId="Output">
    <w:name w:val="output"/>
    <w:basedOn w:val="Normal"/>
    <w:qFormat/>
    <w:pPr>
      <w:widowControl w:val="false"/>
      <w:spacing w:lineRule="auto" w:line="288"/>
    </w:pPr>
    <w:rPr>
      <w:rFonts w:ascii="Courier New" w:hAnsi="Courier New" w:cs="Helvetica-Narrow"/>
      <w:sz w:val="22"/>
      <w:szCs w:val="22"/>
    </w:rPr>
  </w:style>
  <w:style w:type="paragraph" w:styleId="Box3">
    <w:name w:val="box3"/>
    <w:basedOn w:val="Normal"/>
    <w:qFormat/>
    <w:pPr/>
    <w:rPr>
      <w:sz w:val="20"/>
      <w:szCs w:val="20"/>
    </w:rPr>
  </w:style>
  <w:style w:type="paragraph" w:styleId="Box2">
    <w:name w:val="box2"/>
    <w:basedOn w:val="Normal"/>
    <w:qFormat/>
    <w:pPr>
      <w:spacing w:lineRule="auto" w:line="288"/>
    </w:pPr>
    <w:rPr>
      <w:sz w:val="20"/>
      <w:szCs w:val="20"/>
    </w:rPr>
  </w:style>
  <w:style w:type="paragraph" w:styleId="Emphasis1">
    <w:name w:val="Emphasis1"/>
    <w:basedOn w:val="Normal"/>
    <w:next w:val="Normal"/>
    <w:qFormat/>
    <w:pPr>
      <w:keepLines/>
      <w:pBdr>
        <w:top w:val="single" w:sz="6" w:space="7" w:color="000000" w:shadow="1"/>
        <w:left w:val="single" w:sz="6" w:space="7" w:color="000000" w:shadow="1"/>
        <w:bottom w:val="single" w:sz="6" w:space="7" w:color="000000" w:shadow="1"/>
        <w:right w:val="single" w:sz="6" w:space="7" w:color="000000" w:shadow="1"/>
      </w:pBdr>
      <w:spacing w:lineRule="auto" w:line="288" w:before="120" w:after="240"/>
      <w:ind w:left="3096" w:right="576" w:hanging="0"/>
    </w:pPr>
    <w:rPr>
      <w:sz w:val="22"/>
      <w:szCs w:val="22"/>
    </w:rPr>
  </w:style>
  <w:style w:type="paragraph" w:styleId="Box1">
    <w:name w:val="box1"/>
    <w:basedOn w:val="Normal"/>
    <w:qFormat/>
    <w:pPr/>
    <w:rPr>
      <w:sz w:val="20"/>
      <w:szCs w:val="20"/>
    </w:rPr>
  </w:style>
  <w:style w:type="paragraph" w:styleId="Head2">
    <w:name w:val="head2"/>
    <w:basedOn w:val="Normal"/>
    <w:next w:val="Normal"/>
    <w:qFormat/>
    <w:pPr/>
    <w:rPr>
      <w:rFonts w:ascii="Arial" w:hAnsi="Arial" w:cs="Arial"/>
      <w:b/>
      <w:bCs/>
      <w:sz w:val="28"/>
      <w:szCs w:val="28"/>
    </w:rPr>
  </w:style>
  <w:style w:type="paragraph" w:styleId="Contents6">
    <w:name w:val="TOC 6"/>
    <w:basedOn w:val="Normal"/>
    <w:next w:val="Normal"/>
    <w:pPr>
      <w:ind w:left="1200" w:hanging="0"/>
    </w:pPr>
    <w:rPr>
      <w:sz w:val="18"/>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ind w:left="1026" w:hanging="1026"/>
    </w:pPr>
    <w:rPr/>
  </w:style>
  <w:style w:type="paragraph" w:styleId="Menu">
    <w:name w:val="menu"/>
    <w:basedOn w:val="Normal"/>
    <w:qFormat/>
    <w:pPr/>
    <w:rPr>
      <w:rFonts w:ascii="Helvetica-Narrow" w:hAnsi="Helvetica-Narrow" w:cs="Helvetica-Narrow"/>
      <w:b/>
      <w:bCs/>
      <w:sz w:val="22"/>
      <w:szCs w:val="22"/>
    </w:rPr>
  </w:style>
  <w:style w:type="paragraph" w:styleId="BodyTextIndent3">
    <w:name w:val="Body Text Indent 3"/>
    <w:basedOn w:val="Normal"/>
    <w:qFormat/>
    <w:pPr>
      <w:numPr>
        <w:ilvl w:val="0"/>
        <w:numId w:val="0"/>
      </w:numPr>
      <w:ind w:left="708" w:hanging="708"/>
    </w:pPr>
    <w:rPr/>
  </w:style>
  <w:style w:type="paragraph" w:styleId="BodyText3">
    <w:name w:val="Body Text 3"/>
    <w:basedOn w:val="Normal"/>
    <w:qFormat/>
    <w:pPr>
      <w:tabs>
        <w:tab w:val="clear" w:pos="720"/>
        <w:tab w:val="left" w:pos="851" w:leader="none"/>
      </w:tabs>
      <w:jc w:val="right"/>
    </w:pPr>
    <w:rPr/>
  </w:style>
  <w:style w:type="paragraph" w:styleId="BalloonText">
    <w:name w:val="Balloon Text"/>
    <w:basedOn w:val="Normal"/>
    <w:qFormat/>
    <w:pPr/>
    <w:rPr>
      <w:rFonts w:ascii="Tahoma" w:hAnsi="Tahoma" w:cs="Tahoma"/>
      <w:sz w:val="16"/>
      <w:szCs w:val="16"/>
    </w:rPr>
  </w:style>
  <w:style w:type="paragraph" w:styleId="Box4">
    <w:name w:val="Box"/>
    <w:basedOn w:val="Normal"/>
    <w:qFormat/>
    <w:pPr>
      <w:tabs>
        <w:tab w:val="clear" w:pos="720"/>
        <w:tab w:val="left" w:pos="567"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5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oleObject" Target="embeddings/oleObject1.bin"/><Relationship Id="rId63" Type="http://schemas.openxmlformats.org/officeDocument/2006/relationships/image" Target="media/image30.png"/><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2.wmf"/><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4.wmf"/><Relationship Id="rId126" Type="http://schemas.openxmlformats.org/officeDocument/2006/relationships/header" Target="header9.xml"/><Relationship Id="rId127" Type="http://schemas.openxmlformats.org/officeDocument/2006/relationships/header" Target="header10.xml"/><Relationship Id="rId128" Type="http://schemas.openxmlformats.org/officeDocument/2006/relationships/footer" Target="footer9.xml"/><Relationship Id="rId129" Type="http://schemas.openxmlformats.org/officeDocument/2006/relationships/footer" Target="footer10.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0:40:00Z</dcterms:created>
  <dc:creator>Fiona Strawbridge</dc:creator>
  <dc:description/>
  <dc:language>en-US</dc:language>
  <cp:lastModifiedBy>waugh</cp:lastModifiedBy>
  <cp:lastPrinted>2002-09-09T10:14:00Z</cp:lastPrinted>
  <dcterms:modified xsi:type="dcterms:W3CDTF">2004-09-27T11:44:00Z</dcterms:modified>
  <cp:revision>10</cp:revision>
  <dc:subject/>
  <dc:title>An Introduction to Word 97</dc:title>
</cp:coreProperties>
</file>