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Nov 27 17:02:40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8:</w:t>
        <w:tab/>
        <w:t>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Nov 27 17:02:4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3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21] ;  "(2 terms, 3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20] ;  "(2 terms, 3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9] ;  "(2 terms, 3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8] ;  "(2 terms, 3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7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6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5]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4]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2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1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10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9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8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7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6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nRodBusyb[5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0]*/RegisterRodBusyMask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2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0]*/RegisterRodBusyMask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0]*/RegisterRodBusyMask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0]*nRodBusyb[6]*nRodBusy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1]*/RegisterRodBusyMask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1]*nRodBusyb[5]*nRodBusy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2]*nRodBusyb[5]*nRodBusy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10]*/BO[11]*/BO[12]*/BO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4]*/BO[15]*/BO[3]*/BO[4]*/BO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6]*/BO[7]*/BO[8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*nRodBusyb[6]*nRodBusy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8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8].EQN = RegisterRodBusyMask[8]*/nRodBusyb[1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7].EQN = RegisterRodBusyMask[7]*/nRodBusyb[1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6].EQN = RegisterRodBusyMask[6]*/nRodBusyb[1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Nov 27 17:02:4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Nov 27 17:02:4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sgbD[5]     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sgbD[1]     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sgbD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Nov 27 17:02:4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