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50:36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9:</w:t>
        <w:tab/>
        <w:t>TTCrx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</w:t>
        <w:tab/>
        <w:t>/ Dominic A</w:t>
        <w:tab/>
        <w:t>Hayes</w:t>
        <w:tab/>
        <w:t>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50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2..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9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-int0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-int1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sgbC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 ;  "(2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sgbC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sgbC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sgbC[2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sgbC[3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2]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3]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nOA_rst*sgbC[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5].EQN(~) = /I2C_Go*Reset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nLEb2 ;  "(1 term, 1 symbol)</w:t>
      </w:r>
    </w:p>
    <w:p>
      <w:pPr>
        <w:pStyle w:val="PreformattedText"/>
        <w:bidi w:val="0"/>
        <w:jc w:val="left"/>
        <w:rPr/>
      </w:pPr>
      <w:r>
        <w:rPr/>
        <w:t>I2C_Go.CE = Reg2C*bWriteb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4].D = db[14] ;  "(1 term, 1 symbol)</w:t>
      </w:r>
    </w:p>
    <w:p>
      <w:pPr>
        <w:pStyle w:val="PreformattedText"/>
        <w:bidi w:val="0"/>
        <w:jc w:val="left"/>
        <w:rPr/>
      </w:pPr>
      <w:r>
        <w:rPr/>
        <w:t>sgbC[4].CLK = nLEb2 ;  "(1 term, 1 symbol)</w:t>
      </w:r>
    </w:p>
    <w:p>
      <w:pPr>
        <w:pStyle w:val="PreformattedText"/>
        <w:bidi w:val="0"/>
        <w:jc w:val="left"/>
        <w:rPr/>
      </w:pPr>
      <w:r>
        <w:rPr/>
        <w:t>sgbC[4].CE = Reg2C*bWriteb ;  "(1 term, 2 symbols)</w:t>
      </w:r>
    </w:p>
    <w:p>
      <w:pPr>
        <w:pStyle w:val="PreformattedText"/>
        <w:bidi w:val="0"/>
        <w:jc w:val="left"/>
        <w:rPr/>
      </w:pPr>
      <w:r>
        <w:rPr/>
        <w:t>sgbC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7].D = db[13] ;  "(1 term, 1 symbol)</w:t>
      </w:r>
    </w:p>
    <w:p>
      <w:pPr>
        <w:pStyle w:val="PreformattedText"/>
        <w:bidi w:val="0"/>
        <w:jc w:val="left"/>
        <w:rPr/>
      </w:pPr>
      <w:r>
        <w:rPr/>
        <w:t>sgbC[7].CLK = nLEb2 ;  "(1 term, 1 symbol)</w:t>
      </w:r>
    </w:p>
    <w:p>
      <w:pPr>
        <w:pStyle w:val="PreformattedText"/>
        <w:bidi w:val="0"/>
        <w:jc w:val="left"/>
        <w:rPr/>
      </w:pPr>
      <w:r>
        <w:rPr/>
        <w:t>sgbC[7].CE = Reg2C*bWriteb ;  "(1 term, 2 symbols)</w:t>
      </w:r>
    </w:p>
    <w:p>
      <w:pPr>
        <w:pStyle w:val="PreformattedText"/>
        <w:bidi w:val="0"/>
        <w:jc w:val="left"/>
        <w:rPr/>
      </w:pPr>
      <w:r>
        <w:rPr/>
        <w:t>sgbC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nLEb2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nLEb2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nLEb2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nLEb2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nLEb2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7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7]*/sgbC[7] ;  "(7 terms, 7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6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6]*/sgbC[7] ;  "(7 terms, 7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5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5]*/sgbC[7] ;  "(7 terms, 7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4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4]*/sgbC[7] ;  "(7 terms, 7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3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3]*/sgbC[7] ;  "(7 terms, 7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2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2]*/sgbC[7] ;  "(7 terms, 7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1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1]*/sgbC[7] ;  "(7 terms, 7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Reg2C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Reg2C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bWrite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bWriteb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0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db[0]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sgbC[5]*sgbC[7] ;  "(7 terms, 7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sgbC[6]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Reg2C*bWriteb*nLEb2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bWriteb*nLEb2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gbC[5]*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gbC[5]*sgbC[7] ;  "(4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6].D = 1 ;  "(1 term, 0 symbols)</w:t>
      </w:r>
    </w:p>
    <w:p>
      <w:pPr>
        <w:pStyle w:val="PreformattedText"/>
        <w:bidi w:val="0"/>
        <w:jc w:val="left"/>
        <w:rPr/>
      </w:pPr>
      <w:r>
        <w:rPr/>
        <w:t>sgbC[6].CLK = i2c_data_mode_set ;  "(1 term, 1 symbol)</w:t>
      </w:r>
    </w:p>
    <w:p>
      <w:pPr>
        <w:pStyle w:val="PreformattedText"/>
        <w:bidi w:val="0"/>
        <w:jc w:val="left"/>
        <w:rPr/>
      </w:pPr>
      <w:r>
        <w:rPr/>
        <w:t>sgbC[6]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sgbC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sgbC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sgbC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sgbC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sgbC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sgbC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sgbC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sgbC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sgbC[7]*sgbC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6*sgbC[6]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7]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7]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sgbC[6]*/i2c_machine-0*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1].EQN = 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0].EQN = 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-int0[3].EQN = sgbC[6]*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-int1[3]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50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50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dboe      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dboein    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50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in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