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LDocument:  pld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ITLE PAGE    Fri Apr 19 14:11:41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ACHXL6.2.1.11 - (c) Copyright MINC Incorporated 1987-1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    : Atlas TIM</w:t>
        <w:tab/>
        <w:t>C+C, pld1: VME</w:t>
        <w:tab/>
        <w:t>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   : pl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    : Mon Jun 01 05:07:04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INEER : HEP</w:t>
        <w:tab/>
        <w:t>Electr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  : University College Lond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 : A32/A24 VME</w:t>
        <w:tab/>
        <w:t>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cument Generator     </w:t>
        <w:tab/>
        <w:t xml:space="preserve">  3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Handler           </w:t>
        <w:tab/>
        <w:t xml:space="preserve">  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nguage Compiler      </w:t>
        <w:tab/>
        <w:t xml:space="preserve">  3.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tectural Optimizer</w:t>
        <w:tab/>
        <w:t xml:space="preserve">  3.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Lib Scan        </w:t>
        <w:tab/>
        <w:t xml:space="preserve"> 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Library         </w:t>
        <w:tab/>
        <w:t xml:space="preserve">  3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Partition       </w:t>
        <w:tab/>
        <w:t xml:space="preserve">  3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Fusemap         </w:t>
        <w:tab/>
        <w:t xml:space="preserve">  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VALU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Value in parenthesis represents batch mode switch 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COMP PRODUCT TERM LIMIT :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PT  PRODUCT TERM LIMIT :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PT REDUCTION  :   Espresso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GENERATION  :   Procedure Insta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rithmetic and Relational Operators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1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QUATIONS     Fri Apr 19 14:11:41 2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QUATIONS FOR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 SIGNALS (117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A_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BErr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DS0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DS1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S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Iack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l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l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l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[31..1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GAb[4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GAb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eAddr_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_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e_addr[31..16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b[5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lword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Write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Iackin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A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B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C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D[5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1_2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1_5[5..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 SIGNALS (49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l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GAou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0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0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0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0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0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0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0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1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1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1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2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2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2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2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Reg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E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E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LE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LE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rror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Wr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p_Cl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Stop_Cl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Irqb[7..1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Iackout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YSICAL NODE SIGNALS (24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[15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_O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_O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ual_to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ual_to-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ual_to-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ual_to-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ual_to-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ual_to-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UCED EQU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l0.EQN(~) = nDS0b*nDS1b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[15].D = ab[15] ;  "(1 term, 1 symbol)</w:t>
      </w:r>
    </w:p>
    <w:p>
      <w:pPr>
        <w:pStyle w:val="PreformattedText"/>
        <w:bidi w:val="0"/>
        <w:jc w:val="left"/>
        <w:rPr/>
      </w:pPr>
      <w:r>
        <w:rPr/>
        <w:t>a[15].CLK = dl1 ;  "(1 term, 1 symbol)</w:t>
      </w:r>
    </w:p>
    <w:p>
      <w:pPr>
        <w:pStyle w:val="PreformattedText"/>
        <w:bidi w:val="0"/>
        <w:jc w:val="left"/>
        <w:rPr/>
      </w:pPr>
      <w:r>
        <w:rPr/>
        <w:t>a[15].RESET = /dl0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[14].D = ab[14] ;  "(1 term, 1 symbol)</w:t>
      </w:r>
    </w:p>
    <w:p>
      <w:pPr>
        <w:pStyle w:val="PreformattedText"/>
        <w:bidi w:val="0"/>
        <w:jc w:val="left"/>
        <w:rPr/>
      </w:pPr>
      <w:r>
        <w:rPr/>
        <w:t>a[14].CLK = dl1 ;  "(1 term, 1 symbol)</w:t>
      </w:r>
    </w:p>
    <w:p>
      <w:pPr>
        <w:pStyle w:val="PreformattedText"/>
        <w:bidi w:val="0"/>
        <w:jc w:val="left"/>
        <w:rPr/>
      </w:pPr>
      <w:r>
        <w:rPr/>
        <w:t>a[14].RESET = /dl0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[13].D = ab[13] ;  "(1 term, 1 symbol)</w:t>
      </w:r>
    </w:p>
    <w:p>
      <w:pPr>
        <w:pStyle w:val="PreformattedText"/>
        <w:bidi w:val="0"/>
        <w:jc w:val="left"/>
        <w:rPr/>
      </w:pPr>
      <w:r>
        <w:rPr/>
        <w:t>a[13].CLK = dl1 ;  "(1 term, 1 symbol)</w:t>
      </w:r>
    </w:p>
    <w:p>
      <w:pPr>
        <w:pStyle w:val="PreformattedText"/>
        <w:bidi w:val="0"/>
        <w:jc w:val="left"/>
        <w:rPr/>
      </w:pPr>
      <w:r>
        <w:rPr/>
        <w:t>a[13].RESET = /dl0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[12].D = ab[12] ;  "(1 term, 1 symbol)</w:t>
      </w:r>
    </w:p>
    <w:p>
      <w:pPr>
        <w:pStyle w:val="PreformattedText"/>
        <w:bidi w:val="0"/>
        <w:jc w:val="left"/>
        <w:rPr/>
      </w:pPr>
      <w:r>
        <w:rPr/>
        <w:t>a[12].CLK = dl1 ;  "(1 term, 1 symbol)</w:t>
      </w:r>
    </w:p>
    <w:p>
      <w:pPr>
        <w:pStyle w:val="PreformattedText"/>
        <w:bidi w:val="0"/>
        <w:jc w:val="left"/>
        <w:rPr/>
      </w:pPr>
      <w:r>
        <w:rPr/>
        <w:t>a[12].RESET = /dl0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[11].D = ab[11] ;  "(1 term, 1 symbol)</w:t>
      </w:r>
    </w:p>
    <w:p>
      <w:pPr>
        <w:pStyle w:val="PreformattedText"/>
        <w:bidi w:val="0"/>
        <w:jc w:val="left"/>
        <w:rPr/>
      </w:pPr>
      <w:r>
        <w:rPr/>
        <w:t>a[11].CLK = dl1 ;  "(1 term, 1 symbol)</w:t>
      </w:r>
    </w:p>
    <w:p>
      <w:pPr>
        <w:pStyle w:val="PreformattedText"/>
        <w:bidi w:val="0"/>
        <w:jc w:val="left"/>
        <w:rPr/>
      </w:pPr>
      <w:r>
        <w:rPr/>
        <w:t>a[11].RESET = /dl0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[10].D = ab[10] ;  "(1 term, 1 symbol)</w:t>
      </w:r>
    </w:p>
    <w:p>
      <w:pPr>
        <w:pStyle w:val="PreformattedText"/>
        <w:bidi w:val="0"/>
        <w:jc w:val="left"/>
        <w:rPr/>
      </w:pPr>
      <w:r>
        <w:rPr/>
        <w:t>a[10].CLK = dl1 ;  "(1 term, 1 symbol)</w:t>
      </w:r>
    </w:p>
    <w:p>
      <w:pPr>
        <w:pStyle w:val="PreformattedText"/>
        <w:bidi w:val="0"/>
        <w:jc w:val="left"/>
        <w:rPr/>
      </w:pPr>
      <w:r>
        <w:rPr/>
        <w:t>a[10].RESET = /dl0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[9].D = ab[9] ;  "(1 term, 1 symbol)</w:t>
      </w:r>
    </w:p>
    <w:p>
      <w:pPr>
        <w:pStyle w:val="PreformattedText"/>
        <w:bidi w:val="0"/>
        <w:jc w:val="left"/>
        <w:rPr/>
      </w:pPr>
      <w:r>
        <w:rPr/>
        <w:t>a[9].CLK = dl1 ;  "(1 term, 1 symbol)</w:t>
      </w:r>
    </w:p>
    <w:p>
      <w:pPr>
        <w:pStyle w:val="PreformattedText"/>
        <w:bidi w:val="0"/>
        <w:jc w:val="left"/>
        <w:rPr/>
      </w:pPr>
      <w:r>
        <w:rPr/>
        <w:t>a[9].RESET = /dl0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[8].D = ab[8] ;  "(1 term, 1 symbol)</w:t>
      </w:r>
    </w:p>
    <w:p>
      <w:pPr>
        <w:pStyle w:val="PreformattedText"/>
        <w:bidi w:val="0"/>
        <w:jc w:val="left"/>
        <w:rPr/>
      </w:pPr>
      <w:r>
        <w:rPr/>
        <w:t>a[8].CLK = dl1 ;  "(1 term, 1 symbol)</w:t>
      </w:r>
    </w:p>
    <w:p>
      <w:pPr>
        <w:pStyle w:val="PreformattedText"/>
        <w:bidi w:val="0"/>
        <w:jc w:val="left"/>
        <w:rPr/>
      </w:pPr>
      <w:r>
        <w:rPr/>
        <w:t>a[8].RESET = /dl0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[7].D = ab[7] ;  "(1 term, 1 symbol)</w:t>
      </w:r>
    </w:p>
    <w:p>
      <w:pPr>
        <w:pStyle w:val="PreformattedText"/>
        <w:bidi w:val="0"/>
        <w:jc w:val="left"/>
        <w:rPr/>
      </w:pPr>
      <w:r>
        <w:rPr/>
        <w:t>a[7].CLK = dl1 ;  "(1 term, 1 symbol)</w:t>
      </w:r>
    </w:p>
    <w:p>
      <w:pPr>
        <w:pStyle w:val="PreformattedText"/>
        <w:bidi w:val="0"/>
        <w:jc w:val="left"/>
        <w:rPr/>
      </w:pPr>
      <w:r>
        <w:rPr/>
        <w:t>a[7].RESET = /dl0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[6].D = ab[6] ;  "(1 term, 1 symbol)</w:t>
      </w:r>
    </w:p>
    <w:p>
      <w:pPr>
        <w:pStyle w:val="PreformattedText"/>
        <w:bidi w:val="0"/>
        <w:jc w:val="left"/>
        <w:rPr/>
      </w:pPr>
      <w:r>
        <w:rPr/>
        <w:t>a[6].CLK = dl1 ;  "(1 term, 1 symbol)</w:t>
      </w:r>
    </w:p>
    <w:p>
      <w:pPr>
        <w:pStyle w:val="PreformattedText"/>
        <w:bidi w:val="0"/>
        <w:jc w:val="left"/>
        <w:rPr/>
      </w:pPr>
      <w:r>
        <w:rPr/>
        <w:t>a[6].RESET = /dl0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[5].D = ab[5] ;  "(1 term, 1 symbol)</w:t>
      </w:r>
    </w:p>
    <w:p>
      <w:pPr>
        <w:pStyle w:val="PreformattedText"/>
        <w:bidi w:val="0"/>
        <w:jc w:val="left"/>
        <w:rPr/>
      </w:pPr>
      <w:r>
        <w:rPr/>
        <w:t>a[5].CLK = dl1 ;  "(1 term, 1 symbol)</w:t>
      </w:r>
    </w:p>
    <w:p>
      <w:pPr>
        <w:pStyle w:val="PreformattedText"/>
        <w:bidi w:val="0"/>
        <w:jc w:val="left"/>
        <w:rPr/>
      </w:pPr>
      <w:r>
        <w:rPr/>
        <w:t>a[5].RESET = /dl0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[4].D = ab[4] ;  "(1 term, 1 symbol)</w:t>
      </w:r>
    </w:p>
    <w:p>
      <w:pPr>
        <w:pStyle w:val="PreformattedText"/>
        <w:bidi w:val="0"/>
        <w:jc w:val="left"/>
        <w:rPr/>
      </w:pPr>
      <w:r>
        <w:rPr/>
        <w:t>a[4].CLK = dl1 ;  "(1 term, 1 symbol)</w:t>
      </w:r>
    </w:p>
    <w:p>
      <w:pPr>
        <w:pStyle w:val="PreformattedText"/>
        <w:bidi w:val="0"/>
        <w:jc w:val="left"/>
        <w:rPr/>
      </w:pPr>
      <w:r>
        <w:rPr/>
        <w:t>a[4].RESET = /dl0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[3].D = ab[3] ;  "(1 term, 1 symbol)</w:t>
      </w:r>
    </w:p>
    <w:p>
      <w:pPr>
        <w:pStyle w:val="PreformattedText"/>
        <w:bidi w:val="0"/>
        <w:jc w:val="left"/>
        <w:rPr/>
      </w:pPr>
      <w:r>
        <w:rPr/>
        <w:t>a[3].CLK = dl1 ;  "(1 term, 1 symbol)</w:t>
      </w:r>
    </w:p>
    <w:p>
      <w:pPr>
        <w:pStyle w:val="PreformattedText"/>
        <w:bidi w:val="0"/>
        <w:jc w:val="left"/>
        <w:rPr/>
      </w:pPr>
      <w:r>
        <w:rPr/>
        <w:t>a[3].RESET = /dl0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[2].D = ab[2] ;  "(1 term, 1 symbol)</w:t>
      </w:r>
    </w:p>
    <w:p>
      <w:pPr>
        <w:pStyle w:val="PreformattedText"/>
        <w:bidi w:val="0"/>
        <w:jc w:val="left"/>
        <w:rPr/>
      </w:pPr>
      <w:r>
        <w:rPr/>
        <w:t>a[2].CLK = dl1 ;  "(1 term, 1 symbol)</w:t>
      </w:r>
    </w:p>
    <w:p>
      <w:pPr>
        <w:pStyle w:val="PreformattedText"/>
        <w:bidi w:val="0"/>
        <w:jc w:val="left"/>
        <w:rPr/>
      </w:pPr>
      <w:r>
        <w:rPr/>
        <w:t>a[2].RESET = /dl0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[1].D = ab[1] ;  "(1 term, 1 symbol)</w:t>
      </w:r>
    </w:p>
    <w:p>
      <w:pPr>
        <w:pStyle w:val="PreformattedText"/>
        <w:bidi w:val="0"/>
        <w:jc w:val="left"/>
        <w:rPr/>
      </w:pPr>
      <w:r>
        <w:rPr/>
        <w:t>a[1].CLK = dl1 ;  "(1 term, 1 symbol)</w:t>
      </w:r>
    </w:p>
    <w:p>
      <w:pPr>
        <w:pStyle w:val="PreformattedText"/>
        <w:bidi w:val="0"/>
        <w:jc w:val="left"/>
        <w:rPr/>
      </w:pPr>
      <w:r>
        <w:rPr/>
        <w:t>a[1].RESET = /dl0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[0].D = 0 ;  "(1 term, 0 symbols)</w:t>
      </w:r>
    </w:p>
    <w:p>
      <w:pPr>
        <w:pStyle w:val="PreformattedText"/>
        <w:bidi w:val="0"/>
        <w:jc w:val="left"/>
        <w:rPr/>
      </w:pPr>
      <w:r>
        <w:rPr/>
        <w:t>a[0].CLK = dl1 ;  "(1 term, 1 symbol)</w:t>
      </w:r>
    </w:p>
    <w:p>
      <w:pPr>
        <w:pStyle w:val="PreformattedText"/>
        <w:bidi w:val="0"/>
        <w:jc w:val="left"/>
        <w:rPr/>
      </w:pPr>
      <w:r>
        <w:rPr/>
        <w:t>a[0].RESET = /dl0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GAoutEn.EQN(~) = /nGAb[0]*nGAb[1]*/nGAb[2]*/nGAb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GAb[4]*nGAbp ;  "(1 term, 6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_OK.D = amb[0]*/amb[1]*amb[3]*amb[4]*amb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amb[0]*/amb[1]*amb[3]*/amb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mb[5] ;  "(2 terms, 5 symbols)</w:t>
      </w:r>
    </w:p>
    <w:p>
      <w:pPr>
        <w:pStyle w:val="PreformattedText"/>
        <w:bidi w:val="0"/>
        <w:jc w:val="left"/>
        <w:rPr/>
      </w:pPr>
      <w:r>
        <w:rPr/>
        <w:t>am_OK.CLK = dl1 ;  "(1 term, 1 symbol)</w:t>
      </w:r>
    </w:p>
    <w:p>
      <w:pPr>
        <w:pStyle w:val="PreformattedText"/>
        <w:bidi w:val="0"/>
        <w:jc w:val="left"/>
        <w:rPr/>
      </w:pPr>
      <w:r>
        <w:rPr/>
        <w:t>am_OK.RESET = /dl0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_OK.D = amb[0]*/amb[1]*amb[3]*amb[4]*amb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qual_to-2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amb[0]*/amb[1]*amb[3]*/amb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mb[5]*/equal_to-15 ;  "(2 terms, 7 symbols)</w:t>
      </w:r>
    </w:p>
    <w:p>
      <w:pPr>
        <w:pStyle w:val="PreformattedText"/>
        <w:bidi w:val="0"/>
        <w:jc w:val="left"/>
        <w:rPr/>
      </w:pPr>
      <w:r>
        <w:rPr/>
        <w:t>addr_OK.CLK = dl1 ;  "(1 term, 1 symbol)</w:t>
      </w:r>
    </w:p>
    <w:p>
      <w:pPr>
        <w:pStyle w:val="PreformattedText"/>
        <w:bidi w:val="0"/>
        <w:jc w:val="left"/>
        <w:rPr/>
      </w:pPr>
      <w:r>
        <w:rPr/>
        <w:t>addr_OK.RESET = /dl0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qual_to-3.EQN = BaseAddr_Select*ab[16]*/ab[1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aseAddr_Select*/ab[16]*amb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aseAddr_Select*ab[1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aseAddr_Select*ab[18]*/ab[1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aseAddr_Select*ab[19]*/amb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aseAddr_Select*ab[16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ase_addr[1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aseAddr_Select*/ab[16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se_addr[1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aseAddr_Select*/ab[1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se_addr[1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aseAddr_Select*ab[18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ase_addr[1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aseAddr_Select*/ab[18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se_addr[1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aseAddr_Select*ab[19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ase_addr[1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aseAddr_Select*/ab[19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se_addr[1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ab[17]*/base_addr[17] ;  "(13 terms, 1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qual_to-13.EQN = BaseAddr_Select*ab[2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aseAddr_Select*ab[2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aseAddr_Select*ab[3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aseAddr_Select*ab[3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aseAddr_Select*/ab[28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se_addr[2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aseAddr_Select*/ab[29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se_addr[2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aseAddr_Select*/ab[3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se_addr[3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aseAddr_Select*/ab[3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se_addr[3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ab[28]*/base_addr[2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ab[29]*/base_addr[2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ab[30]*/base_addr[3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ab[31]*/base_addr[31] ;  "(12 terms, 9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qual_to-14.EQN = BaseAddr_Select*/ab[2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aseAddr_Select*ab[2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aseAddr_Select*/ab[2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aseAddr_Select*/ab[2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aseAddr_Select*ab[2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ase_addr[2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aseAddr_Select*/ab[2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se_addr[2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aseAddr_Select*ab[26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ase_addr[2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aseAddr_Select*ab[2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ase_addr[2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ab[24]*base_addr[2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ab[25]*/base_addr[2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ab[26]*base_addr[2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ab[27]*base_addr[2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equal_to-13 ;  "(13 terms, 1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qual_to-15.EQN = BaseAddr_Select*ab[2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aseAddr_Select*ab[2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aseAddr_Select*ab[2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aseAddr_Select*ab[2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aseAddr_Select*/ab[2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se_addr[2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aseAddr_Select*/ab[2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se_addr[2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aseAddr_Select*/ab[2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se_addr[2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aseAddr_Select*/ab[2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se_addr[2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ab[20]*/base_addr[2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ab[21]*/base_addr[2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ab[22]*/base_addr[2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ab[23]*/base_addr[2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equal_to-1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equal_to-3 ;  "(14 terms, 11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qual_to-18.EQN = BaseAddr_Select*ab[16]*/ab[1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aseAddr_Select*/ab[16]*amb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aseAddr_Select*ab[1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aseAddr_Select*ab[18]*/ab[1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aseAddr_Select*ab[19]*/amb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aseAddr_Select*ab[16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ase_addr[1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aseAddr_Select*/ab[16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se_addr[1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aseAddr_Select*/ab[1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se_addr[1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aseAddr_Select*ab[18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ase_addr[1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aseAddr_Select*/ab[18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se_addr[1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aseAddr_Select*ab[19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ase_addr[1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aseAddr_Select*/ab[19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se_addr[1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ab[17]*/base_addr[17] ;  "(13 terms, 1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qual_to-22.EQN = BaseAddr_Select*ab[2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aseAddr_Select*ab[2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aseAddr_Select*ab[2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aseAddr_Select*ab[2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aseAddr_Select*/ab[2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se_addr[2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aseAddr_Select*/ab[2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se_addr[2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aseAddr_Select*/ab[2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se_addr[2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aseAddr_Select*/ab[2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se_addr[2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ab[20]*/base_addr[2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ab[21]*/base_addr[2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ab[22]*/base_addr[2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ab[23]*/base_addr[2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equal_to-18 ;  "(13 terms, 1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Mselect.EQN = a[15]*addr_OK*am_OK ;  "(1 term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00.EQN = /a[0]*/a[10]*/a[11]*/a[12]*/a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14]*/a[15]*/a[1]*/a[2]*/a[3]*/a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5]*/a[6]*/a[7]*/a[8]*/a[9]*addr_OK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m_OK ;  "(1 term, 18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02.EQN = /a[0]*/a[10]*/a[11]*/a[12]*/a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14]*/a[15]*a[1]*/a[2]*/a[3]*/a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5]*/a[6]*/a[7]*/a[8]*/a[9]*addr_OK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m_OK ;  "(1 term, 18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04.EQN = /a[0]*/a[10]*/a[11]*/a[12]*/a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14]*/a[15]*/a[1]*a[2]*/a[3]*/a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5]*/a[6]*/a[7]*/a[8]*/a[9]*addr_OK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m_OK ;  "(1 term, 18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06.EQN = /a[0]*/a[10]*/a[11]*/a[12]*/a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14]*/a[15]*a[1]*a[2]*/a[3]*/a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5]*/a[6]*/a[7]*/a[8]*/a[9]*addr_OK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m_OK ;  "(1 term, 18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08.EQN = /a[0]*/a[10]*/a[11]*/a[12]*/a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14]*/a[15]*/a[1]*/a[2]*a[3]*/a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5]*/a[6]*/a[7]*/a[8]*/a[9]*addr_OK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m_OK ;  "(1 term, 18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0A.EQN = /a[0]*/a[10]*/a[11]*/a[12]*/a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14]*/a[15]*a[1]*/a[2]*a[3]*/a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5]*/a[6]*/a[7]*/a[8]*/a[9]*addr_OK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m_OK ;  "(1 term, 18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0C.EQN = /a[0]*/a[10]*/a[11]*/a[12]*/a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14]*/a[15]*/a[1]*a[2]*a[3]*/a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5]*/a[6]*/a[7]*/a[8]*/a[9]*addr_OK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m_OK ;  "(1 term, 18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0E.EQN = /a[0]*/a[10]*/a[11]*/a[12]*/a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14]*/a[15]*a[1]*a[2]*a[3]*/a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5]*/a[6]*/a[7]*/a[8]*/a[9]*addr_OK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m_OK ;  "(1 term, 18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10.EQN = /a[0]*/a[10]*/a[11]*/a[12]*/a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14]*/a[15]*/a[1]*/a[2]*/a[3]*a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5]*/a[6]*/a[7]*/a[8]*/a[9]*addr_OK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m_OK ;  "(1 term, 18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12.EQN = /a[0]*/a[10]*/a[11]*/a[12]*/a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14]*/a[15]*a[1]*/a[2]*/a[3]*a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5]*/a[6]*/a[7]*/a[8]*/a[9]*addr_OK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m_OK ;  "(1 term, 18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14.EQN = /a[0]*/a[10]*/a[11]*/a[12]*/a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14]*/a[15]*/a[1]*a[2]*/a[3]*a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5]*/a[6]*/a[7]*/a[8]*/a[9]*addr_OK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m_OK ;  "(1 term, 18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16.EQN = /a[0]*/a[10]*/a[11]*/a[12]*/a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14]*/a[15]*a[1]*a[2]*/a[3]*a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5]*/a[6]*/a[7]*/a[8]*/a[9]*addr_OK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m_OK ;  "(1 term, 18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18.EQN = /a[0]*/a[10]*/a[11]*/a[12]*/a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14]*/a[15]*/a[1]*/a[2]*a[3]*a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5]*/a[6]*/a[7]*/a[8]*/a[9]*addr_OK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m_OK ;  "(1 term, 18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1A.EQN = /a[0]*/a[10]*/a[11]*/a[12]*/a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14]*/a[15]*a[1]*/a[2]*a[3]*a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5]*/a[6]*/a[7]*/a[8]*/a[9]*addr_OK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m_OK ;  "(1 term, 18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1C.EQN = /a[0]*/a[10]*/a[11]*/a[12]*/a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14]*/a[15]*/a[1]*a[2]*a[3]*a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5]*/a[6]*/a[7]*/a[8]*/a[9]*addr_OK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m_OK ;  "(1 term, 18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1E.EQN = /a[0]*/a[10]*/a[11]*/a[12]*/a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14]*/a[15]*a[1]*a[2]*a[3]*a[4]*/a[5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a[6]*/a[7]*/a[8]*/a[9]*addr_OK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m_OK ;  "(1 term, 18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20.EQN = /a[0]*/a[10]*/a[11]*/a[12]*/a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14]*/a[15]*/a[1]*/a[2]*/a[3]*/a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[5]*/a[6]*/a[7]*/a[8]*/a[9]*addr_OK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m_OK ;  "(1 term, 18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22.EQN = /a[0]*/a[10]*/a[11]*/a[12]*/a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14]*/a[15]*a[1]*/a[2]*/a[3]*/a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[5]*/a[6]*/a[7]*/a[8]*/a[9]*addr_OK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m_OK ;  "(1 term, 18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24.EQN = /a[0]*/a[10]*/a[11]*/a[12]*/a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14]*/a[15]*/a[1]*a[2]*/a[3]*/a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[5]*/a[6]*/a[7]*/a[8]*/a[9]*addr_OK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m_OK ;  "(1 term, 18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26.EQN = /a[0]*/a[10]*/a[11]*/a[12]*/a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14]*/a[15]*a[1]*a[2]*/a[3]*/a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[5]*/a[6]*/a[7]*/a[8]*/a[9]*addr_OK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m_OK ;  "(1 term, 18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28.EQN = /a[0]*/a[10]*/a[11]*/a[12]*/a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14]*/a[15]*/a[1]*/a[2]*a[3]*/a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[5]*/a[6]*/a[7]*/a[8]*/a[9]*addr_OK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m_OK ;  "(1 term, 18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2A.EQN = /a[0]*/a[10]*/a[11]*/a[12]*/a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14]*/a[15]*a[1]*/a[2]*a[3]*/a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[5]*/a[6]*/a[7]*/a[8]*/a[9]*addr_OK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m_OK ;  "(1 term, 18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2C.EQN = /a[0]*/a[10]*/a[11]*/a[12]*/a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14]*/a[15]*/a[1]*a[2]*a[3]*/a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[5]*/a[6]*/a[7]*/a[8]*/a[9]*addr_OK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m_OK ;  "(1 term, 18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2E.EQN = /a[0]*/a[10]*/a[11]*/a[12]*/a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14]*/a[15]*a[1]*a[2]*a[3]*/a[4]*a[5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a[6]*/a[7]*/a[8]*/a[9]*addr_OK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m_OK ;  "(1 term, 18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30.EQN = /a[0]*/a[10]*/a[11]*/a[12]*/a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14]*/a[15]*/a[1]*/a[2]*/a[3]*a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[5]*/a[6]*/a[7]*/a[8]*/a[9]*addr_OK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m_OK ;  "(1 term, 18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32.EQN = /a[0]*/a[10]*/a[11]*/a[12]*/a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14]*/a[15]*a[1]*/a[2]*/a[3]*a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[5]*/a[6]*/a[7]*/a[8]*/a[9]*addr_OK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m_OK ;  "(1 term, 18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34.EQN = 0 ;  "(1 term, 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Reg32.EQN = /reg32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Ein.EQN(~) = addr_OK*am_OK*bWrite ;  "(1 term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Eout.EQN(~) = addr_OK*am_OK*bRead*dl2 ;  "(1 term, 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LE1.EQN(~) = addr_OK*am_OK*/dl3 ;  "(1 term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LE2.EQN = addr_OK*am_OK*bWrite*dl3 ;  "(1 term, 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rrorLED.EQN = /addr_OK*nGAb[0]*nGAb[1]*nGAb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GAb[3]*nGAb[4]*nGAb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addr_OK*/nGAout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nBErrb*nGAb[0]*nGAb[1]*nGAb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GAb[3]*nGAb[4]*nGAb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nBErrb*/nGAoutEn ;  "(4 terms, 9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Write.EQN = /nWriteb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ead.EQN = nWriteb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p_Clk.EQN = bWrite*reg08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Stop_Clk.EQN = /Stop_Cl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k.EQN = addr_OK*am_OK*dl3 ;  "(1 term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rqb[7].EQN = 1 ;  "(1 term, 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rqb[6].EQN = 1 ;  "(1 term, 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rqb[5].EQN = 1 ;  "(1 term, 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rqb[4].EQN = 1 ;  "(1 term, 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rqb[3].EQN = 1 ;  "(1 term, 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rqb[2].EQN = 1 ;  "(1 term, 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rqb[1].EQN = 1 ;  "(1 term, 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ackoutb.EQN = nIackinb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1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OLUTIONS     Fri Apr 19 14:11:41 2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RTITIONING CRITERIA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IGHT PRICE 10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LATE = MV384_184 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RTITIONING SOLUTIONS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==&gt; Solution  1: MV384_18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USEMAP FILES FOR SOLUTION 1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ice 1 (MV384_184) : pld1.j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1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INOUT DIAGRAMS  Fri Apr 19 14:11:41 2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 1 - MV384_184 -- Pinout for QFP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Pin  | Type |        Signal        | |  Pin  | Type |        Signal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  1  |Jtag  |                      | |   51  |Vcc   |                      |</w:t>
      </w:r>
    </w:p>
    <w:p>
      <w:pPr>
        <w:pStyle w:val="PreformattedText"/>
        <w:bidi w:val="0"/>
        <w:jc w:val="left"/>
        <w:rPr/>
      </w:pPr>
      <w:r>
        <w:rPr/>
        <w:t>|    2  |Biput |  amb[1]              | |   52  |Biput |  ab[3]               |</w:t>
      </w:r>
    </w:p>
    <w:p>
      <w:pPr>
        <w:pStyle w:val="PreformattedText"/>
        <w:bidi w:val="0"/>
        <w:jc w:val="left"/>
        <w:rPr/>
      </w:pPr>
      <w:r>
        <w:rPr/>
        <w:t>|    3  |Biput |  amb[4]              | |   53  |Biput |  ab[4]               |</w:t>
      </w:r>
    </w:p>
    <w:p>
      <w:pPr>
        <w:pStyle w:val="PreformattedText"/>
        <w:bidi w:val="0"/>
        <w:jc w:val="left"/>
        <w:rPr/>
      </w:pPr>
      <w:r>
        <w:rPr/>
        <w:t>|    4  |Biput |  amb[3]              | |   54  |Biput |  ab[5]               |</w:t>
      </w:r>
    </w:p>
    <w:p>
      <w:pPr>
        <w:pStyle w:val="PreformattedText"/>
        <w:bidi w:val="0"/>
        <w:jc w:val="left"/>
        <w:rPr/>
      </w:pPr>
      <w:r>
        <w:rPr/>
        <w:t>|    5  |Biput |  nlwordb             | |   55  |Biput |  ab[16]              |</w:t>
      </w:r>
    </w:p>
    <w:p>
      <w:pPr>
        <w:pStyle w:val="PreformattedText"/>
        <w:bidi w:val="0"/>
        <w:jc w:val="left"/>
        <w:rPr/>
      </w:pPr>
      <w:r>
        <w:rPr/>
        <w:t>|    6  |Biput |  ab[23]              | |   56  |Biput |  ab[17]              |</w:t>
      </w:r>
    </w:p>
    <w:p>
      <w:pPr>
        <w:pStyle w:val="PreformattedText"/>
        <w:bidi w:val="0"/>
        <w:jc w:val="left"/>
        <w:rPr/>
      </w:pPr>
      <w:r>
        <w:rPr/>
        <w:t>|    7  |Biput |  amb[5]              | |   57  |Biput |  ab[18]              |</w:t>
      </w:r>
    </w:p>
    <w:p>
      <w:pPr>
        <w:pStyle w:val="PreformattedText"/>
        <w:bidi w:val="0"/>
        <w:jc w:val="left"/>
        <w:rPr/>
      </w:pPr>
      <w:r>
        <w:rPr/>
        <w:t>|    8  |Biput |  ab[22]              | |   58  |Biput |  ab[19]              |</w:t>
      </w:r>
    </w:p>
    <w:p>
      <w:pPr>
        <w:pStyle w:val="PreformattedText"/>
        <w:bidi w:val="0"/>
        <w:jc w:val="left"/>
        <w:rPr/>
      </w:pPr>
      <w:r>
        <w:rPr/>
        <w:t>|    9  |Biput |  amb[0]              | |   59  |Biput |  ab[20]              |</w:t>
      </w:r>
    </w:p>
    <w:p>
      <w:pPr>
        <w:pStyle w:val="PreformattedText"/>
        <w:bidi w:val="0"/>
        <w:jc w:val="left"/>
        <w:rPr/>
      </w:pPr>
      <w:r>
        <w:rPr/>
        <w:t>|   10  |Vcc   |                      | |   60  |Jtag  |                      |</w:t>
      </w:r>
    </w:p>
    <w:p>
      <w:pPr>
        <w:pStyle w:val="PreformattedText"/>
        <w:bidi w:val="0"/>
        <w:jc w:val="left"/>
        <w:rPr/>
      </w:pPr>
      <w:r>
        <w:rPr/>
        <w:t>|   11  |GND   |                      | |   61  |GND   |                      |</w:t>
      </w:r>
    </w:p>
    <w:p>
      <w:pPr>
        <w:pStyle w:val="PreformattedText"/>
        <w:bidi w:val="0"/>
        <w:jc w:val="left"/>
        <w:rPr/>
      </w:pPr>
      <w:r>
        <w:rPr/>
        <w:t>|   12  |Biput |  reg1E               | |   62  |Vcc   |                      |</w:t>
      </w:r>
    </w:p>
    <w:p>
      <w:pPr>
        <w:pStyle w:val="PreformattedText"/>
        <w:bidi w:val="0"/>
        <w:jc w:val="left"/>
        <w:rPr/>
      </w:pPr>
      <w:r>
        <w:rPr/>
        <w:t>|   13  |Biput |  reg18               | |   63  |Biput |  RAMselect           |</w:t>
      </w:r>
    </w:p>
    <w:p>
      <w:pPr>
        <w:pStyle w:val="PreformattedText"/>
        <w:bidi w:val="0"/>
        <w:jc w:val="left"/>
        <w:rPr/>
      </w:pPr>
      <w:r>
        <w:rPr/>
        <w:t>|   14  |Biput |  nErrorLED           | |   64  |Biput |  NO-CONNECT          |</w:t>
      </w:r>
    </w:p>
    <w:p>
      <w:pPr>
        <w:pStyle w:val="PreformattedText"/>
        <w:bidi w:val="0"/>
        <w:jc w:val="left"/>
        <w:rPr/>
      </w:pPr>
      <w:r>
        <w:rPr/>
        <w:t>|   15  |Biput |  nIackb              | |   65  |Biput |  base_addr[18]       |</w:t>
      </w:r>
    </w:p>
    <w:p>
      <w:pPr>
        <w:pStyle w:val="PreformattedText"/>
        <w:bidi w:val="0"/>
        <w:jc w:val="left"/>
        <w:rPr/>
      </w:pPr>
      <w:r>
        <w:rPr/>
        <w:t>|   16  |Biput |  reg2E               | |   66  |Biput |  nGAb[1]             |</w:t>
      </w:r>
    </w:p>
    <w:p>
      <w:pPr>
        <w:pStyle w:val="PreformattedText"/>
        <w:bidi w:val="0"/>
        <w:jc w:val="left"/>
        <w:rPr/>
      </w:pPr>
      <w:r>
        <w:rPr/>
        <w:t>|   17  |Biput |  reg2C               | |   67  |Biput |  NO-CONNECT          |</w:t>
      </w:r>
    </w:p>
    <w:p>
      <w:pPr>
        <w:pStyle w:val="PreformattedText"/>
        <w:bidi w:val="0"/>
        <w:jc w:val="left"/>
        <w:rPr/>
      </w:pPr>
      <w:r>
        <w:rPr/>
        <w:t>|   18  |Biput |  reg2A               | |   68  |Biput |  base_addr[17]       |</w:t>
      </w:r>
    </w:p>
    <w:p>
      <w:pPr>
        <w:pStyle w:val="PreformattedText"/>
        <w:bidi w:val="0"/>
        <w:jc w:val="left"/>
        <w:rPr/>
      </w:pPr>
      <w:r>
        <w:rPr/>
        <w:t>|   19  |Biput |  reg28               | |   69  |Biput |  base_addr[16]       |</w:t>
      </w:r>
    </w:p>
    <w:p>
      <w:pPr>
        <w:pStyle w:val="PreformattedText"/>
        <w:bidi w:val="0"/>
        <w:jc w:val="left"/>
        <w:rPr/>
      </w:pPr>
      <w:r>
        <w:rPr/>
        <w:t>|   20  |GND   |                      | |   70  |Biput |  NO-CONNECT          |</w:t>
      </w:r>
    </w:p>
    <w:p>
      <w:pPr>
        <w:pStyle w:val="PreformattedText"/>
        <w:bidi w:val="0"/>
        <w:jc w:val="left"/>
        <w:rPr/>
      </w:pPr>
      <w:r>
        <w:rPr/>
        <w:t>|   21  |Biput |  ab[21]              | |   71  |GND   |                      |</w:t>
      </w:r>
    </w:p>
    <w:p>
      <w:pPr>
        <w:pStyle w:val="PreformattedText"/>
        <w:bidi w:val="0"/>
        <w:jc w:val="left"/>
        <w:rPr/>
      </w:pPr>
      <w:r>
        <w:rPr/>
        <w:t>|   22  |Biput |  reg1C               | |   72  |Vcc   |                      |</w:t>
      </w:r>
    </w:p>
    <w:p>
      <w:pPr>
        <w:pStyle w:val="PreformattedText"/>
        <w:bidi w:val="0"/>
        <w:jc w:val="left"/>
        <w:rPr/>
      </w:pPr>
      <w:r>
        <w:rPr/>
        <w:t>|   23  |Biput |  reg1A               | |   73  |Biput |  ab[11]              |</w:t>
      </w:r>
    </w:p>
    <w:p>
      <w:pPr>
        <w:pStyle w:val="PreformattedText"/>
        <w:bidi w:val="0"/>
        <w:jc w:val="left"/>
        <w:rPr/>
      </w:pPr>
      <w:r>
        <w:rPr/>
        <w:t>|   24  |Biput |  nBErrb              | |   74  |Biput |  ab[1]               |</w:t>
      </w:r>
    </w:p>
    <w:p>
      <w:pPr>
        <w:pStyle w:val="PreformattedText"/>
        <w:bidi w:val="0"/>
        <w:jc w:val="left"/>
        <w:rPr/>
      </w:pPr>
      <w:r>
        <w:rPr/>
        <w:t>|   25  |Biput |  reg16               | |   75  |Biput |  ab[8]               |</w:t>
      </w:r>
    </w:p>
    <w:p>
      <w:pPr>
        <w:pStyle w:val="PreformattedText"/>
        <w:bidi w:val="0"/>
        <w:jc w:val="left"/>
        <w:rPr/>
      </w:pPr>
      <w:r>
        <w:rPr/>
        <w:t>|   26  |Biput |  reg14               | |   76  |Biput |  ab[7]               |</w:t>
      </w:r>
    </w:p>
    <w:p>
      <w:pPr>
        <w:pStyle w:val="PreformattedText"/>
        <w:bidi w:val="0"/>
        <w:jc w:val="left"/>
        <w:rPr/>
      </w:pPr>
      <w:r>
        <w:rPr/>
        <w:t>|   27  |Biput |  reg12               | |   77  |Biput |  reg20               |</w:t>
      </w:r>
    </w:p>
    <w:p>
      <w:pPr>
        <w:pStyle w:val="PreformattedText"/>
        <w:bidi w:val="0"/>
        <w:jc w:val="left"/>
        <w:rPr/>
      </w:pPr>
      <w:r>
        <w:rPr/>
        <w:t>|   28  |Biput |  reg10               | |   78  |Biput |  nReg32              |</w:t>
      </w:r>
    </w:p>
    <w:p>
      <w:pPr>
        <w:pStyle w:val="PreformattedText"/>
        <w:bidi w:val="0"/>
        <w:jc w:val="left"/>
        <w:rPr/>
      </w:pPr>
      <w:r>
        <w:rPr/>
        <w:t>|   29  |In/CLK|  dl1                 | |   79  |Biput |  ab[12]              |</w:t>
      </w:r>
    </w:p>
    <w:p>
      <w:pPr>
        <w:pStyle w:val="PreformattedText"/>
        <w:bidi w:val="0"/>
        <w:jc w:val="left"/>
        <w:rPr/>
      </w:pPr>
      <w:r>
        <w:rPr/>
        <w:t>|   30  |Vcc   |                      | |   80  |Biput |  ab[10]              |</w:t>
      </w:r>
    </w:p>
    <w:p>
      <w:pPr>
        <w:pStyle w:val="PreformattedText"/>
        <w:bidi w:val="0"/>
        <w:jc w:val="left"/>
        <w:rPr/>
      </w:pPr>
      <w:r>
        <w:rPr/>
        <w:t>|   31  |GND   |                      | |   81  |GND   |                      |</w:t>
      </w:r>
    </w:p>
    <w:p>
      <w:pPr>
        <w:pStyle w:val="PreformattedText"/>
        <w:bidi w:val="0"/>
        <w:jc w:val="left"/>
        <w:rPr/>
      </w:pPr>
      <w:r>
        <w:rPr/>
        <w:t>|   32  |In/CLK|                      | |   82  |Biput |  ab[13]              |</w:t>
      </w:r>
    </w:p>
    <w:p>
      <w:pPr>
        <w:pStyle w:val="PreformattedText"/>
        <w:bidi w:val="0"/>
        <w:jc w:val="left"/>
        <w:rPr/>
      </w:pPr>
      <w:r>
        <w:rPr/>
        <w:t>|   33  |Biput |  BaseAddr_Select     | |   83  |Biput |  ab[6]               |</w:t>
      </w:r>
    </w:p>
    <w:p>
      <w:pPr>
        <w:pStyle w:val="PreformattedText"/>
        <w:bidi w:val="0"/>
        <w:jc w:val="left"/>
        <w:rPr/>
      </w:pPr>
      <w:r>
        <w:rPr/>
        <w:t>|   34  |Biput |  ab[2]               | |   84  |Biput |  ab[14]              |</w:t>
      </w:r>
    </w:p>
    <w:p>
      <w:pPr>
        <w:pStyle w:val="PreformattedText"/>
        <w:bidi w:val="0"/>
        <w:jc w:val="left"/>
        <w:rPr/>
      </w:pPr>
      <w:r>
        <w:rPr/>
        <w:t>|   35  |Biput |  dl2                 | |   85  |Biput |  ab[15]              |</w:t>
      </w:r>
    </w:p>
    <w:p>
      <w:pPr>
        <w:pStyle w:val="PreformattedText"/>
        <w:bidi w:val="0"/>
        <w:jc w:val="left"/>
        <w:rPr/>
      </w:pPr>
      <w:r>
        <w:rPr/>
        <w:t>|   36  |Biput |  amb[2]              | |   86  |Biput |  reg26               |</w:t>
      </w:r>
    </w:p>
    <w:p>
      <w:pPr>
        <w:pStyle w:val="PreformattedText"/>
        <w:bidi w:val="0"/>
        <w:jc w:val="left"/>
        <w:rPr/>
      </w:pPr>
      <w:r>
        <w:rPr/>
        <w:t>|   37  |Biput |  nASb                | |   87  |Biput |  reg30               |</w:t>
      </w:r>
    </w:p>
    <w:p>
      <w:pPr>
        <w:pStyle w:val="PreformattedText"/>
        <w:bidi w:val="0"/>
        <w:jc w:val="left"/>
        <w:rPr/>
      </w:pPr>
      <w:r>
        <w:rPr/>
        <w:t>|   38  |Biput |  nGAb[3]             | |   88  |Vcc   |                      |</w:t>
      </w:r>
    </w:p>
    <w:p>
      <w:pPr>
        <w:pStyle w:val="PreformattedText"/>
        <w:bidi w:val="0"/>
        <w:jc w:val="left"/>
        <w:rPr/>
      </w:pPr>
      <w:r>
        <w:rPr/>
        <w:t>|   39  |Biput |  dl3                 | |   89  |GND   |                      |</w:t>
      </w:r>
    </w:p>
    <w:p>
      <w:pPr>
        <w:pStyle w:val="PreformattedText"/>
        <w:bidi w:val="0"/>
        <w:jc w:val="left"/>
        <w:rPr/>
      </w:pPr>
      <w:r>
        <w:rPr/>
        <w:t>|   40  |Biput |  base_addr[23]       | |   90  |GND   |                      |</w:t>
      </w:r>
    </w:p>
    <w:p>
      <w:pPr>
        <w:pStyle w:val="PreformattedText"/>
        <w:bidi w:val="0"/>
        <w:jc w:val="left"/>
        <w:rPr/>
      </w:pPr>
      <w:r>
        <w:rPr/>
        <w:t>|   41  |GND   |                      | |   91  |GND   |                      |</w:t>
      </w:r>
    </w:p>
    <w:p>
      <w:pPr>
        <w:pStyle w:val="PreformattedText"/>
        <w:bidi w:val="0"/>
        <w:jc w:val="left"/>
        <w:rPr/>
      </w:pPr>
      <w:r>
        <w:rPr/>
        <w:t>|   42  |Biput |  base_addr[22]       | |   92  |GND   |                      |</w:t>
      </w:r>
    </w:p>
    <w:p>
      <w:pPr>
        <w:pStyle w:val="PreformattedText"/>
        <w:bidi w:val="0"/>
        <w:jc w:val="left"/>
        <w:rPr/>
      </w:pPr>
      <w:r>
        <w:rPr/>
        <w:t>|   43  |Biput |  base_addr[21]       | |   93  |Vcc   |                      |</w:t>
      </w:r>
    </w:p>
    <w:p>
      <w:pPr>
        <w:pStyle w:val="PreformattedText"/>
        <w:bidi w:val="0"/>
        <w:jc w:val="left"/>
        <w:rPr/>
      </w:pPr>
      <w:r>
        <w:rPr/>
        <w:t>|   44  |Biput |  nGAb[2]             | |   94  |Biput |  nDS0b               |</w:t>
      </w:r>
    </w:p>
    <w:p>
      <w:pPr>
        <w:pStyle w:val="PreformattedText"/>
        <w:bidi w:val="0"/>
        <w:jc w:val="left"/>
        <w:rPr/>
      </w:pPr>
      <w:r>
        <w:rPr/>
        <w:t>|   45  |Biput |  NO-CONNECT          | |   95  |Biput |  nWriteb             |</w:t>
      </w:r>
    </w:p>
    <w:p>
      <w:pPr>
        <w:pStyle w:val="PreformattedText"/>
        <w:bidi w:val="0"/>
        <w:jc w:val="left"/>
        <w:rPr/>
      </w:pPr>
      <w:r>
        <w:rPr/>
        <w:t>|   46  |Biput |  nGAbp               | |   96  |Biput |  dl0                 |</w:t>
      </w:r>
    </w:p>
    <w:p>
      <w:pPr>
        <w:pStyle w:val="PreformattedText"/>
        <w:bidi w:val="0"/>
        <w:jc w:val="left"/>
        <w:rPr/>
      </w:pPr>
      <w:r>
        <w:rPr/>
        <w:t>|   47  |Biput |  base_addr[20]       | |   97  |Biput |  ack                 |</w:t>
      </w:r>
    </w:p>
    <w:p>
      <w:pPr>
        <w:pStyle w:val="PreformattedText"/>
        <w:bidi w:val="0"/>
        <w:jc w:val="left"/>
        <w:rPr/>
      </w:pPr>
      <w:r>
        <w:rPr/>
        <w:t>|   48  |Biput |  base_addr[19]       | |   98  |Biput |  nDS1b               |</w:t>
      </w:r>
    </w:p>
    <w:p>
      <w:pPr>
        <w:pStyle w:val="PreformattedText"/>
        <w:bidi w:val="0"/>
        <w:jc w:val="left"/>
        <w:rPr/>
      </w:pPr>
      <w:r>
        <w:rPr/>
        <w:t>|   49  |Biput |  nGAb[0]             | |   99  |Biput |  nOEout              |</w:t>
      </w:r>
    </w:p>
    <w:p>
      <w:pPr>
        <w:pStyle w:val="PreformattedText"/>
        <w:bidi w:val="0"/>
        <w:jc w:val="left"/>
        <w:rPr/>
      </w:pPr>
      <w:r>
        <w:rPr/>
        <w:t>|   50  |GND   |                      | |  100  |GND   |              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 1 - MV384_184 -- Pinout for QFP packag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Pin  | Type |        Signal        | |  Pin  | Type |        Signal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101  |Biput |  nLE1                | |  151  |GND   |                      |</w:t>
      </w:r>
    </w:p>
    <w:p>
      <w:pPr>
        <w:pStyle w:val="PreformattedText"/>
        <w:bidi w:val="0"/>
        <w:jc w:val="left"/>
        <w:rPr/>
      </w:pPr>
      <w:r>
        <w:rPr/>
        <w:t>|  102  |Biput |  nGAoutEn            | |  152  |In/CLK|                      |</w:t>
      </w:r>
    </w:p>
    <w:p>
      <w:pPr>
        <w:pStyle w:val="PreformattedText"/>
        <w:bidi w:val="0"/>
        <w:jc w:val="left"/>
        <w:rPr/>
      </w:pPr>
      <w:r>
        <w:rPr/>
        <w:t>|  103  |Biput |  nLE2                | |  153  |Biput |  sgbA[0]             |</w:t>
      </w:r>
    </w:p>
    <w:p>
      <w:pPr>
        <w:pStyle w:val="PreformattedText"/>
        <w:bidi w:val="0"/>
        <w:jc w:val="left"/>
        <w:rPr/>
      </w:pPr>
      <w:r>
        <w:rPr/>
        <w:t>|  104  |Biput |  nGAb[4]             | |  154  |Biput |  sgbA[1]             |</w:t>
      </w:r>
    </w:p>
    <w:p>
      <w:pPr>
        <w:pStyle w:val="PreformattedText"/>
        <w:bidi w:val="0"/>
        <w:jc w:val="left"/>
        <w:rPr/>
      </w:pPr>
      <w:r>
        <w:rPr/>
        <w:t>|  105  |Biput |  bWrite              | |  155  |Biput |  sgbA[2]             |</w:t>
      </w:r>
    </w:p>
    <w:p>
      <w:pPr>
        <w:pStyle w:val="PreformattedText"/>
        <w:bidi w:val="0"/>
        <w:jc w:val="left"/>
        <w:rPr/>
      </w:pPr>
      <w:r>
        <w:rPr/>
        <w:t>|  106  |Biput |  bRead               | |  156  |Biput |  sgbA[3]             |</w:t>
      </w:r>
    </w:p>
    <w:p>
      <w:pPr>
        <w:pStyle w:val="PreformattedText"/>
        <w:bidi w:val="0"/>
        <w:jc w:val="left"/>
        <w:rPr/>
      </w:pPr>
      <w:r>
        <w:rPr/>
        <w:t>|  107  |Biput |  ab[9]               | |  157  |Biput |  sgbA[4]             |</w:t>
      </w:r>
    </w:p>
    <w:p>
      <w:pPr>
        <w:pStyle w:val="PreformattedText"/>
        <w:bidi w:val="0"/>
        <w:jc w:val="left"/>
        <w:rPr/>
      </w:pPr>
      <w:r>
        <w:rPr/>
        <w:t>|  108  |Biput |  nOEin               | |  158  |Biput |  sgbA[5]             |</w:t>
      </w:r>
    </w:p>
    <w:p>
      <w:pPr>
        <w:pStyle w:val="PreformattedText"/>
        <w:bidi w:val="0"/>
        <w:jc w:val="left"/>
        <w:rPr/>
      </w:pPr>
      <w:r>
        <w:rPr/>
        <w:t>|  109  |Vcc   |                      | |  159  |Biput |  sgbA[6]             |</w:t>
      </w:r>
    </w:p>
    <w:p>
      <w:pPr>
        <w:pStyle w:val="PreformattedText"/>
        <w:bidi w:val="0"/>
        <w:jc w:val="left"/>
        <w:rPr/>
      </w:pPr>
      <w:r>
        <w:rPr/>
        <w:t>|  110  |GND   |                      | |  160  |Biput |  sgbA[7]             |</w:t>
      </w:r>
    </w:p>
    <w:p>
      <w:pPr>
        <w:pStyle w:val="PreformattedText"/>
        <w:bidi w:val="0"/>
        <w:jc w:val="left"/>
        <w:rPr/>
      </w:pPr>
      <w:r>
        <w:rPr/>
        <w:t>|  111  |Biput |  ab[24]              | |  161  |GND   |                      |</w:t>
      </w:r>
    </w:p>
    <w:p>
      <w:pPr>
        <w:pStyle w:val="PreformattedText"/>
        <w:bidi w:val="0"/>
        <w:jc w:val="left"/>
        <w:rPr/>
      </w:pPr>
      <w:r>
        <w:rPr/>
        <w:t>|  112  |Biput |  ab[25]              | |  162  |Biput |  sgbB[0]             |</w:t>
      </w:r>
    </w:p>
    <w:p>
      <w:pPr>
        <w:pStyle w:val="PreformattedText"/>
        <w:bidi w:val="0"/>
        <w:jc w:val="left"/>
        <w:rPr/>
      </w:pPr>
      <w:r>
        <w:rPr/>
        <w:t>|  113  |Biput |  ab[26]              | |  163  |Biput |  sgbB[1]             |</w:t>
      </w:r>
    </w:p>
    <w:p>
      <w:pPr>
        <w:pStyle w:val="PreformattedText"/>
        <w:bidi w:val="0"/>
        <w:jc w:val="left"/>
        <w:rPr/>
      </w:pPr>
      <w:r>
        <w:rPr/>
        <w:t>|  114  |Biput |  ab[27]              | |  164  |Biput |  sgbB[2]             |</w:t>
      </w:r>
    </w:p>
    <w:p>
      <w:pPr>
        <w:pStyle w:val="PreformattedText"/>
        <w:bidi w:val="0"/>
        <w:jc w:val="left"/>
        <w:rPr/>
      </w:pPr>
      <w:r>
        <w:rPr/>
        <w:t>|  115  |Biput |  ab[28]              | |  165  |Biput |  sgbB[3]             |</w:t>
      </w:r>
    </w:p>
    <w:p>
      <w:pPr>
        <w:pStyle w:val="PreformattedText"/>
        <w:bidi w:val="0"/>
        <w:jc w:val="left"/>
        <w:rPr/>
      </w:pPr>
      <w:r>
        <w:rPr/>
        <w:t>|  116  |Biput |  ab[29]              | |  166  |Biput |  sgbB[4]             |</w:t>
      </w:r>
    </w:p>
    <w:p>
      <w:pPr>
        <w:pStyle w:val="PreformattedText"/>
        <w:bidi w:val="0"/>
        <w:jc w:val="left"/>
        <w:rPr/>
      </w:pPr>
      <w:r>
        <w:rPr/>
        <w:t>|  117  |Biput |  ab[30]              | |  167  |Biput |  sgbB[5]             |</w:t>
      </w:r>
    </w:p>
    <w:p>
      <w:pPr>
        <w:pStyle w:val="PreformattedText"/>
        <w:bidi w:val="0"/>
        <w:jc w:val="left"/>
        <w:rPr/>
      </w:pPr>
      <w:r>
        <w:rPr/>
        <w:t>|  118  |Biput |  ab[31]              | |  168  |Biput |  sgbB[6]             |</w:t>
      </w:r>
    </w:p>
    <w:p>
      <w:pPr>
        <w:pStyle w:val="PreformattedText"/>
        <w:bidi w:val="0"/>
        <w:jc w:val="left"/>
        <w:rPr/>
      </w:pPr>
      <w:r>
        <w:rPr/>
        <w:t>|  119  |Vcc   |                      | |  169  |Biput |  sgbB[7]             |</w:t>
      </w:r>
    </w:p>
    <w:p>
      <w:pPr>
        <w:pStyle w:val="PreformattedText"/>
        <w:bidi w:val="0"/>
        <w:jc w:val="left"/>
        <w:rPr/>
      </w:pPr>
      <w:r>
        <w:rPr/>
        <w:t>|  120  |GND   |                      | |  170  |GND   |                      |</w:t>
      </w:r>
    </w:p>
    <w:p>
      <w:pPr>
        <w:pStyle w:val="PreformattedText"/>
        <w:bidi w:val="0"/>
        <w:jc w:val="left"/>
        <w:rPr/>
      </w:pPr>
      <w:r>
        <w:rPr/>
        <w:t>|  121  |Jtag  |                      | |  171  |Vcc   |                      |</w:t>
      </w:r>
    </w:p>
    <w:p>
      <w:pPr>
        <w:pStyle w:val="PreformattedText"/>
        <w:bidi w:val="0"/>
        <w:jc w:val="left"/>
        <w:rPr/>
      </w:pPr>
      <w:r>
        <w:rPr/>
        <w:t>|  122  |Biput |  NO-CONNECT          | |  172  |Biput |  sgbC[0]             |</w:t>
      </w:r>
    </w:p>
    <w:p>
      <w:pPr>
        <w:pStyle w:val="PreformattedText"/>
        <w:bidi w:val="0"/>
        <w:jc w:val="left"/>
        <w:rPr/>
      </w:pPr>
      <w:r>
        <w:rPr/>
        <w:t>|  123  |Biput |  base_addr[24]       | |  173  |Biput |  sgbC[1]             |</w:t>
      </w:r>
    </w:p>
    <w:p>
      <w:pPr>
        <w:pStyle w:val="PreformattedText"/>
        <w:bidi w:val="0"/>
        <w:jc w:val="left"/>
        <w:rPr/>
      </w:pPr>
      <w:r>
        <w:rPr/>
        <w:t>|  124  |Biput |  base_addr[31]       | |  174  |Biput |  sgbC[2]             |</w:t>
      </w:r>
    </w:p>
    <w:p>
      <w:pPr>
        <w:pStyle w:val="PreformattedText"/>
        <w:bidi w:val="0"/>
        <w:jc w:val="left"/>
        <w:rPr/>
      </w:pPr>
      <w:r>
        <w:rPr/>
        <w:t>|  125  |Biput |  NO-CONNECT          | |  175  |Biput |  sgbC[3]             |</w:t>
      </w:r>
    </w:p>
    <w:p>
      <w:pPr>
        <w:pStyle w:val="PreformattedText"/>
        <w:bidi w:val="0"/>
        <w:jc w:val="left"/>
        <w:rPr/>
      </w:pPr>
      <w:r>
        <w:rPr/>
        <w:t>|  126  |Biput |  nIrqb[7]            | |  176  |Biput |  sgbC[4]             |</w:t>
      </w:r>
    </w:p>
    <w:p>
      <w:pPr>
        <w:pStyle w:val="PreformattedText"/>
        <w:bidi w:val="0"/>
        <w:jc w:val="left"/>
        <w:rPr/>
      </w:pPr>
      <w:r>
        <w:rPr/>
        <w:t>|  127  |Biput |  nIrqb[6]            | |  177  |Biput |  sgbC[5]             |</w:t>
      </w:r>
    </w:p>
    <w:p>
      <w:pPr>
        <w:pStyle w:val="PreformattedText"/>
        <w:bidi w:val="0"/>
        <w:jc w:val="left"/>
        <w:rPr/>
      </w:pPr>
      <w:r>
        <w:rPr/>
        <w:t>|  128  |Biput |  nIrqb[5]            | |  178  |Biput |  sgbC[6]             |</w:t>
      </w:r>
    </w:p>
    <w:p>
      <w:pPr>
        <w:pStyle w:val="PreformattedText"/>
        <w:bidi w:val="0"/>
        <w:jc w:val="left"/>
        <w:rPr/>
      </w:pPr>
      <w:r>
        <w:rPr/>
        <w:t>|  129  |Biput |  nIrqb[4]            | |  179  |Biput |  sgbC[7]             |</w:t>
      </w:r>
    </w:p>
    <w:p>
      <w:pPr>
        <w:pStyle w:val="PreformattedText"/>
        <w:bidi w:val="0"/>
        <w:jc w:val="left"/>
        <w:rPr/>
      </w:pPr>
      <w:r>
        <w:rPr/>
        <w:t>|  130  |Vcc   |                      | |  180  |Jtag  |                      |</w:t>
      </w:r>
    </w:p>
    <w:p>
      <w:pPr>
        <w:pStyle w:val="PreformattedText"/>
        <w:bidi w:val="0"/>
        <w:jc w:val="left"/>
        <w:rPr/>
      </w:pPr>
      <w:r>
        <w:rPr/>
        <w:t>|  131  |GND   |                      | |  181  |GND   |                      |</w:t>
      </w:r>
    </w:p>
    <w:p>
      <w:pPr>
        <w:pStyle w:val="PreformattedText"/>
        <w:bidi w:val="0"/>
        <w:jc w:val="left"/>
        <w:rPr/>
      </w:pPr>
      <w:r>
        <w:rPr/>
        <w:t>|  132  |Biput |  base_addr[25]       | |  182  |Vcc   |                      |</w:t>
      </w:r>
    </w:p>
    <w:p>
      <w:pPr>
        <w:pStyle w:val="PreformattedText"/>
        <w:bidi w:val="0"/>
        <w:jc w:val="left"/>
        <w:rPr/>
      </w:pPr>
      <w:r>
        <w:rPr/>
        <w:t>|  133  |Biput |  base_addr[26]       | |  183  |Biput |  sgbD[0]             |</w:t>
      </w:r>
    </w:p>
    <w:p>
      <w:pPr>
        <w:pStyle w:val="PreformattedText"/>
        <w:bidi w:val="0"/>
        <w:jc w:val="left"/>
        <w:rPr/>
      </w:pPr>
      <w:r>
        <w:rPr/>
        <w:t>|  134  |Biput |  NO-CONNECT          | |  184  |Biput |  sgbD[1]             |</w:t>
      </w:r>
    </w:p>
    <w:p>
      <w:pPr>
        <w:pStyle w:val="PreformattedText"/>
        <w:bidi w:val="0"/>
        <w:jc w:val="left"/>
        <w:rPr/>
      </w:pPr>
      <w:r>
        <w:rPr/>
        <w:t>|  135  |Biput |  NO-CONNECT          | |  185  |Biput |  sgbD[2]             |</w:t>
      </w:r>
    </w:p>
    <w:p>
      <w:pPr>
        <w:pStyle w:val="PreformattedText"/>
        <w:bidi w:val="0"/>
        <w:jc w:val="left"/>
        <w:rPr/>
      </w:pPr>
      <w:r>
        <w:rPr/>
        <w:t>|  136  |Biput |  NO-CONNECT          | |  186  |Biput |  sgbD[3]             |</w:t>
      </w:r>
    </w:p>
    <w:p>
      <w:pPr>
        <w:pStyle w:val="PreformattedText"/>
        <w:bidi w:val="0"/>
        <w:jc w:val="left"/>
        <w:rPr/>
      </w:pPr>
      <w:r>
        <w:rPr/>
        <w:t>|  137  |Biput |  base_addr[27]       | |  187  |Biput |  sgbD[4]             |</w:t>
      </w:r>
    </w:p>
    <w:p>
      <w:pPr>
        <w:pStyle w:val="PreformattedText"/>
        <w:bidi w:val="0"/>
        <w:jc w:val="left"/>
        <w:rPr/>
      </w:pPr>
      <w:r>
        <w:rPr/>
        <w:t>|  138  |Biput |  base_addr[28]       | |  188  |Biput |  sgbD[5]             |</w:t>
      </w:r>
    </w:p>
    <w:p>
      <w:pPr>
        <w:pStyle w:val="PreformattedText"/>
        <w:bidi w:val="0"/>
        <w:jc w:val="left"/>
        <w:rPr/>
      </w:pPr>
      <w:r>
        <w:rPr/>
        <w:t>|  139  |Biput |  NO-CONNECT          | |  189  |Biput |  reg24               |</w:t>
      </w:r>
    </w:p>
    <w:p>
      <w:pPr>
        <w:pStyle w:val="PreformattedText"/>
        <w:bidi w:val="0"/>
        <w:jc w:val="left"/>
        <w:rPr/>
      </w:pPr>
      <w:r>
        <w:rPr/>
        <w:t>|  140  |GND   |                      | |  190  |Biput |  reg22               |</w:t>
      </w:r>
    </w:p>
    <w:p>
      <w:pPr>
        <w:pStyle w:val="PreformattedText"/>
        <w:bidi w:val="0"/>
        <w:jc w:val="left"/>
        <w:rPr/>
      </w:pPr>
      <w:r>
        <w:rPr/>
        <w:t>|  141  |Biput |  NO-CONNECT          | |  191  |GND   |                      |</w:t>
      </w:r>
    </w:p>
    <w:p>
      <w:pPr>
        <w:pStyle w:val="PreformattedText"/>
        <w:bidi w:val="0"/>
        <w:jc w:val="left"/>
        <w:rPr/>
      </w:pPr>
      <w:r>
        <w:rPr/>
        <w:t>|  142  |Biput |  base_addr[29]       | |  192  |Vcc   |                      |</w:t>
      </w:r>
    </w:p>
    <w:p>
      <w:pPr>
        <w:pStyle w:val="PreformattedText"/>
        <w:bidi w:val="0"/>
        <w:jc w:val="left"/>
        <w:rPr/>
      </w:pPr>
      <w:r>
        <w:rPr/>
        <w:t>|  143  |Biput |  NO-CONNECT          | |  193  |Biput |  s1_2[0]             |</w:t>
      </w:r>
    </w:p>
    <w:p>
      <w:pPr>
        <w:pStyle w:val="PreformattedText"/>
        <w:bidi w:val="0"/>
        <w:jc w:val="left"/>
        <w:rPr/>
      </w:pPr>
      <w:r>
        <w:rPr/>
        <w:t>|  144  |Biput |  B_select            | |  194  |Biput |  s1_2[1]             |</w:t>
      </w:r>
    </w:p>
    <w:p>
      <w:pPr>
        <w:pStyle w:val="PreformattedText"/>
        <w:bidi w:val="0"/>
        <w:jc w:val="left"/>
        <w:rPr/>
      </w:pPr>
      <w:r>
        <w:rPr/>
        <w:t>|  145  |Biput |  NO-CONNECT          | |  195  |Biput |  s1_2[2]             |</w:t>
      </w:r>
    </w:p>
    <w:p>
      <w:pPr>
        <w:pStyle w:val="PreformattedText"/>
        <w:bidi w:val="0"/>
        <w:jc w:val="left"/>
        <w:rPr/>
      </w:pPr>
      <w:r>
        <w:rPr/>
        <w:t>|  146  |Biput |  NO-CONNECT          | |  196  |Biput |  s1_2[3]             |</w:t>
      </w:r>
    </w:p>
    <w:p>
      <w:pPr>
        <w:pStyle w:val="PreformattedText"/>
        <w:bidi w:val="0"/>
        <w:jc w:val="left"/>
        <w:rPr/>
      </w:pPr>
      <w:r>
        <w:rPr/>
        <w:t>|  147  |Biput |  base_addr[30]       | |  197  |Biput |  s1_2[4]             |</w:t>
      </w:r>
    </w:p>
    <w:p>
      <w:pPr>
        <w:pStyle w:val="PreformattedText"/>
        <w:bidi w:val="0"/>
        <w:jc w:val="left"/>
        <w:rPr/>
      </w:pPr>
      <w:r>
        <w:rPr/>
        <w:t>|  148  |Biput |  NO-CONNECT          | |  198  |Biput |  s1_2[5]             |</w:t>
      </w:r>
    </w:p>
    <w:p>
      <w:pPr>
        <w:pStyle w:val="PreformattedText"/>
        <w:bidi w:val="0"/>
        <w:jc w:val="left"/>
        <w:rPr/>
      </w:pPr>
      <w:r>
        <w:rPr/>
        <w:t>|  149  |In/CLK|                      | |  199  |Biput |  s1_2[6]             |</w:t>
      </w:r>
    </w:p>
    <w:p>
      <w:pPr>
        <w:pStyle w:val="PreformattedText"/>
        <w:bidi w:val="0"/>
        <w:jc w:val="left"/>
        <w:rPr/>
      </w:pPr>
      <w:r>
        <w:rPr/>
        <w:t>|  150  |Vcc   |                      | |  200  |Biput |  s1_2[7]     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 1 - MV384_184 -- Pinout for QFP packag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Pin  | Type |        Signal        | |  Pin  | Type |        Signal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201  |GND   |                      | |  221  |Biput |  s1_5[0]             |</w:t>
      </w:r>
    </w:p>
    <w:p>
      <w:pPr>
        <w:pStyle w:val="PreformattedText"/>
        <w:bidi w:val="0"/>
        <w:jc w:val="left"/>
        <w:rPr/>
      </w:pPr>
      <w:r>
        <w:rPr/>
        <w:t>|  202  |Biput |  nStop_Clk           | |  222  |Biput |  s1_5[1]             |</w:t>
      </w:r>
    </w:p>
    <w:p>
      <w:pPr>
        <w:pStyle w:val="PreformattedText"/>
        <w:bidi w:val="0"/>
        <w:jc w:val="left"/>
        <w:rPr/>
      </w:pPr>
      <w:r>
        <w:rPr/>
        <w:t>|  203  |Biput |  Stop_Clk            | |  223  |Biput |  s1_5[2]             |</w:t>
      </w:r>
    </w:p>
    <w:p>
      <w:pPr>
        <w:pStyle w:val="PreformattedText"/>
        <w:bidi w:val="0"/>
        <w:jc w:val="left"/>
        <w:rPr/>
      </w:pPr>
      <w:r>
        <w:rPr/>
        <w:t>|  204  |Biput |  NO-CONNECT          | |  224  |Biput |  s1_5[3]             |</w:t>
      </w:r>
    </w:p>
    <w:p>
      <w:pPr>
        <w:pStyle w:val="PreformattedText"/>
        <w:bidi w:val="0"/>
        <w:jc w:val="left"/>
        <w:rPr/>
      </w:pPr>
      <w:r>
        <w:rPr/>
        <w:t>|  205  |Biput |  NO-CONNECT          | |  225  |Biput |  s1_5[4]             |</w:t>
      </w:r>
    </w:p>
    <w:p>
      <w:pPr>
        <w:pStyle w:val="PreformattedText"/>
        <w:bidi w:val="0"/>
        <w:jc w:val="left"/>
        <w:rPr/>
      </w:pPr>
      <w:r>
        <w:rPr/>
        <w:t>|  206  |Biput |  NO-CONNECT          | |  226  |Biput |  s1_5[5]             |</w:t>
      </w:r>
    </w:p>
    <w:p>
      <w:pPr>
        <w:pStyle w:val="PreformattedText"/>
        <w:bidi w:val="0"/>
        <w:jc w:val="left"/>
        <w:rPr/>
      </w:pPr>
      <w:r>
        <w:rPr/>
        <w:t>|  207  |Biput |  nOA_rst             | |  227  |Biput |  reg34               |</w:t>
      </w:r>
    </w:p>
    <w:p>
      <w:pPr>
        <w:pStyle w:val="PreformattedText"/>
        <w:bidi w:val="0"/>
        <w:jc w:val="left"/>
        <w:rPr/>
      </w:pPr>
      <w:r>
        <w:rPr/>
        <w:t>|  208  |Vcc   |                      | |  228  |Biput |  reg32               |</w:t>
      </w:r>
    </w:p>
    <w:p>
      <w:pPr>
        <w:pStyle w:val="PreformattedText"/>
        <w:bidi w:val="0"/>
        <w:jc w:val="left"/>
        <w:rPr/>
      </w:pPr>
      <w:r>
        <w:rPr/>
        <w:t>|  209  |GND   |                      | |  229  |Vcc   |                      |</w:t>
      </w:r>
    </w:p>
    <w:p>
      <w:pPr>
        <w:pStyle w:val="PreformattedText"/>
        <w:bidi w:val="0"/>
        <w:jc w:val="left"/>
        <w:rPr/>
      </w:pPr>
      <w:r>
        <w:rPr/>
        <w:t>|  210  |GND   |                      | |  230  |GND   |                      |</w:t>
      </w:r>
    </w:p>
    <w:p>
      <w:pPr>
        <w:pStyle w:val="PreformattedText"/>
        <w:bidi w:val="0"/>
        <w:jc w:val="left"/>
        <w:rPr/>
      </w:pPr>
      <w:r>
        <w:rPr/>
        <w:t>|  211  |GND   |                      | |  231  |Biput |  reg0A               |</w:t>
      </w:r>
    </w:p>
    <w:p>
      <w:pPr>
        <w:pStyle w:val="PreformattedText"/>
        <w:bidi w:val="0"/>
        <w:jc w:val="left"/>
        <w:rPr/>
      </w:pPr>
      <w:r>
        <w:rPr/>
        <w:t>|  212  |GND   |                      | |  232  |Biput |  reg02               |</w:t>
      </w:r>
    </w:p>
    <w:p>
      <w:pPr>
        <w:pStyle w:val="PreformattedText"/>
        <w:bidi w:val="0"/>
        <w:jc w:val="left"/>
        <w:rPr/>
      </w:pPr>
      <w:r>
        <w:rPr/>
        <w:t>|  213  |Vcc   |                      | |  233  |Biput |  reg00               |</w:t>
      </w:r>
    </w:p>
    <w:p>
      <w:pPr>
        <w:pStyle w:val="PreformattedText"/>
        <w:bidi w:val="0"/>
        <w:jc w:val="left"/>
        <w:rPr/>
      </w:pPr>
      <w:r>
        <w:rPr/>
        <w:t>|  214  |Biput |  nIrqb[3]            | |  234  |Biput |  reg0C               |</w:t>
      </w:r>
    </w:p>
    <w:p>
      <w:pPr>
        <w:pStyle w:val="PreformattedText"/>
        <w:bidi w:val="0"/>
        <w:jc w:val="left"/>
        <w:rPr/>
      </w:pPr>
      <w:r>
        <w:rPr/>
        <w:t>|  215  |Biput |  nIrqb[2]            | |  235  |Biput |  reg0E               |</w:t>
      </w:r>
    </w:p>
    <w:p>
      <w:pPr>
        <w:pStyle w:val="PreformattedText"/>
        <w:bidi w:val="0"/>
        <w:jc w:val="left"/>
        <w:rPr/>
      </w:pPr>
      <w:r>
        <w:rPr/>
        <w:t>|  216  |Biput |  nIrqb[1]            | |  236  |Biput |  reg08               |</w:t>
      </w:r>
    </w:p>
    <w:p>
      <w:pPr>
        <w:pStyle w:val="PreformattedText"/>
        <w:bidi w:val="0"/>
        <w:jc w:val="left"/>
        <w:rPr/>
      </w:pPr>
      <w:r>
        <w:rPr/>
        <w:t>|  217  |Biput |  NO-CONNECT          | |  237  |Biput |  reg06               |</w:t>
      </w:r>
    </w:p>
    <w:p>
      <w:pPr>
        <w:pStyle w:val="PreformattedText"/>
        <w:bidi w:val="0"/>
        <w:jc w:val="left"/>
        <w:rPr/>
      </w:pPr>
      <w:r>
        <w:rPr/>
        <w:t>|  218  |Biput |  nIackinb            | |  238  |Biput |  reg04               |</w:t>
      </w:r>
    </w:p>
    <w:p>
      <w:pPr>
        <w:pStyle w:val="PreformattedText"/>
        <w:bidi w:val="0"/>
        <w:jc w:val="left"/>
        <w:rPr/>
      </w:pPr>
      <w:r>
        <w:rPr/>
        <w:t>|  219  |Biput |  nIackoutb           | |  239  |Vcc   |                      |</w:t>
      </w:r>
    </w:p>
    <w:p>
      <w:pPr>
        <w:pStyle w:val="PreformattedText"/>
        <w:bidi w:val="0"/>
        <w:jc w:val="left"/>
        <w:rPr/>
      </w:pPr>
      <w:r>
        <w:rPr/>
        <w:t>|  220  |GND   |                      | |  240  |GND   |              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VICE SELECT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       Manuf   Fam    Pack   Temp   Price  User1 Use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) M5-384/184-10HC    AMD    CMOS   QFP    COM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) M5-384/184-10HI    AMD    CMOS   QFP    EXT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) M5-384/184-12HC    AMD    CMOS   QFP    COM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) M5-384/184-12HI    AMD    CMOS   QFP    EXT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) M5-384/184-15HC    AMD    CMOS   QFP    COM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) M5-384/184-15HI    AMD    CMOS   QFP    EXT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) M5-384/184-20HI    AMD    CMOS   QFP    EXT    $  0.00    0    0</w:t>
      </w:r>
    </w:p>
    <w:p>
      <w:pPr>
        <w:pStyle w:val="PreformattedText"/>
        <w:bidi w:val="0"/>
        <w:jc w:val="left"/>
        <w:rPr/>
      </w:pPr>
      <w:r>
        <w:rPr/>
        <w:t>==&gt; M5-384/184-7HC     AMD    CMOS   QFP    COM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) M5LV-384/184-10HC  AMD    V3.3   QFP    COM    $  0.00    0    0</w:t>
      </w:r>
    </w:p>
    <w:p>
      <w:pPr>
        <w:pStyle w:val="PreformattedText"/>
        <w:bidi w:val="0"/>
        <w:jc w:val="left"/>
        <w:rPr/>
      </w:pPr>
      <w:r>
        <w:rPr/>
        <w:t>10) M5LV-384/184-10HI  AMD    V3.3   QFP    EXT    $  0.00    0    0</w:t>
      </w:r>
    </w:p>
    <w:p>
      <w:pPr>
        <w:pStyle w:val="PreformattedText"/>
        <w:bidi w:val="0"/>
        <w:jc w:val="left"/>
        <w:rPr/>
      </w:pPr>
      <w:r>
        <w:rPr/>
        <w:t>11) M5LV-384/184-12HC  AMD    V3.3   QFP    COM    $  0.00    0    0</w:t>
      </w:r>
    </w:p>
    <w:p>
      <w:pPr>
        <w:pStyle w:val="PreformattedText"/>
        <w:bidi w:val="0"/>
        <w:jc w:val="left"/>
        <w:rPr/>
      </w:pPr>
      <w:r>
        <w:rPr/>
        <w:t>12) M5LV-384/184-12HI  AMD    V3.3   QFP    EXT    $  0.00    0    0</w:t>
      </w:r>
    </w:p>
    <w:p>
      <w:pPr>
        <w:pStyle w:val="PreformattedText"/>
        <w:bidi w:val="0"/>
        <w:jc w:val="left"/>
        <w:rPr/>
      </w:pPr>
      <w:r>
        <w:rPr/>
        <w:t>13) M5LV-384/184-15HC  AMD    V3.3   QFP    COM    $  0.00    0    0</w:t>
      </w:r>
    </w:p>
    <w:p>
      <w:pPr>
        <w:pStyle w:val="PreformattedText"/>
        <w:bidi w:val="0"/>
        <w:jc w:val="left"/>
        <w:rPr/>
      </w:pPr>
      <w:r>
        <w:rPr/>
        <w:t>14) M5LV-384/184-15HI  AMD    V3.3   QFP    EXT    $  0.00    0    0</w:t>
      </w:r>
    </w:p>
    <w:p>
      <w:pPr>
        <w:pStyle w:val="PreformattedText"/>
        <w:bidi w:val="0"/>
        <w:jc w:val="left"/>
        <w:rPr/>
      </w:pPr>
      <w:r>
        <w:rPr/>
        <w:t>15) M5LV-384/184-20HI  AMD    V3.3   QFP    EXT    $  0.00    0    0</w:t>
      </w:r>
    </w:p>
    <w:p>
      <w:pPr>
        <w:pStyle w:val="PreformattedText"/>
        <w:bidi w:val="0"/>
        <w:jc w:val="left"/>
        <w:rPr/>
      </w:pPr>
      <w:r>
        <w:rPr/>
        <w:t>16) M5LV-384/184-7HC   AMD    V3.3   QFP    COM    $  0.00    0    0</w:t>
      </w:r>
    </w:p>
    <w:p>
      <w:pPr>
        <w:pStyle w:val="PreformattedText"/>
        <w:bidi w:val="0"/>
        <w:jc w:val="left"/>
        <w:rPr/>
      </w:pPr>
      <w:r>
        <w:rPr/>
        <w:t>17) M5LV-384/184-7HI   AMD    V3.3   QFP    EXT    $  0.00    0    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1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RELIST      Fri Apr 19 14:11:41 2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Signal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O-CONNECT       | MV384_184_1       |  21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20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20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20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14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14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14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14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14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13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13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13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13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12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12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 7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 6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 6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 4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OA_rst          | MV384_184_1       |  20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BErrb           | MV384_184_1       |   2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DS0b            | MV384_184_1       |   9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DS1b            | MV384_184_1       |   9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l0              | MV384_184_1       |   9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ASb             | MV384_184_1       |   3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Iackb           | MV384_184_1       |   1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l1              | MV384_184_1       |   2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l2              | MV384_184_1       |   3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l3              | MV384_184_1       |   3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31]           | MV384_184_1       |  11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30]           | MV384_184_1       |  11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29]           | MV384_184_1       |  11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28]           | MV384_184_1       |  11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27]           | MV384_184_1       |  11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26]           | MV384_184_1       |  11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25]           | MV384_184_1       |  11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24]           | MV384_184_1       |  11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23]           | MV384_184_1       |    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22]           | MV384_184_1       |    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21]           | MV384_184_1       |   2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20]           | MV384_184_1       |   5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19]           | MV384_184_1       |   5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18]           | MV384_184_1       |   5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17]           | MV384_184_1       |   5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16]           | MV384_184_1       |   5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15]           | MV384_184_1       |   8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14]           | MV384_184_1       |   8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13]           | MV384_184_1       |   8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12]           | MV384_184_1       |   7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11]           | MV384_184_1       |   7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10]           | MV384_184_1       |   8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Signal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9]            | MV384_184_1       |  10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8]            | MV384_184_1       |   7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7]            | MV384_184_1       |   7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6]            | MV384_184_1       |   8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5]            | MV384_184_1       |   5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4]            | MV384_184_1       |   5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3]            | MV384_184_1       |   5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2]            | MV384_184_1       |   3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1]            | MV384_184_1       |   7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GAb[4]          | MV384_184_1       |  10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GAb[3]          | MV384_184_1       |   3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GAb[2]          | MV384_184_1       |   4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GAb[1]          | MV384_184_1       |   6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GAb[0]          | MV384_184_1       |   4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GAbp            | MV384_184_1       |   4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aseAddr_Select  | MV384_184_1       |   3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_select         | MV384_184_1       |  14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GAoutEn         | MV384_184_1       |  10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ase_addr[31]    | MV384_184_1       |  12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ase_addr[30]    | MV384_184_1       |  14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ase_addr[29]    | MV384_184_1       |  14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ase_addr[28]    | MV384_184_1       |  13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ase_addr[27]    | MV384_184_1       |  13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ase_addr[26]    | MV384_184_1       |  13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ase_addr[25]    | MV384_184_1       |  13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ase_addr[24]    | MV384_184_1       |  12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ase_addr[23]    | MV384_184_1       |   4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ase_addr[22]    | MV384_184_1       |   4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ase_addr[21]    | MV384_184_1       |   4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ase_addr[20]    | MV384_184_1       |   4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ase_addr[19]    | MV384_184_1       |   4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ase_addr[18]    | MV384_184_1       |   6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ase_addr[17]    | MV384_184_1       |   6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ase_addr[16]    | MV384_184_1       |   6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mb[5]           | MV384_184_1       |    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mb[4]           | MV384_184_1       |    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mb[3]           | MV384_184_1       |    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mb[2]           | MV384_184_1       |   3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mb[1]           | MV384_184_1       |    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mb[0]           | MV384_184_1       |    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lwordb          | MV384_184_1       |    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AMselect        | MV384_184_1       |   6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00            | MV384_184_1       |  23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02            | MV384_184_1       |  23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04            | MV384_184_1       |  23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06            | MV384_184_1       |  23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08            | MV384_184_1       |  23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0A            | MV384_184_1       |  23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0C            | MV384_184_1       |  23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0E            | MV384_184_1       |  23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10            | MV384_184_1       |   2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Signal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12            | MV384_184_1       |   2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14            | MV384_184_1       |   2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16            | MV384_184_1       |   2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18            | MV384_184_1       |   1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1A            | MV384_184_1       |   2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1C            | MV384_184_1       |   2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1E            | MV384_184_1       |   1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20            | MV384_184_1       |   7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22            | MV384_184_1       |  19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24            | MV384_184_1       |  18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26            | MV384_184_1       |   8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28            | MV384_184_1       |   1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2A            | MV384_184_1       |   1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2C            | MV384_184_1       |   1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2E            | MV384_184_1       |   1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30            | MV384_184_1       |   8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32            | MV384_184_1       |  22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34            | MV384_184_1       |  22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Reg32           | MV384_184_1       |   7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OEin            | MV384_184_1       |  10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OEout           | MV384_184_1       |   9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LE1             | MV384_184_1       |  10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LE2             | MV384_184_1       |  10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ErrorLED        | MV384_184_1       |   1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Write           | MV384_184_1       |  10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Read            | MV384_184_1       |  10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Writeb          | MV384_184_1       |   9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top_Clk         | MV384_184_1       |  20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Stop_Clk        | MV384_184_1       |  20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ck              | MV384_184_1       |   9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Irqb[7]         | MV384_184_1       |  12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Irqb[6]         | MV384_184_1       |  12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Irqb[5]         | MV384_184_1       |  12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Irqb[4]         | MV384_184_1       |  12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Irqb[3]         | MV384_184_1       |  21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Irqb[2]         | MV384_184_1       |  21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Irqb[1]         | MV384_184_1       |  21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Iackinb         | MV384_184_1       |  21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Iackoutb        | MV384_184_1       |  21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7]          | MV384_184_1       |  16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6]          | MV384_184_1       |  15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5]          | MV384_184_1       |  15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4]          | MV384_184_1       |  15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3]          | MV384_184_1       |  15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2]          | MV384_184_1       |  15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1]          | MV384_184_1       |  15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0]          | MV384_184_1       |  15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7]          | MV384_184_1       |  16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6]          | MV384_184_1       |  16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5]          | MV384_184_1       |  16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4]          | MV384_184_1       |  16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Signal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3]          | MV384_184_1       |  16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2]          | MV384_184_1       |  16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1]          | MV384_184_1       |  16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0]          | MV384_184_1       |  16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7]          | MV384_184_1       |  17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6]          | MV384_184_1       |  17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5]          | MV384_184_1       |  17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4]          | MV384_184_1       |  17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3]          | MV384_184_1       |  17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2]          | MV384_184_1       |  17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1]          | MV384_184_1       |  17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0]          | MV384_184_1       |  17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5]          | MV384_184_1       |  18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4]          | MV384_184_1       |  18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3]          | MV384_184_1       |  18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2]          | MV384_184_1       |  18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1]          | MV384_184_1       |  18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0]          | MV384_184_1       |  18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1_2[7]          | MV384_184_1       |  20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1_2[6]          | MV384_184_1       |  19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1_2[5]          | MV384_184_1       |  19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1_2[4]          | MV384_184_1       |  19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1_2[3]          | MV384_184_1       |  19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1_2[2]          | MV384_184_1       |  19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1_2[1]          | MV384_184_1       |  19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1_2[0]          | MV384_184_1       |  19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1_5[5]          | MV384_184_1       |  22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1_5[4]          | MV384_184_1       |  22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1_5[3]          | MV384_184_1       |  22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1_5[2]          | MV384_184_1       |  22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1_5[1]          | MV384_184_1       |  22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1_5[0]          | MV384_184_1       |  22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