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7:52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</w:t>
        <w:tab/>
        <w:t>PLD6:</w:t>
        <w:tab/>
        <w:t>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enB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EQN = eclL1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EQN = ecl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EQN = ecl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/bReadb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BCR2 ;  "(2 terms, 5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/bReadb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AECR2 ;  "(2 terms, 5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/bReadb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5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/bReadb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5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/bReadb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5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/bReadb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ype ;  "(2 terms, 5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T = Reg18*/bReadb*bWriteb*db[9]*/enBC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9]*enBCID ;  "(2 terms, 5 symbols)</w:t>
      </w:r>
    </w:p>
    <w:p>
      <w:pPr>
        <w:pStyle w:val="PreformattedText"/>
        <w:bidi w:val="0"/>
        <w:jc w:val="left"/>
        <w:rPr/>
      </w:pPr>
      <w:r>
        <w:rPr/>
        <w:t>enBCID.CLK = nLEb2 ;  "(1 term, 1 symbol)</w:t>
      </w:r>
    </w:p>
    <w:p>
      <w:pPr>
        <w:pStyle w:val="PreformattedText"/>
        <w:bidi w:val="0"/>
        <w:jc w:val="left"/>
        <w:rPr/>
      </w:pPr>
      <w:r>
        <w:rPr/>
        <w:t>enBC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/bReadb*bWriteb*db[8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8]*enL1ID ;  "(2 terms, 5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/bReadb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RodBusy ;  "(2 terms, 5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/bReadb*bWriteb*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5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/bReadb*bWriteb*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5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/bReadb*bWriteb*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5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/bReadb*bWriteb*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5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/bReadb*bWriteb*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5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/bReadb*bWriteb*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5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Clk.T = Reg18*/bReadb*bWriteb*db[0]*/enB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/bReadb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BCClk ;  "(2 terms, 5 symbols)</w:t>
      </w:r>
    </w:p>
    <w:p>
      <w:pPr>
        <w:pStyle w:val="PreformattedText"/>
        <w:bidi w:val="0"/>
        <w:jc w:val="left"/>
        <w:rPr/>
      </w:pPr>
      <w:r>
        <w:rPr/>
        <w:t>enBCClk.CLK = nLEb2 ;  "(1 term, 1 symbol)</w:t>
      </w:r>
    </w:p>
    <w:p>
      <w:pPr>
        <w:pStyle w:val="PreformattedText"/>
        <w:bidi w:val="0"/>
        <w:jc w:val="left"/>
        <w:rPr/>
      </w:pPr>
      <w:r>
        <w:rPr/>
        <w:t>enB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BC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L1ID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B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/Reg18*/bReadb*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enBCClk  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s2_6[7] 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s2_6[6]        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Clk  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