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NPX Beamline Geometry December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26035</wp:posOffset>
            </wp:positionV>
            <wp:extent cx="2310765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" r="-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1270</wp:posOffset>
                </wp:positionV>
                <wp:extent cx="1162050" cy="857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2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1pt" to="140.2pt,6.8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Source</w:t>
        <w:tab/>
        <w:tab/>
        <w:tab/>
        <w:tab/>
        <w:t>[0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83820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6pt" to="140.95pt,6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Collimator</w:t>
        <w:tab/>
        <w:tab/>
        <w:tab/>
        <w:t>[5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3175</wp:posOffset>
                </wp:positionV>
                <wp:extent cx="1181100" cy="1047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11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25pt" to="141.7pt,8.4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cattering foil</w:t>
        <w:tab/>
        <w:tab/>
        <w:t>[8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00965</wp:posOffset>
                </wp:positionV>
                <wp:extent cx="1009650" cy="666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95pt" to="140.2pt,13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nl-NL"/>
        </w:rPr>
        <w:t>Al tubing (7.2cm inner dia.)</w:t>
        <w:tab/>
      </w:r>
      <w:r>
        <w:rPr>
          <w:rFonts w:cs="Arial" w:ascii="Arial" w:hAnsi="Arial"/>
          <w:sz w:val="22"/>
          <w:szCs w:val="22"/>
        </w:rPr>
        <w:t>[to window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89535</wp:posOffset>
                </wp:positionV>
                <wp:extent cx="1162050" cy="285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7.05pt" to="140.95pt,9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Stopper &amp;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cattering foil </w:t>
        <w:tab/>
        <w:t>[30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85725</wp:posOffset>
                </wp:positionV>
                <wp:extent cx="1143000" cy="1047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.75pt" to="138.7pt,14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Kapton window</w:t>
        <w:tab/>
        <w:tab/>
        <w:t>[35.6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ragraph">
                  <wp:posOffset>120015</wp:posOffset>
                </wp:positionV>
                <wp:extent cx="771525" cy="6667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9.45pt" to="140.15pt,14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Al boxing (16x16cm inner)</w:t>
        <w:tab/>
        <w:t>[45-65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112395</wp:posOffset>
                </wp:positionV>
                <wp:extent cx="933450" cy="571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85pt" to="141.7pt,13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Range-shifter</w:t>
        <w:tab/>
        <w:tab/>
        <w:tab/>
        <w:t>[50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80010</wp:posOffset>
                </wp:positionV>
                <wp:extent cx="9048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.3pt" to="139.45pt,6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Modulator</w:t>
        <w:tab/>
        <w:tab/>
        <w:tab/>
        <w:t>[~55 to 58 cm (32 steps)]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74295</wp:posOffset>
                </wp:positionV>
                <wp:extent cx="981075" cy="20002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5.85pt" to="140.15pt,21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collimator (not used)</w:t>
        <w:tab/>
        <w:t>[60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90170</wp:posOffset>
                </wp:positionV>
                <wp:extent cx="1028700" cy="190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1pt" to="141.7pt,8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>Al tubing</w:t>
        <w:tab/>
        <w:tab/>
        <w:tab/>
        <w:t>[65-110cm]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86360</wp:posOffset>
                </wp:positionV>
                <wp:extent cx="1000125" cy="25717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6.8pt" to="140.9pt,2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Anti-scatter collimator</w:t>
        <w:tab/>
        <w:tab/>
        <w:t>[113 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83185</wp:posOffset>
                </wp:positionV>
                <wp:extent cx="1123950" cy="2857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6.55pt" to="140.2pt,8.7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onitor chambers</w:t>
        <w:tab/>
        <w:tab/>
        <w:t>[115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8540</wp:posOffset>
                </wp:positionH>
                <wp:positionV relativeFrom="paragraph">
                  <wp:posOffset>99695</wp:posOffset>
                </wp:positionV>
                <wp:extent cx="752475" cy="381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7.85pt" to="139.4pt,10.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Al boxing</w:t>
        <w:tab/>
        <w:tab/>
        <w:tab/>
        <w:t>[110-169.2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440</wp:posOffset>
                </wp:positionH>
                <wp:positionV relativeFrom="paragraph">
                  <wp:posOffset>78740</wp:posOffset>
                </wp:positionV>
                <wp:extent cx="1190625" cy="46672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6.2pt" to="140.9pt,42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ross-wires</w:t>
        <w:tab/>
        <w:tab/>
        <w:tab/>
        <w:t>[149.2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95885</wp:posOffset>
                </wp:positionV>
                <wp:extent cx="1095375" cy="40005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.55pt" to="141.65pt,3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Nozzle</w:t>
        <w:tab/>
        <w:tab/>
        <w:tab/>
        <w:tab/>
        <w:t>[169.2-176.6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065</wp:posOffset>
                </wp:positionH>
                <wp:positionV relativeFrom="paragraph">
                  <wp:posOffset>92075</wp:posOffset>
                </wp:positionV>
                <wp:extent cx="1152525" cy="3048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.25pt" to="141.65pt,31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Patient collimator</w:t>
        <w:tab/>
        <w:tab/>
        <w:t>[176.2-177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97790</wp:posOffset>
                </wp:positionV>
                <wp:extent cx="1200150" cy="952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7pt" to="140.2pt,15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Wedge</w:t>
        <w:tab/>
        <w:tab/>
        <w:tab/>
        <w:tab/>
        <w:t>[179cm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590</wp:posOffset>
                </wp:positionH>
                <wp:positionV relativeFrom="paragraph">
                  <wp:posOffset>93980</wp:posOffset>
                </wp:positionV>
                <wp:extent cx="1133475" cy="666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7.4pt" to="140.9pt,12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>Phantom/patient</w:t>
        <w:tab/>
        <w:tab/>
        <w:t>[184cm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9:00Z</dcterms:created>
  <dc:creator>CBaker</dc:creator>
  <dc:description/>
  <cp:keywords/>
  <dc:language>en-US</dc:language>
  <cp:lastModifiedBy>Andrzej Kacperek</cp:lastModifiedBy>
  <cp:lastPrinted>2015-12-21T15:35:00Z</cp:lastPrinted>
  <dcterms:modified xsi:type="dcterms:W3CDTF">2015-06-12T13:19:00Z</dcterms:modified>
  <cp:revision>2</cp:revision>
  <dc:subject/>
  <dc:title>MCNPX Beamline Geometry December 2011</dc:title>
</cp:coreProperties>
</file>