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</w:rPr>
      </w:pPr>
      <w:r>
        <w:rPr>
          <w:sz w:val="34"/>
        </w:rPr>
        <w:t>DOCTOR FRY’S DOCTORED AND FRIED LEAD</w:t>
      </w:r>
    </w:p>
    <w:p>
      <w:pPr>
        <w:pStyle w:val="Heading1"/>
        <w:jc w:val="center"/>
        <w:rPr>
          <w:sz w:val="34"/>
        </w:rPr>
      </w:pPr>
      <w:r>
        <w:rPr>
          <w:sz w:val="34"/>
        </w:rPr>
        <w:t>VISUAL INSPECTION LAB: FAULTS IDENTIFIED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ion: 2011-10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27"/>
        <w:gridCol w:w="1726"/>
        <w:gridCol w:w="1727"/>
        <w:gridCol w:w="1741"/>
        <w:gridCol w:w="1701"/>
        <w:gridCol w:w="1701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A MAINS PL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bly Neutral p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bol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ose copper strand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mp on 3 wi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tighte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 strain relief + cut insulatio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d – fixed with Araldi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in insulation near IEC conn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way IEC socket to 2-way plug (no eart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 screw on strain relief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d cas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ber hood cut to fit cab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hrouded Live + Neutral (1 of 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od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 strands fitted with ferrul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oded (1 of  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paper cli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 strands tinn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way “lead connector” wrong way a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II strain relief broken/cu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 + burn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shed (trolley ran over 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socket broken off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and Neutral reverse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 cable clamp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hrouded Live + Neutral (2 of 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twisted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 “wrong” colour L = Black  N = Wh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= 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oded (2 of 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ation sha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tral pin sheared of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ed with 50A car fu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 with f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, N + E exposed by slicing of plastic en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 of lid missing exposing Live p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wn fuse with wire soldered to 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core cable used for IEC with ea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tted with cable clamp missing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dspeaker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ing bolt does not secure li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ic earth p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+ Neutral revers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tighte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-lin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ew head sheared of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30A fuse wi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ng colours for L + N (Red + Bla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ermanent” wiring 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not connecte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27"/>
        <w:gridCol w:w="1726"/>
        <w:gridCol w:w="1727"/>
        <w:gridCol w:w="1741"/>
        <w:gridCol w:w="1701"/>
        <w:gridCol w:w="1701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A MAINS PL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stic shroud cut off Live pin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wire “hanging on” by a few strand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le not clam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way “lead connector” socket to 2-way plug with E to cable cl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crew on Liv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wire cut of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 codin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= Black  N = Wh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= Gre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“</w:t>
            </w:r>
            <w:r>
              <w:rPr>
                <w:rFonts w:cs="Arial" w:ascii="Arial" w:hAnsi="Arial"/>
                <w:sz w:val="14"/>
              </w:rPr>
              <w:t xml:space="preserve">wrong” colour for U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C plug connected to 13A plug + Twinbloc con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ation stripped too mu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cables joined with uninsulated terminal b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lid sawn off and sellotaped 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oded (3 of 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es loose Screw terminals not tigh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ly repaired by twisting + sellot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t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nearly sawn in hal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e holder rivet sheared off Live p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ation not stripped of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 with soldering i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able clamps on 3-way “lead connecto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bolt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wed through by a rat (really!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way “lead connector” wrong way aroun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and E rever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 cable clamp scr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connected to Earth pin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er insulation should be clamp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ation damag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in Neutral insul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 strands tinn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mpt to re-use a non-rewireable plug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 bolt touching live fus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wire soldered with only 2 strands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le clamp cu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 near IEC conn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and N revers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 Mains plug f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V equipment !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pin sawn off to fit into UK adaptor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 near IEC conn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L to Blue 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N  to Brown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 2-pin adaptor cu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Schuko” plug with earth into UK shaver adaptor (no earth) 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bolt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tt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, N + E exposed by slicing of plastic en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shed near IEC conn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ber hood cut to fit cabl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oded (3 of 3)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paper clip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 strain relief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o top used to ho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 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27"/>
        <w:gridCol w:w="1726"/>
        <w:gridCol w:w="1727"/>
        <w:gridCol w:w="1741"/>
        <w:gridCol w:w="1701"/>
        <w:gridCol w:w="1701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A MAINS PL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with bol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&amp; N Revers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 and cru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pin shaver adap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 in strain relief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hrouded L &amp; 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ished rubber red &amp; black ins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&amp; N reverse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e cable clamp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u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detach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ed &amp; sellota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L &amp; N guar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kets exposed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s Ro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ng type of w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art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eff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ng 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ted cable</w:t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us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wires wrong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cu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bloc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ded !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ed w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e shorting fus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&amp; N reversed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 wir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Martin Fry</dc:creator>
  <dc:description/>
  <cp:keywords/>
  <dc:language>en-US</dc:language>
  <cp:lastModifiedBy>mefry</cp:lastModifiedBy>
  <cp:lastPrinted>2003-10-09T10:41:00Z</cp:lastPrinted>
  <dcterms:modified xsi:type="dcterms:W3CDTF">2012-05-10T07:41:00Z</dcterms:modified>
  <cp:revision>4</cp:revision>
  <dc:subject/>
  <dc:title>DOCTOR FRY’S DOCTORED AND FRIED CABLE INSPECTION LAB</dc:title>
</cp:coreProperties>
</file>