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69"/>
        <w:gridCol w:w="3769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Resistor Capacitor Inductor Datasheet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3350</wp:posOffset>
                      </wp:positionV>
                      <wp:extent cx="1027430" cy="414655"/>
                      <wp:effectExtent l="635" t="152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414720"/>
                                <a:chOff x="0" y="0"/>
                                <a:chExt cx="10274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376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96480"/>
                                  <a:ext cx="133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840" y="56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247680"/>
                                  <a:ext cx="133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5pt;width:80.85pt;height:32.65pt" coordorigin="602,210" coordsize="1617,653">
                      <v:line id="shape_0" from="602,302" to="2219,3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46;top:210;width:542;height:18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122,584" to="1695,584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;top:362;width:21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3,299" to="917,299" stroked="t" o:allowincell="t" style="position:absolute;flip:x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600;width:21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9525</wp:posOffset>
                      </wp:positionV>
                      <wp:extent cx="283845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.35pt;height:31pt;mso-wrap-distance-left:9.05pt;mso-wrap-distance-right:9.05pt;mso-wrap-distance-top:0pt;mso-wrap-distance-bottom:0pt;margin-top:-0.75pt;mso-position-vertical-relative:text;margin-left:-1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8735</wp:posOffset>
                      </wp:positionV>
                      <wp:extent cx="775970" cy="292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1pt;height:23.05pt;mso-wrap-distance-left:9.05pt;mso-wrap-distance-right:9.05pt;mso-wrap-distance-top:0pt;mso-wrap-distance-bottom:0pt;margin-top:3.05pt;mso-position-vertical-relative:text;margin-left:119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hm’s Law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30810</wp:posOffset>
                      </wp:positionV>
                      <wp:extent cx="1003300" cy="469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469440"/>
                                <a:chOff x="0" y="0"/>
                                <a:chExt cx="100332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6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9340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151200"/>
                                  <a:ext cx="133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1112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302400"/>
                                  <a:ext cx="133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3680" y="252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170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0.3pt;width:78.9pt;height:36.95pt" coordorigin="574,206" coordsize="1578,739">
                      <v:line id="shape_0" from="574,386" to="1298,38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7,668" to="1622,668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;top:444;width:21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,381" to="887,381" stroked="t" o:allowincell="t" style="position:absolute;flip:x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7;top:682;width:21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04,210" to="1304,56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1,206" to="1451,55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9,390" to="2153,3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8895</wp:posOffset>
                      </wp:positionV>
                      <wp:extent cx="283845" cy="393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.35pt;height:31pt;mso-wrap-distance-left:9.05pt;mso-wrap-distance-right:9.05pt;mso-wrap-distance-top:0pt;mso-wrap-distance-bottom:0pt;margin-top:3.85pt;mso-position-vertical-relative:text;margin-left:-1.2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5400</wp:posOffset>
                      </wp:positionV>
                      <wp:extent cx="635635" cy="480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.05pt;height:37.85pt;mso-wrap-distance-left:9.05pt;mso-wrap-distance-right:9.05pt;mso-wrap-distance-top:0pt;mso-wrap-distance-bottom:0pt;margin-top:2pt;mso-position-vertical-relative:text;margin-left:126.75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43840</wp:posOffset>
                      </wp:positionV>
                      <wp:extent cx="807720" cy="4806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V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pt;height:37.85pt;mso-wrap-distance-left:9.05pt;mso-wrap-distance-right:9.05pt;mso-wrap-distance-top:0pt;mso-wrap-distance-bottom:0pt;margin-top:19.2pt;mso-position-vertical-relative:text;margin-left:113.6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V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9395</wp:posOffset>
                      </wp:positionV>
                      <wp:extent cx="666750" cy="4806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Q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5pt;height:37.85pt;mso-wrap-distance-left:9.05pt;mso-wrap-distance-right:9.05pt;mso-wrap-distance-top:0pt;mso-wrap-distance-bottom:0pt;margin-top:18.85pt;mso-position-vertical-relative:text;margin-left:-1.1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22580</wp:posOffset>
                      </wp:positionV>
                      <wp:extent cx="737870" cy="3092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1pt;height:24.35pt;mso-wrap-distance-left:9.05pt;mso-wrap-distance-right:9.05pt;mso-wrap-distance-top:0pt;mso-wrap-distance-bottom:0pt;margin-top:25.4pt;mso-position-vertical-relative:text;margin-left:53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2860</wp:posOffset>
                      </wp:positionV>
                      <wp:extent cx="876300" cy="480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I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37.85pt;mso-wrap-distance-left:9.05pt;mso-wrap-distance-right:9.05pt;mso-wrap-distance-top:0pt;mso-wrap-distance-bottom:0pt;margin-top:1.8pt;mso-position-vertical-relative:text;margin-left:110.15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3190</wp:posOffset>
                      </wp:positionV>
                      <wp:extent cx="371475" cy="186055"/>
                      <wp:effectExtent l="635" t="152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186120"/>
                                <a:chOff x="0" y="0"/>
                                <a:chExt cx="37152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33408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123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240"/>
                                    <a:ext cx="1123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123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0640"/>
                                  <a:ext cx="37152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5pt;margin-top:9.7pt;width:29.25pt;height:14.65pt" coordorigin="1059,194" coordsize="585,293">
                      <v:group id="shape_0" style="position:absolute;left:1089;top:194;width:527;height:231">
                        <v:oval id="shape_0" fillcolor="white" stroked="t" o:allowincell="t" style="position:absolute;left:1089;top:200;width:176;height:22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262;top:199;width:176;height:22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438;top:194;width:176;height:22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rect id="shape_0" fillcolor="white" stroked="f" o:allowincell="t" style="position:absolute;left:1059;top:321;width:58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7620</wp:posOffset>
                      </wp:positionV>
                      <wp:extent cx="283845" cy="3937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.35pt;height:31pt;mso-wrap-distance-left:9.05pt;mso-wrap-distance-right:9.05pt;mso-wrap-distance-top:0pt;mso-wrap-distance-bottom:0pt;margin-top:-0.6pt;mso-position-vertical-relative:text;margin-left:-1.1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335</wp:posOffset>
                      </wp:positionV>
                      <wp:extent cx="33147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.05pt" to="54.3pt,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1430</wp:posOffset>
                      </wp:positionV>
                      <wp:extent cx="85725" cy="0"/>
                      <wp:effectExtent l="0" t="43180" r="635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9pt" to="43.8pt,0.9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700</wp:posOffset>
                      </wp:positionV>
                      <wp:extent cx="33782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pt" to="107.1pt,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3190</wp:posOffset>
                      </wp:positionV>
                      <wp:extent cx="347345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9.7pt" to="81.35pt,9.7pt" stroked="t" o:allowincell="t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2070</wp:posOffset>
                      </wp:positionV>
                      <wp:extent cx="133985" cy="1670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3.15pt;mso-wrap-distance-left:9.05pt;mso-wrap-distance-right:9.05pt;mso-wrap-distance-top:0pt;mso-wrap-distance-bottom:0pt;margin-top:4.1pt;mso-position-vertical-relative:text;margin-left:33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7160</wp:posOffset>
                      </wp:positionV>
                      <wp:extent cx="133985" cy="1670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3.15pt;mso-wrap-distance-left:9.05pt;mso-wrap-distance-right:9.05pt;mso-wrap-distance-top:0pt;mso-wrap-distance-bottom:0pt;margin-top:10.8pt;mso-position-vertical-relative:text;margin-left:62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aday’s Law of Inductio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 AC theory, the ratio 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/</w:t>
            </w:r>
            <w:r>
              <w:rPr>
                <w:b/>
                <w:i/>
              </w:rPr>
              <w:t>I</w:t>
            </w:r>
            <w:r>
              <w:rPr/>
              <w:t xml:space="preserve"> is still measured in Ohms, but is called </w:t>
            </w:r>
            <w:r>
              <w:rPr>
                <w:b/>
              </w:rPr>
              <w:t>IMPEDANCE</w:t>
            </w:r>
            <w:r>
              <w:rPr/>
              <w:t xml:space="preserve">. It is represented by a complex number </w:t>
            </w:r>
            <w:r>
              <w:rPr>
                <w:b/>
                <w:i/>
              </w:rPr>
              <w:t>Z</w:t>
            </w:r>
            <w:r>
              <w:rPr/>
              <w:t xml:space="preserve"> because, in general, as well as having a </w:t>
            </w:r>
            <w:r>
              <w:rPr>
                <w:b/>
              </w:rPr>
              <w:t>MAGNITUDE</w:t>
            </w:r>
            <w:r>
              <w:rPr/>
              <w:t xml:space="preserve">, there is a </w:t>
            </w:r>
            <w:r>
              <w:rPr>
                <w:b/>
              </w:rPr>
              <w:t>PHASE</w:t>
            </w:r>
            <w:r>
              <w:rPr/>
              <w:t xml:space="preserve"> difference between </w:t>
            </w:r>
            <w:r>
              <w:rPr>
                <w:b/>
                <w:i/>
              </w:rPr>
              <w:t>V</w:t>
            </w:r>
            <w:r>
              <w:rPr/>
              <w:t xml:space="preserve"> and </w:t>
            </w:r>
            <w:r>
              <w:rPr>
                <w:b/>
                <w:i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255</wp:posOffset>
                      </wp:positionV>
                      <wp:extent cx="795020" cy="26479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6pt;height:20.85pt;mso-wrap-distance-left:9.05pt;mso-wrap-distance-right:9.05pt;mso-wrap-distance-top:0pt;mso-wrap-distance-bottom:0pt;margin-top:0.65pt;mso-position-vertical-relative:text;margin-left:17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7620</wp:posOffset>
                      </wp:positionV>
                      <wp:extent cx="1282065" cy="44767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95pt;height:35.25pt;mso-wrap-distance-left:9.05pt;mso-wrap-distance-right:9.05pt;mso-wrap-distance-top:0pt;mso-wrap-distance-bottom:0pt;margin-top:0.6pt;mso-position-vertical-relative:text;margin-left:82.4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1120</wp:posOffset>
                      </wp:positionV>
                      <wp:extent cx="1246505" cy="25209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15pt;height:19.85pt;mso-wrap-distance-left:9.05pt;mso-wrap-distance-right:9.05pt;mso-wrap-distance-top:0pt;mso-wrap-distance-bottom:0pt;margin-top:5.6pt;mso-position-vertical-relative:text;margin-left:-0.8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05410</wp:posOffset>
                      </wp:positionV>
                      <wp:extent cx="2353945" cy="54419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∴</m:t>
                                      </m:r>
                                      <m:r>
                                        <m:t xml:space="preserve">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5.35pt;height:42.85pt;mso-wrap-distance-left:9.05pt;mso-wrap-distance-right:9.05pt;mso-wrap-distance-top:0pt;mso-wrap-distance-bottom:0pt;margin-top:8.3pt;mso-position-vertical-relative:text;margin-left:105.3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67" w:firstLine="567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/>
              <w:t xml:space="preserve"> amplitude =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amplitude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2065</wp:posOffset>
                      </wp:positionV>
                      <wp:extent cx="865505" cy="25971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15pt;height:20.45pt;mso-wrap-distance-left:9.05pt;mso-wrap-distance-right:9.05pt;mso-wrap-distance-top:0pt;mso-wrap-distance-bottom:0pt;margin-top:0.95pt;mso-position-vertical-relative:text;margin-left:20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1430</wp:posOffset>
                      </wp:positionV>
                      <wp:extent cx="1266190" cy="44577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7pt;height:35.1pt;mso-wrap-distance-left:9.05pt;mso-wrap-distance-right:9.05pt;mso-wrap-distance-top:0pt;mso-wrap-distance-bottom:0pt;margin-top:0.9pt;mso-position-vertical-relative:text;margin-left:81.9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8580</wp:posOffset>
                      </wp:positionV>
                      <wp:extent cx="1230630" cy="25082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9pt;height:19.75pt;mso-wrap-distance-left:9.05pt;mso-wrap-distance-right:9.05pt;mso-wrap-distance-top:0pt;mso-wrap-distance-bottom:0pt;margin-top:5.4pt;mso-position-vertical-relative:text;margin-left:-1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5410</wp:posOffset>
                      </wp:positionV>
                      <wp:extent cx="2353945" cy="53911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∴</m:t>
                                      </m:r>
                                      <m:r>
                                        <m:t xml:space="preserve">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5.35pt;height:42.45pt;mso-wrap-distance-left:9.05pt;mso-wrap-distance-right:9.05pt;mso-wrap-distance-top:0pt;mso-wrap-distance-bottom:0pt;margin-top:8.3pt;mso-position-vertical-relative:text;margin-left:107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67" w:firstLine="567"/>
              <w:rPr/>
            </w:pPr>
            <w:r>
              <w:rPr>
                <w:i/>
              </w:rPr>
              <w:t>V</w:t>
            </w:r>
            <w:r>
              <w:rPr/>
              <w:t xml:space="preserve"> amplitude = 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</w:rPr>
              <w:t>L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 I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-567" w:firstLine="567"/>
              <w:rPr/>
            </w:pPr>
            <w:r>
              <w:rPr>
                <w:i/>
              </w:rPr>
              <w:t>I</w:t>
            </w:r>
            <w:r>
              <w:rPr/>
              <w:t xml:space="preserve"> amplitude 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1157605" cy="1379220"/>
                      <wp:effectExtent l="0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1379160"/>
                                <a:chOff x="0" y="0"/>
                                <a:chExt cx="1157760" cy="137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7800" y="145440"/>
                                  <a:ext cx="14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70520"/>
                                  <a:ext cx="90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4712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8944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240" y="46980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43452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40" y="289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289440"/>
                                  <a:ext cx="14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5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0"/>
                                  <a:ext cx="115776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181440"/>
                                    <a:ext cx="1440" cy="54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506160"/>
                                    <a:ext cx="90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5061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5061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3400" y="5061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50652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5061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63240"/>
                                    <a:ext cx="289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85">
                                        <a:moveTo>
                                          <a:pt x="0" y="285"/>
                                        </a:moveTo>
                                        <a:cubicBezTo>
                                          <a:pt x="38" y="194"/>
                                          <a:pt x="76" y="104"/>
                                          <a:pt x="114" y="57"/>
                                        </a:cubicBezTo>
                                        <a:cubicBezTo>
                                          <a:pt x="152" y="10"/>
                                          <a:pt x="190" y="0"/>
                                          <a:pt x="228" y="0"/>
                                        </a:cubicBezTo>
                                        <a:cubicBezTo>
                                          <a:pt x="266" y="0"/>
                                          <a:pt x="304" y="10"/>
                                          <a:pt x="342" y="57"/>
                                        </a:cubicBezTo>
                                        <a:cubicBezTo>
                                          <a:pt x="380" y="104"/>
                                          <a:pt x="408" y="180"/>
                                          <a:pt x="456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507240"/>
                                    <a:ext cx="289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285">
                                        <a:moveTo>
                                          <a:pt x="0" y="285"/>
                                        </a:moveTo>
                                        <a:cubicBezTo>
                                          <a:pt x="38" y="194"/>
                                          <a:pt x="76" y="104"/>
                                          <a:pt x="114" y="57"/>
                                        </a:cubicBezTo>
                                        <a:cubicBezTo>
                                          <a:pt x="152" y="10"/>
                                          <a:pt x="190" y="0"/>
                                          <a:pt x="228" y="0"/>
                                        </a:cubicBezTo>
                                        <a:cubicBezTo>
                                          <a:pt x="266" y="0"/>
                                          <a:pt x="304" y="10"/>
                                          <a:pt x="342" y="57"/>
                                        </a:cubicBezTo>
                                        <a:cubicBezTo>
                                          <a:pt x="380" y="104"/>
                                          <a:pt x="408" y="180"/>
                                          <a:pt x="456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469800"/>
                                    <a:ext cx="2160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36000"/>
                                    <a:ext cx="2160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363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6508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720"/>
                                    <a:ext cx="1810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8120" y="361800"/>
                                    <a:ext cx="1447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85">
                                        <a:moveTo>
                                          <a:pt x="0" y="285"/>
                                        </a:moveTo>
                                        <a:cubicBezTo>
                                          <a:pt x="38" y="194"/>
                                          <a:pt x="76" y="104"/>
                                          <a:pt x="114" y="57"/>
                                        </a:cubicBezTo>
                                        <a:cubicBezTo>
                                          <a:pt x="152" y="10"/>
                                          <a:pt x="190" y="5"/>
                                          <a:pt x="2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0.95pt;width:91.15pt;height:108.55pt" coordorigin="56,19" coordsize="1823,2171">
                      <v:line id="shape_0" from="399,248" to="400,110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2,760" to="1771,7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,760" to="629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760" to="857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5,760" to="1085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761" to="1312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760" to="1541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6,285" path="m0,285c38,194,76,104,114,57c152,10,190,0,228,0c266,0,304,10,342,57c380,104,408,180,456,285e" stroked="t" o:allowincell="t" style="position:absolute;left:399;top:475;width:455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85" path="m0,285c38,194,76,104,114,57c152,10,190,0,228,0c266,0,304,10,342,57c380,104,408,180,456,285e" stroked="t" o:allowincell="t" style="position:absolute;left:855;top:759;width:455;height:28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39;top:704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19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,475" to="398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;top:303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8,285" path="m0,285c38,194,76,104,114,57c152,10,190,5,228,0e" stroked="t" o:allowincell="t" style="position:absolute;left:1311;top:475;width:227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6;top:1045;width:1823;height:1144">
                        <v:line id="shape_0" from="342,1045" to="39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1331" to="400,2190" stroked="t" o:allowincell="t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42,1843" to="1771,18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9,1843" to="629,1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843" to="857,1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5,1843" to="1085,1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1,1843" to="1312,18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1,1843" to="1541,1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6,285" path="m0,285c38,194,76,104,114,57c152,10,190,0,228,0c266,0,304,10,342,57c380,104,408,180,456,285e" stroked="t" o:allowincell="t" style="position:absolute;left:401;top:1617;width:455;height:2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6,285" path="m0,285c38,194,76,104,114,57c152,10,190,0,228,0c266,0,304,10,342,57c380,104,408,180,456,285e" stroked="t" o:allowincell="t" style="position:absolute;left:857;top:1844;width:455;height:22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539;top:1785;width:33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;top:1102;width:33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4,1617" to="400,1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,2070" to="398,20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;top:1443;width:28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28,285" path="m0,285c38,194,76,104,114,57c152,10,190,5,228,0e" stroked="t" o:allowincell="t" style="position:absolute;left:1313;top:1615;width:227;height:2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79375</wp:posOffset>
                      </wp:positionV>
                      <wp:extent cx="1049020" cy="1024890"/>
                      <wp:effectExtent l="5715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1024920"/>
                                <a:chOff x="0" y="0"/>
                                <a:chExt cx="104904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80"/>
                                  <a:ext cx="905040" cy="90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9040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9040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12040"/>
                                  <a:ext cx="547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48132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37260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pt;margin-top:6.25pt;width:82.6pt;height:80.7pt" coordorigin="1938,125" coordsize="1652,1614">
                      <v:oval id="shape_0" stroked="t" o:allowincell="t" style="position:absolute;left:1938;top:314;width:1424;height:1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622,1054" to="3362,10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2,1054" to="3077,105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4,459" to="2219,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5;top:883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711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25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700</wp:posOffset>
                      </wp:positionV>
                      <wp:extent cx="1157605" cy="1379220"/>
                      <wp:effectExtent l="0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1379160"/>
                                <a:chOff x="0" y="0"/>
                                <a:chExt cx="1157760" cy="137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7800" y="145440"/>
                                  <a:ext cx="14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70520"/>
                                  <a:ext cx="90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4712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8944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240" y="46980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43452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40" y="289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5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800" y="833040"/>
                                  <a:ext cx="14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158120"/>
                                  <a:ext cx="90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158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1158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1158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1588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1158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013400"/>
                                  <a:ext cx="289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1158120"/>
                                  <a:ext cx="289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112212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68760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014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03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432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6360" y="1012680"/>
                                  <a:ext cx="144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5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86920"/>
                                  <a:ext cx="14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5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pt;width:91.15pt;height:108.5pt" coordorigin="108,20" coordsize="1823,2170">
                      <v:line id="shape_0" from="451,249" to="452,1108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4,761" to="1823,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,761" to="681,8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,761" to="909,8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761" to="1137,8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3,762" to="1364,8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761" to="1593,8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6,285" path="m0,285c38,194,76,104,114,57c152,10,190,0,228,0c266,0,304,10,342,57c380,104,408,180,456,285e" stroked="t" o:allowincell="t" style="position:absolute;left:451;top:476;width:455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85" path="m0,285c38,194,76,104,114,57c152,10,190,0,228,0c266,0,304,10,342,57c380,104,408,180,456,285e" stroked="t" o:allowincell="t" style="position:absolute;left:907;top:760;width:455;height:28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91;top:704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20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,476" to="450,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1046" to="450,1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;top:304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,1332" to="452,2191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4,1844" to="1823,1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,1844" to="681,1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,1844" to="909,1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1844" to="1137,1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3,1845" to="1364,1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1844" to="1593,1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6,285" path="m0,285c38,194,76,104,114,57c152,10,190,0,228,0c266,0,304,10,342,57c380,104,408,180,456,285e" stroked="t" o:allowincell="t" style="position:absolute;left:1136;top:1616;width:455;height:2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85" path="m0,285c38,194,76,104,114,57c152,10,190,0,228,0c266,0,304,10,342,57c380,104,408,180,456,285e" stroked="t" o:allowincell="t" style="position:absolute;left:679;top:1844;width:455;height:22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91;top:1787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103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,1618" to="452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2072" to="450,2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;top:1444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8,285" path="m0,285c38,194,76,104,114,57c152,10,190,5,228,0e" stroked="t" o:allowincell="t" style="position:absolute;left:449;top:1615;width:227;height:2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8,285" path="m0,285c38,194,76,104,114,57c152,10,190,5,228,0e" stroked="t" o:allowincell="t" style="position:absolute;left:1363;top:472;width:227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0490</wp:posOffset>
                      </wp:positionV>
                      <wp:extent cx="1049020" cy="1023620"/>
                      <wp:effectExtent l="5715" t="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1023480"/>
                                <a:chOff x="0" y="0"/>
                                <a:chExt cx="104904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0"/>
                                  <a:ext cx="905040" cy="90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8932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2998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10960"/>
                                  <a:ext cx="547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4802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11736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3080" y="51624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8.7pt;width:82.6pt;height:80.6pt" coordorigin="1990,174" coordsize="1652,1612">
                      <v:oval id="shape_0" stroked="t" o:allowincell="t" style="position:absolute;left:1990;top:361;width:1424;height:1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674,1102" to="3414,11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4,646" to="2674,110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6,506" to="2271,5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57;top:930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0;top:359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72;top:987;width:113;height:113">
                        <v:line id="shape_0" from="2672,987" to="2785,9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987" to="2786,11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04;top:174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065</wp:posOffset>
                      </wp:positionV>
                      <wp:extent cx="2099945" cy="1379220"/>
                      <wp:effectExtent l="0" t="0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1379160"/>
                                <a:chOff x="0" y="0"/>
                                <a:chExt cx="2099880" cy="137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7800" y="145440"/>
                                  <a:ext cx="14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70520"/>
                                  <a:ext cx="90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4712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470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9016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470520"/>
                                  <a:ext cx="289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43452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40" y="289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5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800" y="833040"/>
                                  <a:ext cx="14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157760"/>
                                  <a:ext cx="90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157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1157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1157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15812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1157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014120"/>
                                  <a:ext cx="289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1158840"/>
                                  <a:ext cx="289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0"/>
                                        <a:pt x="228" y="0"/>
                                      </a:cubicBezTo>
                                      <a:cubicBezTo>
                                        <a:pt x="266" y="0"/>
                                        <a:pt x="304" y="10"/>
                                        <a:pt x="342" y="57"/>
                                      </a:cubicBezTo>
                                      <a:cubicBezTo>
                                        <a:pt x="380" y="104"/>
                                        <a:pt x="408" y="180"/>
                                        <a:pt x="45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112140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465480"/>
                                  <a:ext cx="216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014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02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432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0" y="361800"/>
                                  <a:ext cx="905040" cy="90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9360" y="36144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323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400" y="453960"/>
                                  <a:ext cx="547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0280" y="180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61452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0.95pt;width:165.4pt;height:108.55pt" coordorigin="99,19" coordsize="3308,2171">
                      <v:line id="shape_0" from="442,248" to="443,110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5,760" to="1814,7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,760" to="672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60" to="900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760" to="1128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4,761" to="1355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760" to="1584,8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6,285" path="m0,285c38,194,76,104,114,57c152,10,190,0,228,0c266,0,304,10,342,57c380,104,408,180,456,285e" stroked="t" o:allowincell="t" style="position:absolute;left:1128;top:476;width:455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85" path="m0,285c38,194,76,104,114,57c152,10,190,0,228,0c266,0,304,10,342,57c380,104,408,180,456,285e" stroked="t" o:allowincell="t" style="position:absolute;left:672;top:760;width:455;height:28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82;top:704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9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5,475" to="441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045" to="441,1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;top:303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2,1331" to="443,2190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5,1843" to="1814,1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,1843" to="672,18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43" to="900,18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1843" to="1128,18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4,1843" to="1355,18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1843" to="1584,18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6,285" path="m0,285c38,194,76,104,114,57c152,10,190,0,228,0c266,0,304,10,342,57c380,104,408,180,456,285e" stroked="t" o:allowincell="t" style="position:absolute;left:444;top:1616;width:455;height: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85" path="m0,285c38,194,76,104,114,57c152,10,190,0,228,0c266,0,304,10,342,57c380,104,408,180,456,285e" stroked="t" o:allowincell="t" style="position:absolute;left:900;top:1844;width:455;height:22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82;top:1785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752;width: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1616" to="443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2070" to="441,2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;top:1443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981;top:589;width:1424;height:1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665,588" to="2665,1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5,1330" to="3120,13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7,734" to="2262,7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3;top:303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987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56210</wp:posOffset>
                      </wp:positionV>
                      <wp:extent cx="723900" cy="869950"/>
                      <wp:effectExtent l="5080" t="5715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870120"/>
                                <a:chOff x="0" y="0"/>
                                <a:chExt cx="72396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240" y="723960"/>
                                  <a:ext cx="144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5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85">
                                      <a:moveTo>
                                        <a:pt x="0" y="285"/>
                                      </a:moveTo>
                                      <a:cubicBezTo>
                                        <a:pt x="38" y="194"/>
                                        <a:pt x="76" y="104"/>
                                        <a:pt x="114" y="57"/>
                                      </a:cubicBezTo>
                                      <a:cubicBezTo>
                                        <a:pt x="152" y="10"/>
                                        <a:pt x="190" y="5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2.3pt;width:57pt;height:68.5pt" coordorigin="444,246" coordsize="1140,1370">
                      <v:shape id="shape_0" coordsize="228,285" path="m0,285c38,194,76,104,114,57c152,10,190,5,228,0e" stroked="t" o:allowincell="t" style="position:absolute;left:1356;top:1386;width:227;height: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8,285" path="m0,285c38,194,76,104,114,57c152,10,190,5,228,0e" stroked="t" o:allowincell="t" style="position:absolute;left:444;top:246;width:227;height:28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8585</wp:posOffset>
                      </wp:positionV>
                      <wp:extent cx="499110" cy="591185"/>
                      <wp:effectExtent l="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591120"/>
                                <a:chOff x="0" y="0"/>
                                <a:chExt cx="49896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6600" y="51876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pt;margin-top:8.55pt;width:39.25pt;height:46.5pt" coordorigin="1996,171" coordsize="785,930">
                      <v:group id="shape_0" style="position:absolute;left:2668;top:988;width:113;height:113">
                        <v:line id="shape_0" from="2668,988" to="2781,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2,988" to="2782,11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96;top:171;width:284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hase mneumonics: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IVIL    or    ELI likes IC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esistor: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are in phas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4320</wp:posOffset>
                      </wp:positionV>
                      <wp:extent cx="848360" cy="40132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8pt;height:31.6pt;mso-wrap-distance-left:9.05pt;mso-wrap-distance-right:9.05pt;mso-wrap-distance-top:0pt;mso-wrap-distance-bottom:0pt;margin-top:21.6pt;mso-position-vertical-relative:text;margin-left:48.7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or: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lags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by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perator 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to express this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2184400" cy="66357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66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ω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52.25pt;mso-wrap-distance-left:9.05pt;mso-wrap-distance-right:9.05pt;mso-wrap-distance-top:0pt;mso-wrap-distance-bottom:0pt;margin-top:4.45pt;mso-position-vertical-relative:text;margin-left:2.7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uctor: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leads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by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operator 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to express this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2710</wp:posOffset>
                      </wp:positionV>
                      <wp:extent cx="1894840" cy="37338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L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9.2pt;height:29.4pt;mso-wrap-distance-left:9.05pt;mso-wrap-distance-right:9.05pt;mso-wrap-distance-top:0pt;mso-wrap-distance-bottom:0pt;margin-top:7.3pt;mso-position-vertical-relative:text;margin-left:19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L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4295</wp:posOffset>
                      </wp:positionV>
                      <wp:extent cx="1062355" cy="41084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5pt;height:32.35pt;mso-wrap-distance-left:9.05pt;mso-wrap-distance-right:9.05pt;mso-wrap-distance-top:0pt;mso-wrap-distance-bottom:0pt;margin-top:5.85pt;mso-position-vertical-relative:text;margin-left:40.2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pendent of frequency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830</wp:posOffset>
                      </wp:positionV>
                      <wp:extent cx="1062355" cy="6635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66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ω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5pt;height:52.25pt;mso-wrap-distance-left:9.05pt;mso-wrap-distance-right:9.05pt;mso-wrap-distance-top:0pt;mso-wrap-distance-bottom:0pt;margin-top:2.9pt;mso-position-vertical-relative:text;margin-left:2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versely proportional to frequen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6995</wp:posOffset>
                      </wp:positionV>
                      <wp:extent cx="1169670" cy="41084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L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1pt;height:32.35pt;mso-wrap-distance-left:9.05pt;mso-wrap-distance-right:9.05pt;mso-wrap-distance-top:0pt;mso-wrap-distance-bottom:0pt;margin-top:6.85pt;mso-position-vertical-relative:text;margin-left:39.4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L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ectly proportional to frequency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</wp:posOffset>
                      </wp:positionV>
                      <wp:extent cx="1664335" cy="1085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085760"/>
                                <a:chOff x="0" y="0"/>
                                <a:chExt cx="1664280" cy="108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360" y="152280"/>
                                  <a:ext cx="180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13680"/>
                                  <a:ext cx="122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8280" y="759960"/>
                                  <a:ext cx="2160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36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800" y="434880"/>
                                  <a:ext cx="11232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25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73080"/>
                                  <a:ext cx="289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0.05pt;width:131pt;height:85.5pt" coordorigin="413,1" coordsize="2620,1710">
                      <v:line id="shape_0" from="753,241" to="755,143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8,1440" to="2693,14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93;top:1198;width:33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;width:510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6,686" to="2524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7;top:514;width:2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24;top:116;width:455;height: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35</wp:posOffset>
                      </wp:positionV>
                      <wp:extent cx="1664335" cy="10858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085760"/>
                                <a:chOff x="0" y="0"/>
                                <a:chExt cx="1664280" cy="108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360" y="152280"/>
                                  <a:ext cx="180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13680"/>
                                  <a:ext cx="122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8280" y="759960"/>
                                  <a:ext cx="2160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36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73080"/>
                                  <a:ext cx="289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4160"/>
                                  <a:ext cx="94104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969">
                                      <a:moveTo>
                                        <a:pt x="0" y="0"/>
                                      </a:moveTo>
                                      <a:cubicBezTo>
                                        <a:pt x="57" y="214"/>
                                        <a:pt x="114" y="428"/>
                                        <a:pt x="228" y="570"/>
                                      </a:cubicBezTo>
                                      <a:cubicBezTo>
                                        <a:pt x="342" y="712"/>
                                        <a:pt x="475" y="789"/>
                                        <a:pt x="684" y="855"/>
                                      </a:cubicBezTo>
                                      <a:cubicBezTo>
                                        <a:pt x="893" y="921"/>
                                        <a:pt x="1187" y="945"/>
                                        <a:pt x="1482" y="9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0.05pt;width:131pt;height:85.5pt" coordorigin="406,1" coordsize="2620,1710">
                      <v:line id="shape_0" from="747,241" to="749,143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1,1440" to="2686,14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7;top:1198;width:33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1;width:510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17;top:116;width:455;height: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82,969" path="m0,0c57,214,114,428,228,570c342,712,475,789,684,855c893,921,1187,945,1482,969e" stroked="t" o:allowincell="t" style="position:absolute;left:863;top:401;width:1481;height:9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</wp:posOffset>
                      </wp:positionV>
                      <wp:extent cx="1664335" cy="1085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085760"/>
                                <a:chOff x="0" y="0"/>
                                <a:chExt cx="1664280" cy="108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4560" y="149400"/>
                                  <a:ext cx="180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910080"/>
                                  <a:ext cx="122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8280" y="759960"/>
                                  <a:ext cx="2160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36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9240" y="290160"/>
                                  <a:ext cx="112068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73080"/>
                                  <a:ext cx="289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0.05pt;width:131.05pt;height:85.5pt" coordorigin="399,1" coordsize="2621,1710">
                      <v:line id="shape_0" from="737,236" to="739,1432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40,1434" to="2675,14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0;top:1198;width:33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;width:510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4,458" to="2508,14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910;top:116;width:455;height: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February 2012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in.fry@ucl.ac.uk</w:t>
            </w:r>
          </w:p>
        </w:tc>
      </w:tr>
    </w:tbl>
    <w:p>
      <w:pPr>
        <w:pStyle w:val="Normal"/>
        <w:rPr>
          <w:i/>
          <w:i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6:00Z</dcterms:created>
  <dc:creator>mefry</dc:creator>
  <dc:description/>
  <cp:keywords/>
  <dc:language>en-US</dc:language>
  <cp:lastModifiedBy>mefry</cp:lastModifiedBy>
  <cp:lastPrinted>2012-02-17T15:48:00Z</cp:lastPrinted>
  <dcterms:modified xsi:type="dcterms:W3CDTF">2012-02-17T15:49:00Z</dcterms:modified>
  <cp:revision>38</cp:revision>
  <dc:subject/>
  <dc:title>Buffer</dc:title>
</cp:coreProperties>
</file>