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ing new Kernel in Boston machines (SuperServers 6022P-6). The RedHat version available in the department is RedHat 7.2 (kernel 2.4.7-10smp). With this version of kernel the GigE NIC ( Intel PRO/1000 XT ) doesn’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it working I had to install the kernel version 2.4.9-34smp that I downloaded from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ftp://updates.redhat.com/7.2/en/os/i586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tall the kernel use the documentation form RedHat site from:</w:t>
      </w:r>
    </w:p>
    <w:p>
      <w:pPr>
        <w:pStyle w:val="Normal"/>
        <w:rPr/>
      </w:pPr>
      <w:hyperlink r:id="rId3">
        <w:r>
          <w:rPr>
            <w:rStyle w:val="InternetLink"/>
          </w:rPr>
          <w:t>http://www.redhat.com/support/resources/howto/kernel-upgra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stalling the kernel doing:</w:t>
      </w:r>
    </w:p>
    <w:p>
      <w:pPr>
        <w:pStyle w:val="Normal"/>
        <w:ind w:firstLine="720"/>
        <w:rPr/>
      </w:pPr>
      <w:r>
        <w:rPr/>
        <w:t># rpm -ihv kernel-smp-2.4.9-34.i5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complain because:</w:t>
      </w:r>
    </w:p>
    <w:p>
      <w:pPr>
        <w:pStyle w:val="Normal"/>
        <w:rPr/>
      </w:pPr>
      <w:r>
        <w:rPr/>
        <w:t xml:space="preserve">        </w:t>
      </w:r>
      <w:r>
        <w:rPr/>
        <w:t>modutils &gt;= 2.4.13 is needed by kernel-smp-2.4.9-34</w:t>
      </w:r>
    </w:p>
    <w:p>
      <w:pPr>
        <w:pStyle w:val="Normal"/>
        <w:rPr/>
      </w:pPr>
      <w:r>
        <w:rPr/>
        <w:t xml:space="preserve">        </w:t>
      </w:r>
      <w:r>
        <w:rPr/>
        <w:t>tux &lt; 2.1.1-10 conflicts with kernel-smp-2.4.9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hese packages from the site:</w:t>
      </w:r>
    </w:p>
    <w:p>
      <w:pPr>
        <w:pStyle w:val="Normal"/>
        <w:rPr/>
      </w:pPr>
      <w:hyperlink r:id="rId4">
        <w:r>
          <w:rPr>
            <w:rStyle w:val="InternetLink"/>
          </w:rPr>
          <w:t>ftp://updates.redhat.com/7.2/en/os/i38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for instance:</w:t>
      </w:r>
    </w:p>
    <w:p>
      <w:pPr>
        <w:pStyle w:val="Normal"/>
        <w:ind w:firstLine="720"/>
        <w:rPr/>
      </w:pPr>
      <w:r>
        <w:rPr/>
        <w:t>rpm -Uhv modutils-2.4.13-0.7.1.i3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stall the kerne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sing grub as boot manager, change the /etc/grub.conf file adding (or something similar):</w:t>
      </w:r>
    </w:p>
    <w:p>
      <w:pPr>
        <w:pStyle w:val="Normal"/>
        <w:ind w:firstLine="720"/>
        <w:rPr/>
      </w:pPr>
      <w:r>
        <w:rPr/>
        <w:t>title Red Hat Linux-up (2.4.9-34smp)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root (hd0,0)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kernel /boot/vmlinuz-2.4.9-34smp ro root=/dev/hda1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initrd /boot/initrd-2.4.9-34smp.i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n example of grub.conf ready to boot in the new kernel:</w:t>
      </w:r>
    </w:p>
    <w:p>
      <w:pPr>
        <w:pStyle w:val="Contents1"/>
        <w:rPr/>
      </w:pPr>
      <w:r>
        <w:rPr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# grub.conf generated by anaconda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#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#boot=/dev/hda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default=3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timeout=1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splashimage=(hd0,0)/boot/grub/splash.xpm.gz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title Red Hat Linux (2.4.9-34smp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oot (hd0,0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kernel /boot/vmlinuz-2.4.9-34smp ro root=/dev/hda1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nitrd /boot/initrd-2.4.9-34smp.img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title Red Hat Linux (2.4.7-10smp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oot (hd0,0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kernel /boot/vmlinuz-2.4.7-10smp ro root=/dev/hda1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nitrd /boot/initrd-2.4.7-10smp.img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title Red Hat Linux-up (2.4.7-10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oot (hd0,0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kernel /boot/vmlinuz-2.4.7-10 ro root=/dev/hda1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nitrd /boot/initrd-2.4.7-10.img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title Red Hat Linux-up (2.4.9-34smp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oot (hd0,0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kernel /boot/vmlinuz-2.4.9-34smp ro root=/dev/hda1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nitrd /boot/initrd-2.4.9-34smp.im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d finally reboot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the parameters for our e1000 driver we can d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$cat /proc/net/PRO_LAN_Adapters/eth2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ee something lik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Description               Intel(R) PRO/1000 Network Connection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art_Number               a68178-003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Driver_Name               e100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Driver_Version            3.1.23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Vendor                0x8086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Device_ID             0x1008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Subsystem_Vendor      0x8086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Subsystem_ID          0x1107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Revision_ID           0x02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Bus                   5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Slot                  1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Bus_Type              PCI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Bus_Speed             66MHz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CI_Bus_Width             64-bit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IRQ                       96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System_Device_Name        eth2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Current_HWaddr            00:02:B3:A8:48:B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Permanent_HWaddr          00:02:B3:A8:48:B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Link                      up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Speed                     1000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Duplex                    full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State                     up</w:t>
      </w:r>
    </w:p>
    <w:p>
      <w:pPr>
        <w:pStyle w:val="Contents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 can download the latest version of the driver from:</w:t>
      </w:r>
    </w:p>
    <w:p>
      <w:pPr>
        <w:pStyle w:val="Normal"/>
        <w:ind w:firstLine="720"/>
        <w:rPr/>
      </w:pPr>
      <w:hyperlink r:id="rId5" w:tgtFrame="_blank">
        <w:r>
          <w:rPr>
            <w:rStyle w:val="InternetLink"/>
          </w:rPr>
          <w:t>http://support.intel.com/support/network/adapter/1000/softwa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Kernel Upgrade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updates.redhat.com/7.2/en/os/i586/" TargetMode="External"/><Relationship Id="rId3" Type="http://schemas.openxmlformats.org/officeDocument/2006/relationships/hyperlink" Target="http://www.redhat.com/support/resources/howto/kernel-upgrade/" TargetMode="External"/><Relationship Id="rId4" Type="http://schemas.openxmlformats.org/officeDocument/2006/relationships/hyperlink" Target="ftp://updates.redhat.com/7.2/en/os/i386/" TargetMode="External"/><Relationship Id="rId5" Type="http://schemas.openxmlformats.org/officeDocument/2006/relationships/hyperlink" Target="http://support.intel.com/support/network/adapter/1000/softwar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21:00Z</dcterms:created>
  <dc:creator>javier</dc:creator>
  <dc:description/>
  <dc:language>en-US</dc:language>
  <cp:lastModifiedBy>javier</cp:lastModifiedBy>
  <dcterms:modified xsi:type="dcterms:W3CDTF">2002-08-02T09:19:00Z</dcterms:modified>
  <cp:revision>6</cp:revision>
  <dc:subject/>
  <dc:title>NPP Assigment</dc:title>
</cp:coreProperties>
</file>