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[0-15]</w:t>
        <w:tab/>
        <w:t>AB[0-15]</w:t>
        <w:tab/>
        <w:t>AB[0-15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[16-31]</w:t>
        <w:tab/>
        <w:t>AB[16-31]</w:t>
        <w:tab/>
        <w:t>AB[16-31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2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6"/>
        <w:gridCol w:w="2096"/>
        <w:gridCol w:w="2096"/>
      </w:tblGrid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1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2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3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b[5..0]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b[5..0]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b[5..0]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S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S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S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BErr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BErr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BErr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S0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S0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S0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S1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S1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S1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Ab[4..0]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Ab[4..0]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Ab[4..0]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Abp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Abp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Abp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Ack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Ack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Ack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Ackin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Ackin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Ackin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LWord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LWord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LWord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Write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write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Write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2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6"/>
        <w:gridCol w:w="2096"/>
        <w:gridCol w:w="2096"/>
      </w:tblGrid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1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2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3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b[5..0]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b[5..0]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b[5..0]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S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S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S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BErr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BErr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BErr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S0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S0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S0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S1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S1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S1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Ab[4..0]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Ab[4..0]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Ab[4..0]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Abp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Abp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Abp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Ack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Ack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Ack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Ackin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Ackin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Ackin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LWord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LWord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LWordb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Write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write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write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lang w:eastAsia="en-US"/>
        </w:rPr>
        <w:t>SReset</w:t>
        <w:tab/>
        <w:tab/>
        <w:t>sReset</w:t>
        <w:tab/>
        <w:tab/>
        <w:t>sRes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2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6"/>
        <w:gridCol w:w="2096"/>
        <w:gridCol w:w="2096"/>
      </w:tblGrid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BCREc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BCREc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BCREcl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BCRNi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BCRNi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BCRNim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CALEc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CALEc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CALEcl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CALNi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CALNi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CALNim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ECREc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ECREc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ECREcl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ECRNi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ECRNi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ECRNim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FEREc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FEREc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FEREcl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FERNi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FERNi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FERNim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SpareEc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SpareEc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SpareEcl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SpareNi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SpareNi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SpareNim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_sw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_sw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_sw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TRIGEc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TRIGEc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TRIGEcl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TRIGNi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TRIGNi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TRIGNi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2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6"/>
        <w:gridCol w:w="2096"/>
        <w:gridCol w:w="2096"/>
      </w:tblGrid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InEC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InEC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InECR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InFE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InFE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InFER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InTRIG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InTRIG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InTRI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lang w:eastAsia="en-US"/>
        </w:rPr>
        <w:t>TRIG_win</w:t>
        <w:tab/>
        <w:t>TRIG_win</w:t>
        <w:tab/>
        <w:t>TRIG_w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2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6"/>
        <w:gridCol w:w="2096"/>
        <w:gridCol w:w="2096"/>
      </w:tblGrid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ser_intlck_stat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ser_intlck_stat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ser_intlck_state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ClkOn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ClkOn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RodBusyInSAClkOn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CClkOn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CClkOn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CClk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xtRodBusyIn</w:t>
        <w:tab/>
        <w:tab/>
        <w:t>extRodBusyIn</w:t>
        <w:tab/>
        <w:tab/>
        <w:t>extRodBusy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62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6"/>
        <w:gridCol w:w="2096"/>
        <w:gridCol w:w="2096"/>
      </w:tblGrid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A_rst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A_rst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A_rst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lExtBusy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lExtBusy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lExtBusy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mExtBusy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mExtBusy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mExtBus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7:27:00Z</dcterms:created>
  <dc:creator>mp</dc:creator>
  <dc:description/>
  <dc:language>en-US</dc:language>
  <cp:lastModifiedBy>mp</cp:lastModifiedBy>
  <dcterms:modified xsi:type="dcterms:W3CDTF">2003-03-02T17:38:00Z</dcterms:modified>
  <cp:revision>1</cp:revision>
  <dc:subject/>
  <dc:title>AB[0-15]</dc:title>
</cp:coreProperties>
</file>