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Alessandro POLINI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DES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Zeus-F1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ldg 1, Room 1A/232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85,  Notkestrasse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22603  HAMBURG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b/>
          <w:i/>
          <w:sz w:val="40"/>
          <w:u w:val="single"/>
          <w:lang w:val="en-GB"/>
        </w:rPr>
        <w:t>Germany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9-40-8998-2389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2x “ZEUS-MVD GFLT SIMULATOR“</w:t>
      </w:r>
    </w:p>
    <w:p>
      <w:pPr>
        <w:pStyle w:val="Normal"/>
        <w:ind w:left="144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lectronic Modules PC3158M , Ser. Nos: 602, 60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1:04:00Z</dcterms:created>
  <dc:creator>mp</dc:creator>
  <dc:description/>
  <dc:language>en-US</dc:language>
  <cp:lastModifiedBy>mp</cp:lastModifiedBy>
  <cp:lastPrinted>2000-03-07T11:26:00Z</cp:lastPrinted>
  <dcterms:modified xsi:type="dcterms:W3CDTF">2001-08-01T14:28:00Z</dcterms:modified>
  <cp:revision>3</cp:revision>
  <dc:subject/>
  <dc:title>--------------------------------------------------------------------------------------------</dc:title>
</cp:coreProperties>
</file>