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Tel : 00-44-20-7679 3671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Dr. Mark E. Hayes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DES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Zeus-UK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Bldg 1A, Room 243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Notkestrasse  85</w:t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22603  HAMBURG</w:t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b/>
          <w:i/>
          <w:sz w:val="40"/>
          <w:u w:val="single"/>
          <w:lang w:val="en-GB"/>
        </w:rPr>
        <w:t>Germany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ab/>
        <w:tab/>
      </w:r>
      <w:r>
        <w:rPr>
          <w:b/>
          <w:i/>
          <w:sz w:val="24"/>
          <w:u w:val="single"/>
          <w:lang w:val="en-GB"/>
        </w:rPr>
        <w:t>Tel :</w:t>
        <w:tab/>
        <w:t>00-49-40-8998-3134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Zeus-MVD “C&amp;C SLAVE” PC3156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Electronics Module  Ser. No: 502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9:56:00Z</dcterms:created>
  <dc:creator>mp</dc:creator>
  <dc:description/>
  <dc:language>en-US</dc:language>
  <cp:lastModifiedBy>mp</cp:lastModifiedBy>
  <cp:lastPrinted>2000-03-07T11:26:00Z</cp:lastPrinted>
  <dcterms:modified xsi:type="dcterms:W3CDTF">2000-09-14T10:23:00Z</dcterms:modified>
  <cp:revision>4</cp:revision>
  <dc:subject/>
  <dc:title>--------------------------------------------------------------------------------------------</dc:title>
</cp:coreProperties>
</file>