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ther   MURPH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UTHERFORD  APPLETON  LABORATOR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t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DCO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on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11  0QX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ther   MURPH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UTHERFORD  APPLETON  LABORATOR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t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DCO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on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11  0QX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ther   MURPH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UTHERFORD  APPLETON  LABORATOR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t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DCO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on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11  0QX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ther   MURPH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UTHERFORD  APPLETON  LABORATOR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t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DCOT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on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X11  0QX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ind w:left="144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03:00Z</dcterms:created>
  <dc:creator>mp</dc:creator>
  <dc:description/>
  <dc:language>en-US</dc:language>
  <cp:lastModifiedBy>mp</cp:lastModifiedBy>
  <dcterms:modified xsi:type="dcterms:W3CDTF">2004-05-26T15:03:00Z</dcterms:modified>
  <cp:revision>2</cp:revision>
  <dc:subject/>
  <dc:title>Heather   MURPHY</dc:title>
</cp:coreProperties>
</file>