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880674802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 xml:space="preserve"> 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</w:r>
      <w:r>
        <w:rPr>
          <w:b/>
          <w:i/>
        </w:rPr>
        <w:t xml:space="preserve"> 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 Date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7/02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9-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ATLAS-S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us+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3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7/02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3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G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ID  WEEK Meeting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ir Ticke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36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7/02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G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7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E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7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HF 30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3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1/02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E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G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9: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HF 35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6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1/02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G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1: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2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1/02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2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Kings Cross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4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3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11/02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Kings Cross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14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£  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£ 18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ERN HOST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7/02/2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1/02/2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HF 46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HF 2-1529 / 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85-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4x Days Subsistence @ CHF 87-00  / day = CHF 348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HF 2-1529 / 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61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429-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£ 429-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19:00Z</dcterms:created>
  <dc:creator>G.Moley</dc:creator>
  <dc:description/>
  <cp:keywords/>
  <dc:language>en-US</dc:language>
  <cp:lastModifiedBy>tjh</cp:lastModifiedBy>
  <cp:lastPrinted>2005-04-04T17:20:00Z</cp:lastPrinted>
  <dcterms:modified xsi:type="dcterms:W3CDTF">2005-04-04T16:20:00Z</dcterms:modified>
  <cp:revision>3</cp:revision>
  <dc:subject/>
  <dc:title> Claim Form</dc:title>
</cp:coreProperties>
</file>