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1898188320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K 031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</w:t>
            </w:r>
            <w:r>
              <w:rPr>
                <w:b/>
              </w:rPr>
              <w:t>S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sz w:val="16"/>
        </w:rPr>
        <w:t xml:space="preserve">Please enter amount of any advance received in respect of this claim £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ab/>
      </w:r>
      <w:r>
        <w:rPr>
          <w:b/>
          <w:i/>
        </w:rPr>
        <w:t>N/A</w:t>
      </w:r>
      <w:r>
        <w:rPr>
          <w:sz w:val="16"/>
        </w:rPr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…..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Symbol" w:cs="Symbol" w:ascii="Symbol" w:hAnsi="Symbol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" w:cs="Symbol" w:ascii="Symbol" w:hAnsi="Symbol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37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37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1/0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08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ATLAS-SC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1/0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10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Work Discussion at 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15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1/0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dcot Parkw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4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, Lond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4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r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21/01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addington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5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U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£  2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34" w:leader="none"/>
              </w:tabs>
              <w:snapToGrid w:val="false"/>
              <w:spacing w:lineRule="auto" w:line="480"/>
              <w:ind w:right="-63" w:hanging="108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i/>
              </w:rPr>
              <w:t>£ 1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Xxx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9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9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59:00Z</dcterms:created>
  <dc:creator>G.Moley</dc:creator>
  <dc:description/>
  <dc:language>en-US</dc:language>
  <cp:lastModifiedBy>mp</cp:lastModifiedBy>
  <cp:lastPrinted>2003-09-05T17:31:00Z</cp:lastPrinted>
  <dcterms:modified xsi:type="dcterms:W3CDTF">2004-03-03T13:59:00Z</dcterms:modified>
  <cp:revision>2</cp:revision>
  <dc:subject/>
  <dc:title> Claim Form</dc:title>
</cp:coreProperties>
</file>