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36"/>
          <w:u w:val="single"/>
          <w:lang w:val="en-GB"/>
        </w:rPr>
      </w:pPr>
      <w:r>
        <w:rPr>
          <w:rFonts w:cs="Arial Black" w:ascii="Arial Black" w:hAnsi="Arial Black"/>
          <w:b/>
          <w:sz w:val="36"/>
          <w:u w:val="single"/>
          <w:lang w:val="en-GB"/>
        </w:rPr>
        <w:t>TRAVEL EXPENDITURE CLAIM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  <w:lang w:val="en-GB"/>
        </w:rPr>
      </w:pPr>
      <w:r>
        <w:rPr>
          <w:rFonts w:cs="Arial Black" w:ascii="Arial Black" w:hAnsi="Arial Black"/>
          <w:b/>
          <w:sz w:val="32"/>
          <w:u w:val="single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u w:val="single"/>
          <w:lang w:val="en-GB"/>
        </w:rPr>
      </w:pPr>
      <w:r>
        <w:rPr>
          <w:rFonts w:cs="Arial Black" w:ascii="Arial Black" w:hAnsi="Arial Black"/>
          <w:b/>
          <w:sz w:val="3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aily travel to a three-day course on FPGA DESIGN at XILINX Headquarters in WEYBRIDGE, Surrey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Mon.</w:t>
        <w:tab/>
        <w:t>13 October 2003 :</w:t>
        <w:tab/>
        <w:t>Tube to Waterloo Station</w:t>
        <w:tab/>
        <w:tab/>
        <w:tab/>
        <w:tab/>
        <w:t>£ 1-6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 xml:space="preserve">Train Return Waterloo to Weybridge </w:t>
        <w:tab/>
        <w:tab/>
        <w:t>£ 9-5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Taxi from Weybridge Station to venue</w:t>
        <w:tab/>
        <w:tab/>
        <w:t>£ 4-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Tube from Waterloo Station</w:t>
        <w:tab/>
        <w:tab/>
        <w:tab/>
        <w:t>£ 1-6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Tue.</w:t>
        <w:tab/>
        <w:t>14 October 2003 :</w:t>
        <w:tab/>
        <w:t>Tube to Waterloo Station</w:t>
        <w:tab/>
        <w:tab/>
        <w:tab/>
        <w:tab/>
        <w:t>£ 1-6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 xml:space="preserve">Train Return Waterloo to Weybridge </w:t>
        <w:tab/>
        <w:tab/>
        <w:t>£ 9-5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Tube from Waterloo Station</w:t>
        <w:tab/>
        <w:tab/>
        <w:tab/>
        <w:t>£ 1-6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Wed.</w:t>
        <w:tab/>
        <w:t>15 October 2003 :</w:t>
        <w:tab/>
        <w:t>Tube to Waterloo Station</w:t>
        <w:tab/>
        <w:tab/>
        <w:tab/>
        <w:tab/>
        <w:t>£ 1-6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 xml:space="preserve">Train Return Waterloo to Weybridge </w:t>
        <w:tab/>
        <w:tab/>
        <w:t>£ 9-5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Taxi from Weybridge Station to venue</w:t>
        <w:tab/>
        <w:tab/>
        <w:t>£ 3-5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>Tube from Waterloo Station</w:t>
        <w:tab/>
        <w:tab/>
        <w:tab/>
        <w:t>£ 1-60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single"/>
          <w:lang w:val="en-GB"/>
        </w:rPr>
        <w:t>TOTAL :</w:t>
        <w:tab/>
        <w:t xml:space="preserve">         £ 45-60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n-GB"/>
        </w:rPr>
      </w:pPr>
      <w:r>
        <w:rPr>
          <w:rFonts w:cs="Arial" w:ascii="Arial" w:hAnsi="Arial"/>
          <w:b/>
          <w:sz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lease charge to CJDC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See enclosed invoice for course detail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Martin POSTRANECKY,  UCL-PHYSICS DEPT,  Group B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riday 31 October 2003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12:51:00Z</dcterms:created>
  <dc:creator>mp</dc:creator>
  <dc:description/>
  <dc:language>en-US</dc:language>
  <cp:lastModifiedBy>mp</cp:lastModifiedBy>
  <dcterms:modified xsi:type="dcterms:W3CDTF">2003-10-31T13:05:00Z</dcterms:modified>
  <cp:revision>2</cp:revision>
  <dc:subject/>
  <dc:title>TRAVEL EXPENDITURE CLAIM</dc:title>
</cp:coreProperties>
</file>