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LOCKING ISSUES WITH DAMC2 + CC R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- The clock distribution/generation scheme under serious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gram below shows the scheme we are considering.  The CC card refers to a combination of RTM and the base ca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2- Current capabilities of DAMC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DAMC2 clock distribution circuitry consists of a I2C controlled XO and a 4x4 crosspoint swit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XO can generate  any-rate programmable frequencies from 10 MHz to 945 MHz and select frequencies up to 1.4 GHz. (according to the schematic part 10-810 MHz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The start-up frequency for the part is 118 MHz. (according to the schematic par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The crosspoint switch can route any of the four inputs to any of the four outputs and also can act like a low jitter clock fan-out buff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The diagram below shows the clock distribution circuit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3- Iss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There doesn't seem to be a PLL on the DAMC2 card. We want to generate the 99 MHz clock from the 4.5 MHz bunch clock by an external PL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The PLL can be on the RTM. However, this clock must go back to the DAMC2 card to be distributed across the backplane on a TCLK l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According to the diagram and the clock circuitry schematic for the DAMC2, there is no facility to supply a TCLK to the xTCA backplane. (TCLKs are inputs to the x-point swit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Any generated clock on the RTM can return back to the FPGA via the RTM connector. (There is one pair on the RTM connector that is routed to a GCLK input of the FPG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- Solutions and more issues  ( very very rough/sketchy/incomplete/silly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As stated above PLL can be on the RTM. 99 MHz clock is generated he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Needs to go back to DAMC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In turn needs to be on TCLK line for the slave card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DAMC2 doesn't seem to drive any TCLK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All the RTM lines apart from one clock pair go to the FP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FPGA will direct the 99MHz clock to the slaves? (act as buffer?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The skew problem. All the 99MHz clocks that the FEEs see should not have any skew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Not quite possible her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No feedback to the PLL on the RTM for possible deskew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What about the data for the slave cards?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Data (generated by the FPGA) will be on the MLVDS bu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Clock will be on the TCLK lin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Alignment should be fixed? (Goes back to skew on the 99Mhz and there will be different delays on the data for different slaves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DAMC2 should incorporate a mechanism to drive TCLK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Is just this enough. How can it be done? Bi-directional buffers TCLK lines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Should it also incorporate an external PLL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No need to send the 4.5Mhz clock to the RTM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What about TR generating the 99 MHz clock? :-)</w:t>
      </w:r>
    </w:p>
    <w:p>
      <w:pPr>
        <w:pStyle w:val="Normal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3:51Z</dcterms:created>
  <dc:creator>Erdem Motuk</dc:creator>
  <dc:description/>
  <dc:language>en-US</dc:language>
  <cp:lastModifiedBy/>
  <dcterms:modified xsi:type="dcterms:W3CDTF">2010-06-30T15:53:28Z</dcterms:modified>
  <cp:revision>7</cp:revision>
  <dc:subject/>
  <dc:title/>
</cp:coreProperties>
</file>