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XFEL C&amp;C Hardware - NOTE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Friday 27th November 2008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XFEL C&amp;C SYSTEM HARDWAR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C&amp;C Master</w:t>
      </w:r>
    </w:p>
    <w:p>
      <w:pPr>
        <w:pStyle w:val="Normal"/>
        <w:rPr/>
      </w:pPr>
      <w:r>
        <w:rPr/>
        <w:t>- C&amp;C Slaves = C&amp;C FanOu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es :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Shot = Train</w:t>
      </w:r>
      <w:r>
        <w:rPr/>
        <w:t xml:space="preserve"> : train of up to 3k bunches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  <w:bCs/>
          <w:i/>
          <w:iCs/>
        </w:rPr>
        <w:t>Event Number = Train ID</w:t>
      </w:r>
      <w:r>
        <w:rPr/>
        <w:t xml:space="preserve"> : Unique number of train/sho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It is sent as a part of the Trigg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'Telegram' by TR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  <w:bCs/>
          <w:i/>
          <w:iCs/>
        </w:rPr>
        <w:t>Max. Train Frequency :</w:t>
      </w:r>
      <w:r>
        <w:rPr/>
        <w:t xml:space="preserve"> 10 Hz ( possibly up to 30 Hz )</w:t>
      </w:r>
    </w:p>
    <w:p>
      <w:pPr>
        <w:pStyle w:val="Normal"/>
        <w:ind w:right="-196" w:hanging="0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Fixed RF of 600 usec = max. 3000 bunches,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</w:t>
      </w:r>
      <w:r>
        <w:rPr/>
        <w:t>i.e. 99.4 msec gap between trains/shots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  <w:bCs/>
          <w:i/>
          <w:iCs/>
        </w:rPr>
        <w:t>Max. Bunch Frequency :</w:t>
      </w:r>
      <w:r>
        <w:rPr/>
        <w:t xml:space="preserve"> 5 MHz ( can be LOWER or 'RANDOM'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 xml:space="preserve">but always at 5 MHz = 200 nsec spacing,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full or empty )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  <w:bCs/>
          <w:i/>
          <w:iCs/>
        </w:rPr>
        <w:t>Bunch Pattern :</w:t>
      </w:r>
      <w:r>
        <w:rPr/>
        <w:t xml:space="preserve"> There are various possible bunch patterns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with bunches spaced at lower and/or varyin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frequency(ies), or with bunches sent t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more than one beamlines in the same train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  <w:bCs/>
          <w:i/>
          <w:iCs/>
        </w:rPr>
        <w:t xml:space="preserve">Bunch Pattern ID : </w:t>
      </w:r>
      <w:r>
        <w:rPr/>
        <w:t>Unique identifier of a particular Bunch Patter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It might be sent as a part of the Trigg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'Telegram' by TR, or generated from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'Bunch Pattern' by C&amp;C SYSTEM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  <w:bCs/>
          <w:i/>
          <w:iCs/>
        </w:rPr>
        <w:t>Trigger :</w:t>
      </w:r>
      <w:r>
        <w:rPr/>
        <w:t xml:space="preserve">  A single pulse sent by TR to C&amp;C Master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a fixed period ( ~ 15 msec ) before the start of each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Bunch 'Train'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  <w:bCs/>
          <w:i/>
          <w:iCs/>
        </w:rPr>
        <w:t xml:space="preserve">Start Pulse : </w:t>
      </w:r>
      <w:r>
        <w:rPr/>
        <w:t xml:space="preserve"> A single pulse derived - with fixed latency –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 xml:space="preserve">from ( or identical to ) the  'Trigger', and sent to all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FEEs at fixed time period before the start of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Bunch 'Train'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Synchronised to the 100 MHz &amp; 5 MHz clock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  <w:bCs/>
          <w:i/>
          <w:iCs/>
        </w:rPr>
        <w:t>Stop Pulse :</w:t>
      </w:r>
      <w:r>
        <w:rPr/>
        <w:t xml:space="preserve">  A pulse/signal derived from the 'Trigger'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sent to all FEEs at the end of each Bunch 'Train'</w:t>
      </w:r>
    </w:p>
    <w:p>
      <w:pPr>
        <w:pStyle w:val="Normal"/>
        <w:rPr/>
      </w:pPr>
      <w:r>
        <w:rPr>
          <w:rFonts w:eastAsia="Arial"/>
        </w:rPr>
        <w:t xml:space="preserve">                                     </w:t>
      </w:r>
      <w:r>
        <w:rPr/>
        <w:t>Synchronised to the 100 MHz &amp; 5MHz clock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  <w:bCs/>
          <w:i/>
          <w:iCs/>
        </w:rPr>
        <w:t>Bunch Veto :</w:t>
      </w:r>
      <w:r>
        <w:rPr/>
        <w:t xml:space="preserve">  A hardware-generated pulse to indica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 xml:space="preserve">the CURRENT Bunch is to be ignored by the relevant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det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  <w:bCs/>
          <w:i/>
          <w:iCs/>
          <w:u w:val="single"/>
        </w:rPr>
        <w:t>C&amp;C SYSTEM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&amp;C SYSTEM will receive and process / store timing signals ( 5 MHz Bun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lock, Trigger, Event Number, Bunch Pattern info or Bunch Pattern ID 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rom TR ( Timing Receiver ) board in the same c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&amp;C SYSTEM will receive, from dedicated Bunch Veto Hardware interface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unch Veto sig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&amp;C SYSTEM will receive one Status/Error signal from each FEE ( plu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ossibly other info, e.g. FEE 'Busy' ???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&amp;C SYSTEM will provide and distribute to each FEE, via C&amp;C FanOuts,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e following 3 fast signals : un-interrupted 100MHz clock ( PLL-ed to 5MHz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unch Clock ), the Start Pulse ( followed by Train ID &amp; Pattern ID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ollowed by the Stop Pulse/Signal ) and Bunch Veto Sig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&amp;C SYSTEM will process any 'Busy' signal received from Crate Controlle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 stop issuing the following 'Start Pulse(s)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&amp;C SYSTEM must be able to operate stand-alone, without any T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terface, and therefore must generate the 5MHz clock, 'Trigger' and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e other relevant timing sig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&amp;C SYSTEM should be able to operate with other light source timing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ystems, i.e. be able to accept ext. clock ( and ext. trigger ) at othe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requencies ( 0 - 20 MHz ???? 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  <w:bCs/>
          <w:i/>
          <w:iCs/>
          <w:u w:val="single"/>
        </w:rPr>
        <w:t>NOTE :</w:t>
      </w:r>
      <w:r>
        <w:rPr/>
        <w:t xml:space="preserve"> If 100 MHz is to be synchronised to this, there is a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&amp;C SYSTEM must store and make available relevant timing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&amp;C SYSTEM should provide some minimum diagnostic and visual ( LEDs 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dication of clock &amp; trigger performance and each FEE'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esence/absence/power/status (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) C&amp;C MA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C&amp;C Master receives from TR ( Timing Receiver ) board in same crat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5 MHz Bunch Clock ( diff. LVDS on front panel on pre-prototype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later on backplane 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igger ( = Start Bunch Train )  ( -ditto- ) : single pulse, fixed tim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before first bunc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( 15 msec ?? )</w:t>
      </w:r>
    </w:p>
    <w:p>
      <w:pPr>
        <w:pStyle w:val="Normal"/>
        <w:rPr/>
      </w:pPr>
      <w:r>
        <w:rPr/>
        <w:t>- Telegram :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Bunch Pattern ( or Bunch Pattern ID )                   } received on separat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nd                                                                           } line(s) or serially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Event Number ( unique number or GPS time ?? ) } on 'Trigger' line ??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&amp;C Master sends to C&amp;C FanOut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100 MHz clock ( PLL from 5 MHz Bunch Clock, with fixed phase.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Programmable delay for overall clock output )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( maximum acceptable jitter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t Bunch Train ( from 'Trigger' )                  }</w:t>
      </w:r>
    </w:p>
    <w:p>
      <w:pPr>
        <w:pStyle w:val="Normal"/>
        <w:rPr/>
      </w:pPr>
      <w:r>
        <w:rPr/>
        <w:t>- Bunch Pattern ID                                             } all on same line</w:t>
      </w:r>
    </w:p>
    <w:p>
      <w:pPr>
        <w:pStyle w:val="Normal"/>
        <w:rPr/>
      </w:pPr>
      <w:r>
        <w:rPr/>
        <w:t>- End Bunch Train ( train length + delay later )  }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Synchronised to the 100 MHz clock</w:t>
      </w:r>
    </w:p>
    <w:p>
      <w:pPr>
        <w:pStyle w:val="Normal"/>
        <w:rPr/>
      </w:pPr>
      <w:r>
        <w:rPr>
          <w:rFonts w:eastAsia="Arial"/>
        </w:rPr>
        <w:t xml:space="preserve">                              </w:t>
      </w:r>
      <w:r>
        <w:rPr/>
        <w:t>( with programmable delays for overall 'Start' and 'Stop'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verall C&amp;C system RESET pul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&amp;C Master Receives from C&amp;C FanOut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Error/status lines ( to show each FEE plugged in &amp; powered-up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unch Veto signal from individual VETO HARDWARE interface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 plus possibly other info, e.g. FEE 'Busy' ??? 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&amp;C Master receives, stores &amp; makes availabl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Bunch Veto Info (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vent Number = Train Number ( from T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unch Pattern ID ( from T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tal Number of bunches expected ( from Bunch Pattern ID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usy / Throttl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ibration Pattern  (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to Disable Pattern ( ???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&amp;C Master STAND-ALONE SYSTEM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5 MHz clock generator for Stand-Alone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00 MHz clock to be PLL from Stand-Alone 5 MHZ clock if no ext.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ust be able to handle 'Bunch Clock' from various sites, i.e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ot necessarily at 5 MHz =&gt; 'Ext. Clock' input between 0 - 20 MHz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 What happens to the 100 MHz clock synchronisation with Ext. Clock 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nerate 'Trigger' ( incl. Bunch Pattern ID ) - under software contro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- pre-programmed pattern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- push-button for tes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&amp;C Master Functionality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LL of 100 MHz clock to the input 5 MHz clock at fixed phase, wit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rogrammable delay ( step size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ore Bunch Veto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ore Bunch Pattern ID / generate from pre-loaded 'Bunch Pattern'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</w:t>
      </w:r>
      <w:r>
        <w:rPr/>
        <w:t>( a 'look-up' table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cess 'Trigger' ( from TR ) to produce 'Start Bunch Train'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ulse and 'End Bunch Train' signal  ( train length + delay later 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 with programmable delays for overall Start and Stop puls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ternal counter for Trains ( </w:t>
      </w:r>
      <w:r>
        <w:rPr>
          <w:b/>
          <w:bCs/>
          <w:i/>
          <w:iCs/>
        </w:rPr>
        <w:t>not</w:t>
      </w:r>
      <w:r>
        <w:rPr/>
        <w:t xml:space="preserve"> Event Numbe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nerate CLOCK-OK signal when in 'run' 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nerate RESET for C&amp;C Master and C&amp;C FanOuts - on power-o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- under software contro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- push-button for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) C&amp;C FANOU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u w:val="single"/>
        </w:rPr>
        <w:t>Each C&amp;C FanOut receives signals from C&amp;C Master and distributes them to individual FEEs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( where / how : - custom backplane ( ??? ) =&gt; liaise with TR peop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- on front panels (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ceives feedback from individual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p to 20 separate FEEs to be accommodated now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 expandable up to 64 in the future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w many per FanOut : hardware / space limitation / connector siz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ach C&amp;C FanOut sends to all FEE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100 MHz clock ( with individual programmable delay on each channel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t Bunch Train ( from 'Trigger' )     }</w:t>
      </w:r>
    </w:p>
    <w:p>
      <w:pPr>
        <w:pStyle w:val="Normal"/>
        <w:rPr/>
      </w:pPr>
      <w:r>
        <w:rPr/>
        <w:t>- Bunch Pattern ID                                } all on same line</w:t>
      </w:r>
    </w:p>
    <w:p>
      <w:pPr>
        <w:pStyle w:val="Normal"/>
        <w:rPr/>
      </w:pPr>
      <w:r>
        <w:rPr/>
        <w:t>- End Bunch Train                                 }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ynchronised to the 100 MHz clock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( with individual programmable delay on each channel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unch V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ach C&amp;C FanOut receives from each FE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Status/Error line ( to show FEE plugged in &amp; powered-up )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 plus possibly other info, eg. FEE 'Busy' ???  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&amp;C FanOut Diagnostic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LED per STATUS/Error line ( use RJ45's LEDs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D to show clock 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D to show trigger ru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) HARDWARE OPTIONS / QUESTION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- no radiation, no magnetic field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alogen-free cable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y C&amp;C System interface to MPS ( Machine Protection System ) (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l diff. LVDS signals to/from C&amp;C FanOut bo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ll LVDS lines to be AC-coupled on C&amp;C FanO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check out AC-coupling, Opto-coupling, Magnetic-coup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check on maximum cable lengths requirement (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fixed cable lengths for synchronous sig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- 'balance code' for A/C-coupled signal lines (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J45 connectors suggested ( check on double-stack RJ45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availability &amp; height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-  check on HDMI - slim, extra pair of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t/p wires, shielding…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- double-stack HDMI ???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- mini-HDMI 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co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&amp;C FanOut Power requirements - check whether could use the cra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'always-on' P/supply ( ??? 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</w:t>
      </w:r>
      <w:r>
        <w:rPr/>
        <w:t>- alternative - use separate P/suppl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>via custom backplane ( ???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rchitecture options : - individual Fan-In/Out cards, with 4 ( ??? 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>individual connections to 4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t>- separate Fan-in and Fan-out cards, with 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secondary active Patch Card near/at the FE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=&gt; Fan-In has 1 input from 4 FEEs on each cab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via Patch Car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=&gt; Fan-Out has 1 output to 4 FEEs on each cab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via Patch Car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t>=&gt; Each Fan-In and Fan-Out card can handl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16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&amp;C FanOut cards : could be separate crate - cards only require power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and connections to C&amp;C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capmpo</dc:creator>
  <dc:description/>
  <cp:keywords/>
  <dc:language>en-US</dc:language>
  <cp:lastModifiedBy>ucapmpo</cp:lastModifiedBy>
  <cp:lastPrinted>2008-12-03T12:11:00Z</cp:lastPrinted>
  <dcterms:modified xsi:type="dcterms:W3CDTF">2008-12-03T12:38:00Z</dcterms:modified>
  <cp:revision>2</cp:revision>
  <dc:subject/>
  <dc:title>XFEL C&amp;C Hardware - NOTES</dc:title>
</cp:coreProperties>
</file>