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Clock and </w:t>
      </w:r>
      <w:ins w:id="0" w:author="DESY USER" w:date="2009-12-15T21:03:00Z">
        <w:r>
          <w:rPr>
            <w:b/>
            <w:sz w:val="36"/>
            <w:szCs w:val="36"/>
          </w:rPr>
          <w:t>c</w:t>
        </w:r>
      </w:ins>
      <w:del w:id="1" w:author="DESY USER" w:date="2009-12-15T21:03:00Z">
        <w:r>
          <w:rPr>
            <w:b/>
            <w:sz w:val="36"/>
            <w:szCs w:val="36"/>
          </w:rPr>
          <w:delText>C</w:delText>
        </w:r>
      </w:del>
      <w:r>
        <w:rPr>
          <w:b/>
          <w:sz w:val="36"/>
          <w:szCs w:val="36"/>
        </w:rPr>
        <w:t xml:space="preserve">ontrol </w:t>
      </w:r>
      <w:del w:id="2" w:author="DESY USER" w:date="2009-12-15T21:03:00Z">
        <w:r>
          <w:rPr>
            <w:b/>
            <w:sz w:val="36"/>
            <w:szCs w:val="36"/>
          </w:rPr>
          <w:delText>Signal and Messaging</w:delText>
        </w:r>
      </w:del>
      <w:ins w:id="3" w:author="DESY USER" w:date="2009-12-15T21:03:00Z">
        <w:r>
          <w:rPr>
            <w:b/>
            <w:sz w:val="36"/>
            <w:szCs w:val="36"/>
          </w:rPr>
          <w:t>fast</w:t>
        </w:r>
      </w:ins>
      <w:r>
        <w:rPr>
          <w:b/>
          <w:sz w:val="36"/>
          <w:szCs w:val="36"/>
        </w:rPr>
        <w:t xml:space="preserve"> </w:t>
      </w:r>
      <w:ins w:id="4" w:author="DESY USER" w:date="2009-12-15T21:03:00Z">
        <w:r>
          <w:rPr>
            <w:b/>
            <w:sz w:val="36"/>
            <w:szCs w:val="36"/>
          </w:rPr>
          <w:t>signal s</w:t>
        </w:r>
      </w:ins>
      <w:del w:id="5" w:author="DESY USER" w:date="2009-12-15T21:03:00Z">
        <w:r>
          <w:rPr>
            <w:b/>
            <w:sz w:val="36"/>
            <w:szCs w:val="36"/>
          </w:rPr>
          <w:delText>S</w:delText>
        </w:r>
      </w:del>
      <w:r>
        <w:rPr>
          <w:b/>
          <w:sz w:val="36"/>
          <w:szCs w:val="36"/>
        </w:rPr>
        <w:t>pecification</w:t>
      </w:r>
    </w:p>
    <w:p>
      <w:pPr>
        <w:pStyle w:val="Normal"/>
        <w:jc w:val="center"/>
        <w:rPr/>
      </w:pPr>
      <w:r>
        <w:rPr/>
        <w:t>M.Postranecky, M.Warren and D.Wilson 16</w:t>
      </w:r>
      <w:del w:id="6" w:author="DESY USER" w:date="2009-12-14T07:50:00Z">
        <w:r>
          <w:rPr/>
          <w:delText>1</w:delText>
        </w:r>
      </w:del>
      <w:r>
        <w:rPr/>
        <w:t>.Dec.2009</w:t>
      </w:r>
    </w:p>
    <w:p>
      <w:pPr>
        <w:pStyle w:val="Normal"/>
        <w:jc w:val="center"/>
        <w:rPr/>
      </w:pPr>
      <w:r>
        <w:rPr/>
      </w:r>
    </w:p>
    <w:p>
      <w:pPr>
        <w:pStyle w:val="Normal"/>
        <w:jc w:val="center"/>
        <w:rPr/>
      </w:pPr>
      <w:r>
        <w:rPr/>
      </w:r>
    </w:p>
    <w:p>
      <w:pPr>
        <w:sectPr>
          <w:footerReference w:type="default" r:id="rId2"/>
          <w:type w:val="nextPage"/>
          <w:pgSz w:w="12240" w:h="15840"/>
          <w:pgMar w:left="1134" w:right="1134" w:gutter="0" w:header="0" w:top="1134" w:footer="708" w:bottom="991"/>
          <w:pgNumType w:fmt="decimal"/>
          <w:formProt w:val="false"/>
          <w:textDirection w:val="lrTb"/>
          <w:docGrid w:type="default" w:linePitch="360" w:charSpace="0"/>
        </w:sectPr>
      </w:pPr>
    </w:p>
    <w:p>
      <w:pPr>
        <w:pStyle w:val="Contents1"/>
        <w:tabs>
          <w:tab w:val="clear" w:pos="720"/>
          <w:tab w:val="right" w:pos="9972" w:leader="dot"/>
        </w:tabs>
        <w:rPr/>
      </w:pPr>
      <w:r>
        <w:rPr/>
        <w:t>1Introduction</w:t>
        <w:tab/>
        <w:t>1</w:t>
      </w:r>
    </w:p>
    <w:p>
      <w:pPr>
        <w:pStyle w:val="Contents1"/>
        <w:tabs>
          <w:tab w:val="clear" w:pos="720"/>
          <w:tab w:val="right" w:pos="9972" w:leader="dot"/>
        </w:tabs>
        <w:rPr/>
      </w:pPr>
      <w:r>
        <w:rPr/>
        <w:t>2Overview of 2D pixel detector DAQ and control</w:t>
        <w:tab/>
        <w:t>1</w:t>
      </w:r>
    </w:p>
    <w:p>
      <w:pPr>
        <w:pStyle w:val="Contents1"/>
        <w:tabs>
          <w:tab w:val="clear" w:pos="720"/>
          <w:tab w:val="right" w:pos="9972" w:leader="dot"/>
        </w:tabs>
        <w:rPr/>
      </w:pPr>
      <w:r>
        <w:rPr/>
        <w:t>3Timing interfaces</w:t>
        <w:tab/>
        <w:t>1</w:t>
      </w:r>
    </w:p>
    <w:p>
      <w:pPr>
        <w:pStyle w:val="Contents1"/>
        <w:tabs>
          <w:tab w:val="clear" w:pos="720"/>
          <w:tab w:val="right" w:pos="9972" w:leader="dot"/>
        </w:tabs>
        <w:rPr/>
      </w:pPr>
      <w:r>
        <w:rPr/>
        <w:t>1.1XFEL timing interface</w:t>
        <w:tab/>
        <w:t>2</w:t>
      </w:r>
    </w:p>
    <w:p>
      <w:pPr>
        <w:pStyle w:val="Contents1"/>
        <w:tabs>
          <w:tab w:val="clear" w:pos="720"/>
          <w:tab w:val="right" w:pos="9972" w:leader="dot"/>
        </w:tabs>
        <w:rPr/>
      </w:pPr>
      <w:r>
        <w:rPr/>
        <w:t>1.2Non XFEL timing interface</w:t>
        <w:tab/>
        <w:t>3</w:t>
      </w:r>
    </w:p>
    <w:p>
      <w:pPr>
        <w:pStyle w:val="Contents1"/>
        <w:tabs>
          <w:tab w:val="clear" w:pos="720"/>
          <w:tab w:val="right" w:pos="9972" w:leader="dot"/>
        </w:tabs>
        <w:rPr/>
      </w:pPr>
      <w:r>
        <w:rPr/>
        <w:t>1.3Standalone timing interface</w:t>
        <w:tab/>
        <w:t>4</w:t>
      </w:r>
    </w:p>
    <w:p>
      <w:pPr>
        <w:pStyle w:val="Contents1"/>
        <w:tabs>
          <w:tab w:val="clear" w:pos="720"/>
          <w:tab w:val="right" w:pos="9972" w:leader="dot"/>
        </w:tabs>
        <w:rPr/>
      </w:pPr>
      <w:r>
        <w:rPr/>
        <w:t>4FEE fast signal interface</w:t>
        <w:tab/>
        <w:t>5</w:t>
      </w:r>
    </w:p>
    <w:p>
      <w:pPr>
        <w:pStyle w:val="Contents3"/>
        <w:tabs>
          <w:tab w:val="clear" w:pos="720"/>
          <w:tab w:val="right" w:pos="10452" w:leader="dot"/>
        </w:tabs>
        <w:rPr/>
      </w:pPr>
      <w:r>
        <w:rPr/>
        <w:t>4.1.1A schematic showing the proposed connection functionality is show in Figure 1 and fast signal definitions in Table 3.</w:t>
        <w:tab/>
        <w:t>5</w:t>
      </w:r>
    </w:p>
    <w:p>
      <w:pPr>
        <w:pStyle w:val="Contents1"/>
        <w:tabs>
          <w:tab w:val="clear" w:pos="720"/>
          <w:tab w:val="right" w:pos="9972" w:leader="dot"/>
        </w:tabs>
        <w:rPr/>
      </w:pPr>
      <w:r>
        <w:rPr/>
        <w:t>1.5Line 1: clock</w:t>
        <w:tab/>
        <w:t>6</w:t>
      </w:r>
    </w:p>
    <w:p>
      <w:pPr>
        <w:pStyle w:val="Contents1"/>
        <w:tabs>
          <w:tab w:val="clear" w:pos="720"/>
          <w:tab w:val="right" w:pos="9972" w:leader="dot"/>
        </w:tabs>
        <w:rPr/>
      </w:pPr>
      <w:r>
        <w:rPr/>
        <w:t>1.6Line 2: control commands</w:t>
        <w:tab/>
        <w:t>6</w:t>
      </w:r>
    </w:p>
    <w:p>
      <w:pPr>
        <w:pStyle w:val="Contents1"/>
        <w:tabs>
          <w:tab w:val="clear" w:pos="720"/>
          <w:tab w:val="right" w:pos="9972" w:leader="dot"/>
        </w:tabs>
        <w:rPr/>
      </w:pPr>
      <w:r>
        <w:rPr/>
        <w:t>1.8Line 3: VETO command</w:t>
        <w:tab/>
        <w:t>7</w:t>
      </w:r>
    </w:p>
    <w:p>
      <w:pPr>
        <w:pStyle w:val="Contents1"/>
        <w:tabs>
          <w:tab w:val="clear" w:pos="720"/>
          <w:tab w:val="right" w:pos="9972" w:leader="dot"/>
        </w:tabs>
        <w:rPr/>
      </w:pPr>
      <w:r>
        <w:rPr/>
        <w:t>1.10Line 4: FEE status</w:t>
        <w:tab/>
        <w:t>8</w:t>
      </w:r>
    </w:p>
    <w:p>
      <w:pPr>
        <w:sectPr>
          <w:type w:val="continuous"/>
          <w:pgSz w:w="12240" w:h="15840"/>
          <w:pgMar w:left="1134" w:right="1134" w:gutter="0" w:header="0" w:top="1134" w:footer="708" w:bottom="991"/>
          <w:formProt w:val="false"/>
          <w:textDirection w:val="lrTb"/>
          <w:docGrid w:type="default" w:linePitch="360" w:charSpace="0"/>
        </w:sectPr>
      </w:pPr>
    </w:p>
    <w:p>
      <w:pPr>
        <w:pStyle w:val="Normal"/>
        <w:tabs>
          <w:tab w:val="clear" w:pos="720"/>
          <w:tab w:val="left" w:pos="480" w:leader="none"/>
          <w:tab w:val="right" w:pos="8630" w:leader="dot"/>
        </w:tabs>
        <w:rPr>
          <w:lang w:val="en-US"/>
        </w:rPr>
      </w:pPr>
      <w:r>
        <w:rPr>
          <w:lang w:val="en-US"/>
        </w:rPr>
      </w:r>
    </w:p>
    <w:p>
      <w:pPr>
        <w:pStyle w:val="Heading1"/>
        <w:keepNext w:val="true"/>
        <w:numPr>
          <w:ilvl w:val="0"/>
          <w:numId w:val="6"/>
        </w:numPr>
        <w:spacing w:before="240" w:after="60"/>
        <w:ind w:left="432" w:right="0" w:hanging="432"/>
        <w:rPr/>
      </w:pPr>
      <w:r>
        <w:rPr/>
        <w:t>Introduction</w:t>
      </w:r>
    </w:p>
    <w:p>
      <w:pPr>
        <w:pStyle w:val="Normal"/>
        <w:ind w:left="0" w:right="0" w:hanging="0"/>
        <w:rPr/>
      </w:pPr>
      <w:r>
        <w:rPr/>
        <w:t>This document is aimed at updating the definition of fast</w:t>
      </w:r>
      <w:ins w:id="7" w:author="DESY USER" w:date="2009-12-14T07:51:00Z">
        <w:r>
          <w:rPr/>
          <w:t xml:space="preserve"> signals</w:t>
        </w:r>
      </w:ins>
      <w:r>
        <w:rPr/>
        <w:t xml:space="preserve"> </w:t>
      </w:r>
      <w:del w:id="8" w:author="DESY USER" w:date="2009-12-15T21:03:00Z">
        <w:r>
          <w:rPr/>
          <w:delText xml:space="preserve">and network messages </w:delText>
        </w:r>
      </w:del>
      <w:r>
        <w:rPr/>
        <w:t>used by the Clock and Control system of XFEL 2D pixel detectors.</w:t>
      </w:r>
      <w:del w:id="9" w:author="DESY USER" w:date="2009-12-15T16:42:00Z">
        <w:r>
          <w:rPr/>
          <w:delText xml:space="preserve"> Error handling and configuration issues are also addressed.</w:delText>
        </w:r>
      </w:del>
    </w:p>
    <w:p>
      <w:pPr>
        <w:sectPr>
          <w:type w:val="continuous"/>
          <w:pgSz w:w="12240" w:h="15840"/>
          <w:pgMar w:left="1134" w:right="1134" w:gutter="0" w:header="0" w:top="1134" w:footer="708" w:bottom="991"/>
          <w:formProt w:val="false"/>
          <w:textDirection w:val="lrTb"/>
          <w:docGrid w:type="default" w:linePitch="360" w:charSpace="0"/>
        </w:sectPr>
      </w:pPr>
    </w:p>
    <w:p>
      <w:pPr>
        <w:pStyle w:val="Heading1"/>
        <w:keepNext w:val="true"/>
        <w:numPr>
          <w:ilvl w:val="0"/>
          <w:numId w:val="6"/>
        </w:numPr>
        <w:spacing w:before="240" w:after="60"/>
        <w:ind w:left="432" w:right="0" w:hanging="432"/>
        <w:rPr/>
      </w:pPr>
      <w:r>
        <w:rPr/>
        <w:t>Overview of 2D pixel detector DAQ and control</w:t>
      </w:r>
    </w:p>
    <w:p>
      <w:pPr>
        <w:pStyle w:val="Normal"/>
        <w:rPr/>
      </w:pPr>
      <w:r>
        <w:rPr/>
        <w:t xml:space="preserve">Three 2D pixel detector collaborations (AGIPD, DSSC and LPD) are building detectors for use at XFEL. All detectors will use common backend DAQ and control systems and consist of three sub-systems: </w:t>
      </w:r>
    </w:p>
    <w:p>
      <w:pPr>
        <w:pStyle w:val="Normal"/>
        <w:rPr/>
      </w:pPr>
      <w:r>
        <w:rPr/>
      </w:r>
    </w:p>
    <w:p>
      <w:pPr>
        <w:pStyle w:val="Normal"/>
        <w:numPr>
          <w:ilvl w:val="0"/>
          <w:numId w:val="4"/>
        </w:numPr>
        <w:spacing w:before="120" w:after="0"/>
        <w:ind w:left="717" w:right="0" w:hanging="360"/>
        <w:rPr/>
      </w:pPr>
      <w:r>
        <w:rPr/>
        <w:t>Front End Electronics (FEE) of the detectors. The FEE</w:t>
      </w:r>
      <w:ins w:id="10" w:author="DESY USER" w:date="2009-12-15T12:26:00Z">
        <w:r>
          <w:rPr/>
          <w:t>s</w:t>
        </w:r>
      </w:ins>
      <w:r>
        <w:rPr/>
        <w:t xml:space="preserve"> </w:t>
      </w:r>
      <w:ins w:id="11" w:author="DESY USER" w:date="2009-12-15T12:26:00Z">
        <w:r>
          <w:rPr/>
          <w:t>are</w:t>
        </w:r>
      </w:ins>
      <w:del w:id="12" w:author="DESY USER" w:date="2009-12-15T12:26:00Z">
        <w:r>
          <w:rPr/>
          <w:delText>is</w:delText>
        </w:r>
      </w:del>
      <w:r>
        <w:rPr/>
        <w:t xml:space="preserve"> detector specific </w:t>
      </w:r>
      <w:del w:id="13" w:author="DESY USER" w:date="2009-12-15T12:26:00Z">
        <w:r>
          <w:rPr/>
          <w:delText>and</w:delText>
        </w:r>
      </w:del>
      <w:ins w:id="14" w:author="DESY USER" w:date="2009-12-15T12:26:00Z">
        <w:r>
          <w:rPr/>
          <w:t>custom</w:t>
        </w:r>
      </w:ins>
      <w:r>
        <w:rPr/>
        <w:t xml:space="preserve"> </w:t>
      </w:r>
      <w:del w:id="15" w:author="DESY USER" w:date="2009-12-15T12:25:00Z">
        <w:r>
          <w:rPr/>
          <w:delText xml:space="preserve">is being </w:delText>
        </w:r>
      </w:del>
      <w:r>
        <w:rPr/>
        <w:t>implement</w:t>
      </w:r>
      <w:del w:id="16" w:author="DESY USER" w:date="2009-12-15T12:26:00Z">
        <w:r>
          <w:rPr/>
          <w:delText xml:space="preserve">ed by </w:delText>
        </w:r>
      </w:del>
      <w:del w:id="17" w:author="DESY USER" w:date="2009-12-14T07:51:00Z">
        <w:r>
          <w:rPr/>
          <w:delText xml:space="preserve">the </w:delText>
        </w:r>
      </w:del>
      <w:del w:id="18" w:author="DESY USER" w:date="2009-12-15T12:26:00Z">
        <w:r>
          <w:rPr/>
          <w:delText>each collaboration</w:delText>
        </w:r>
      </w:del>
      <w:ins w:id="19" w:author="DESY USER" w:date="2009-12-15T12:26:00Z">
        <w:r>
          <w:rPr/>
          <w:t>ations</w:t>
        </w:r>
      </w:ins>
      <w:del w:id="20" w:author="DESY USER" w:date="2009-12-15T12:25:00Z">
        <w:r>
          <w:rPr/>
          <w:delText xml:space="preserve"> separately</w:delText>
        </w:r>
      </w:del>
      <w:r>
        <w:rPr/>
        <w:t>.</w:t>
      </w:r>
    </w:p>
    <w:p>
      <w:pPr>
        <w:pStyle w:val="Normal"/>
        <w:numPr>
          <w:ilvl w:val="0"/>
          <w:numId w:val="4"/>
        </w:numPr>
        <w:spacing w:before="120" w:after="0"/>
        <w:ind w:left="717" w:right="0" w:hanging="360"/>
        <w:rPr/>
      </w:pPr>
      <w:r>
        <w:rPr/>
        <w:t xml:space="preserve">Train Builder (TB) data readout. The TB is used to build data into </w:t>
      </w:r>
      <w:ins w:id="21" w:author="DESY USER" w:date="2009-12-15T12:25:00Z">
        <w:r>
          <w:rPr/>
          <w:t xml:space="preserve">frame ordered </w:t>
        </w:r>
      </w:ins>
      <w:r>
        <w:rPr/>
        <w:t>bunch train specific contiguous blocks which are then sent on to a computing farm layer for processing.</w:t>
      </w:r>
    </w:p>
    <w:p>
      <w:pPr>
        <w:pStyle w:val="Normal"/>
        <w:numPr>
          <w:ilvl w:val="0"/>
          <w:numId w:val="4"/>
        </w:numPr>
        <w:spacing w:before="120" w:after="0"/>
        <w:ind w:left="717" w:right="0" w:hanging="360"/>
        <w:rPr/>
      </w:pPr>
      <w:r>
        <w:rPr/>
        <w:t>Clock and Control (C&amp;C). The C&amp;C interfaces to the XFEL timing system, generates and receives fast signals used to synchronize detector FEEs, and distributes configuration information using the fast signals or network messages.</w:t>
      </w:r>
    </w:p>
    <w:p>
      <w:pPr>
        <w:pStyle w:val="Heading1"/>
        <w:keepNext w:val="true"/>
        <w:numPr>
          <w:ilvl w:val="0"/>
          <w:numId w:val="6"/>
        </w:numPr>
        <w:spacing w:before="240" w:after="60"/>
        <w:ind w:left="432" w:right="0" w:hanging="432"/>
        <w:rPr/>
      </w:pPr>
      <w:del w:id="22" w:author="DESY USER" w:date="2009-12-15T12:49:00Z">
        <w:r>
          <w:rPr/>
          <w:delText xml:space="preserve">Clock and Control </w:delText>
        </w:r>
      </w:del>
      <w:ins w:id="23" w:author="DESY USER" w:date="2009-12-15T12:49:00Z">
        <w:r>
          <w:rPr/>
          <w:t>Timing</w:t>
        </w:r>
      </w:ins>
      <w:ins w:id="24" w:author="DESY USER" w:date="2009-12-15T13:09:00Z">
        <w:r>
          <w:rPr/>
          <w:t xml:space="preserve"> i</w:t>
        </w:r>
      </w:ins>
      <w:del w:id="25" w:author="DESY USER" w:date="2009-12-15T13:09:00Z">
        <w:r>
          <w:rPr/>
          <w:delText>I</w:delText>
        </w:r>
      </w:del>
      <w:r>
        <w:rPr/>
        <w:t>nterfaces</w:t>
      </w:r>
    </w:p>
    <w:p>
      <w:pPr>
        <w:pStyle w:val="Normal"/>
        <w:rPr/>
      </w:pPr>
      <w:r>
        <w:rPr/>
      </w:r>
    </w:p>
    <w:p>
      <w:pPr>
        <w:pStyle w:val="Normal"/>
        <w:rPr>
          <w:ins w:id="53" w:author="DESY USER" w:date="2009-12-15T13:06:00Z"/>
        </w:rPr>
      </w:pPr>
      <w:r>
        <w:rPr/>
        <w:t xml:space="preserve">This section describes </w:t>
      </w:r>
      <w:del w:id="26" w:author="DESY USER" w:date="2009-12-15T12:29:00Z">
        <w:r>
          <w:rPr/>
          <w:delText>th</w:delText>
        </w:r>
      </w:del>
      <w:ins w:id="27" w:author="DESY USER" w:date="2009-12-15T12:29:00Z">
        <w:r>
          <w:rPr/>
          <w:t>C&amp;C</w:t>
        </w:r>
      </w:ins>
      <w:del w:id="28" w:author="DESY USER" w:date="2009-12-15T12:29:00Z">
        <w:r>
          <w:rPr/>
          <w:delText>e</w:delText>
        </w:r>
      </w:del>
      <w:r>
        <w:rPr/>
        <w:t xml:space="preserve"> </w:t>
      </w:r>
      <w:ins w:id="29" w:author="DESY USER" w:date="2009-12-15T12:51:00Z">
        <w:r>
          <w:rPr/>
          <w:t xml:space="preserve">timing </w:t>
        </w:r>
      </w:ins>
      <w:del w:id="30" w:author="DESY USER" w:date="2009-12-15T12:29:00Z">
        <w:r>
          <w:rPr/>
          <w:delText>interfaces of the clock and control system (C&amp;C)</w:delText>
        </w:r>
      </w:del>
      <w:ins w:id="31" w:author="DESY USER" w:date="2009-12-15T12:28:00Z">
        <w:r>
          <w:rPr/>
          <w:t>interfaces</w:t>
        </w:r>
      </w:ins>
      <w:ins w:id="32" w:author="DESY USER" w:date="2009-12-15T12:35:00Z">
        <w:r>
          <w:rPr/>
          <w:t>.</w:t>
        </w:r>
      </w:ins>
      <w:ins w:id="33" w:author="DESY USER" w:date="2009-12-15T12:50:00Z">
        <w:r>
          <w:rPr/>
          <w:t xml:space="preserve"> </w:t>
        </w:r>
      </w:ins>
      <w:ins w:id="34" w:author="DESY USER" w:date="2009-12-15T12:55:00Z">
        <w:r>
          <w:rPr/>
          <w:t xml:space="preserve">Timing interfaces </w:t>
        </w:r>
      </w:ins>
      <w:ins w:id="35" w:author="DESY USER" w:date="2009-12-15T12:58:00Z">
        <w:r>
          <w:rPr/>
          <w:t xml:space="preserve">(clocks and triggers) </w:t>
        </w:r>
      </w:ins>
      <w:ins w:id="36" w:author="DESY USER" w:date="2009-12-15T12:55:00Z">
        <w:r>
          <w:rPr/>
          <w:t>are required to allow detector operations at</w:t>
        </w:r>
      </w:ins>
      <w:ins w:id="37" w:author="DESY USER" w:date="2009-12-15T12:53:00Z">
        <w:r>
          <w:rPr/>
          <w:t xml:space="preserve"> </w:t>
        </w:r>
      </w:ins>
      <w:ins w:id="38" w:author="DESY USER" w:date="2009-12-15T12:40:00Z">
        <w:r>
          <w:rPr/>
          <w:t>XFEL</w:t>
        </w:r>
      </w:ins>
      <w:ins w:id="39" w:author="DESY USER" w:date="2009-12-15T12:56:00Z">
        <w:r>
          <w:rPr/>
          <w:t xml:space="preserve"> and </w:t>
        </w:r>
      </w:ins>
      <w:ins w:id="40" w:author="DESY USER" w:date="2009-12-15T12:50:00Z">
        <w:r>
          <w:rPr/>
          <w:t>o</w:t>
        </w:r>
      </w:ins>
      <w:ins w:id="41" w:author="DESY USER" w:date="2009-12-15T12:44:00Z">
        <w:r>
          <w:rPr/>
          <w:t>ther</w:t>
        </w:r>
      </w:ins>
      <w:ins w:id="42" w:author="DESY USER" w:date="2009-12-15T13:32:00Z">
        <w:r>
          <w:rPr/>
          <w:t xml:space="preserve">, non XFEL, </w:t>
        </w:r>
      </w:ins>
      <w:ins w:id="43" w:author="DESY USER" w:date="2009-12-15T12:44:00Z">
        <w:r>
          <w:rPr/>
          <w:t>light source</w:t>
        </w:r>
      </w:ins>
      <w:ins w:id="44" w:author="DESY USER" w:date="2009-12-15T13:32:00Z">
        <w:r>
          <w:rPr/>
          <w:t>s</w:t>
        </w:r>
      </w:ins>
      <w:ins w:id="45" w:author="DESY USER" w:date="2009-12-15T12:44:00Z">
        <w:r>
          <w:rPr/>
          <w:t xml:space="preserve"> </w:t>
        </w:r>
      </w:ins>
      <w:ins w:id="46" w:author="DESY USER" w:date="2009-12-15T12:51:00Z">
        <w:r>
          <w:rPr/>
          <w:t>like LCLS</w:t>
        </w:r>
      </w:ins>
      <w:ins w:id="47" w:author="DESY USER" w:date="2009-12-15T12:57:00Z">
        <w:r>
          <w:rPr/>
          <w:t xml:space="preserve">. Additionally standalone </w:t>
        </w:r>
      </w:ins>
      <w:ins w:id="48" w:author="DESY USER" w:date="2009-12-15T13:01:00Z">
        <w:r>
          <w:rPr/>
          <w:t>running</w:t>
        </w:r>
      </w:ins>
      <w:ins w:id="49" w:author="DESY USER" w:date="2009-12-15T12:57:00Z">
        <w:r>
          <w:rPr/>
          <w:t xml:space="preserve"> using internally generated timing </w:t>
        </w:r>
      </w:ins>
      <w:ins w:id="50" w:author="DESY USER" w:date="2009-12-15T13:01:00Z">
        <w:r>
          <w:rPr/>
          <w:t xml:space="preserve">signals </w:t>
        </w:r>
      </w:ins>
      <w:ins w:id="51" w:author="DESY USER" w:date="2009-12-15T12:59:00Z">
        <w:r>
          <w:rPr/>
          <w:t>is required.</w:t>
        </w:r>
      </w:ins>
      <w:ins w:id="52" w:author="DESY USER" w:date="2009-12-15T12:57:00Z">
        <w:r>
          <w:rPr/>
          <w:t xml:space="preserve"> </w:t>
        </w:r>
      </w:ins>
    </w:p>
    <w:p>
      <w:pPr>
        <w:pStyle w:val="Normal"/>
        <w:rPr/>
      </w:pPr>
      <w:r>
        <w:rPr/>
      </w:r>
    </w:p>
    <w:p>
      <w:pPr>
        <w:pStyle w:val="Normal"/>
        <w:rPr>
          <w:ins w:id="65" w:author="DESY USER" w:date="2009-12-15T13:06:00Z"/>
        </w:rPr>
      </w:pPr>
      <w:ins w:id="54" w:author="DESY USER" w:date="2009-12-15T13:01:00Z">
        <w:r>
          <w:rPr/>
          <w:t xml:space="preserve">A schematic showing the proposed </w:t>
        </w:r>
      </w:ins>
      <w:ins w:id="55" w:author="DESY USER" w:date="2009-12-15T21:04:00Z">
        <w:r>
          <w:rPr/>
          <w:t>fast signal connectivity</w:t>
        </w:r>
      </w:ins>
      <w:ins w:id="56" w:author="DESY USER" w:date="2009-12-15T13:01:00Z">
        <w:r>
          <w:rPr/>
          <w:t xml:space="preserve"> is show in </w:t>
        </w:r>
      </w:ins>
      <w:ins w:id="57" w:author="DESY USER" w:date="2009-12-15T13:04:00Z">
        <w:r>
          <w:rPr/>
          <w:fldChar w:fldCharType="begin"/>
        </w:r>
        <w:r>
          <w:rPr/>
          <w:instrText xml:space="preserve"> REF _Ref248645569 \h </w:instrText>
        </w:r>
        <w:r>
          <w:rPr/>
          <w:fldChar w:fldCharType="separate"/>
        </w:r>
        <w:r>
          <w:rPr/>
          <w:t>Figure 1</w:t>
        </w:r>
        <w:r>
          <w:rPr/>
          <w:fldChar w:fldCharType="end"/>
        </w:r>
      </w:ins>
      <w:del w:id="58" w:author="DESY USER" w:date="2009-12-15T12:28:00Z">
        <w:r>
          <w:rPr/>
          <w:delText>.,</w:delText>
        </w:r>
      </w:del>
      <w:del w:id="59" w:author="DESY USER" w:date="2009-12-15T13:04:00Z">
        <w:r>
          <w:rPr/>
          <w:delText xml:space="preserve"> which is connected to both the Timin</w:delText>
        </w:r>
      </w:del>
      <w:del w:id="60" w:author="DESY USER" w:date="2009-12-15T12:27:00Z">
        <w:r>
          <w:rPr/>
          <w:delText>g</w:delText>
        </w:r>
      </w:del>
      <w:del w:id="61" w:author="DESY USER" w:date="2009-12-15T13:04:00Z">
        <w:r>
          <w:rPr/>
          <w:delText>/Receiving (TR)</w:delText>
        </w:r>
      </w:del>
      <w:del w:id="62" w:author="DESY USER" w:date="2009-12-15T12:27:00Z">
        <w:r>
          <w:rPr/>
          <w:delText xml:space="preserve"> computer</w:delText>
        </w:r>
      </w:del>
      <w:del w:id="63" w:author="DESY USER" w:date="2009-12-15T13:04:00Z">
        <w:r>
          <w:rPr/>
          <w:delText xml:space="preserve"> and the Front-end electronics (FEE) of the 2D pixel detectors at XFEL. Additional external inputs for timing are also defined to be used to interface to other systems (i.e. LCLS, Spring-8, etc.</w:delText>
        </w:r>
      </w:del>
      <w:ins w:id="64" w:author="DESY USER" w:date="2009-12-15T13:06:00Z">
        <w:r>
          <w:rPr/>
          <w:t>)</w:t>
        </w:r>
      </w:ins>
    </w:p>
    <w:p>
      <w:pPr>
        <w:pStyle w:val="Normal"/>
        <w:rPr/>
      </w:pPr>
      <w:ins w:id="66" w:author="DESY USER" w:date="2009-12-15T13:06:00Z">
        <w:r>
          <w:rPr/>
          <w:t xml:space="preserve"> </w:t>
        </w:r>
      </w:ins>
    </w:p>
    <w:p>
      <w:pPr>
        <w:pStyle w:val="Normal"/>
        <w:rPr>
          <w:del w:id="80" w:author="DESY USER" w:date="2009-12-15T13:05:00Z"/>
        </w:rPr>
      </w:pPr>
      <w:r>
        <w:rPr/>
        <w:t xml:space="preserve">RJ45 connectors are used for both the inputs and outputs.  Socket A is the default input from </w:t>
      </w:r>
      <w:ins w:id="67" w:author="DESY USER" w:date="2009-12-15T13:04:00Z">
        <w:r>
          <w:rPr/>
          <w:t>the XFEL Timing Receiver (</w:t>
        </w:r>
      </w:ins>
      <w:r>
        <w:rPr/>
        <w:t>TR</w:t>
      </w:r>
      <w:ins w:id="68" w:author="DESY USER" w:date="2009-12-15T13:04:00Z">
        <w:r>
          <w:rPr/>
          <w:t>) board</w:t>
        </w:r>
      </w:ins>
      <w:r>
        <w:rPr/>
        <w:t>. Socket B is used for the external</w:t>
      </w:r>
      <w:ins w:id="69" w:author="DESY USER" w:date="2009-12-15T21:05:00Z">
        <w:r>
          <w:rPr/>
          <w:t xml:space="preserve"> non XFEL</w:t>
        </w:r>
      </w:ins>
      <w:r>
        <w:rPr/>
        <w:t xml:space="preserve"> timing source</w:t>
      </w:r>
      <w:ins w:id="70" w:author="DESY USER" w:date="2009-12-15T13:05:00Z">
        <w:r>
          <w:rPr/>
          <w:t>s lik</w:t>
        </w:r>
      </w:ins>
      <w:ins w:id="71" w:author="DESY USER" w:date="2009-12-15T21:05:00Z">
        <w:r>
          <w:rPr/>
          <w:t>e</w:t>
        </w:r>
      </w:ins>
      <w:ins w:id="72" w:author="DESY USER" w:date="2009-12-15T13:05:00Z">
        <w:r>
          <w:rPr/>
          <w:t xml:space="preserve"> LCLS</w:t>
        </w:r>
      </w:ins>
      <w:r>
        <w:rPr/>
        <w:t xml:space="preserve">. </w:t>
      </w:r>
      <w:ins w:id="73" w:author="DESY USER" w:date="2009-12-15T13:05:00Z">
        <w:r>
          <w:rPr/>
          <w:t>The pin</w:t>
        </w:r>
      </w:ins>
      <w:ins w:id="74" w:author="DESY USER" w:date="2009-12-15T21:05:00Z">
        <w:r>
          <w:rPr/>
          <w:t xml:space="preserve"> assignments of </w:t>
        </w:r>
      </w:ins>
      <w:ins w:id="75" w:author="DESY USER" w:date="2009-12-15T13:05:00Z">
        <w:r>
          <w:rPr/>
          <w:t>A and B</w:t>
        </w:r>
      </w:ins>
      <w:ins w:id="76" w:author="DESY USER" w:date="2009-12-15T21:05:00Z">
        <w:r>
          <w:rPr/>
          <w:t xml:space="preserve"> </w:t>
        </w:r>
      </w:ins>
      <w:ins w:id="77" w:author="DESY USER" w:date="2009-12-15T13:05:00Z">
        <w:r>
          <w:rPr/>
          <w:t>are defined so that the sockets can be combined into a single socket if there are physical space limitations.</w:t>
        </w:r>
      </w:ins>
      <w:ins w:id="78" w:author="DESY USER" w:date="2009-12-15T13:07:00Z">
        <w:r>
          <w:rPr/>
          <w:t xml:space="preserve"> </w:t>
        </w:r>
      </w:ins>
      <w:ins w:id="79" w:author="DESY USER" w:date="2009-12-15T13:10:00Z">
        <w:r>
          <w:rPr/>
          <w:t>Timing input cable lengths are expected to be short, e.g. the XFEL TR resides in the same crate as the C&amp;C.</w:t>
        </w:r>
      </w:ins>
    </w:p>
    <w:p>
      <w:pPr>
        <w:pStyle w:val="Normal"/>
        <w:rPr/>
      </w:pPr>
      <w:del w:id="81" w:author="DESY USER" w:date="2009-12-15T13:05:00Z">
        <w:r>
          <w:rPr/>
          <w:delText xml:space="preserve">Socket C contains the outputs to the FEE along with the status input. </w:delText>
        </w:r>
      </w:del>
      <w:del w:id="82" w:author="DESY USER" w:date="2009-12-14T07:51:00Z">
        <w:r>
          <w:rPr/>
          <w:delText>Socket A and B can be combined into a single socket if physical space is limited.</w:delText>
        </w:r>
      </w:del>
    </w:p>
    <w:p>
      <w:pPr>
        <w:pStyle w:val="Normal"/>
        <w:rPr/>
      </w:pPr>
      <w:r>
        <w:rPr/>
      </w:r>
    </w:p>
    <w:p>
      <w:pPr>
        <w:pStyle w:val="Normal"/>
        <w:keepNext w:val="true"/>
        <w:jc w:val="center"/>
        <w:rPr>
          <w:ins w:id="83" w:author="DESY USER" w:date="2009-12-15T13:03:00Z"/>
        </w:rPr>
      </w:pPr>
      <w:r>
        <w:rPr/>
        <w:drawing>
          <wp:inline distT="0" distB="0" distL="0" distR="0">
            <wp:extent cx="632269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322695" cy="3319780"/>
                    </a:xfrm>
                    <a:prstGeom prst="rect">
                      <a:avLst/>
                    </a:prstGeom>
                  </pic:spPr>
                </pic:pic>
              </a:graphicData>
            </a:graphic>
          </wp:inline>
        </w:drawing>
      </w:r>
    </w:p>
    <w:p>
      <w:pPr>
        <w:pStyle w:val="WWCaption"/>
        <w:jc w:val="center"/>
        <w:rPr/>
      </w:pPr>
      <w:ins w:id="84" w:author="DESY USER" w:date="2009-12-15T13:03:00Z">
        <w:bookmarkStart w:id="0" w:name="_Ref248645569"/>
        <w:r>
          <w:rPr/>
          <w:t xml:space="preserve">Figure </w:t>
        </w:r>
      </w:ins>
      <w:r>
        <w:rPr/>
        <w:fldChar w:fldCharType="begin"/>
      </w:r>
      <w:r>
        <w:rPr/>
        <w:instrText xml:space="preserve"> SEQ Figure \* ARABIC </w:instrText>
      </w:r>
      <w:r>
        <w:rPr/>
        <w:fldChar w:fldCharType="separate"/>
      </w:r>
      <w:r>
        <w:rPr/>
        <w:t>1</w:t>
      </w:r>
      <w:r>
        <w:rPr/>
        <w:fldChar w:fldCharType="end"/>
      </w:r>
      <w:ins w:id="85" w:author="DESY USER" w:date="2009-12-15T13:03:00Z">
        <w:bookmarkEnd w:id="0"/>
        <w:r>
          <w:rPr/>
          <w:t xml:space="preserve"> Timing and FEE connection schematic</w:t>
        </w:r>
      </w:ins>
    </w:p>
    <w:p>
      <w:pPr>
        <w:pStyle w:val="Normal"/>
        <w:rPr/>
      </w:pPr>
      <w:r>
        <w:rPr/>
      </w:r>
    </w:p>
    <w:p>
      <w:pPr>
        <w:pStyle w:val="Normal"/>
        <w:rPr>
          <w:ins w:id="87" w:author="DESY USER" w:date="2009-12-15T13:13:00Z"/>
        </w:rPr>
      </w:pPr>
      <w:ins w:id="86" w:author="DESY USER" w:date="2009-12-15T13:13:00Z">
        <w:r>
          <w:rPr/>
        </w:r>
      </w:ins>
    </w:p>
    <w:p>
      <w:pPr>
        <w:pStyle w:val="Normal"/>
        <w:rPr>
          <w:ins w:id="89" w:author="DESY USER" w:date="2009-12-15T13:13:00Z"/>
        </w:rPr>
      </w:pPr>
      <w:ins w:id="88" w:author="DESY USER" w:date="2009-12-15T13:13:00Z">
        <w:r>
          <w:rPr/>
          <w:t xml:space="preserve">The different timing interfaces required are described below. </w:t>
        </w:r>
      </w:ins>
    </w:p>
    <w:p>
      <w:pPr>
        <w:pStyle w:val="Normal"/>
        <w:rPr>
          <w:ins w:id="91" w:author="DESY USER" w:date="2009-12-15T13:13:00Z"/>
        </w:rPr>
      </w:pPr>
      <w:ins w:id="90" w:author="DESY USER" w:date="2009-12-15T13:13:00Z">
        <w:r>
          <w:rPr/>
        </w:r>
      </w:ins>
    </w:p>
    <w:p>
      <w:pPr>
        <w:pStyle w:val="Heading1"/>
        <w:numPr>
          <w:ilvl w:val="1"/>
          <w:numId w:val="2"/>
        </w:numPr>
        <w:ind w:left="576" w:right="0" w:hanging="576"/>
        <w:rPr>
          <w:sz w:val="24"/>
          <w:lang w:val="en-US" w:eastAsia="en-US"/>
          <w:del w:id="93" w:author="DESY USER" w:date="2009-12-15T13:03:00Z"/>
        </w:rPr>
      </w:pPr>
      <w:ins w:id="92" w:author="DESY USER" w:date="2009-12-15T13:13:00Z">
        <w:r>
          <w:rPr/>
          <w:t>XFEL timing interface</w:t>
        </w:r>
      </w:ins>
    </w:p>
    <w:p>
      <w:pPr>
        <w:pStyle w:val="Heading1"/>
        <w:keepNext w:val="true"/>
        <w:widowControl/>
        <w:numPr>
          <w:ilvl w:val="1"/>
          <w:numId w:val="2"/>
        </w:numPr>
        <w:suppressAutoHyphens w:val="true"/>
        <w:bidi w:val="0"/>
        <w:spacing w:before="240" w:after="60"/>
        <w:ind w:left="576" w:right="0" w:hanging="576"/>
        <w:jc w:val="left"/>
        <w:rPr/>
      </w:pPr>
      <w:del w:id="94" w:author="DESY USER" w:date="2009-12-15T13:03:00Z">
        <w:r>
          <w:rPr/>
          <w:delText>Figure 1 C&amp;C Socket Definitions</w:delText>
        </w:r>
      </w:del>
    </w:p>
    <w:p>
      <w:pPr>
        <w:pStyle w:val="Normal"/>
        <w:rPr/>
      </w:pPr>
      <w:r>
        <w:rPr/>
      </w:r>
    </w:p>
    <w:p>
      <w:pPr>
        <w:pStyle w:val="Normal"/>
        <w:rPr/>
      </w:pPr>
      <w:del w:id="95" w:author="DESY USER" w:date="2009-12-15T13:07:00Z">
        <w:r>
          <w:rPr/>
          <w:delText>The pins of the external inputs (Socket A and B) are defined so that the sockets can be combined into a single socket if there are physical space limitations. The Status line is the only input from the FEE to C&amp;C.</w:delText>
        </w:r>
      </w:del>
    </w:p>
    <w:p>
      <w:pPr>
        <w:pStyle w:val="Normal"/>
        <w:rPr/>
      </w:pPr>
      <w:r>
        <w:rPr/>
      </w:r>
    </w:p>
    <w:p>
      <w:pPr>
        <w:pStyle w:val="Normal"/>
        <w:rPr>
          <w:del w:id="97" w:author="DESY USER" w:date="2009-12-15T13:07:00Z"/>
        </w:rPr>
      </w:pPr>
      <w:del w:id="96" w:author="DESY USER" w:date="2009-12-15T13:07:00Z">
        <w:r>
          <w:rPr/>
          <w:delText>Cable lengths between the C&amp;C and FEE modules are ≤5m. TR and C&amp;C are in the same crate and cable lengths are short.</w:delText>
        </w:r>
      </w:del>
    </w:p>
    <w:p>
      <w:pPr>
        <w:pStyle w:val="Normal"/>
        <w:rPr/>
      </w:pPr>
      <w:r>
        <w:rPr/>
      </w:r>
    </w:p>
    <w:p>
      <w:pPr>
        <w:pStyle w:val="Heading2"/>
        <w:numPr>
          <w:ilvl w:val="1"/>
          <w:numId w:val="6"/>
        </w:numPr>
        <w:ind w:left="576" w:right="0" w:hanging="576"/>
        <w:rPr>
          <w:del w:id="100" w:author="DESY USER" w:date="2009-12-15T13:14:00Z"/>
        </w:rPr>
      </w:pPr>
      <w:del w:id="98" w:author="DESY USER" w:date="2009-12-15T13:14:00Z">
        <w:r>
          <w:rPr/>
          <w:delText xml:space="preserve">Inputs from </w:delText>
        </w:r>
      </w:del>
      <w:del w:id="99" w:author="DESY USER" w:date="2009-12-14T07:52:00Z">
        <w:r>
          <w:rPr/>
          <w:delText>the Timing System</w:delText>
        </w:r>
      </w:del>
    </w:p>
    <w:p>
      <w:pPr>
        <w:pStyle w:val="Heading2"/>
        <w:keepNext w:val="true"/>
        <w:widowControl/>
        <w:numPr>
          <w:ilvl w:val="1"/>
          <w:numId w:val="6"/>
        </w:numPr>
        <w:suppressAutoHyphens w:val="true"/>
        <w:bidi w:val="0"/>
        <w:spacing w:before="240" w:after="60"/>
        <w:ind w:left="576" w:right="0" w:hanging="576"/>
        <w:jc w:val="left"/>
        <w:rPr/>
      </w:pPr>
      <w:r>
        <w:rPr/>
      </w:r>
    </w:p>
    <w:p>
      <w:pPr>
        <w:pStyle w:val="Normal"/>
        <w:rPr>
          <w:del w:id="102" w:author="DESY USER" w:date="2009-12-14T07:52:00Z"/>
        </w:rPr>
      </w:pPr>
      <w:del w:id="101" w:author="DESY USER" w:date="2009-12-14T07:52:00Z">
        <w:r>
          <w:rPr/>
          <w:delText>This section defines input signals coming from the different external timing systems foreseen.</w:delText>
        </w:r>
      </w:del>
    </w:p>
    <w:p>
      <w:pPr>
        <w:pStyle w:val="Normal"/>
        <w:keepNext w:val="true"/>
        <w:numPr>
          <w:ilvl w:val="2"/>
          <w:numId w:val="6"/>
        </w:numPr>
        <w:spacing w:before="240" w:after="60"/>
        <w:ind w:left="720" w:right="0" w:hanging="720"/>
        <w:rPr/>
      </w:pPr>
      <w:del w:id="103" w:author="DESY USER" w:date="2009-12-14T07:52:00Z">
        <w:r>
          <w:rPr/>
          <w:delText xml:space="preserve">XFEL timing </w:delText>
        </w:r>
      </w:del>
    </w:p>
    <w:p>
      <w:pPr>
        <w:pStyle w:val="Normal"/>
        <w:rPr>
          <w:ins w:id="108" w:author="DESY USER" w:date="2009-12-15T14:09:00Z"/>
        </w:rPr>
      </w:pPr>
      <w:r>
        <w:rPr/>
        <w:t>The</w:t>
      </w:r>
      <w:ins w:id="104" w:author="DESY USER" w:date="2009-12-15T13:36:00Z">
        <w:r>
          <w:rPr/>
          <w:t xml:space="preserve"> XFEL TR board will provide </w:t>
        </w:r>
      </w:ins>
      <w:ins w:id="105" w:author="DESY USER" w:date="2009-12-15T13:38:00Z">
        <w:r>
          <w:rPr/>
          <w:t>front panel</w:t>
        </w:r>
      </w:ins>
      <w:ins w:id="106" w:author="DESY USER" w:date="2009-12-15T13:36:00Z">
        <w:r>
          <w:rPr/>
          <w:t xml:space="preserve"> </w:t>
        </w:r>
      </w:ins>
      <w:ins w:id="107" w:author="DESY USER" w:date="2009-12-15T13:38:00Z">
        <w:r>
          <w:rPr/>
          <w:t xml:space="preserve">and backplane timing signal outputs. </w:t>
        </w:r>
      </w:ins>
    </w:p>
    <w:p>
      <w:pPr>
        <w:pStyle w:val="Normal"/>
        <w:suppressAutoHyphens w:val="false"/>
        <w:rPr/>
      </w:pPr>
      <w:ins w:id="109" w:author="DESY USER" w:date="2009-12-15T14:09:00Z">
        <w:r>
          <w:rPr/>
          <w:t>Four</w:t>
        </w:r>
      </w:ins>
      <w:ins w:id="110" w:author="DESY USER" w:date="2009-12-15T13:52:00Z">
        <w:r>
          <w:rPr/>
          <w:t xml:space="preserve"> 5-pair har-link</w:t>
        </w:r>
      </w:ins>
      <w:ins w:id="111" w:author="DESY USER" w:date="2009-12-15T13:49:00Z">
        <w:r>
          <w:rPr/>
          <w:t xml:space="preserve"> </w:t>
        </w:r>
      </w:ins>
      <w:ins w:id="112" w:author="DESY USER" w:date="2009-12-15T13:53:00Z">
        <w:r>
          <w:rPr/>
          <w:t>(</w:t>
        </w:r>
      </w:ins>
      <w:hyperlink r:id="rId4">
        <w:ins w:id="113" w:author="DESY USER" w:date="2009-12-15T13:53:00Z">
          <w:r>
            <w:rPr>
              <w:rStyle w:val="InternetLink"/>
            </w:rPr>
            <w:t>http://www.harting-connectivity-networks.de/en/produkte/produktauswahl/interface-steckverbinder/metrische-interface-steckverbinder-im-20-mm-kontaktraster-har-link</w:t>
          </w:r>
        </w:ins>
      </w:hyperlink>
      <w:ins w:id="114" w:author="DESY USER" w:date="2009-12-15T13:53:00Z">
        <w:r>
          <w:rPr/>
          <w:t>)</w:t>
        </w:r>
      </w:ins>
      <w:ins w:id="115" w:author="DESY USER" w:date="2009-12-15T14:08:00Z">
        <w:r>
          <w:rPr/>
          <w:t xml:space="preserve"> </w:t>
        </w:r>
      </w:ins>
      <w:ins w:id="116" w:author="DESY USER" w:date="2009-12-15T14:10:00Z">
        <w:r>
          <w:rPr/>
          <w:t xml:space="preserve">front panel connectors provide access to </w:t>
        </w:r>
      </w:ins>
      <w:ins w:id="117" w:author="DESY USER" w:date="2009-12-15T14:15:00Z">
        <w:r>
          <w:rPr/>
          <w:t xml:space="preserve">the </w:t>
        </w:r>
      </w:ins>
      <w:ins w:id="118" w:author="DESY USER" w:date="2009-12-15T14:10:00Z">
        <w:r>
          <w:rPr/>
          <w:t>encoded trigger message data stream</w:t>
        </w:r>
      </w:ins>
      <w:ins w:id="119" w:author="DESY USER" w:date="2009-12-15T14:14:00Z">
        <w:r>
          <w:rPr/>
          <w:t>, the 4.51 MHz bunch clock</w:t>
        </w:r>
      </w:ins>
      <w:ins w:id="120" w:author="DESY USER" w:date="2009-12-15T14:10:00Z">
        <w:r>
          <w:rPr/>
          <w:t xml:space="preserve"> and to programmable outputs.</w:t>
        </w:r>
      </w:ins>
      <w:ins w:id="121" w:author="DESY USER" w:date="2009-12-15T14:12:00Z">
        <w:r>
          <w:rPr/>
          <w:t xml:space="preserve"> The later can provide</w:t>
        </w:r>
      </w:ins>
      <w:ins w:id="122" w:author="DESY USER" w:date="2009-12-15T14:15:00Z">
        <w:r>
          <w:rPr/>
          <w:t xml:space="preserve"> trigger pulse (train START, STOP…), delayed trigger pulses</w:t>
        </w:r>
      </w:ins>
      <w:ins w:id="123" w:author="DESY USER" w:date="2009-12-15T21:06:00Z">
        <w:r>
          <w:rPr/>
          <w:t xml:space="preserve"> (START + 15ms…)</w:t>
        </w:r>
      </w:ins>
      <w:ins w:id="124" w:author="DESY USER" w:date="2009-12-15T14:15:00Z">
        <w:r>
          <w:rPr/>
          <w:t>, gates, bursts and patterns.</w:t>
        </w:r>
      </w:ins>
      <w:ins w:id="125" w:author="DESY USER" w:date="2009-12-15T14:11:00Z">
        <w:r>
          <w:rPr/>
          <w:t xml:space="preserve">  </w:t>
        </w:r>
      </w:ins>
      <w:ins w:id="126" w:author="DESY USER" w:date="2009-12-15T14:19:00Z">
        <w:r>
          <w:rPr/>
          <w:t xml:space="preserve">The backplane PCIe will </w:t>
        </w:r>
      </w:ins>
      <w:ins w:id="127" w:author="DESY USER" w:date="2009-12-15T14:21:00Z">
        <w:r>
          <w:rPr/>
          <w:t>allow interrupt driven</w:t>
        </w:r>
      </w:ins>
      <w:ins w:id="128" w:author="DESY USER" w:date="2009-12-15T14:19:00Z">
        <w:r>
          <w:rPr/>
          <w:t xml:space="preserve"> C&amp;C crate CPU synchronization to the TR.</w:t>
        </w:r>
      </w:ins>
      <w:ins w:id="129" w:author="DESY USER" w:date="2009-12-15T21:07:00Z">
        <w:r>
          <w:rPr/>
          <w:t xml:space="preserve"> Note that no technical or user documentation exists for the TR board which is currently being prototyped.</w:t>
        </w:r>
      </w:ins>
    </w:p>
    <w:p>
      <w:pPr>
        <w:sectPr>
          <w:type w:val="continuous"/>
          <w:pgSz w:w="12240" w:h="15840"/>
          <w:pgMar w:left="1134" w:right="1134" w:gutter="0" w:header="0" w:top="1134" w:footer="708" w:bottom="991"/>
          <w:formProt w:val="false"/>
          <w:textDirection w:val="lrTb"/>
          <w:docGrid w:type="default" w:linePitch="360" w:charSpace="0"/>
        </w:sectPr>
      </w:pPr>
    </w:p>
    <w:p>
      <w:pPr>
        <w:pStyle w:val="Normal"/>
        <w:rPr/>
      </w:pPr>
      <w:r>
        <w:rPr/>
      </w:r>
    </w:p>
    <w:p>
      <w:pPr>
        <w:pStyle w:val="Normal"/>
        <w:rPr/>
      </w:pPr>
      <w:del w:id="130" w:author="DESY USER" w:date="2009-12-15T13:48:00Z">
        <w:r>
          <w:rPr/>
          <w:fldChar w:fldCharType="begin"/>
        </w:r>
        <w:r>
          <w:rPr/>
          <w:delInstrText xml:space="preserve"> REF _Ref248650322 \h </w:delInstrText>
        </w:r>
        <w:r>
          <w:rPr/>
          <w:fldChar w:fldCharType="separate"/>
        </w:r>
        <w:r>
          <w:rPr/>
          <w:delText>Table 1</w:delText>
        </w:r>
        <w:r>
          <w:rPr/>
          <w:fldChar w:fldCharType="end"/>
        </w:r>
      </w:del>
      <w:del w:id="131" w:author="DESY USER" w:date="2009-12-15T14:17:00Z">
        <w:r>
          <w:rPr/>
          <w:delText xml:space="preserve"> </w:delText>
        </w:r>
      </w:del>
      <w:del w:id="132" w:author="DESY USER" w:date="2009-12-15T14:17:00Z">
        <w:r>
          <w:rPr/>
          <w:delText>following tabl</w:delText>
        </w:r>
      </w:del>
      <w:ins w:id="133" w:author="DESY USER" w:date="2009-12-15T14:18:00Z">
        <w:r>
          <w:rPr/>
          <w:t>e</w:t>
        </w:r>
      </w:ins>
      <w:del w:id="134" w:author="DESY USER" w:date="2009-12-15T14:17:00Z">
        <w:r>
          <w:rPr/>
          <w:delText xml:space="preserve"> </w:delText>
        </w:r>
      </w:del>
      <w:r>
        <w:rPr/>
        <w:t xml:space="preserve"> defines</w:t>
      </w:r>
      <w:del w:id="135" w:author="DESY USER" w:date="2009-12-15T14:23:00Z">
        <w:r>
          <w:rPr/>
          <w:delText xml:space="preserve"> the signals sent by the XFEL Timing Receiver (TR) boar</w:delText>
        </w:r>
      </w:del>
      <w:ins w:id="136" w:author="DESY USER" w:date="2009-12-15T14:23:00Z">
        <w:r>
          <w:rPr/>
          <w:t>dTR signals</w:t>
        </w:r>
      </w:ins>
      <w:ins w:id="137" w:author="DESY USER" w:date="2009-12-15T14:59:00Z">
        <w:r>
          <w:rPr/>
          <w:t xml:space="preserve"> require</w:t>
        </w:r>
      </w:ins>
      <w:ins w:id="138" w:author="DESY USER" w:date="2009-12-15T14:23:00Z">
        <w:r>
          <w:rPr/>
          <w:t>d by th</w:t>
        </w:r>
      </w:ins>
      <w:ins w:id="139" w:author="DESY USER" w:date="2009-12-14T09:27:00Z">
        <w:r>
          <w:rPr/>
          <w:t>e C&amp;C</w:t>
        </w:r>
      </w:ins>
      <w:del w:id="140" w:author="DESY USER" w:date="2009-12-14T09:25:00Z">
        <w:r>
          <w:rPr/>
          <w:delText>.</w:delText>
        </w:r>
      </w:del>
      <w:r>
        <w:rPr/>
        <w:t>.</w:t>
      </w:r>
    </w:p>
    <w:p>
      <w:pPr>
        <w:pStyle w:val="Normal"/>
        <w:rPr/>
      </w:pPr>
      <w:r>
        <w:rPr/>
      </w:r>
    </w:p>
    <w:tbl>
      <w:tblPr>
        <w:tblW w:w="9933" w:type="dxa"/>
        <w:jc w:val="left"/>
        <w:tblInd w:w="108" w:type="dxa"/>
        <w:tblLayout w:type="fixed"/>
        <w:tblCellMar>
          <w:top w:w="0" w:type="dxa"/>
          <w:left w:w="108" w:type="dxa"/>
          <w:bottom w:w="0" w:type="dxa"/>
          <w:right w:w="108" w:type="dxa"/>
        </w:tblCellMar>
      </w:tblPr>
      <w:tblGrid>
        <w:gridCol w:w="1418"/>
        <w:gridCol w:w="1559"/>
        <w:gridCol w:w="1559"/>
        <w:gridCol w:w="1985"/>
        <w:gridCol w:w="3412"/>
      </w:tblGrid>
      <w:tr>
        <w:trPr/>
        <w:tc>
          <w:tcPr>
            <w:tcW w:w="1418" w:type="dxa"/>
            <w:tcBorders>
              <w:top w:val="single" w:sz="2" w:space="0" w:color="000000"/>
              <w:left w:val="single" w:sz="2" w:space="0" w:color="000000"/>
              <w:bottom w:val="single" w:sz="2" w:space="0" w:color="000000"/>
            </w:tcBorders>
          </w:tcPr>
          <w:p>
            <w:pPr>
              <w:pStyle w:val="Normal"/>
              <w:snapToGrid w:val="false"/>
              <w:rPr/>
            </w:pPr>
            <w:r>
              <w:rPr/>
              <w:t>Name</w:t>
            </w:r>
          </w:p>
        </w:tc>
        <w:tc>
          <w:tcPr>
            <w:tcW w:w="1559" w:type="dxa"/>
            <w:tcBorders>
              <w:top w:val="single" w:sz="2" w:space="0" w:color="000000"/>
              <w:left w:val="single" w:sz="2" w:space="0" w:color="000000"/>
              <w:bottom w:val="single" w:sz="2" w:space="0" w:color="000000"/>
            </w:tcBorders>
          </w:tcPr>
          <w:p>
            <w:pPr>
              <w:pStyle w:val="Normal"/>
              <w:snapToGrid w:val="false"/>
              <w:rPr/>
            </w:pPr>
            <w:ins w:id="141" w:author="DESY USER" w:date="2009-12-15T14:37:00Z">
              <w:r>
                <w:rPr/>
                <w:t>Signal type</w:t>
              </w:r>
            </w:ins>
          </w:p>
        </w:tc>
        <w:tc>
          <w:tcPr>
            <w:tcW w:w="1559" w:type="dxa"/>
            <w:tcBorders>
              <w:top w:val="single" w:sz="2" w:space="0" w:color="000000"/>
              <w:left w:val="single" w:sz="2" w:space="0" w:color="000000"/>
              <w:bottom w:val="single" w:sz="2" w:space="0" w:color="000000"/>
            </w:tcBorders>
          </w:tcPr>
          <w:p>
            <w:pPr>
              <w:pStyle w:val="Normal"/>
              <w:snapToGrid w:val="false"/>
              <w:rPr/>
            </w:pPr>
            <w:ins w:id="142" w:author="DESY USER" w:date="2009-12-15T14:48:00Z">
              <w:r>
                <w:rPr/>
                <w:t>Socket / Pin</w:t>
              </w:r>
            </w:ins>
          </w:p>
        </w:tc>
        <w:tc>
          <w:tcPr>
            <w:tcW w:w="1985" w:type="dxa"/>
            <w:tcBorders>
              <w:top w:val="single" w:sz="2" w:space="0" w:color="000000"/>
              <w:left w:val="single" w:sz="2" w:space="0" w:color="000000"/>
              <w:bottom w:val="single" w:sz="2" w:space="0" w:color="000000"/>
            </w:tcBorders>
          </w:tcPr>
          <w:p>
            <w:pPr>
              <w:pStyle w:val="Normal"/>
              <w:snapToGrid w:val="false"/>
              <w:jc w:val="left"/>
              <w:rPr/>
            </w:pPr>
            <w:ins w:id="143" w:author="DESY USER" w:date="2009-12-15T14:48:00Z">
              <w:r>
                <w:rPr/>
                <w:t>Signal</w:t>
              </w:r>
            </w:ins>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rPr/>
            </w:pPr>
            <w:del w:id="144" w:author="DESY USER" w:date="2009-12-15T14:49:00Z">
              <w:r>
                <w:rPr/>
                <w:delText xml:space="preserve">Payload – </w:delText>
              </w:r>
            </w:del>
            <w:r>
              <w:rPr/>
              <w:t>Purpose</w:t>
            </w:r>
          </w:p>
        </w:tc>
      </w:tr>
      <w:tr>
        <w:trPr/>
        <w:tc>
          <w:tcPr>
            <w:tcW w:w="1418" w:type="dxa"/>
            <w:tcBorders>
              <w:left w:val="single" w:sz="2" w:space="0" w:color="000000"/>
              <w:bottom w:val="single" w:sz="2" w:space="0" w:color="000000"/>
            </w:tcBorders>
          </w:tcPr>
          <w:p>
            <w:pPr>
              <w:pStyle w:val="Normal"/>
              <w:snapToGrid w:val="false"/>
              <w:rPr/>
            </w:pPr>
            <w:r>
              <w:rPr/>
              <w:t>Bunch clock</w:t>
            </w:r>
          </w:p>
        </w:tc>
        <w:tc>
          <w:tcPr>
            <w:tcW w:w="1559" w:type="dxa"/>
            <w:tcBorders>
              <w:left w:val="single" w:sz="2" w:space="0" w:color="000000"/>
              <w:bottom w:val="single" w:sz="2" w:space="0" w:color="000000"/>
            </w:tcBorders>
          </w:tcPr>
          <w:p>
            <w:pPr>
              <w:pStyle w:val="Normal"/>
              <w:rPr/>
            </w:pPr>
            <w:ins w:id="145" w:author="DESY USER" w:date="2009-12-15T14:37:00Z">
              <w:r>
                <w:rPr/>
                <w:t>Differential LVDS</w:t>
              </w:r>
            </w:ins>
          </w:p>
        </w:tc>
        <w:tc>
          <w:tcPr>
            <w:tcW w:w="1559" w:type="dxa"/>
            <w:tcBorders>
              <w:left w:val="single" w:sz="2" w:space="0" w:color="000000"/>
              <w:bottom w:val="single" w:sz="2" w:space="0" w:color="000000"/>
            </w:tcBorders>
          </w:tcPr>
          <w:p>
            <w:pPr>
              <w:pStyle w:val="Normal"/>
              <w:rPr/>
            </w:pPr>
            <w:ins w:id="146" w:author="DESY USER" w:date="2009-12-15T14:48:00Z">
              <w:r>
                <w:rPr/>
                <w:t>A / 1+2</w:t>
              </w:r>
            </w:ins>
          </w:p>
        </w:tc>
        <w:tc>
          <w:tcPr>
            <w:tcW w:w="1985" w:type="dxa"/>
            <w:tcBorders>
              <w:left w:val="single" w:sz="2" w:space="0" w:color="000000"/>
              <w:bottom w:val="single" w:sz="2" w:space="0" w:color="000000"/>
            </w:tcBorders>
          </w:tcPr>
          <w:p>
            <w:pPr>
              <w:pStyle w:val="Normal"/>
              <w:jc w:val="left"/>
              <w:rPr/>
            </w:pPr>
            <w:ins w:id="147" w:author="DESY USER" w:date="2009-12-15T14:48:00Z">
              <w:r>
                <w:rPr/>
                <w:t>4.51 MHz clock</w:t>
              </w:r>
            </w:ins>
          </w:p>
        </w:tc>
        <w:tc>
          <w:tcPr>
            <w:tcW w:w="3412" w:type="dxa"/>
            <w:tcBorders>
              <w:left w:val="single" w:sz="2" w:space="0" w:color="000000"/>
              <w:bottom w:val="single" w:sz="2" w:space="0" w:color="000000"/>
              <w:right w:val="single" w:sz="2" w:space="0" w:color="000000"/>
            </w:tcBorders>
          </w:tcPr>
          <w:p>
            <w:pPr>
              <w:pStyle w:val="Normal"/>
              <w:widowControl/>
              <w:suppressAutoHyphens w:val="true"/>
              <w:bidi w:val="0"/>
              <w:jc w:val="left"/>
              <w:rPr/>
            </w:pPr>
            <w:del w:id="148" w:author="DESY USER" w:date="2009-12-15T13:14:00Z">
              <w:r>
                <w:rPr/>
                <w:delText xml:space="preserve">5 or </w:delText>
              </w:r>
            </w:del>
            <w:r>
              <w:rPr/>
              <w:t>4.5</w:t>
            </w:r>
            <w:ins w:id="149" w:author="DESY USER" w:date="2009-12-15T13:36:00Z">
              <w:r>
                <w:rPr/>
                <w:t>1</w:t>
              </w:r>
            </w:ins>
            <w:r>
              <w:rPr/>
              <w:t xml:space="preserve"> MHz clock – used to generate the synch clock (</w:t>
            </w:r>
            <w:ins w:id="150" w:author="DESY USER" w:date="2009-12-15T14:34:00Z">
              <w:r>
                <w:rPr/>
                <w:t xml:space="preserve">see </w:t>
              </w:r>
            </w:ins>
            <w:r>
              <w:rPr/>
              <w:t>Line 1).</w:t>
            </w:r>
          </w:p>
        </w:tc>
      </w:tr>
      <w:tr>
        <w:trPr>
          <w:trHeight w:val="70" w:hRule="atLeast"/>
        </w:trPr>
        <w:tc>
          <w:tcPr>
            <w:tcW w:w="1418" w:type="dxa"/>
            <w:tcBorders>
              <w:left w:val="single" w:sz="2" w:space="0" w:color="000000"/>
              <w:bottom w:val="single" w:sz="2" w:space="0" w:color="000000"/>
            </w:tcBorders>
          </w:tcPr>
          <w:p>
            <w:pPr>
              <w:pStyle w:val="Normal"/>
              <w:snapToGrid w:val="false"/>
              <w:rPr/>
            </w:pPr>
            <w:del w:id="151" w:author="DESY USER" w:date="2009-12-15T14:32:00Z">
              <w:r>
                <w:rPr/>
                <w:delText xml:space="preserve">Event </w:delText>
              </w:r>
            </w:del>
            <w:ins w:id="152" w:author="DESY USER" w:date="2009-12-15T14:32:00Z">
              <w:r>
                <w:rPr/>
                <w:t xml:space="preserve">Encoded trigger </w:t>
              </w:r>
            </w:ins>
            <w:r>
              <w:rPr/>
              <w:t>message</w:t>
            </w:r>
            <w:ins w:id="153" w:author="DESY USER" w:date="2009-12-15T14:31:00Z">
              <w:r>
                <w:rPr/>
                <w:t xml:space="preserve"> </w:t>
              </w:r>
            </w:ins>
          </w:p>
        </w:tc>
        <w:tc>
          <w:tcPr>
            <w:tcW w:w="1559" w:type="dxa"/>
            <w:tcBorders>
              <w:left w:val="single" w:sz="2" w:space="0" w:color="000000"/>
              <w:bottom w:val="single" w:sz="2" w:space="0" w:color="000000"/>
            </w:tcBorders>
          </w:tcPr>
          <w:p>
            <w:pPr>
              <w:pStyle w:val="Normal"/>
              <w:keepNext w:val="true"/>
              <w:snapToGrid w:val="false"/>
              <w:rPr/>
            </w:pPr>
            <w:ins w:id="154" w:author="DESY USER" w:date="2009-12-15T14:37:00Z">
              <w:r>
                <w:rPr/>
                <w:t>Differential LVDS</w:t>
              </w:r>
            </w:ins>
          </w:p>
        </w:tc>
        <w:tc>
          <w:tcPr>
            <w:tcW w:w="1559" w:type="dxa"/>
            <w:tcBorders>
              <w:left w:val="single" w:sz="2" w:space="0" w:color="000000"/>
              <w:bottom w:val="single" w:sz="2" w:space="0" w:color="000000"/>
            </w:tcBorders>
          </w:tcPr>
          <w:p>
            <w:pPr>
              <w:pStyle w:val="Normal"/>
              <w:keepNext w:val="true"/>
              <w:snapToGrid w:val="false"/>
              <w:rPr/>
            </w:pPr>
            <w:ins w:id="155" w:author="DESY USER" w:date="2009-12-15T14:48:00Z">
              <w:r>
                <w:rPr/>
                <w:t>A / 4+5</w:t>
              </w:r>
            </w:ins>
          </w:p>
        </w:tc>
        <w:tc>
          <w:tcPr>
            <w:tcW w:w="1985" w:type="dxa"/>
            <w:tcBorders>
              <w:left w:val="single" w:sz="2" w:space="0" w:color="000000"/>
              <w:bottom w:val="single" w:sz="2" w:space="0" w:color="000000"/>
            </w:tcBorders>
          </w:tcPr>
          <w:p>
            <w:pPr>
              <w:pStyle w:val="Normal"/>
              <w:keepNext w:val="true"/>
              <w:snapToGrid w:val="false"/>
              <w:jc w:val="left"/>
              <w:rPr/>
            </w:pPr>
            <w:ins w:id="156" w:author="DESY USER" w:date="2009-12-15T21:11:00Z">
              <w:r>
                <w:rPr/>
                <w:t>X</w:t>
              </w:r>
            </w:ins>
            <w:ins w:id="157" w:author="DESY USER" w:date="2009-12-15T14:49:00Z">
              <w:r>
                <w:rPr/>
                <w:t>XX MHz clock</w:t>
              </w:r>
            </w:ins>
          </w:p>
        </w:tc>
        <w:tc>
          <w:tcPr>
            <w:tcW w:w="3412" w:type="dxa"/>
            <w:tcBorders>
              <w:left w:val="single" w:sz="2" w:space="0" w:color="000000"/>
              <w:bottom w:val="single" w:sz="2" w:space="0" w:color="000000"/>
              <w:right w:val="single" w:sz="2" w:space="0" w:color="000000"/>
            </w:tcBorders>
          </w:tcPr>
          <w:p>
            <w:pPr>
              <w:pStyle w:val="Normal"/>
              <w:keepNext w:val="true"/>
              <w:widowControl/>
              <w:suppressAutoHyphens w:val="true"/>
              <w:bidi w:val="0"/>
              <w:snapToGrid w:val="false"/>
              <w:jc w:val="left"/>
              <w:rPr/>
            </w:pPr>
            <w:del w:id="158" w:author="DESY USER" w:date="2009-12-15T14:49:00Z">
              <w:r>
                <w:rPr/>
                <w:delText>Encoded event message – u</w:delText>
              </w:r>
            </w:del>
            <w:ins w:id="159" w:author="DESY USER" w:date="2009-12-15T14:49:00Z">
              <w:r>
                <w:rPr/>
                <w:t>U</w:t>
              </w:r>
            </w:ins>
            <w:r>
              <w:rPr/>
              <w:t xml:space="preserve">sed to generate control </w:t>
            </w:r>
            <w:ins w:id="160" w:author="DESY USER" w:date="2009-12-15T14:49:00Z">
              <w:r>
                <w:rPr/>
                <w:t xml:space="preserve">(START, STOP…) </w:t>
              </w:r>
            </w:ins>
            <w:r>
              <w:rPr/>
              <w:t>messages (</w:t>
            </w:r>
            <w:ins w:id="161" w:author="DESY USER" w:date="2009-12-15T14:34:00Z">
              <w:r>
                <w:rPr/>
                <w:t xml:space="preserve">see </w:t>
              </w:r>
            </w:ins>
            <w:r>
              <w:rPr/>
              <w:t xml:space="preserve">Line 2).  </w:t>
            </w:r>
          </w:p>
        </w:tc>
      </w:tr>
    </w:tbl>
    <w:p>
      <w:pPr>
        <w:pStyle w:val="WWCaption"/>
        <w:jc w:val="center"/>
        <w:rPr>
          <w:ins w:id="164" w:author="DESY USER" w:date="2009-12-15T14:22:00Z"/>
        </w:rPr>
      </w:pPr>
      <w:bookmarkStart w:id="1" w:name="_Ref248650322"/>
      <w:bookmarkStart w:id="2" w:name="_Ref247963960"/>
      <w:bookmarkEnd w:id="2"/>
      <w:r>
        <w:rPr/>
        <w:t xml:space="preserve">Table </w:t>
      </w:r>
      <w:r>
        <w:rPr/>
        <w:fldChar w:fldCharType="begin"/>
      </w:r>
      <w:r>
        <w:rPr/>
        <w:instrText xml:space="preserve"> SEQ Table \* ARABIC </w:instrText>
      </w:r>
      <w:r>
        <w:rPr/>
        <w:fldChar w:fldCharType="separate"/>
      </w:r>
      <w:r>
        <w:rPr/>
        <w:t>1</w:t>
      </w:r>
      <w:r>
        <w:rPr/>
        <w:fldChar w:fldCharType="end"/>
      </w:r>
      <w:ins w:id="162" w:author="DESY USER" w:date="2009-12-15T14:22:00Z">
        <w:bookmarkEnd w:id="1"/>
        <w:r>
          <w:rPr/>
          <w:t xml:space="preserve"> </w:t>
        </w:r>
      </w:ins>
      <w:ins w:id="163" w:author="DESY USER" w:date="2009-12-15T14:58:00Z">
        <w:r>
          <w:rPr/>
          <w:t>XFEL TR timing signals required</w:t>
        </w:r>
      </w:ins>
    </w:p>
    <w:p>
      <w:pPr>
        <w:pStyle w:val="Normal"/>
        <w:rPr/>
      </w:pPr>
      <w:r>
        <w:rPr/>
      </w:r>
    </w:p>
    <w:p>
      <w:pPr>
        <w:pStyle w:val="WWCaption"/>
        <w:jc w:val="center"/>
        <w:rPr>
          <w:sz w:val="24"/>
          <w:ins w:id="166" w:author="DESY USER" w:date="2009-12-15T14:28:00Z"/>
        </w:rPr>
      </w:pPr>
      <w:del w:id="165" w:author="DESY USER" w:date="2009-12-15T14:19:00Z">
        <w:bookmarkStart w:id="3" w:name="_Ref247963960"/>
        <w:bookmarkEnd w:id="3"/>
        <w:r>
          <w:rPr>
            <w:sz w:val="24"/>
          </w:rPr>
          <w:delText>Table 2 Input from Timing Receiver board.</w:delText>
        </w:r>
      </w:del>
    </w:p>
    <w:p>
      <w:pPr>
        <w:pStyle w:val="Normal"/>
        <w:suppressAutoHyphens w:val="false"/>
        <w:rPr>
          <w:ins w:id="170" w:author="DESY USER" w:date="2009-12-15T21:10:00Z"/>
        </w:rPr>
      </w:pPr>
      <w:ins w:id="167" w:author="DESY USER" w:date="2009-12-15T14:28:00Z">
        <w:r>
          <w:rPr/>
          <w:t xml:space="preserve">The encoded </w:t>
        </w:r>
      </w:ins>
      <w:ins w:id="168" w:author="DESY USER" w:date="2009-12-15T14:33:00Z">
        <w:r>
          <w:rPr/>
          <w:t>trigger message stream contains START train, STOP train, and other trigger messages.</w:t>
        </w:r>
      </w:ins>
      <w:ins w:id="169" w:author="DESY USER" w:date="2009-12-15T21:07:00Z">
        <w:r>
          <w:rPr/>
          <w:t xml:space="preserve"> </w:t>
        </w:r>
      </w:ins>
    </w:p>
    <w:p>
      <w:pPr>
        <w:pStyle w:val="Normal"/>
        <w:suppressAutoHyphens w:val="false"/>
        <w:rPr/>
      </w:pPr>
      <w:r>
        <w:rPr/>
      </w:r>
    </w:p>
    <w:p>
      <w:pPr>
        <w:pStyle w:val="Normal"/>
        <w:suppressAutoHyphens w:val="false"/>
        <w:rPr/>
      </w:pPr>
      <w:ins w:id="171" w:author="DESY USER" w:date="2009-12-15T21:07:00Z">
        <w:r>
          <w:rPr/>
          <w:t xml:space="preserve">The C&amp;C requirements for trigger messages should be made known </w:t>
        </w:r>
      </w:ins>
      <w:ins w:id="172" w:author="DESY USER" w:date="2009-12-15T21:09:00Z">
        <w:r>
          <w:rPr/>
          <w:t>to the XFEL timing group, as should input signal characteristics (LVDS, CML…).</w:t>
        </w:r>
      </w:ins>
    </w:p>
    <w:p>
      <w:pPr>
        <w:pStyle w:val="Normal"/>
        <w:suppressAutoHyphens w:val="false"/>
        <w:rPr/>
      </w:pPr>
      <w:r>
        <w:rPr/>
      </w:r>
    </w:p>
    <w:p>
      <w:pPr>
        <w:pStyle w:val="Heading1"/>
        <w:numPr>
          <w:ilvl w:val="1"/>
          <w:numId w:val="2"/>
        </w:numPr>
        <w:ind w:left="576" w:right="0" w:hanging="576"/>
        <w:rPr>
          <w:ins w:id="174" w:author="DESY USER" w:date="2009-12-15T13:31:00Z"/>
        </w:rPr>
      </w:pPr>
      <w:ins w:id="173" w:author="DESY USER" w:date="2009-12-15T13:31:00Z">
        <w:r>
          <w:rPr/>
          <w:t>Non XFEL timing interface</w:t>
        </w:r>
      </w:ins>
    </w:p>
    <w:p>
      <w:pPr>
        <w:pStyle w:val="Normal"/>
        <w:rPr/>
      </w:pPr>
      <w:r>
        <w:rPr/>
      </w:r>
    </w:p>
    <w:p>
      <w:pPr>
        <w:pStyle w:val="Normal"/>
        <w:rPr/>
      </w:pPr>
      <w:ins w:id="175" w:author="DESY USER" w:date="2009-12-15T14:58:00Z">
        <w:r>
          <w:rPr/>
          <w:fldChar w:fldCharType="begin"/>
        </w:r>
        <w:r>
          <w:rPr/>
          <w:instrText xml:space="preserve"> REF _Ref248652450 \h </w:instrText>
        </w:r>
        <w:r>
          <w:rPr/>
          <w:fldChar w:fldCharType="separate"/>
        </w:r>
        <w:r>
          <w:rPr/>
          <w:t>Table 2</w:t>
        </w:r>
        <w:r>
          <w:rPr/>
          <w:fldChar w:fldCharType="end"/>
        </w:r>
      </w:ins>
      <w:ins w:id="176" w:author="DESY USER" w:date="2009-12-15T14:58:00Z">
        <w:r>
          <w:rPr/>
          <w:t xml:space="preserve"> </w:t>
        </w:r>
      </w:ins>
      <w:ins w:id="177" w:author="DESY USER" w:date="2009-12-15T14:58:00Z">
        <w:r>
          <w:rPr/>
          <w:t>defines</w:t>
        </w:r>
      </w:ins>
      <w:ins w:id="178" w:author="DESY USER" w:date="2009-12-15T13:33:00Z">
        <w:r>
          <w:rPr/>
          <w:t xml:space="preserve"> non XFEL</w:t>
        </w:r>
      </w:ins>
      <w:ins w:id="179" w:author="DESY USER" w:date="2009-12-15T14:59:00Z">
        <w:r>
          <w:rPr/>
          <w:t xml:space="preserve"> timing signals required by the C&amp;</w:t>
        </w:r>
      </w:ins>
      <w:ins w:id="180" w:author="DESY USER" w:date="2009-12-15T13:33:00Z">
        <w:r>
          <w:rPr/>
          <w:t>C.</w:t>
        </w:r>
      </w:ins>
      <w:r>
        <w:rPr/>
        <w:t xml:space="preserve"> </w:t>
      </w:r>
    </w:p>
    <w:p>
      <w:pPr>
        <w:pStyle w:val="Normal"/>
        <w:rPr/>
      </w:pPr>
      <w:r>
        <w:rPr/>
      </w:r>
    </w:p>
    <w:tbl>
      <w:tblPr>
        <w:tblW w:w="9933" w:type="dxa"/>
        <w:jc w:val="left"/>
        <w:tblInd w:w="108" w:type="dxa"/>
        <w:tblLayout w:type="fixed"/>
        <w:tblCellMar>
          <w:top w:w="0" w:type="dxa"/>
          <w:left w:w="108" w:type="dxa"/>
          <w:bottom w:w="0" w:type="dxa"/>
          <w:right w:w="108" w:type="dxa"/>
        </w:tblCellMar>
      </w:tblPr>
      <w:tblGrid>
        <w:gridCol w:w="1276"/>
        <w:gridCol w:w="1985"/>
        <w:gridCol w:w="1417"/>
        <w:gridCol w:w="1843"/>
        <w:gridCol w:w="3412"/>
      </w:tblGrid>
      <w:tr>
        <w:trPr/>
        <w:tc>
          <w:tcPr>
            <w:tcW w:w="1276" w:type="dxa"/>
            <w:tcBorders>
              <w:top w:val="single" w:sz="2" w:space="0" w:color="000000"/>
              <w:left w:val="single" w:sz="2" w:space="0" w:color="000000"/>
              <w:bottom w:val="single" w:sz="2" w:space="0" w:color="000000"/>
            </w:tcBorders>
          </w:tcPr>
          <w:p>
            <w:pPr>
              <w:pStyle w:val="Normal"/>
              <w:snapToGrid w:val="false"/>
              <w:rPr/>
            </w:pPr>
            <w:ins w:id="181" w:author="DESY USER" w:date="2009-12-15T14:52:00Z">
              <w:r>
                <w:rPr/>
                <w:t>Name</w:t>
              </w:r>
            </w:ins>
          </w:p>
        </w:tc>
        <w:tc>
          <w:tcPr>
            <w:tcW w:w="1985" w:type="dxa"/>
            <w:tcBorders>
              <w:top w:val="single" w:sz="2" w:space="0" w:color="000000"/>
              <w:left w:val="single" w:sz="2" w:space="0" w:color="000000"/>
              <w:bottom w:val="single" w:sz="2" w:space="0" w:color="000000"/>
            </w:tcBorders>
          </w:tcPr>
          <w:p>
            <w:pPr>
              <w:pStyle w:val="Normal"/>
              <w:snapToGrid w:val="false"/>
              <w:rPr/>
            </w:pPr>
            <w:ins w:id="182" w:author="DESY USER" w:date="2009-12-15T14:52:00Z">
              <w:r>
                <w:rPr/>
                <w:t>Signal type</w:t>
              </w:r>
            </w:ins>
          </w:p>
        </w:tc>
        <w:tc>
          <w:tcPr>
            <w:tcW w:w="1417" w:type="dxa"/>
            <w:tcBorders>
              <w:top w:val="single" w:sz="2" w:space="0" w:color="000000"/>
              <w:left w:val="single" w:sz="2" w:space="0" w:color="000000"/>
              <w:bottom w:val="single" w:sz="2" w:space="0" w:color="000000"/>
            </w:tcBorders>
          </w:tcPr>
          <w:p>
            <w:pPr>
              <w:pStyle w:val="Normal"/>
              <w:snapToGrid w:val="false"/>
              <w:rPr/>
            </w:pPr>
            <w:ins w:id="183" w:author="DESY USER" w:date="2009-12-15T14:52:00Z">
              <w:r>
                <w:rPr/>
                <w:t>Socket / Pin</w:t>
              </w:r>
            </w:ins>
          </w:p>
        </w:tc>
        <w:tc>
          <w:tcPr>
            <w:tcW w:w="1843" w:type="dxa"/>
            <w:tcBorders>
              <w:top w:val="single" w:sz="2" w:space="0" w:color="000000"/>
              <w:left w:val="single" w:sz="2" w:space="0" w:color="000000"/>
              <w:bottom w:val="single" w:sz="2" w:space="0" w:color="000000"/>
            </w:tcBorders>
          </w:tcPr>
          <w:p>
            <w:pPr>
              <w:pStyle w:val="Normal"/>
              <w:snapToGrid w:val="false"/>
              <w:rPr/>
            </w:pPr>
            <w:ins w:id="184" w:author="DESY USER" w:date="2009-12-15T14:52:00Z">
              <w:r>
                <w:rPr/>
                <w:t>Signal</w:t>
              </w:r>
            </w:ins>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rPr/>
            </w:pPr>
            <w:ins w:id="185" w:author="DESY USER" w:date="2009-12-15T14:52:00Z">
              <w:r>
                <w:rPr/>
                <w:t>Purpose</w:t>
              </w:r>
            </w:ins>
          </w:p>
        </w:tc>
      </w:tr>
      <w:tr>
        <w:trPr/>
        <w:tc>
          <w:tcPr>
            <w:tcW w:w="1276" w:type="dxa"/>
            <w:tcBorders>
              <w:left w:val="single" w:sz="2" w:space="0" w:color="000000"/>
              <w:bottom w:val="single" w:sz="2" w:space="0" w:color="000000"/>
            </w:tcBorders>
          </w:tcPr>
          <w:p>
            <w:pPr>
              <w:pStyle w:val="Normal"/>
              <w:snapToGrid w:val="false"/>
              <w:rPr/>
            </w:pPr>
            <w:ins w:id="186" w:author="DESY USER" w:date="2009-12-15T14:52:00Z">
              <w:r>
                <w:rPr/>
                <w:t>Bunch clock</w:t>
              </w:r>
            </w:ins>
          </w:p>
        </w:tc>
        <w:tc>
          <w:tcPr>
            <w:tcW w:w="1985" w:type="dxa"/>
            <w:tcBorders>
              <w:left w:val="single" w:sz="2" w:space="0" w:color="000000"/>
              <w:bottom w:val="single" w:sz="2" w:space="0" w:color="000000"/>
            </w:tcBorders>
          </w:tcPr>
          <w:p>
            <w:pPr>
              <w:pStyle w:val="Normal"/>
              <w:rPr/>
            </w:pPr>
            <w:ins w:id="187" w:author="DESY USER" w:date="2009-12-15T14:52:00Z">
              <w:r>
                <w:rPr/>
                <w:t>Differential LVDS</w:t>
              </w:r>
            </w:ins>
          </w:p>
        </w:tc>
        <w:tc>
          <w:tcPr>
            <w:tcW w:w="1417" w:type="dxa"/>
            <w:tcBorders>
              <w:left w:val="single" w:sz="2" w:space="0" w:color="000000"/>
              <w:bottom w:val="single" w:sz="2" w:space="0" w:color="000000"/>
            </w:tcBorders>
          </w:tcPr>
          <w:p>
            <w:pPr>
              <w:pStyle w:val="Normal"/>
              <w:rPr/>
            </w:pPr>
            <w:ins w:id="188" w:author="DESY USER" w:date="2009-12-15T14:52:00Z">
              <w:r>
                <w:rPr/>
                <w:t>B / 7+8</w:t>
              </w:r>
            </w:ins>
          </w:p>
        </w:tc>
        <w:tc>
          <w:tcPr>
            <w:tcW w:w="1843" w:type="dxa"/>
            <w:tcBorders>
              <w:left w:val="single" w:sz="2" w:space="0" w:color="000000"/>
              <w:bottom w:val="single" w:sz="2" w:space="0" w:color="000000"/>
            </w:tcBorders>
          </w:tcPr>
          <w:p>
            <w:pPr>
              <w:pStyle w:val="Normal"/>
              <w:rPr>
                <w:ins w:id="190" w:author="DESY USER" w:date="2009-12-15T14:54:00Z"/>
              </w:rPr>
            </w:pPr>
            <w:ins w:id="189" w:author="DESY USER" w:date="2009-12-15T14:52:00Z">
              <w:r>
                <w:rPr/>
                <w:t>750 kHz to</w:t>
              </w:r>
            </w:ins>
          </w:p>
          <w:p>
            <w:pPr>
              <w:pStyle w:val="Normal"/>
              <w:rPr/>
            </w:pPr>
            <w:ins w:id="191" w:author="DESY USER" w:date="2009-12-15T14:54:00Z">
              <w:r>
                <w:rPr/>
                <w:t>6 MHz clock</w:t>
              </w:r>
            </w:ins>
          </w:p>
        </w:tc>
        <w:tc>
          <w:tcPr>
            <w:tcW w:w="3412" w:type="dxa"/>
            <w:tcBorders>
              <w:left w:val="single" w:sz="2" w:space="0" w:color="000000"/>
              <w:bottom w:val="single" w:sz="2" w:space="0" w:color="000000"/>
              <w:right w:val="single" w:sz="2" w:space="0" w:color="000000"/>
            </w:tcBorders>
          </w:tcPr>
          <w:p>
            <w:pPr>
              <w:pStyle w:val="Normal"/>
              <w:rPr/>
            </w:pPr>
            <w:ins w:id="192" w:author="DESY USER" w:date="2009-12-15T14:52:00Z">
              <w:r>
                <w:rPr/>
                <w:t>4.51 MHz clock – used to generate the synch clock (see Line 1).</w:t>
              </w:r>
            </w:ins>
          </w:p>
        </w:tc>
      </w:tr>
      <w:tr>
        <w:trPr>
          <w:trHeight w:val="70" w:hRule="atLeast"/>
        </w:trPr>
        <w:tc>
          <w:tcPr>
            <w:tcW w:w="1276" w:type="dxa"/>
            <w:tcBorders>
              <w:left w:val="single" w:sz="2" w:space="0" w:color="000000"/>
              <w:bottom w:val="single" w:sz="2" w:space="0" w:color="000000"/>
            </w:tcBorders>
          </w:tcPr>
          <w:p>
            <w:pPr>
              <w:pStyle w:val="Normal"/>
              <w:snapToGrid w:val="false"/>
              <w:rPr/>
            </w:pPr>
            <w:ins w:id="193" w:author="DESY USER" w:date="2009-12-15T14:52:00Z">
              <w:r>
                <w:rPr/>
                <w:t xml:space="preserve">Trigger </w:t>
              </w:r>
            </w:ins>
          </w:p>
        </w:tc>
        <w:tc>
          <w:tcPr>
            <w:tcW w:w="1985" w:type="dxa"/>
            <w:tcBorders>
              <w:left w:val="single" w:sz="2" w:space="0" w:color="000000"/>
              <w:bottom w:val="single" w:sz="2" w:space="0" w:color="000000"/>
            </w:tcBorders>
          </w:tcPr>
          <w:p>
            <w:pPr>
              <w:pStyle w:val="Normal"/>
              <w:keepNext w:val="true"/>
              <w:snapToGrid w:val="false"/>
              <w:rPr/>
            </w:pPr>
            <w:ins w:id="194" w:author="DESY USER" w:date="2009-12-15T14:52:00Z">
              <w:r>
                <w:rPr/>
                <w:t>Differential LVDS</w:t>
              </w:r>
            </w:ins>
          </w:p>
        </w:tc>
        <w:tc>
          <w:tcPr>
            <w:tcW w:w="1417" w:type="dxa"/>
            <w:tcBorders>
              <w:left w:val="single" w:sz="2" w:space="0" w:color="000000"/>
              <w:bottom w:val="single" w:sz="2" w:space="0" w:color="000000"/>
            </w:tcBorders>
          </w:tcPr>
          <w:p>
            <w:pPr>
              <w:pStyle w:val="Normal"/>
              <w:keepNext w:val="true"/>
              <w:snapToGrid w:val="false"/>
              <w:rPr/>
            </w:pPr>
            <w:ins w:id="195" w:author="DESY USER" w:date="2009-12-15T14:52:00Z">
              <w:r>
                <w:rPr/>
                <w:t>B / 3+6</w:t>
              </w:r>
            </w:ins>
          </w:p>
        </w:tc>
        <w:tc>
          <w:tcPr>
            <w:tcW w:w="1843" w:type="dxa"/>
            <w:tcBorders>
              <w:left w:val="single" w:sz="2" w:space="0" w:color="000000"/>
              <w:bottom w:val="single" w:sz="2" w:space="0" w:color="000000"/>
            </w:tcBorders>
          </w:tcPr>
          <w:p>
            <w:pPr>
              <w:pStyle w:val="Normal"/>
              <w:keepNext w:val="true"/>
              <w:snapToGrid w:val="false"/>
              <w:rPr/>
            </w:pPr>
            <w:ins w:id="196" w:author="DESY USER" w:date="2009-12-15T14:52:00Z">
              <w:r>
                <w:rPr/>
                <w:t>Pulse</w:t>
              </w:r>
            </w:ins>
            <w:ins w:id="197" w:author="DESY USER" w:date="2009-12-15T15:03:00Z">
              <w:r>
                <w:rPr/>
                <w:t xml:space="preserve"> only?</w:t>
              </w:r>
            </w:ins>
          </w:p>
        </w:tc>
        <w:tc>
          <w:tcPr>
            <w:tcW w:w="3412" w:type="dxa"/>
            <w:tcBorders>
              <w:left w:val="single" w:sz="2" w:space="0" w:color="000000"/>
              <w:bottom w:val="single" w:sz="2" w:space="0" w:color="000000"/>
              <w:right w:val="single" w:sz="2" w:space="0" w:color="000000"/>
            </w:tcBorders>
          </w:tcPr>
          <w:p>
            <w:pPr>
              <w:pStyle w:val="Normal"/>
              <w:keepNext w:val="true"/>
              <w:snapToGrid w:val="false"/>
              <w:rPr/>
            </w:pPr>
            <w:ins w:id="198" w:author="DESY USER" w:date="2009-12-15T14:52:00Z">
              <w:r>
                <w:rPr/>
                <w:t xml:space="preserve">Used to generate START </w:t>
              </w:r>
            </w:ins>
            <w:ins w:id="199" w:author="DESY USER" w:date="2009-12-15T14:56:00Z">
              <w:r>
                <w:rPr/>
                <w:t>control message</w:t>
              </w:r>
            </w:ins>
            <w:ins w:id="200" w:author="DESY USER" w:date="2009-12-15T14:52:00Z">
              <w:r>
                <w:rPr/>
                <w:t xml:space="preserve"> (see Line 2).  </w:t>
              </w:r>
            </w:ins>
          </w:p>
        </w:tc>
      </w:tr>
    </w:tbl>
    <w:p>
      <w:pPr>
        <w:pStyle w:val="WWCaption"/>
        <w:jc w:val="center"/>
        <w:rPr>
          <w:ins w:id="203" w:author="DESY USER" w:date="2009-12-15T15:08:00Z"/>
        </w:rPr>
      </w:pPr>
      <w:bookmarkStart w:id="4" w:name="_Ref248652450"/>
      <w:r>
        <w:rPr/>
        <w:t xml:space="preserve">Table </w:t>
      </w:r>
      <w:r>
        <w:rPr/>
        <w:fldChar w:fldCharType="begin"/>
      </w:r>
      <w:r>
        <w:rPr/>
        <w:instrText xml:space="preserve"> SEQ Table \* ARABIC </w:instrText>
      </w:r>
      <w:r>
        <w:rPr/>
        <w:fldChar w:fldCharType="separate"/>
      </w:r>
      <w:r>
        <w:rPr/>
        <w:t>2</w:t>
      </w:r>
      <w:r>
        <w:rPr/>
        <w:fldChar w:fldCharType="end"/>
      </w:r>
      <w:ins w:id="201" w:author="DESY USER" w:date="2009-12-15T14:57:00Z">
        <w:bookmarkEnd w:id="4"/>
        <w:r>
          <w:rPr/>
          <w:t xml:space="preserve"> Non XFEL timing signals required</w:t>
        </w:r>
      </w:ins>
      <w:ins w:id="202" w:author="DESY USER" w:date="2009-12-15T15:08:00Z">
        <w:r>
          <w:rPr/>
          <w:t xml:space="preserve"> (not finalized)</w:t>
        </w:r>
      </w:ins>
    </w:p>
    <w:p>
      <w:pPr>
        <w:pStyle w:val="Normal"/>
        <w:rPr>
          <w:ins w:id="205" w:author="DESY USER" w:date="2009-12-15T15:08:00Z"/>
        </w:rPr>
      </w:pPr>
      <w:ins w:id="204" w:author="DESY USER" w:date="2009-12-15T15:08:00Z">
        <w:r>
          <w:rPr/>
        </w:r>
      </w:ins>
    </w:p>
    <w:p>
      <w:pPr>
        <w:pStyle w:val="Normal"/>
        <w:rPr>
          <w:ins w:id="207" w:author="DESY USER" w:date="2009-12-15T15:08:00Z"/>
        </w:rPr>
      </w:pPr>
      <w:ins w:id="206" w:author="DESY USER" w:date="2009-12-15T15:08:00Z">
        <w:r>
          <w:rPr/>
          <w:t xml:space="preserve">The information in this section can only be finalized when timing interface information is know from LCLS, Spring8, FLASH, etc. Open issues: </w:t>
        </w:r>
      </w:ins>
    </w:p>
    <w:p>
      <w:pPr>
        <w:pStyle w:val="Normal"/>
        <w:numPr>
          <w:ilvl w:val="0"/>
          <w:numId w:val="3"/>
        </w:numPr>
        <w:ind w:left="720" w:right="0" w:hanging="360"/>
        <w:rPr>
          <w:ins w:id="209" w:author="DESY USER" w:date="2009-12-15T15:08:00Z"/>
        </w:rPr>
      </w:pPr>
      <w:ins w:id="208" w:author="DESY USER" w:date="2009-12-15T15:08:00Z">
        <w:r>
          <w:rPr/>
          <w:t>Where do the signals come from?</w:t>
        </w:r>
      </w:ins>
    </w:p>
    <w:p>
      <w:pPr>
        <w:pStyle w:val="Normal"/>
        <w:numPr>
          <w:ilvl w:val="0"/>
          <w:numId w:val="3"/>
        </w:numPr>
        <w:ind w:left="720" w:right="0" w:hanging="360"/>
        <w:rPr>
          <w:ins w:id="211" w:author="DESY USER" w:date="2009-12-15T15:08:00Z"/>
        </w:rPr>
      </w:pPr>
      <w:ins w:id="210" w:author="DESY USER" w:date="2009-12-15T15:08:00Z">
        <w:r>
          <w:rPr/>
          <w:t>Must additional in crate hardware be foreseen to access timing information</w:t>
        </w:r>
      </w:ins>
    </w:p>
    <w:p>
      <w:pPr>
        <w:pStyle w:val="Normal"/>
        <w:numPr>
          <w:ilvl w:val="0"/>
          <w:numId w:val="3"/>
        </w:numPr>
        <w:ind w:left="720" w:right="0" w:hanging="360"/>
        <w:rPr/>
      </w:pPr>
      <w:ins w:id="212" w:author="DESY USER" w:date="2009-12-15T15:08:00Z">
        <w:r>
          <w:rPr/>
          <w:t>Are unique bunch numbers used and, if so, how can they be accessed.</w:t>
        </w:r>
      </w:ins>
    </w:p>
    <w:p>
      <w:pPr>
        <w:pStyle w:val="Normal"/>
        <w:rPr/>
      </w:pPr>
      <w:r>
        <w:rPr/>
      </w:r>
    </w:p>
    <w:p>
      <w:pPr>
        <w:pStyle w:val="Normal"/>
        <w:suppressAutoHyphens w:val="true"/>
        <w:rPr>
          <w:ins w:id="214" w:author="DESY USER" w:date="2009-12-15T15:11:00Z"/>
        </w:rPr>
      </w:pPr>
      <w:ins w:id="213" w:author="DESY USER" w:date="2009-12-15T15:11:00Z">
        <w:r>
          <w:rPr/>
          <w:t>In view of these uncertainties the following variations are possible:</w:t>
        </w:r>
      </w:ins>
    </w:p>
    <w:p>
      <w:pPr>
        <w:pStyle w:val="Normal"/>
        <w:numPr>
          <w:ilvl w:val="0"/>
          <w:numId w:val="5"/>
        </w:numPr>
        <w:suppressAutoHyphens w:val="false"/>
        <w:ind w:left="720" w:right="0" w:hanging="360"/>
        <w:rPr>
          <w:ins w:id="218" w:author="DESY USER" w:date="2009-12-15T15:13:00Z"/>
        </w:rPr>
      </w:pPr>
      <w:ins w:id="215" w:author="DESY USER" w:date="2009-12-15T15:11:00Z">
        <w:r>
          <w:rPr/>
          <w:t xml:space="preserve">Bunch clock: </w:t>
        </w:r>
      </w:ins>
      <w:ins w:id="216" w:author="DESY USER" w:date="2009-12-15T15:11:00Z">
        <w:r>
          <w:rPr>
            <w:color w:val="000000"/>
            <w:lang w:val="en-US" w:eastAsia="en-US"/>
          </w:rPr>
          <w:t>LVTTL or NIM, single ended, LEMO 00 permissible range 750 kHz - 6 MHz. Slower clocks below 750 kHz acceptable but will not meet jitter etc. specs. Faster clocks above 6 MHz acceptable but will not permit synchronous veto</w:t>
        </w:r>
      </w:ins>
      <w:ins w:id="217" w:author="DESY USER" w:date="2009-12-15T15:13:00Z">
        <w:r>
          <w:rPr>
            <w:color w:val="000000"/>
            <w:lang w:val="en-US" w:eastAsia="en-US"/>
          </w:rPr>
          <w:t>.</w:t>
        </w:r>
      </w:ins>
    </w:p>
    <w:p>
      <w:pPr>
        <w:pStyle w:val="Normal"/>
        <w:numPr>
          <w:ilvl w:val="0"/>
          <w:numId w:val="5"/>
        </w:numPr>
        <w:suppressAutoHyphens w:val="false"/>
        <w:ind w:left="720" w:right="0" w:hanging="360"/>
        <w:rPr>
          <w:lang w:val="en-US"/>
        </w:rPr>
      </w:pPr>
      <w:ins w:id="219" w:author="DESY USER" w:date="2009-12-15T15:13:00Z">
        <w:r>
          <w:rPr/>
          <w:t>Trigger input:</w:t>
        </w:r>
      </w:ins>
      <w:ins w:id="220" w:author="DESY USER" w:date="2009-12-15T15:13:00Z">
        <w:r>
          <w:rPr>
            <w:color w:val="000000"/>
            <w:lang w:val="en-US" w:eastAsia="en-US"/>
          </w:rPr>
          <w:t xml:space="preserve"> </w:t>
        </w:r>
      </w:ins>
      <w:ins w:id="221" w:author="DESY USER" w:date="2009-12-15T13:33:00Z">
        <w:r>
          <w:rPr>
            <w:color w:val="000000"/>
            <w:lang w:val="en-US" w:eastAsia="en-US"/>
          </w:rPr>
          <w:t>LVTTL or NIM, single ended, LEMO 00</w:t>
        </w:r>
      </w:ins>
    </w:p>
    <w:p>
      <w:pPr>
        <w:pStyle w:val="Normal"/>
        <w:rPr>
          <w:lang w:val="en-US"/>
        </w:rPr>
      </w:pPr>
      <w:r>
        <w:rPr>
          <w:lang w:val="en-US"/>
        </w:rPr>
      </w:r>
    </w:p>
    <w:p>
      <w:pPr>
        <w:pStyle w:val="Normal"/>
        <w:rPr>
          <w:lang w:val="en-US"/>
        </w:rPr>
      </w:pPr>
      <w:r>
        <w:rPr>
          <w:lang w:val="en-US"/>
        </w:rPr>
      </w:r>
    </w:p>
    <w:p>
      <w:pPr>
        <w:pStyle w:val="Heading1"/>
        <w:numPr>
          <w:ilvl w:val="1"/>
          <w:numId w:val="2"/>
        </w:numPr>
        <w:ind w:left="576" w:right="0" w:hanging="576"/>
        <w:rPr>
          <w:del w:id="223" w:author="DESY USER" w:date="2009-12-15T13:32:00Z"/>
        </w:rPr>
      </w:pPr>
      <w:ins w:id="222" w:author="DESY USER" w:date="2009-12-15T15:14:00Z">
        <w:r>
          <w:rPr/>
          <w:t>Standalone timing interface</w:t>
        </w:r>
      </w:ins>
    </w:p>
    <w:p>
      <w:pPr>
        <w:pStyle w:val="Heading1"/>
        <w:keepNext w:val="true"/>
        <w:widowControl/>
        <w:numPr>
          <w:ilvl w:val="1"/>
          <w:numId w:val="2"/>
        </w:numPr>
        <w:suppressAutoHyphens w:val="true"/>
        <w:bidi w:val="0"/>
        <w:spacing w:before="240" w:after="60"/>
        <w:ind w:left="576" w:right="0" w:hanging="576"/>
        <w:jc w:val="left"/>
        <w:rPr>
          <w:del w:id="233" w:author="DESY USER" w:date="2009-12-15T13:32:00Z"/>
        </w:rPr>
      </w:pPr>
      <w:del w:id="224" w:author="DESY USER" w:date="2009-12-15T13:32:00Z">
        <w:r>
          <w:rPr/>
          <w:delText>The inputs from the TR computer to C&amp;C are</w:delText>
        </w:r>
      </w:del>
      <w:del w:id="225" w:author="DESY USER" w:date="2009-12-14T09:17:00Z">
        <w:r>
          <w:rPr/>
          <w:delText xml:space="preserve"> </w:delText>
        </w:r>
      </w:del>
      <w:del w:id="226" w:author="DESY USER" w:date="2009-12-15T13:32:00Z">
        <w:r>
          <w:rPr/>
          <w:delText xml:space="preserve">clock at either 4.5Mhz or 5Mhz </w:delText>
        </w:r>
      </w:del>
      <w:del w:id="227" w:author="DESY USER" w:date="2009-12-14T09:08:00Z">
        <w:r>
          <w:rPr/>
          <w:delText xml:space="preserve">and a </w:delText>
        </w:r>
      </w:del>
      <w:del w:id="228" w:author="DESY USER" w:date="2009-12-15T13:32:00Z">
        <w:r>
          <w:rPr/>
          <w:delText xml:space="preserve">start of </w:delText>
        </w:r>
      </w:del>
      <w:del w:id="229" w:author="DESY USER" w:date="2009-12-14T09:22:00Z">
        <w:r>
          <w:rPr/>
          <w:delText>train trigger</w:delText>
        </w:r>
      </w:del>
      <w:del w:id="230" w:author="DESY USER" w:date="2009-12-14T09:08:00Z">
        <w:r>
          <w:rPr/>
          <w:delText>.</w:delText>
        </w:r>
      </w:del>
      <w:del w:id="231" w:author="DESY USER" w:date="2009-12-14T09:23:00Z">
        <w:r>
          <w:rPr/>
          <w:delText xml:space="preserve"> </w:delText>
        </w:r>
      </w:del>
      <w:del w:id="232" w:author="DESY USER" w:date="2009-12-14T08:06:00Z">
        <w:r>
          <w:rPr/>
          <w:delText>The external inputs are a clock between 750kHz and 6Mhz and an external trigger.</w:delText>
        </w:r>
      </w:del>
    </w:p>
    <w:p>
      <w:pPr>
        <w:pStyle w:val="Heading1"/>
        <w:keepNext w:val="true"/>
        <w:widowControl/>
        <w:numPr>
          <w:ilvl w:val="1"/>
          <w:numId w:val="2"/>
        </w:numPr>
        <w:suppressAutoHyphens w:val="true"/>
        <w:bidi w:val="0"/>
        <w:spacing w:before="240" w:after="60"/>
        <w:ind w:left="576" w:right="0" w:hanging="576"/>
        <w:jc w:val="left"/>
        <w:rPr/>
      </w:pPr>
      <w:r>
        <w:rPr/>
      </w:r>
    </w:p>
    <w:p>
      <w:pPr>
        <w:pStyle w:val="Normal"/>
        <w:suppressAutoHyphens w:val="false"/>
        <w:rPr>
          <w:color w:val="000000"/>
          <w:lang w:val="en-US" w:eastAsia="en-US"/>
          <w:del w:id="235" w:author="DESY USER" w:date="2009-12-15T13:32:00Z"/>
        </w:rPr>
      </w:pPr>
      <w:del w:id="234" w:author="DESY USER" w:date="2009-12-15T13:32:00Z">
        <w:r>
          <w:rPr>
            <w:color w:val="000000"/>
            <w:lang w:val="en-US" w:eastAsia="en-US"/>
          </w:rPr>
          <w:delText xml:space="preserve">Clock Inputs: </w:delText>
        </w:r>
      </w:del>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del w:id="237" w:author="DESY USER" w:date="2009-12-15T13:32:00Z"/>
        </w:rPr>
      </w:pPr>
      <w:del w:id="236" w:author="DESY USER" w:date="2009-12-15T13:32:00Z">
        <w:r>
          <w:rPr>
            <w:color w:val="000000"/>
            <w:lang w:val="en-US" w:eastAsia="en-US"/>
          </w:rPr>
          <w:delText>a) Bunch Clock from T.R. board in crate:</w:delText>
        </w:r>
      </w:del>
    </w:p>
    <w:p>
      <w:pPr>
        <w:pStyle w:val="Normal"/>
        <w:suppressAutoHyphens w:val="false"/>
        <w:ind w:left="0" w:right="0" w:firstLine="720"/>
        <w:rPr>
          <w:color w:val="000000"/>
          <w:lang w:val="en-US" w:eastAsia="en-US"/>
          <w:del w:id="239" w:author="DESY USER" w:date="2009-12-15T13:32:00Z"/>
        </w:rPr>
      </w:pPr>
      <w:del w:id="238" w:author="DESY USER" w:date="2009-12-15T13:32:00Z">
        <w:r>
          <w:rPr>
            <w:color w:val="000000"/>
            <w:lang w:val="en-US" w:eastAsia="en-US"/>
          </w:rPr>
          <w:delText>5 MHz or 4.5 MHz, Differential LVDS on RJ45 input socket A pins 1+ and 2-</w:delText>
        </w:r>
      </w:del>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del w:id="241" w:author="DESY USER" w:date="2009-12-14T09:08:00Z"/>
        </w:rPr>
      </w:pPr>
      <w:del w:id="240" w:author="DESY USER" w:date="2009-12-14T09:08:00Z">
        <w:r>
          <w:rPr>
            <w:color w:val="000000"/>
            <w:lang w:val="en-US" w:eastAsia="en-US"/>
          </w:rPr>
          <w:delText>b) External clock inputs:</w:delText>
        </w:r>
      </w:del>
    </w:p>
    <w:p>
      <w:pPr>
        <w:pStyle w:val="Normal"/>
        <w:suppressAutoHyphens w:val="false"/>
        <w:ind w:left="0" w:right="0" w:firstLine="720"/>
        <w:rPr>
          <w:color w:val="000000"/>
          <w:lang w:val="en-US" w:eastAsia="en-US"/>
          <w:del w:id="243" w:author="DESY USER" w:date="2009-12-14T09:08:00Z"/>
        </w:rPr>
      </w:pPr>
      <w:del w:id="242" w:author="DESY USER" w:date="2009-12-14T09:08:00Z">
        <w:r>
          <w:rPr>
            <w:color w:val="000000"/>
            <w:lang w:val="en-US" w:eastAsia="en-US"/>
          </w:rPr>
          <w:delText>i) Differential LVDS, on RJ45 input socket B pins 7+ and 8-</w:delText>
        </w:r>
      </w:del>
    </w:p>
    <w:p>
      <w:pPr>
        <w:pStyle w:val="Normal"/>
        <w:suppressAutoHyphens w:val="false"/>
        <w:ind w:left="720" w:right="0" w:hanging="0"/>
        <w:rPr>
          <w:color w:val="000000"/>
          <w:lang w:val="en-US" w:eastAsia="en-US"/>
          <w:del w:id="245" w:author="DESY USER" w:date="2009-12-14T09:08:00Z"/>
        </w:rPr>
      </w:pPr>
      <w:del w:id="244" w:author="DESY USER" w:date="2009-12-14T09:08:00Z">
        <w:r>
          <w:rPr>
            <w:color w:val="000000"/>
            <w:lang w:val="en-US" w:eastAsia="en-US"/>
          </w:rPr>
          <w:delText xml:space="preserve">ii) LVTTL or NIM, single ended, LEMO 00 permissible range 750 kHz - 6 MHz </w:delText>
        </w:r>
      </w:del>
    </w:p>
    <w:p>
      <w:pPr>
        <w:pStyle w:val="Normal"/>
        <w:suppressAutoHyphens w:val="false"/>
        <w:ind w:left="720" w:right="0" w:hanging="0"/>
        <w:rPr>
          <w:color w:val="000000"/>
          <w:lang w:val="en-US" w:eastAsia="en-US"/>
          <w:del w:id="247" w:author="DESY USER" w:date="2009-12-14T09:08:00Z"/>
        </w:rPr>
      </w:pPr>
      <w:del w:id="246" w:author="DESY USER" w:date="2009-12-14T09:08:00Z">
        <w:r>
          <w:rPr>
            <w:color w:val="000000"/>
            <w:lang w:val="en-US" w:eastAsia="en-US"/>
          </w:rPr>
          <w:delText>(Slower clocks below 750 kHz acceptable but will not meet jitter etc. specs)</w:delText>
        </w:r>
      </w:del>
    </w:p>
    <w:p>
      <w:pPr>
        <w:pStyle w:val="Normal"/>
        <w:suppressAutoHyphens w:val="false"/>
        <w:rPr>
          <w:color w:val="000000"/>
          <w:lang w:val="en-US" w:eastAsia="en-US"/>
        </w:rPr>
      </w:pPr>
      <w:del w:id="248" w:author="DESY USER" w:date="2009-12-14T09:08:00Z">
        <w:r>
          <w:rPr>
            <w:color w:val="000000"/>
            <w:lang w:val="en-US" w:eastAsia="en-US"/>
          </w:rPr>
          <w:delText xml:space="preserve">            </w:delText>
        </w:r>
      </w:del>
      <w:del w:id="249" w:author="DESY USER" w:date="2009-12-14T09:08:00Z">
        <w:r>
          <w:rPr>
            <w:color w:val="000000"/>
            <w:lang w:val="en-US" w:eastAsia="en-US"/>
          </w:rPr>
          <w:delText>(Faster clocks above 6 MHz acceptable but will not permit synchronous veto)</w:delText>
        </w:r>
      </w:del>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del w:id="251" w:author="DESY USER" w:date="2009-12-15T13:32:00Z"/>
        </w:rPr>
      </w:pPr>
      <w:del w:id="250" w:author="DESY USER" w:date="2009-12-15T13:32:00Z">
        <w:r>
          <w:rPr>
            <w:color w:val="000000"/>
            <w:lang w:val="en-US" w:eastAsia="en-US"/>
          </w:rPr>
          <w:delText>TRAIN-START (Trigger) Inputs:</w:delText>
        </w:r>
      </w:del>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del w:id="253" w:author="DESY USER" w:date="2009-12-15T13:32:00Z"/>
        </w:rPr>
      </w:pPr>
      <w:del w:id="252" w:author="DESY USER" w:date="2009-12-15T13:32:00Z">
        <w:r>
          <w:rPr>
            <w:color w:val="000000"/>
            <w:lang w:val="en-US" w:eastAsia="en-US"/>
          </w:rPr>
          <w:delText>a) TRAIN-START pulse from T.R. board in crate:</w:delText>
        </w:r>
      </w:del>
    </w:p>
    <w:p>
      <w:pPr>
        <w:pStyle w:val="Normal"/>
        <w:suppressAutoHyphens w:val="false"/>
        <w:ind w:left="720" w:right="0" w:hanging="0"/>
        <w:rPr>
          <w:color w:val="000000"/>
          <w:lang w:val="en-US" w:eastAsia="en-US"/>
          <w:del w:id="255" w:author="DESY USER" w:date="2009-12-15T13:32:00Z"/>
        </w:rPr>
      </w:pPr>
      <w:del w:id="254" w:author="DESY USER" w:date="2009-12-15T13:32:00Z">
        <w:r>
          <w:rPr>
            <w:color w:val="000000"/>
            <w:lang w:val="en-US" w:eastAsia="en-US"/>
          </w:rPr>
          <w:delText>The Train Start is sent ~15msec before the first bunch on RJ45 input socket A pins 4+ and 5-</w:delText>
        </w:r>
      </w:del>
    </w:p>
    <w:p>
      <w:pPr>
        <w:pStyle w:val="Normal"/>
        <w:suppressAutoHyphens w:val="false"/>
        <w:ind w:left="720" w:right="0" w:hanging="0"/>
        <w:rPr>
          <w:color w:val="000000"/>
          <w:lang w:val="en-US" w:eastAsia="en-US"/>
          <w:del w:id="257" w:author="DESY USER" w:date="2009-12-15T13:32:00Z"/>
        </w:rPr>
      </w:pPr>
      <w:del w:id="256" w:author="DESY USER" w:date="2009-12-15T13:32:00Z">
        <w:r>
          <w:rPr>
            <w:color w:val="000000"/>
            <w:lang w:val="en-US" w:eastAsia="en-US"/>
          </w:rPr>
          <w:delText>This line is also used for Train Stop and Additional Messages</w:delText>
        </w:r>
      </w:del>
    </w:p>
    <w:p>
      <w:pPr>
        <w:pStyle w:val="Normal"/>
        <w:suppressAutoHyphens w:val="false"/>
        <w:ind w:left="720" w:right="0" w:hanging="0"/>
        <w:rPr>
          <w:color w:val="000000"/>
          <w:lang w:val="en-US" w:eastAsia="en-US"/>
        </w:rPr>
      </w:pPr>
      <w:r>
        <w:rPr>
          <w:color w:val="000000"/>
          <w:lang w:val="en-US" w:eastAsia="en-US"/>
        </w:rPr>
      </w:r>
    </w:p>
    <w:p>
      <w:pPr>
        <w:pStyle w:val="Normal"/>
        <w:suppressAutoHyphens w:val="false"/>
        <w:rPr>
          <w:color w:val="000000"/>
          <w:lang w:val="en-US" w:eastAsia="en-US"/>
          <w:del w:id="259" w:author="DESY USER" w:date="2009-12-14T09:17:00Z"/>
        </w:rPr>
      </w:pPr>
      <w:del w:id="258" w:author="DESY USER" w:date="2009-12-14T09:17:00Z">
        <w:r>
          <w:rPr>
            <w:color w:val="000000"/>
            <w:lang w:val="en-US" w:eastAsia="en-US"/>
          </w:rPr>
          <w:delText>b) External input:</w:delText>
        </w:r>
      </w:del>
    </w:p>
    <w:p>
      <w:pPr>
        <w:pStyle w:val="Normal"/>
        <w:suppressAutoHyphens w:val="false"/>
        <w:ind w:left="0" w:right="0" w:firstLine="720"/>
        <w:rPr>
          <w:color w:val="000000"/>
          <w:lang w:val="en-US" w:eastAsia="en-US"/>
          <w:del w:id="261" w:author="DESY USER" w:date="2009-12-14T09:17:00Z"/>
        </w:rPr>
      </w:pPr>
      <w:del w:id="260" w:author="DESY USER" w:date="2009-12-14T09:17:00Z">
        <w:r>
          <w:rPr>
            <w:color w:val="000000"/>
            <w:lang w:val="en-US" w:eastAsia="en-US"/>
          </w:rPr>
          <w:delText>i) Differential LVDS, on RJ45 input socket B pins 3+ and 6-</w:delText>
        </w:r>
      </w:del>
    </w:p>
    <w:p>
      <w:pPr>
        <w:pStyle w:val="Normal"/>
        <w:suppressAutoHyphens w:val="false"/>
        <w:ind w:left="0" w:right="0" w:firstLine="720"/>
        <w:rPr>
          <w:color w:val="000000"/>
          <w:lang w:val="en-US" w:eastAsia="en-US"/>
        </w:rPr>
      </w:pPr>
      <w:del w:id="262" w:author="DESY USER" w:date="2009-12-14T09:17:00Z">
        <w:r>
          <w:rPr>
            <w:color w:val="000000"/>
            <w:lang w:val="en-US" w:eastAsia="en-US"/>
          </w:rPr>
          <w:delText>ii) LVTTL or NIM, single ended, LEMO 00</w:delText>
        </w:r>
      </w:del>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del w:id="264" w:author="DESY USER" w:date="2009-12-15T13:32:00Z"/>
        </w:rPr>
      </w:pPr>
      <w:del w:id="263" w:author="DESY USER" w:date="2009-12-14T09:25:00Z">
        <w:r>
          <w:rPr>
            <w:color w:val="000000"/>
            <w:lang w:val="en-US" w:eastAsia="en-US"/>
          </w:rPr>
          <w:delText>Inputs a) for run-mode with XFEL detectors and T.R. installed</w:delText>
        </w:r>
      </w:del>
    </w:p>
    <w:p>
      <w:pPr>
        <w:pStyle w:val="Normal"/>
        <w:suppressAutoHyphens w:val="false"/>
        <w:rPr>
          <w:color w:val="000000"/>
          <w:lang w:val="en-US" w:eastAsia="en-US"/>
        </w:rPr>
      </w:pPr>
      <w:del w:id="265" w:author="DESY USER" w:date="2009-12-15T13:32:00Z">
        <w:r>
          <w:rPr>
            <w:color w:val="000000"/>
            <w:lang w:val="en-US" w:eastAsia="en-US"/>
          </w:rPr>
          <w:delText>Inputs b) for stand-alone/test mode or other unknown detectors</w:delText>
        </w:r>
      </w:del>
    </w:p>
    <w:p>
      <w:pPr>
        <w:pStyle w:val="Normal"/>
        <w:rPr/>
      </w:pPr>
      <w:r>
        <w:rPr/>
      </w:r>
    </w:p>
    <w:p>
      <w:pPr>
        <w:pStyle w:val="Heading3"/>
        <w:numPr>
          <w:ilvl w:val="1"/>
          <w:numId w:val="2"/>
        </w:numPr>
        <w:ind w:left="576" w:right="0" w:hanging="576"/>
        <w:rPr>
          <w:sz w:val="28"/>
          <w:szCs w:val="28"/>
        </w:rPr>
      </w:pPr>
      <w:del w:id="266" w:author="DESY USER" w:date="2009-12-15T15:15:00Z">
        <w:r>
          <w:rPr>
            <w:sz w:val="28"/>
            <w:szCs w:val="28"/>
          </w:rPr>
          <w:delText xml:space="preserve">Internal standalone timing </w:delText>
        </w:r>
      </w:del>
    </w:p>
    <w:p>
      <w:pPr>
        <w:pStyle w:val="Normal"/>
        <w:rPr>
          <w:lang w:val="en-US"/>
        </w:rPr>
      </w:pPr>
      <w:r>
        <w:rPr/>
        <w:t xml:space="preserve">An internally generated </w:t>
      </w:r>
      <w:ins w:id="267" w:author="DESY USER" w:date="2009-12-15T15:15:00Z">
        <w:r>
          <w:rPr/>
          <w:t xml:space="preserve">4.51 MHz </w:t>
        </w:r>
      </w:ins>
      <w:r>
        <w:rPr/>
        <w:t xml:space="preserve">clock </w:t>
      </w:r>
      <w:del w:id="268" w:author="DESY USER" w:date="2009-12-15T15:15:00Z">
        <w:r>
          <w:rPr/>
          <w:delText>(4.5 or 5MHz) is</w:delText>
        </w:r>
      </w:del>
      <w:ins w:id="269" w:author="DESY USER" w:date="2009-12-15T15:15:00Z">
        <w:r>
          <w:rPr/>
          <w:t>is</w:t>
        </w:r>
      </w:ins>
      <w:r>
        <w:rPr/>
        <w:t xml:space="preserve"> provided for standalone running.</w:t>
      </w:r>
      <w:ins w:id="270" w:author="DESY USER" w:date="2009-12-15T15:15:00Z">
        <w:r>
          <w:rPr/>
          <w:t xml:space="preserve"> XXX</w:t>
        </w:r>
      </w:ins>
      <w:ins w:id="271" w:author="DESY USER" w:date="2009-12-15T21:12:00Z">
        <w:r>
          <w:rPr/>
          <w:t>.</w:t>
        </w:r>
      </w:ins>
      <w:ins w:id="272" w:author="DESY USER" w:date="2009-12-15T15:16:00Z">
        <w:r>
          <w:rPr/>
          <w:t xml:space="preserve"> What signal is used to trigger the system and what are its timing and electrical characteristics?</w:t>
        </w:r>
      </w:ins>
      <w:del w:id="273" w:author="DESY USER" w:date="2009-12-15T15:15:00Z">
        <w:r>
          <w:rPr/>
          <w:delText xml:space="preserve"> </w:delText>
        </w:r>
      </w:del>
    </w:p>
    <w:p>
      <w:pPr>
        <w:pStyle w:val="Normal"/>
        <w:rPr>
          <w:lang w:val="en-US"/>
        </w:rPr>
      </w:pPr>
      <w:r>
        <w:rPr>
          <w:lang w:val="en-US"/>
        </w:rPr>
      </w:r>
    </w:p>
    <w:p>
      <w:pPr>
        <w:pStyle w:val="Normal"/>
        <w:rPr>
          <w:lang w:val="en-US"/>
        </w:rPr>
      </w:pPr>
      <w:r>
        <w:rPr>
          <w:lang w:val="en-US"/>
        </w:rPr>
      </w:r>
    </w:p>
    <w:p>
      <w:pPr>
        <w:pStyle w:val="Heading1"/>
        <w:keepNext w:val="true"/>
        <w:numPr>
          <w:ilvl w:val="0"/>
          <w:numId w:val="6"/>
        </w:numPr>
        <w:spacing w:before="240" w:after="60"/>
        <w:ind w:left="432" w:right="0" w:hanging="432"/>
        <w:rPr/>
      </w:pPr>
      <w:ins w:id="274" w:author="DESY USER" w:date="2009-12-15T15:19:00Z">
        <w:r>
          <w:rPr/>
          <w:t xml:space="preserve">FEE </w:t>
        </w:r>
      </w:ins>
      <w:ins w:id="275" w:author="DESY USER" w:date="2009-12-15T15:30:00Z">
        <w:r>
          <w:rPr/>
          <w:t xml:space="preserve">fast signal </w:t>
        </w:r>
      </w:ins>
      <w:ins w:id="276" w:author="DESY USER" w:date="2009-12-15T15:19:00Z">
        <w:r>
          <w:rPr/>
          <w:t>interface</w:t>
        </w:r>
      </w:ins>
    </w:p>
    <w:p>
      <w:pPr>
        <w:pStyle w:val="Normal"/>
        <w:rPr/>
      </w:pPr>
      <w:r>
        <w:rPr/>
      </w:r>
    </w:p>
    <w:p>
      <w:pPr>
        <w:pStyle w:val="Normal"/>
        <w:rPr>
          <w:ins w:id="283" w:author="DESY USER" w:date="2009-12-15T15:24:00Z"/>
        </w:rPr>
      </w:pPr>
      <w:ins w:id="277" w:author="DESY USER" w:date="2009-12-15T15:23:00Z">
        <w:r>
          <w:rPr/>
          <w:t>This section describes the C&amp;C FEE</w:t>
        </w:r>
      </w:ins>
      <w:ins w:id="278" w:author="DESY USER" w:date="2009-12-15T15:30:00Z">
        <w:r>
          <w:rPr/>
          <w:t xml:space="preserve"> fast signal</w:t>
        </w:r>
      </w:ins>
      <w:ins w:id="279" w:author="DESY USER" w:date="2009-12-15T15:23:00Z">
        <w:r>
          <w:rPr/>
          <w:t xml:space="preserve"> interface.</w:t>
        </w:r>
      </w:ins>
      <w:ins w:id="280" w:author="DESY USER" w:date="2009-12-15T15:30:00Z">
        <w:r>
          <w:rPr/>
          <w:t xml:space="preserve"> Fast signals are clocks and pulses transferred over cables (≤ 5 m)</w:t>
        </w:r>
      </w:ins>
      <w:ins w:id="281" w:author="DESY USER" w:date="2009-12-15T15:32:00Z">
        <w:r>
          <w:rPr/>
          <w:t>.</w:t>
        </w:r>
      </w:ins>
      <w:ins w:id="282" w:author="DESY USER" w:date="2009-12-15T15:24:00Z">
        <w:r>
          <w:rPr/>
          <w:t xml:space="preserve"> </w:t>
        </w:r>
      </w:ins>
    </w:p>
    <w:p>
      <w:pPr>
        <w:pStyle w:val="Normal"/>
        <w:rPr>
          <w:ins w:id="285" w:author="DESY USER" w:date="2009-12-15T15:24:00Z"/>
        </w:rPr>
      </w:pPr>
      <w:ins w:id="284" w:author="DESY USER" w:date="2009-12-15T15:24:00Z">
        <w:r>
          <w:rPr/>
        </w:r>
      </w:ins>
    </w:p>
    <w:p>
      <w:pPr>
        <w:pStyle w:val="Normal"/>
        <w:rPr>
          <w:ins w:id="293" w:author="DESY USER" w:date="2009-12-15T15:23:00Z"/>
        </w:rPr>
      </w:pPr>
      <w:ins w:id="286" w:author="DESY USER" w:date="2009-12-15T15:24:00Z">
        <w:r>
          <w:rPr/>
          <w:t xml:space="preserve">The FEE interface is used to distribute synchronization and bunch train configuration information </w:t>
        </w:r>
      </w:ins>
      <w:ins w:id="287" w:author="DESY USER" w:date="2009-12-15T16:09:00Z">
        <w:r>
          <w:rPr/>
          <w:t>train</w:t>
        </w:r>
      </w:ins>
      <w:ins w:id="288" w:author="DESY USER" w:date="2009-12-15T15:25:00Z">
        <w:r>
          <w:rPr/>
          <w:t xml:space="preserve"> </w:t>
        </w:r>
      </w:ins>
      <w:ins w:id="289" w:author="DESY USER" w:date="2009-12-15T16:15:00Z">
        <w:r>
          <w:rPr/>
          <w:t>ID</w:t>
        </w:r>
      </w:ins>
      <w:ins w:id="290" w:author="DESY USER" w:date="2009-12-15T15:24:00Z">
        <w:r>
          <w:rPr/>
          <w:t>, bunch pattern ID…) to the FEEs.</w:t>
        </w:r>
      </w:ins>
      <w:ins w:id="291" w:author="DESY USER" w:date="2009-12-15T15:26:00Z">
        <w:r>
          <w:rPr/>
          <w:t xml:space="preserve"> Currently only one quantity is sent from the FEE to the C&amp;C. </w:t>
        </w:r>
      </w:ins>
      <w:ins w:id="292" w:author="DESY USER" w:date="2009-12-15T15:23:00Z">
        <w:r>
          <w:rPr/>
          <w:t xml:space="preserve"> </w:t>
        </w:r>
      </w:ins>
    </w:p>
    <w:p>
      <w:pPr>
        <w:pStyle w:val="Normal"/>
        <w:rPr>
          <w:ins w:id="295" w:author="DESY USER" w:date="2009-12-15T15:23:00Z"/>
        </w:rPr>
      </w:pPr>
      <w:ins w:id="294" w:author="DESY USER" w:date="2009-12-15T15:23:00Z">
        <w:r>
          <w:rPr/>
        </w:r>
      </w:ins>
    </w:p>
    <w:p>
      <w:pPr>
        <w:pStyle w:val="Heading3"/>
        <w:keepNext w:val="true"/>
        <w:numPr>
          <w:ilvl w:val="2"/>
          <w:numId w:val="6"/>
        </w:numPr>
        <w:spacing w:before="240" w:after="60"/>
        <w:ind w:left="720" w:right="0" w:hanging="720"/>
        <w:rPr>
          <w:del w:id="301" w:author="DESY USER" w:date="2009-12-15T15:17:00Z"/>
        </w:rPr>
      </w:pPr>
      <w:ins w:id="296" w:author="DESY USER" w:date="2009-12-15T15:23:00Z">
        <w:r>
          <w:rPr/>
          <w:t xml:space="preserve">A schematic showing the proposed connection functionality is show in </w:t>
        </w:r>
      </w:ins>
      <w:ins w:id="297" w:author="DESY USER" w:date="2009-12-15T15:32:00Z">
        <w:r>
          <w:rPr/>
          <w:fldChar w:fldCharType="begin"/>
        </w:r>
        <w:r>
          <w:rPr/>
          <w:instrText xml:space="preserve"> REF _Ref248645569 \h </w:instrText>
        </w:r>
        <w:r>
          <w:rPr/>
          <w:fldChar w:fldCharType="separate"/>
        </w:r>
        <w:r>
          <w:rPr/>
          <w:t>Figure 1</w:t>
        </w:r>
        <w:r>
          <w:rPr/>
          <w:fldChar w:fldCharType="end"/>
        </w:r>
      </w:ins>
      <w:ins w:id="298" w:author="DESY USER" w:date="2009-12-15T15:32:00Z">
        <w:r>
          <w:rPr/>
          <w:t xml:space="preserve"> and fast signal definitions in </w:t>
        </w:r>
      </w:ins>
      <w:del w:id="299" w:author="DESY USER" w:date="2009-12-15T15:17:00Z">
        <w:r>
          <w:rPr/>
          <w:fldChar w:fldCharType="begin"/>
        </w:r>
        <w:r>
          <w:rPr/>
          <w:delInstrText xml:space="preserve"> REF _Ref248654508 \h </w:delInstrText>
        </w:r>
        <w:r>
          <w:rPr/>
          <w:fldChar w:fldCharType="separate"/>
        </w:r>
        <w:r>
          <w:rPr/>
          <w:delText>Table 3</w:delText>
        </w:r>
        <w:r>
          <w:rPr/>
          <w:fldChar w:fldCharType="end"/>
        </w:r>
      </w:del>
      <w:del w:id="300" w:author="DESY USER" w:date="2009-12-15T15:17:00Z">
        <w:r>
          <w:rPr/>
          <w:delText>.LCLS timing … to be finished</w:delText>
        </w:r>
      </w:del>
    </w:p>
    <w:p>
      <w:pPr>
        <w:pStyle w:val="Heading3"/>
        <w:keepNext w:val="true"/>
        <w:widowControl/>
        <w:numPr>
          <w:ilvl w:val="2"/>
          <w:numId w:val="6"/>
        </w:numPr>
        <w:suppressAutoHyphens w:val="true"/>
        <w:bidi w:val="0"/>
        <w:spacing w:before="240" w:after="60"/>
        <w:ind w:left="720" w:right="0" w:hanging="720"/>
        <w:jc w:val="left"/>
        <w:rPr>
          <w:del w:id="303" w:author="DESY USER" w:date="2009-12-15T15:17:00Z"/>
        </w:rPr>
      </w:pPr>
      <w:del w:id="302" w:author="DESY USER" w:date="2009-12-15T15:17:00Z">
        <w:r>
          <w:rPr/>
          <w:delText>The external clock input discussed here is provided by the light source timing system XFEL, LCLS, Spring8 where the C&amp;C system operating</w:delText>
        </w:r>
      </w:del>
    </w:p>
    <w:p>
      <w:pPr>
        <w:pStyle w:val="Heading3"/>
        <w:keepNext w:val="true"/>
        <w:widowControl/>
        <w:numPr>
          <w:ilvl w:val="2"/>
          <w:numId w:val="6"/>
        </w:numPr>
        <w:suppressAutoHyphens w:val="true"/>
        <w:bidi w:val="0"/>
        <w:spacing w:before="240" w:after="60"/>
        <w:ind w:left="720" w:right="0" w:hanging="720"/>
        <w:jc w:val="left"/>
        <w:rPr>
          <w:del w:id="305" w:author="DESY USER" w:date="2009-12-15T15:17:00Z"/>
        </w:rPr>
      </w:pPr>
      <w:del w:id="304" w:author="DESY USER" w:date="2009-12-15T15:17:00Z">
        <w:r>
          <w:rPr/>
        </w:r>
      </w:del>
    </w:p>
    <w:p>
      <w:pPr>
        <w:pStyle w:val="Heading3"/>
        <w:keepNext w:val="true"/>
        <w:widowControl/>
        <w:numPr>
          <w:ilvl w:val="2"/>
          <w:numId w:val="6"/>
        </w:numPr>
        <w:suppressAutoHyphens w:val="true"/>
        <w:bidi w:val="0"/>
        <w:spacing w:before="240" w:after="60"/>
        <w:ind w:left="720" w:right="0" w:hanging="720"/>
        <w:jc w:val="left"/>
        <w:rPr>
          <w:del w:id="307" w:author="DESY USER" w:date="2009-12-15T15:17:00Z"/>
        </w:rPr>
      </w:pPr>
      <w:del w:id="306" w:author="DESY USER" w:date="2009-12-15T15:17:00Z">
        <w:r>
          <w:rPr/>
          <w:delText>&gt;&gt;                 b) External clock inputs :</w:delText>
        </w:r>
      </w:del>
    </w:p>
    <w:p>
      <w:pPr>
        <w:pStyle w:val="Heading3"/>
        <w:keepNext w:val="true"/>
        <w:widowControl/>
        <w:numPr>
          <w:ilvl w:val="2"/>
          <w:numId w:val="6"/>
        </w:numPr>
        <w:suppressAutoHyphens w:val="true"/>
        <w:bidi w:val="0"/>
        <w:spacing w:before="240" w:after="60"/>
        <w:ind w:left="720" w:right="0" w:hanging="720"/>
        <w:jc w:val="left"/>
        <w:rPr>
          <w:del w:id="309" w:author="DESY USER" w:date="2009-12-15T15:17:00Z"/>
        </w:rPr>
      </w:pPr>
      <w:del w:id="308" w:author="DESY USER" w:date="2009-12-15T15:17:00Z">
        <w:r>
          <w:rPr/>
          <w:delText>&gt;&gt;                    i) Differential LVDS,</w:delText>
        </w:r>
      </w:del>
    </w:p>
    <w:p>
      <w:pPr>
        <w:pStyle w:val="Heading3"/>
        <w:keepNext w:val="true"/>
        <w:widowControl/>
        <w:numPr>
          <w:ilvl w:val="2"/>
          <w:numId w:val="6"/>
        </w:numPr>
        <w:suppressAutoHyphens w:val="true"/>
        <w:bidi w:val="0"/>
        <w:spacing w:before="240" w:after="60"/>
        <w:ind w:left="720" w:right="0" w:hanging="720"/>
        <w:jc w:val="left"/>
        <w:rPr>
          <w:del w:id="311" w:author="DESY USER" w:date="2009-12-15T15:17:00Z"/>
        </w:rPr>
      </w:pPr>
      <w:del w:id="310" w:author="DESY USER" w:date="2009-12-15T15:17:00Z">
        <w:r>
          <w:rPr/>
          <w:delText>&gt;&gt;                       on RJ45 input socket B pins 7+ and 8-</w:delText>
        </w:r>
      </w:del>
    </w:p>
    <w:p>
      <w:pPr>
        <w:pStyle w:val="Heading3"/>
        <w:keepNext w:val="true"/>
        <w:widowControl/>
        <w:numPr>
          <w:ilvl w:val="2"/>
          <w:numId w:val="6"/>
        </w:numPr>
        <w:suppressAutoHyphens w:val="true"/>
        <w:bidi w:val="0"/>
        <w:spacing w:before="240" w:after="60"/>
        <w:ind w:left="720" w:right="0" w:hanging="720"/>
        <w:jc w:val="left"/>
        <w:rPr>
          <w:del w:id="313" w:author="DESY USER" w:date="2009-12-15T15:17:00Z"/>
        </w:rPr>
      </w:pPr>
      <w:del w:id="312" w:author="DESY USER" w:date="2009-12-15T15:17:00Z">
        <w:r>
          <w:rPr/>
          <w:delText>&gt;&gt;                    ii)LVTTL or NIM, single ended, LEMO 00</w:delText>
        </w:r>
      </w:del>
    </w:p>
    <w:p>
      <w:pPr>
        <w:pStyle w:val="Heading3"/>
        <w:keepNext w:val="true"/>
        <w:widowControl/>
        <w:numPr>
          <w:ilvl w:val="2"/>
          <w:numId w:val="6"/>
        </w:numPr>
        <w:suppressAutoHyphens w:val="true"/>
        <w:bidi w:val="0"/>
        <w:spacing w:before="240" w:after="60"/>
        <w:ind w:left="720" w:right="0" w:hanging="720"/>
        <w:jc w:val="left"/>
        <w:rPr>
          <w:del w:id="315" w:author="DESY USER" w:date="2009-12-15T15:17:00Z"/>
        </w:rPr>
      </w:pPr>
      <w:del w:id="314" w:author="DESY USER" w:date="2009-12-15T15:17:00Z">
        <w:r>
          <w:rPr/>
          <w:delText>&gt;&gt;                       permissible range 750 kHz - 6 MHz</w:delText>
        </w:r>
      </w:del>
    </w:p>
    <w:p>
      <w:pPr>
        <w:pStyle w:val="Heading3"/>
        <w:keepNext w:val="true"/>
        <w:widowControl/>
        <w:numPr>
          <w:ilvl w:val="2"/>
          <w:numId w:val="6"/>
        </w:numPr>
        <w:suppressAutoHyphens w:val="true"/>
        <w:bidi w:val="0"/>
        <w:spacing w:before="240" w:after="60"/>
        <w:ind w:left="720" w:right="0" w:hanging="720"/>
        <w:jc w:val="left"/>
        <w:rPr>
          <w:del w:id="317" w:author="DESY USER" w:date="2009-12-15T15:17:00Z"/>
        </w:rPr>
      </w:pPr>
      <w:del w:id="316" w:author="DESY USER" w:date="2009-12-15T15:17:00Z">
        <w:r>
          <w:rPr/>
          <w:delText>&gt;&gt;                       ( slower clocks below 750 kHz acceptable</w:delText>
        </w:r>
      </w:del>
    </w:p>
    <w:p>
      <w:pPr>
        <w:pStyle w:val="Heading3"/>
        <w:keepNext w:val="true"/>
        <w:widowControl/>
        <w:numPr>
          <w:ilvl w:val="2"/>
          <w:numId w:val="6"/>
        </w:numPr>
        <w:suppressAutoHyphens w:val="true"/>
        <w:bidi w:val="0"/>
        <w:spacing w:before="240" w:after="60"/>
        <w:ind w:left="720" w:right="0" w:hanging="720"/>
        <w:jc w:val="left"/>
        <w:rPr>
          <w:del w:id="319" w:author="DESY USER" w:date="2009-12-15T15:17:00Z"/>
        </w:rPr>
      </w:pPr>
      <w:del w:id="318" w:author="DESY USER" w:date="2009-12-15T15:17:00Z">
        <w:r>
          <w:rPr/>
          <w:delText>&gt;&gt;                         but will not meet jitter etc. specs )</w:delText>
        </w:r>
      </w:del>
    </w:p>
    <w:p>
      <w:pPr>
        <w:pStyle w:val="Heading3"/>
        <w:keepNext w:val="true"/>
        <w:widowControl/>
        <w:numPr>
          <w:ilvl w:val="2"/>
          <w:numId w:val="6"/>
        </w:numPr>
        <w:suppressAutoHyphens w:val="true"/>
        <w:bidi w:val="0"/>
        <w:spacing w:before="240" w:after="60"/>
        <w:ind w:left="720" w:right="0" w:hanging="720"/>
        <w:jc w:val="left"/>
        <w:rPr>
          <w:del w:id="321" w:author="DESY USER" w:date="2009-12-15T15:17:00Z"/>
        </w:rPr>
      </w:pPr>
      <w:del w:id="320" w:author="DESY USER" w:date="2009-12-15T15:17:00Z">
        <w:r>
          <w:rPr/>
          <w:delText>&gt;&gt;                       ( faster clocks above 6 MHz acceptable</w:delText>
        </w:r>
      </w:del>
    </w:p>
    <w:p>
      <w:pPr>
        <w:pStyle w:val="Heading3"/>
        <w:keepNext w:val="true"/>
        <w:widowControl/>
        <w:numPr>
          <w:ilvl w:val="2"/>
          <w:numId w:val="6"/>
        </w:numPr>
        <w:suppressAutoHyphens w:val="true"/>
        <w:bidi w:val="0"/>
        <w:spacing w:before="240" w:after="60"/>
        <w:ind w:left="720" w:right="0" w:hanging="720"/>
        <w:jc w:val="left"/>
        <w:rPr>
          <w:del w:id="323" w:author="DESY USER" w:date="2009-12-15T15:17:00Z"/>
        </w:rPr>
      </w:pPr>
      <w:del w:id="322" w:author="DESY USER" w:date="2009-12-15T15:17:00Z">
        <w:r>
          <w:rPr/>
          <w:delText>&gt;&gt;                         but will not permit synchronous veto )</w:delText>
        </w:r>
      </w:del>
    </w:p>
    <w:p>
      <w:pPr>
        <w:pStyle w:val="Heading3"/>
        <w:keepNext w:val="true"/>
        <w:widowControl/>
        <w:numPr>
          <w:ilvl w:val="2"/>
          <w:numId w:val="6"/>
        </w:numPr>
        <w:suppressAutoHyphens w:val="true"/>
        <w:bidi w:val="0"/>
        <w:spacing w:before="240" w:after="60"/>
        <w:ind w:left="720" w:right="0" w:hanging="720"/>
        <w:jc w:val="left"/>
        <w:rPr>
          <w:del w:id="325" w:author="DESY USER" w:date="2009-12-15T15:17:00Z"/>
        </w:rPr>
      </w:pPr>
      <w:del w:id="324" w:author="DESY USER" w:date="2009-12-15T15:17:00Z">
        <w:r>
          <w:rPr/>
          <w:delText xml:space="preserve">&gt;&gt; </w:delText>
        </w:r>
      </w:del>
    </w:p>
    <w:p>
      <w:pPr>
        <w:pStyle w:val="Heading3"/>
        <w:keepNext w:val="true"/>
        <w:widowControl/>
        <w:numPr>
          <w:ilvl w:val="2"/>
          <w:numId w:val="6"/>
        </w:numPr>
        <w:suppressAutoHyphens w:val="true"/>
        <w:bidi w:val="0"/>
        <w:spacing w:before="240" w:after="60"/>
        <w:ind w:left="720" w:right="0" w:hanging="720"/>
        <w:jc w:val="left"/>
        <w:rPr>
          <w:del w:id="327" w:author="DESY USER" w:date="2009-12-15T15:17:00Z"/>
        </w:rPr>
      </w:pPr>
      <w:del w:id="326" w:author="DESY USER" w:date="2009-12-15T15:17:00Z">
        <w:r>
          <w:rPr/>
        </w:r>
      </w:del>
    </w:p>
    <w:p>
      <w:pPr>
        <w:pStyle w:val="Heading3"/>
        <w:numPr>
          <w:ilvl w:val="2"/>
          <w:numId w:val="6"/>
        </w:numPr>
        <w:ind w:left="720" w:right="0" w:hanging="720"/>
        <w:rPr>
          <w:del w:id="329" w:author="DESY USER" w:date="2009-12-15T15:17:00Z"/>
        </w:rPr>
      </w:pPr>
      <w:del w:id="328" w:author="DESY USER" w:date="2009-12-15T15:17:00Z">
        <w:r>
          <w:rPr/>
          <w:delText>Spring8 timing … to be finished</w:delText>
        </w:r>
      </w:del>
    </w:p>
    <w:p>
      <w:pPr>
        <w:pStyle w:val="Heading3"/>
        <w:keepNext w:val="true"/>
        <w:widowControl/>
        <w:numPr>
          <w:ilvl w:val="2"/>
          <w:numId w:val="6"/>
        </w:numPr>
        <w:suppressAutoHyphens w:val="true"/>
        <w:bidi w:val="0"/>
        <w:spacing w:before="240" w:after="60"/>
        <w:ind w:left="720" w:right="0" w:hanging="720"/>
        <w:jc w:val="left"/>
        <w:rPr>
          <w:del w:id="331" w:author="DESY USER" w:date="2009-12-15T15:17:00Z"/>
        </w:rPr>
      </w:pPr>
      <w:del w:id="330" w:author="DESY USER" w:date="2009-12-15T15:17:00Z">
        <w:r>
          <w:rPr/>
        </w:r>
      </w:del>
    </w:p>
    <w:p>
      <w:pPr>
        <w:pStyle w:val="Heading3"/>
        <w:keepNext w:val="true"/>
        <w:numPr>
          <w:ilvl w:val="2"/>
          <w:numId w:val="6"/>
        </w:numPr>
        <w:spacing w:before="240" w:after="60"/>
        <w:ind w:left="720" w:right="0" w:hanging="720"/>
        <w:rPr/>
      </w:pPr>
      <w:del w:id="332" w:author="DESY USER" w:date="2009-12-15T15:17:00Z">
        <w:r>
          <w:rPr/>
          <w:delText>Other light source timing … to be finished</w:delText>
        </w:r>
      </w:del>
    </w:p>
    <w:p>
      <w:pPr>
        <w:pStyle w:val="Normal"/>
        <w:rPr/>
      </w:pPr>
      <w:r>
        <w:rPr/>
      </w:r>
    </w:p>
    <w:p>
      <w:pPr>
        <w:pStyle w:val="Heading2"/>
        <w:keepNext w:val="true"/>
        <w:numPr>
          <w:ilvl w:val="1"/>
          <w:numId w:val="6"/>
        </w:numPr>
        <w:spacing w:before="240" w:after="60"/>
        <w:ind w:left="576" w:right="0" w:hanging="576"/>
        <w:rPr>
          <w:del w:id="334" w:author="DESY USER" w:date="2009-12-15T15:20:00Z"/>
        </w:rPr>
      </w:pPr>
      <w:del w:id="333" w:author="DESY USER" w:date="2009-12-15T15:20:00Z">
        <w:r>
          <w:rPr/>
          <w:delText>Inputs and outputs to FEE (Fast Signals)</w:delText>
        </w:r>
      </w:del>
    </w:p>
    <w:p>
      <w:pPr>
        <w:pStyle w:val="Heading2"/>
        <w:rPr/>
      </w:pPr>
      <w:r>
        <w:rPr/>
      </w:r>
    </w:p>
    <w:p>
      <w:pPr>
        <w:pStyle w:val="Normal"/>
        <w:rPr/>
      </w:pPr>
      <w:del w:id="335" w:author="DESY USER" w:date="2009-12-15T15:33:00Z">
        <w:r>
          <w:rPr/>
          <w:delText>The following table defines all fast signals sent between C&amp;C and FEE.</w:delText>
        </w:r>
      </w:del>
    </w:p>
    <w:p>
      <w:pPr>
        <w:pStyle w:val="Normal"/>
        <w:jc w:val="center"/>
        <w:rPr/>
      </w:pPr>
      <w:r>
        <w:rPr/>
      </w:r>
    </w:p>
    <w:tbl>
      <w:tblPr>
        <w:tblW w:w="10316" w:type="dxa"/>
        <w:jc w:val="center"/>
        <w:tblInd w:w="0" w:type="dxa"/>
        <w:tblLayout w:type="fixed"/>
        <w:tblCellMar>
          <w:top w:w="0" w:type="dxa"/>
          <w:left w:w="108" w:type="dxa"/>
          <w:bottom w:w="0" w:type="dxa"/>
          <w:right w:w="108" w:type="dxa"/>
        </w:tblCellMar>
      </w:tblPr>
      <w:tblGrid>
        <w:gridCol w:w="876"/>
        <w:gridCol w:w="1134"/>
        <w:gridCol w:w="1418"/>
        <w:gridCol w:w="992"/>
        <w:gridCol w:w="2693"/>
        <w:gridCol w:w="3203"/>
      </w:tblGrid>
      <w:tr>
        <w:trPr/>
        <w:tc>
          <w:tcPr>
            <w:tcW w:w="876" w:type="dxa"/>
            <w:tcBorders>
              <w:top w:val="single" w:sz="2" w:space="0" w:color="000000"/>
              <w:left w:val="single" w:sz="2" w:space="0" w:color="000000"/>
              <w:bottom w:val="single" w:sz="2" w:space="0" w:color="000000"/>
            </w:tcBorders>
          </w:tcPr>
          <w:p>
            <w:pPr>
              <w:pStyle w:val="Normal"/>
              <w:snapToGrid w:val="false"/>
              <w:rPr/>
            </w:pPr>
            <w:r>
              <w:rPr/>
              <w:t>Name</w:t>
            </w:r>
          </w:p>
        </w:tc>
        <w:tc>
          <w:tcPr>
            <w:tcW w:w="1134" w:type="dxa"/>
            <w:tcBorders>
              <w:top w:val="single" w:sz="2" w:space="0" w:color="000000"/>
              <w:left w:val="single" w:sz="2" w:space="0" w:color="000000"/>
              <w:bottom w:val="single" w:sz="2" w:space="0" w:color="000000"/>
            </w:tcBorders>
          </w:tcPr>
          <w:p>
            <w:pPr>
              <w:pStyle w:val="Normal"/>
              <w:snapToGrid w:val="false"/>
              <w:rPr/>
            </w:pPr>
            <w:ins w:id="336" w:author="DESY USER" w:date="2009-12-15T15:39:00Z">
              <w:r>
                <w:rPr/>
                <w:t>Receiver</w:t>
              </w:r>
            </w:ins>
          </w:p>
        </w:tc>
        <w:tc>
          <w:tcPr>
            <w:tcW w:w="1418" w:type="dxa"/>
            <w:tcBorders>
              <w:top w:val="single" w:sz="2" w:space="0" w:color="000000"/>
              <w:left w:val="single" w:sz="2" w:space="0" w:color="000000"/>
              <w:bottom w:val="single" w:sz="2" w:space="0" w:color="000000"/>
            </w:tcBorders>
          </w:tcPr>
          <w:p>
            <w:pPr>
              <w:pStyle w:val="Normal"/>
              <w:snapToGrid w:val="false"/>
              <w:rPr/>
            </w:pPr>
            <w:ins w:id="337" w:author="DESY USER" w:date="2009-12-15T15:39:00Z">
              <w:r>
                <w:rPr/>
                <w:t>Signal type</w:t>
              </w:r>
            </w:ins>
          </w:p>
        </w:tc>
        <w:tc>
          <w:tcPr>
            <w:tcW w:w="992" w:type="dxa"/>
            <w:tcBorders>
              <w:top w:val="single" w:sz="2" w:space="0" w:color="000000"/>
              <w:left w:val="single" w:sz="2" w:space="0" w:color="000000"/>
              <w:bottom w:val="single" w:sz="2" w:space="0" w:color="000000"/>
            </w:tcBorders>
          </w:tcPr>
          <w:p>
            <w:pPr>
              <w:pStyle w:val="Normal"/>
              <w:snapToGrid w:val="false"/>
              <w:rPr/>
            </w:pPr>
            <w:ins w:id="338" w:author="DESY USER" w:date="2009-12-15T15:45:00Z">
              <w:r>
                <w:rPr/>
                <w:t>Socket / Pin</w:t>
              </w:r>
            </w:ins>
          </w:p>
        </w:tc>
        <w:tc>
          <w:tcPr>
            <w:tcW w:w="2693" w:type="dxa"/>
            <w:tcBorders>
              <w:top w:val="single" w:sz="2" w:space="0" w:color="000000"/>
              <w:left w:val="single" w:sz="2" w:space="0" w:color="000000"/>
              <w:bottom w:val="single" w:sz="2" w:space="0" w:color="000000"/>
            </w:tcBorders>
          </w:tcPr>
          <w:p>
            <w:pPr>
              <w:pStyle w:val="Normal"/>
              <w:snapToGrid w:val="false"/>
              <w:rPr/>
            </w:pPr>
            <w:del w:id="339" w:author="DESY USER" w:date="2009-12-15T15:42:00Z">
              <w:r>
                <w:rPr/>
                <w:delText>Receiver</w:delText>
              </w:r>
            </w:del>
            <w:ins w:id="340" w:author="DESY USER" w:date="2009-12-15T15:45:00Z">
              <w:r>
                <w:rPr/>
                <w:t>Signal</w:t>
              </w:r>
            </w:ins>
          </w:p>
        </w:tc>
        <w:tc>
          <w:tcPr>
            <w:tcW w:w="32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Purpose</w:t>
            </w:r>
            <w:del w:id="341" w:author="DESY USER" w:date="2009-12-15T15:47:00Z">
              <w:r>
                <w:rPr/>
                <w:delText>/Payload</w:delText>
              </w:r>
            </w:del>
          </w:p>
        </w:tc>
      </w:tr>
      <w:tr>
        <w:trPr/>
        <w:tc>
          <w:tcPr>
            <w:tcW w:w="876" w:type="dxa"/>
            <w:tcBorders>
              <w:left w:val="single" w:sz="2" w:space="0" w:color="000000"/>
              <w:bottom w:val="single" w:sz="2" w:space="0" w:color="000000"/>
            </w:tcBorders>
          </w:tcPr>
          <w:p>
            <w:pPr>
              <w:pStyle w:val="Normal"/>
              <w:snapToGrid w:val="false"/>
              <w:rPr/>
            </w:pPr>
            <w:r>
              <w:rPr/>
              <w:t xml:space="preserve">Line 1 </w:t>
            </w:r>
            <w:del w:id="342"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343"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345" w:author="DESY USER" w:date="2009-12-15T15:39:00Z"/>
              </w:rPr>
            </w:pPr>
            <w:ins w:id="344" w:author="DESY USER" w:date="2009-12-15T15:39:00Z">
              <w:r>
                <w:rPr/>
                <w:t>Differential</w:t>
              </w:r>
            </w:ins>
          </w:p>
          <w:p>
            <w:pPr>
              <w:pStyle w:val="Normal"/>
              <w:snapToGrid w:val="false"/>
              <w:rPr/>
            </w:pPr>
            <w:ins w:id="346" w:author="DESY USER" w:date="2009-12-15T15:39:00Z">
              <w:r>
                <w:rPr/>
                <w:t>LVDS</w:t>
              </w:r>
            </w:ins>
          </w:p>
        </w:tc>
        <w:tc>
          <w:tcPr>
            <w:tcW w:w="992" w:type="dxa"/>
            <w:tcBorders>
              <w:left w:val="single" w:sz="2" w:space="0" w:color="000000"/>
              <w:bottom w:val="single" w:sz="2" w:space="0" w:color="000000"/>
            </w:tcBorders>
          </w:tcPr>
          <w:p>
            <w:pPr>
              <w:pStyle w:val="Normal"/>
              <w:snapToGrid w:val="false"/>
              <w:rPr/>
            </w:pPr>
            <w:ins w:id="347" w:author="DESY USER" w:date="2009-12-15T15:45:00Z">
              <w:r>
                <w:rPr/>
                <w:t>C / 1+2</w:t>
              </w:r>
            </w:ins>
          </w:p>
        </w:tc>
        <w:tc>
          <w:tcPr>
            <w:tcW w:w="2693" w:type="dxa"/>
            <w:tcBorders>
              <w:left w:val="single" w:sz="2" w:space="0" w:color="000000"/>
              <w:bottom w:val="single" w:sz="2" w:space="0" w:color="000000"/>
            </w:tcBorders>
          </w:tcPr>
          <w:p>
            <w:pPr>
              <w:pStyle w:val="Normal"/>
              <w:snapToGrid w:val="false"/>
              <w:rPr>
                <w:lang w:val="fr-FR"/>
              </w:rPr>
            </w:pPr>
            <w:ins w:id="348" w:author="DESY USER" w:date="2009-12-15T15:45:00Z">
              <w:r>
                <w:rPr/>
                <w:t>clock</w:t>
              </w:r>
            </w:ins>
            <w:del w:id="349" w:author="DESY USER" w:date="2009-12-15T15:43:00Z">
              <w:r>
                <w:rPr/>
                <w:delText>FEE</w:delText>
              </w:r>
            </w:del>
            <w:del w:id="350" w:author="DESY USER" w:date="2009-12-15T15:36:00Z">
              <w:r>
                <w:rPr/>
                <w:delText xml:space="preserve"> FPGA</w:delText>
              </w:r>
            </w:del>
          </w:p>
        </w:tc>
        <w:tc>
          <w:tcPr>
            <w:tcW w:w="3203" w:type="dxa"/>
            <w:tcBorders>
              <w:left w:val="single" w:sz="2" w:space="0" w:color="000000"/>
              <w:bottom w:val="single" w:sz="2" w:space="0" w:color="000000"/>
              <w:right w:val="single" w:sz="2" w:space="0" w:color="000000"/>
            </w:tcBorders>
          </w:tcPr>
          <w:p>
            <w:pPr>
              <w:pStyle w:val="Normal"/>
              <w:rPr/>
            </w:pPr>
            <w:r>
              <w:rPr>
                <w:lang w:val="fr-FR"/>
              </w:rPr>
              <w:t>Synch Clock (99/100</w:t>
            </w:r>
            <w:ins w:id="351" w:author="DESY USER" w:date="2009-12-15T15:42:00Z">
              <w:r>
                <w:rPr>
                  <w:lang w:val="fr-FR"/>
                </w:rPr>
                <w:t xml:space="preserve"> </w:t>
              </w:r>
            </w:ins>
            <w:r>
              <w:rPr>
                <w:lang w:val="fr-FR"/>
              </w:rPr>
              <w:t>M</w:t>
            </w:r>
            <w:ins w:id="352" w:author="DESY USER" w:date="2009-12-15T15:42:00Z">
              <w:r>
                <w:rPr>
                  <w:lang w:val="fr-FR"/>
                </w:rPr>
                <w:t>H</w:t>
              </w:r>
            </w:ins>
            <w:del w:id="353" w:author="DESY USER" w:date="2009-12-15T15:42:00Z">
              <w:r>
                <w:rPr>
                  <w:lang w:val="fr-FR"/>
                </w:rPr>
                <w:delText>h</w:delText>
              </w:r>
            </w:del>
            <w:r>
              <w:rPr>
                <w:lang w:val="fr-FR"/>
              </w:rPr>
              <w:t>z)</w:t>
            </w:r>
          </w:p>
        </w:tc>
      </w:tr>
      <w:tr>
        <w:trPr/>
        <w:tc>
          <w:tcPr>
            <w:tcW w:w="876" w:type="dxa"/>
            <w:tcBorders>
              <w:left w:val="single" w:sz="2" w:space="0" w:color="000000"/>
              <w:bottom w:val="single" w:sz="2" w:space="0" w:color="000000"/>
            </w:tcBorders>
          </w:tcPr>
          <w:p>
            <w:pPr>
              <w:pStyle w:val="Normal"/>
              <w:snapToGrid w:val="false"/>
              <w:rPr/>
            </w:pPr>
            <w:r>
              <w:rPr/>
              <w:t xml:space="preserve">Line 2 </w:t>
            </w:r>
            <w:del w:id="354"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355"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357" w:author="DESY USER" w:date="2009-12-15T15:41:00Z"/>
              </w:rPr>
            </w:pPr>
            <w:ins w:id="356" w:author="DESY USER" w:date="2009-12-15T15:41:00Z">
              <w:r>
                <w:rPr/>
                <w:t>Differential</w:t>
              </w:r>
            </w:ins>
          </w:p>
          <w:p>
            <w:pPr>
              <w:pStyle w:val="Normal"/>
              <w:snapToGrid w:val="false"/>
              <w:rPr/>
            </w:pPr>
            <w:ins w:id="358" w:author="DESY USER" w:date="2009-12-15T15:41:00Z">
              <w:r>
                <w:rPr/>
                <w:t>LVDS</w:t>
              </w:r>
            </w:ins>
          </w:p>
        </w:tc>
        <w:tc>
          <w:tcPr>
            <w:tcW w:w="992" w:type="dxa"/>
            <w:tcBorders>
              <w:left w:val="single" w:sz="2" w:space="0" w:color="000000"/>
              <w:bottom w:val="single" w:sz="2" w:space="0" w:color="000000"/>
            </w:tcBorders>
          </w:tcPr>
          <w:p>
            <w:pPr>
              <w:pStyle w:val="Normal"/>
              <w:snapToGrid w:val="false"/>
              <w:rPr/>
            </w:pPr>
            <w:ins w:id="359" w:author="DESY USER" w:date="2009-12-15T15:45:00Z">
              <w:r>
                <w:rPr/>
                <w:t>C / 4+5</w:t>
              </w:r>
            </w:ins>
          </w:p>
        </w:tc>
        <w:tc>
          <w:tcPr>
            <w:tcW w:w="2693" w:type="dxa"/>
            <w:tcBorders>
              <w:left w:val="single" w:sz="2" w:space="0" w:color="000000"/>
              <w:bottom w:val="single" w:sz="2" w:space="0" w:color="000000"/>
            </w:tcBorders>
          </w:tcPr>
          <w:p>
            <w:pPr>
              <w:pStyle w:val="Normal"/>
              <w:snapToGrid w:val="false"/>
              <w:rPr>
                <w:lang w:val="fr-FR"/>
              </w:rPr>
            </w:pPr>
            <w:ins w:id="360" w:author="DESY USER" w:date="2009-12-15T15:45:00Z">
              <w:r>
                <w:rPr/>
                <w:t>100 MHz clock encoded message</w:t>
              </w:r>
            </w:ins>
            <w:del w:id="361" w:author="DESY USER" w:date="2009-12-15T15:43:00Z">
              <w:r>
                <w:rPr/>
                <w:delText>FEE</w:delText>
              </w:r>
            </w:del>
            <w:del w:id="362" w:author="DESY USER" w:date="2009-12-15T15:36:00Z">
              <w:r>
                <w:rPr/>
                <w:delText xml:space="preserve"> FPGA</w:delText>
              </w:r>
            </w:del>
          </w:p>
        </w:tc>
        <w:tc>
          <w:tcPr>
            <w:tcW w:w="3203" w:type="dxa"/>
            <w:tcBorders>
              <w:left w:val="single" w:sz="2" w:space="0" w:color="000000"/>
              <w:bottom w:val="single" w:sz="2" w:space="0" w:color="000000"/>
              <w:right w:val="single" w:sz="2" w:space="0" w:color="000000"/>
            </w:tcBorders>
          </w:tcPr>
          <w:p>
            <w:pPr>
              <w:pStyle w:val="Normal"/>
              <w:snapToGrid w:val="false"/>
              <w:rPr>
                <w:lang w:val="fr-FR"/>
                <w:del w:id="364" w:author="DESY USER" w:date="2009-12-15T15:48:00Z"/>
              </w:rPr>
            </w:pPr>
            <w:del w:id="363" w:author="DESY USER" w:date="2009-12-15T15:48:00Z">
              <w:r>
                <w:rPr>
                  <w:lang w:val="fr-FR"/>
                </w:rPr>
                <w:delText>Start train flag +</w:delText>
              </w:r>
            </w:del>
          </w:p>
          <w:p>
            <w:pPr>
              <w:pStyle w:val="Normal"/>
              <w:snapToGrid w:val="false"/>
              <w:rPr>
                <w:lang w:val="fr-FR"/>
                <w:del w:id="366" w:author="DESY USER" w:date="2009-12-15T15:48:00Z"/>
              </w:rPr>
            </w:pPr>
            <w:del w:id="365" w:author="DESY USER" w:date="2009-12-15T15:48:00Z">
              <w:r>
                <w:rPr>
                  <w:lang w:val="fr-FR"/>
                </w:rPr>
                <w:delText>Train number +</w:delText>
              </w:r>
            </w:del>
          </w:p>
          <w:p>
            <w:pPr>
              <w:pStyle w:val="Normal"/>
              <w:rPr>
                <w:del w:id="368" w:author="DESY USER" w:date="2009-12-15T15:48:00Z"/>
              </w:rPr>
            </w:pPr>
            <w:del w:id="367" w:author="DESY USER" w:date="2009-12-15T15:48:00Z">
              <w:r>
                <w:rPr/>
                <w:delText>ID of delivered bunch pattern</w:delText>
              </w:r>
            </w:del>
          </w:p>
          <w:p>
            <w:pPr>
              <w:pStyle w:val="Normal"/>
              <w:rPr>
                <w:del w:id="370" w:author="DESY USER" w:date="2009-12-15T15:48:00Z"/>
              </w:rPr>
            </w:pPr>
            <w:del w:id="369" w:author="DESY USER" w:date="2009-12-15T15:48:00Z">
              <w:r>
                <w:rPr/>
                <w:delText>End train flag +</w:delText>
              </w:r>
            </w:del>
          </w:p>
          <w:p>
            <w:pPr>
              <w:pStyle w:val="Normal"/>
              <w:rPr/>
            </w:pPr>
            <w:del w:id="371" w:author="DESY USER" w:date="2009-12-15T15:48:00Z">
              <w:r>
                <w:rPr/>
                <w:delText>Stop train flag+</w:delText>
              </w:r>
            </w:del>
            <w:ins w:id="372" w:author="DESY USER" w:date="2009-12-15T15:48:00Z">
              <w:r>
                <w:rPr>
                  <w:lang w:val="en-GB"/>
                </w:rPr>
                <w:t xml:space="preserve">Control </w:t>
              </w:r>
            </w:ins>
            <w:ins w:id="373" w:author="DESY USER" w:date="2009-12-15T16:01:00Z">
              <w:r>
                <w:rPr/>
                <w:t>command</w:t>
              </w:r>
            </w:ins>
            <w:ins w:id="374" w:author="DESY USER" w:date="2009-12-15T15:49:00Z">
              <w:r>
                <w:rPr>
                  <w:lang w:val="en-GB"/>
                </w:rPr>
                <w:t xml:space="preserve"> (START train, STOP</w:t>
              </w:r>
            </w:ins>
            <w:ins w:id="375" w:author="DESY USER" w:date="2009-12-15T15:49:00Z">
              <w:r>
                <w:rPr/>
                <w:t xml:space="preserve"> train…)</w:t>
              </w:r>
            </w:ins>
          </w:p>
        </w:tc>
      </w:tr>
      <w:tr>
        <w:trPr/>
        <w:tc>
          <w:tcPr>
            <w:tcW w:w="876" w:type="dxa"/>
            <w:tcBorders>
              <w:left w:val="single" w:sz="2" w:space="0" w:color="000000"/>
              <w:bottom w:val="single" w:sz="2" w:space="0" w:color="000000"/>
            </w:tcBorders>
          </w:tcPr>
          <w:p>
            <w:pPr>
              <w:pStyle w:val="Normal"/>
              <w:snapToGrid w:val="false"/>
              <w:rPr/>
            </w:pPr>
            <w:r>
              <w:rPr/>
              <w:t xml:space="preserve">Line 3 </w:t>
            </w:r>
            <w:del w:id="376"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377"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379" w:author="DESY USER" w:date="2009-12-15T15:41:00Z"/>
              </w:rPr>
            </w:pPr>
            <w:ins w:id="378" w:author="DESY USER" w:date="2009-12-15T15:41:00Z">
              <w:r>
                <w:rPr/>
                <w:t>Differential</w:t>
              </w:r>
            </w:ins>
          </w:p>
          <w:p>
            <w:pPr>
              <w:pStyle w:val="Normal"/>
              <w:snapToGrid w:val="false"/>
              <w:rPr/>
            </w:pPr>
            <w:ins w:id="380" w:author="DESY USER" w:date="2009-12-15T15:41:00Z">
              <w:r>
                <w:rPr/>
                <w:t>LVDS</w:t>
              </w:r>
            </w:ins>
          </w:p>
        </w:tc>
        <w:tc>
          <w:tcPr>
            <w:tcW w:w="992" w:type="dxa"/>
            <w:tcBorders>
              <w:left w:val="single" w:sz="2" w:space="0" w:color="000000"/>
              <w:bottom w:val="single" w:sz="2" w:space="0" w:color="000000"/>
            </w:tcBorders>
          </w:tcPr>
          <w:p>
            <w:pPr>
              <w:pStyle w:val="Normal"/>
              <w:snapToGrid w:val="false"/>
              <w:rPr/>
            </w:pPr>
            <w:ins w:id="381" w:author="DESY USER" w:date="2009-12-15T15:45:00Z">
              <w:r>
                <w:rPr/>
                <w:t>C / 7+8</w:t>
              </w:r>
            </w:ins>
          </w:p>
        </w:tc>
        <w:tc>
          <w:tcPr>
            <w:tcW w:w="2693" w:type="dxa"/>
            <w:tcBorders>
              <w:left w:val="single" w:sz="2" w:space="0" w:color="000000"/>
              <w:bottom w:val="single" w:sz="2" w:space="0" w:color="000000"/>
            </w:tcBorders>
          </w:tcPr>
          <w:p>
            <w:pPr>
              <w:pStyle w:val="Normal"/>
              <w:snapToGrid w:val="false"/>
              <w:rPr>
                <w:ins w:id="384" w:author="DESY USER" w:date="2009-12-15T15:46:00Z"/>
              </w:rPr>
            </w:pPr>
            <w:ins w:id="382" w:author="DESY USER" w:date="2009-12-15T15:45:00Z">
              <w:r>
                <w:rPr/>
                <w:t xml:space="preserve">100 MHz clock encoded </w:t>
              </w:r>
            </w:ins>
            <w:ins w:id="383" w:author="DESY USER" w:date="2009-12-15T15:50:00Z">
              <w:r>
                <w:rPr/>
                <w:t xml:space="preserve">bunch number </w:t>
              </w:r>
            </w:ins>
          </w:p>
          <w:p>
            <w:pPr>
              <w:pStyle w:val="Normal"/>
              <w:snapToGrid w:val="false"/>
              <w:rPr>
                <w:ins w:id="387" w:author="DESY USER" w:date="2009-12-15T15:47:00Z"/>
              </w:rPr>
            </w:pPr>
            <w:ins w:id="385" w:author="DESY USER" w:date="2009-12-15T15:46:00Z">
              <w:r>
                <w:rPr/>
                <w:t>OR</w:t>
              </w:r>
            </w:ins>
            <w:ins w:id="386" w:author="DESY USER" w:date="2009-12-15T15:57:00Z">
              <w:r>
                <w:rPr/>
                <w:t xml:space="preserve"> (configurable)</w:t>
              </w:r>
            </w:ins>
          </w:p>
          <w:p>
            <w:pPr>
              <w:pStyle w:val="Normal"/>
              <w:snapToGrid w:val="false"/>
              <w:rPr/>
            </w:pPr>
            <w:ins w:id="388" w:author="DESY USER" w:date="2009-12-15T15:47:00Z">
              <w:r>
                <w:rPr/>
                <w:t>4.51 MHz clock encoded yes/no</w:t>
              </w:r>
            </w:ins>
            <w:del w:id="389" w:author="DESY USER" w:date="2009-12-15T15:43:00Z">
              <w:r>
                <w:rPr/>
                <w:delText>FEE</w:delText>
              </w:r>
            </w:del>
            <w:del w:id="390" w:author="DESY USER" w:date="2009-12-15T15:36:00Z">
              <w:r>
                <w:rPr/>
                <w:delText xml:space="preserve"> FPGA</w:delText>
              </w:r>
            </w:del>
          </w:p>
        </w:tc>
        <w:tc>
          <w:tcPr>
            <w:tcW w:w="3203" w:type="dxa"/>
            <w:tcBorders>
              <w:left w:val="single" w:sz="2" w:space="0" w:color="000000"/>
              <w:bottom w:val="single" w:sz="2" w:space="0" w:color="000000"/>
              <w:right w:val="single" w:sz="2" w:space="0" w:color="000000"/>
            </w:tcBorders>
          </w:tcPr>
          <w:p>
            <w:pPr>
              <w:pStyle w:val="Normal"/>
              <w:snapToGrid w:val="false"/>
              <w:rPr/>
            </w:pPr>
            <w:r>
              <w:rPr/>
              <w:t>Veto</w:t>
            </w:r>
            <w:del w:id="391" w:author="DESY USER" w:date="2009-12-15T15:50:00Z">
              <w:r>
                <w:rPr/>
                <w:delText>: Reject Pulse Flag</w:delText>
              </w:r>
            </w:del>
            <w:ins w:id="392" w:author="DESY USER" w:date="2009-12-15T15:50:00Z">
              <w:r>
                <w:rPr/>
                <w:t xml:space="preserve"> </w:t>
              </w:r>
            </w:ins>
            <w:ins w:id="393" w:author="DESY USER" w:date="2009-12-15T16:01:00Z">
              <w:r>
                <w:rPr/>
                <w:t>command</w:t>
              </w:r>
            </w:ins>
          </w:p>
        </w:tc>
      </w:tr>
      <w:tr>
        <w:trPr/>
        <w:tc>
          <w:tcPr>
            <w:tcW w:w="876" w:type="dxa"/>
            <w:tcBorders>
              <w:left w:val="single" w:sz="2" w:space="0" w:color="000000"/>
              <w:bottom w:val="single" w:sz="2" w:space="0" w:color="000000"/>
            </w:tcBorders>
          </w:tcPr>
          <w:p>
            <w:pPr>
              <w:pStyle w:val="Normal"/>
              <w:snapToGrid w:val="false"/>
              <w:rPr/>
            </w:pPr>
            <w:r>
              <w:rPr/>
              <w:t xml:space="preserve">Line 4 </w:t>
            </w:r>
            <w:del w:id="394" w:author="DESY USER" w:date="2009-12-15T15:36:00Z">
              <w:r>
                <w:rPr/>
                <w:delText>(input)</w:delText>
              </w:r>
            </w:del>
          </w:p>
        </w:tc>
        <w:tc>
          <w:tcPr>
            <w:tcW w:w="1134" w:type="dxa"/>
            <w:tcBorders>
              <w:left w:val="single" w:sz="2" w:space="0" w:color="000000"/>
              <w:bottom w:val="single" w:sz="2" w:space="0" w:color="000000"/>
            </w:tcBorders>
          </w:tcPr>
          <w:p>
            <w:pPr>
              <w:pStyle w:val="Normal"/>
              <w:snapToGrid w:val="false"/>
              <w:rPr/>
            </w:pPr>
            <w:ins w:id="395" w:author="DESY USER" w:date="2009-12-15T15:39:00Z">
              <w:r>
                <w:rPr/>
                <w:t>C&amp;C</w:t>
              </w:r>
            </w:ins>
          </w:p>
        </w:tc>
        <w:tc>
          <w:tcPr>
            <w:tcW w:w="1418" w:type="dxa"/>
            <w:tcBorders>
              <w:left w:val="single" w:sz="2" w:space="0" w:color="000000"/>
              <w:bottom w:val="single" w:sz="2" w:space="0" w:color="000000"/>
            </w:tcBorders>
          </w:tcPr>
          <w:p>
            <w:pPr>
              <w:pStyle w:val="Normal"/>
              <w:snapToGrid w:val="false"/>
              <w:rPr>
                <w:ins w:id="397" w:author="DESY USER" w:date="2009-12-15T15:41:00Z"/>
              </w:rPr>
            </w:pPr>
            <w:ins w:id="396" w:author="DESY USER" w:date="2009-12-15T15:41:00Z">
              <w:r>
                <w:rPr/>
                <w:t xml:space="preserve">Differential </w:t>
              </w:r>
            </w:ins>
          </w:p>
          <w:p>
            <w:pPr>
              <w:pStyle w:val="Normal"/>
              <w:snapToGrid w:val="false"/>
              <w:rPr/>
            </w:pPr>
            <w:ins w:id="398" w:author="DESY USER" w:date="2009-12-15T15:41:00Z">
              <w:r>
                <w:rPr/>
                <w:t>LVDS</w:t>
              </w:r>
            </w:ins>
          </w:p>
        </w:tc>
        <w:tc>
          <w:tcPr>
            <w:tcW w:w="992" w:type="dxa"/>
            <w:tcBorders>
              <w:left w:val="single" w:sz="2" w:space="0" w:color="000000"/>
              <w:bottom w:val="single" w:sz="2" w:space="0" w:color="000000"/>
            </w:tcBorders>
          </w:tcPr>
          <w:p>
            <w:pPr>
              <w:pStyle w:val="Normal"/>
              <w:snapToGrid w:val="false"/>
              <w:rPr/>
            </w:pPr>
            <w:ins w:id="399" w:author="DESY USER" w:date="2009-12-15T15:45:00Z">
              <w:r>
                <w:rPr/>
                <w:t>C / 3+6</w:t>
              </w:r>
            </w:ins>
          </w:p>
        </w:tc>
        <w:tc>
          <w:tcPr>
            <w:tcW w:w="2693" w:type="dxa"/>
            <w:tcBorders>
              <w:left w:val="single" w:sz="2" w:space="0" w:color="000000"/>
              <w:bottom w:val="single" w:sz="2" w:space="0" w:color="000000"/>
            </w:tcBorders>
          </w:tcPr>
          <w:p>
            <w:pPr>
              <w:pStyle w:val="Normal"/>
              <w:snapToGrid w:val="false"/>
              <w:rPr/>
            </w:pPr>
            <w:ins w:id="400" w:author="DESY USER" w:date="2009-12-15T15:43:00Z">
              <w:r>
                <w:rPr/>
                <w:t>C / 3+6</w:t>
              </w:r>
            </w:ins>
            <w:del w:id="401" w:author="DESY USER" w:date="2009-12-15T15:43:00Z">
              <w:r>
                <w:rPr/>
                <w:delText>C&amp;C</w:delText>
              </w:r>
            </w:del>
            <w:del w:id="402" w:author="DESY USER" w:date="2009-12-15T15:36:00Z">
              <w:r>
                <w:rPr/>
                <w:delText xml:space="preserve"> Master</w:delText>
              </w:r>
            </w:del>
          </w:p>
        </w:tc>
        <w:tc>
          <w:tcPr>
            <w:tcW w:w="3203" w:type="dxa"/>
            <w:tcBorders>
              <w:left w:val="single" w:sz="2" w:space="0" w:color="000000"/>
              <w:bottom w:val="single" w:sz="2" w:space="0" w:color="000000"/>
              <w:right w:val="single" w:sz="2" w:space="0" w:color="000000"/>
            </w:tcBorders>
          </w:tcPr>
          <w:p>
            <w:pPr>
              <w:pStyle w:val="Normal"/>
              <w:snapToGrid w:val="false"/>
              <w:rPr>
                <w:del w:id="404" w:author="DESY USER" w:date="2009-12-15T16:02:00Z"/>
              </w:rPr>
            </w:pPr>
            <w:del w:id="403" w:author="DESY USER" w:date="2009-12-15T16:02:00Z">
              <w:r>
                <w:rPr/>
                <w:delText>FEE plugged in and on +</w:delText>
              </w:r>
            </w:del>
          </w:p>
          <w:p>
            <w:pPr>
              <w:pStyle w:val="Normal"/>
              <w:widowControl/>
              <w:suppressAutoHyphens w:val="true"/>
              <w:bidi w:val="0"/>
              <w:snapToGrid w:val="false"/>
              <w:jc w:val="left"/>
              <w:rPr/>
            </w:pPr>
            <w:del w:id="405" w:author="DESY USER" w:date="2009-12-15T16:02:00Z">
              <w:r>
                <w:rPr/>
                <w:delText>Additional undefined encoded information.</w:delText>
              </w:r>
            </w:del>
            <w:ins w:id="406" w:author="DESY USER" w:date="2009-12-15T16:02:00Z">
              <w:r>
                <w:rPr/>
                <w:t>FEE status</w:t>
              </w:r>
            </w:ins>
          </w:p>
        </w:tc>
      </w:tr>
    </w:tbl>
    <w:p>
      <w:pPr>
        <w:pStyle w:val="WWCaption"/>
        <w:jc w:val="center"/>
        <w:rPr>
          <w:ins w:id="410" w:author="DESY USER" w:date="2009-12-15T21:19:00Z"/>
        </w:rPr>
      </w:pPr>
      <w:bookmarkStart w:id="5" w:name="_Ref248654508"/>
      <w:r>
        <w:rPr/>
        <w:t xml:space="preserve">Table </w:t>
      </w:r>
      <w:r>
        <w:rPr/>
        <w:fldChar w:fldCharType="begin"/>
      </w:r>
      <w:r>
        <w:rPr/>
        <w:instrText xml:space="preserve"> SEQ Table \* ARABIC </w:instrText>
      </w:r>
      <w:r>
        <w:rPr/>
        <w:fldChar w:fldCharType="separate"/>
      </w:r>
      <w:r>
        <w:rPr/>
        <w:t>3</w:t>
      </w:r>
      <w:r>
        <w:rPr/>
        <w:fldChar w:fldCharType="end"/>
      </w:r>
      <w:ins w:id="407" w:author="DESY USER" w:date="2009-12-15T15:30:00Z">
        <w:bookmarkEnd w:id="5"/>
        <w:r>
          <w:rPr/>
          <w:t xml:space="preserve"> C&amp;C FEE </w:t>
        </w:r>
      </w:ins>
      <w:ins w:id="408" w:author="DESY USER" w:date="2009-12-15T15:37:00Z">
        <w:r>
          <w:rPr/>
          <w:t xml:space="preserve">(FPGA-FPGA) </w:t>
        </w:r>
      </w:ins>
      <w:ins w:id="409" w:author="DESY USER" w:date="2009-12-15T15:30:00Z">
        <w:r>
          <w:rPr/>
          <w:t>fast signal definitions</w:t>
        </w:r>
      </w:ins>
    </w:p>
    <w:p>
      <w:pPr>
        <w:pStyle w:val="Normal"/>
        <w:rPr>
          <w:ins w:id="412" w:author="DESY USER" w:date="2009-12-15T21:19:00Z"/>
        </w:rPr>
      </w:pPr>
      <w:ins w:id="411" w:author="DESY USER" w:date="2009-12-15T21:19:00Z">
        <w:r>
          <w:rPr/>
        </w:r>
      </w:ins>
    </w:p>
    <w:p>
      <w:pPr>
        <w:pStyle w:val="Heading1"/>
        <w:numPr>
          <w:ilvl w:val="1"/>
          <w:numId w:val="2"/>
        </w:numPr>
        <w:ind w:left="576" w:right="0" w:hanging="576"/>
        <w:rPr/>
      </w:pPr>
      <w:ins w:id="413" w:author="DESY USER" w:date="2009-12-15T21:19:00Z">
        <w:r>
          <w:rPr/>
          <w:t>Line 1: clock</w:t>
        </w:r>
      </w:ins>
    </w:p>
    <w:p>
      <w:pPr>
        <w:pStyle w:val="Normal"/>
        <w:rPr/>
      </w:pPr>
      <w:r>
        <w:rPr/>
      </w:r>
    </w:p>
    <w:p>
      <w:pPr>
        <w:pStyle w:val="Heading1"/>
        <w:numPr>
          <w:ilvl w:val="0"/>
          <w:numId w:val="6"/>
        </w:numPr>
        <w:ind w:left="0" w:right="0" w:hanging="0"/>
        <w:jc w:val="center"/>
        <w:rPr>
          <w:color w:val="000000"/>
          <w:lang w:val="en-US" w:eastAsia="en-US"/>
        </w:rPr>
      </w:pPr>
      <w:del w:id="414" w:author="DESY USER" w:date="2009-12-15T15:30:00Z">
        <w:r>
          <w:rPr/>
          <w:delText>Table 1 Fast Signals</w:delText>
        </w:r>
      </w:del>
    </w:p>
    <w:p>
      <w:pPr>
        <w:pStyle w:val="Heading1"/>
        <w:numPr>
          <w:ilvl w:val="0"/>
          <w:numId w:val="6"/>
        </w:numPr>
        <w:suppressAutoHyphens w:val="false"/>
        <w:ind w:left="0" w:right="0" w:hanging="0"/>
        <w:rPr>
          <w:color w:val="000000"/>
          <w:lang w:val="en-US" w:eastAsia="en-US"/>
        </w:rPr>
      </w:pPr>
      <w:r>
        <w:rPr>
          <w:color w:val="000000"/>
          <w:lang w:val="en-US" w:eastAsia="en-US"/>
        </w:rPr>
      </w:r>
    </w:p>
    <w:p>
      <w:pPr>
        <w:pStyle w:val="Heading1"/>
        <w:numPr>
          <w:ilvl w:val="0"/>
          <w:numId w:val="6"/>
        </w:numPr>
        <w:ind w:left="0" w:right="0" w:hanging="0"/>
        <w:rPr>
          <w:color w:val="000000"/>
          <w:lang w:val="en-US" w:eastAsia="en-US"/>
        </w:rPr>
      </w:pPr>
      <w:del w:id="415" w:author="DESY USER" w:date="2009-12-15T15:59:00Z">
        <w:r>
          <w:rPr>
            <w:lang w:val="en-US" w:eastAsia="en-US"/>
          </w:rPr>
          <w:delText>Line 1: CLOCK</w:delText>
        </w:r>
      </w:del>
    </w:p>
    <w:p>
      <w:pPr>
        <w:pStyle w:val="Heading1"/>
        <w:numPr>
          <w:ilvl w:val="0"/>
          <w:numId w:val="6"/>
        </w:numPr>
        <w:suppressAutoHyphens w:val="false"/>
        <w:ind w:left="0" w:right="0" w:hanging="0"/>
        <w:rPr>
          <w:color w:val="000000"/>
          <w:lang w:val="en-US" w:eastAsia="en-US"/>
        </w:rPr>
      </w:pPr>
      <w:r>
        <w:rPr>
          <w:color w:val="000000"/>
          <w:lang w:val="en-US" w:eastAsia="en-US"/>
        </w:rPr>
      </w:r>
    </w:p>
    <w:p>
      <w:pPr>
        <w:pStyle w:val="Normal"/>
        <w:suppressAutoHyphens w:val="false"/>
        <w:rPr>
          <w:color w:val="000000"/>
          <w:lang w:val="en-US" w:eastAsia="en-US"/>
        </w:rPr>
      </w:pPr>
      <w:r>
        <w:rPr>
          <w:color w:val="000000"/>
          <w:lang w:val="en-US" w:eastAsia="en-US"/>
        </w:rPr>
      </w:r>
    </w:p>
    <w:p>
      <w:pPr>
        <w:pStyle w:val="Normal"/>
        <w:suppressAutoHyphens w:val="false"/>
        <w:rPr>
          <w:del w:id="420" w:author="DESY USER" w:date="2009-12-15T16:00:00Z"/>
        </w:rPr>
      </w:pPr>
      <w:ins w:id="416" w:author="DESY USER" w:date="2009-12-15T16:03:00Z">
        <w:r>
          <w:rPr>
            <w:color w:val="000000"/>
            <w:lang w:val="en-US" w:eastAsia="en-US"/>
          </w:rPr>
          <w:t xml:space="preserve">Line 1 distributes a ~99 MHz synchronization clock derived from the </w:t>
        </w:r>
      </w:ins>
      <w:ins w:id="417" w:author="DESY USER" w:date="2009-12-15T16:05:00Z">
        <w:r>
          <w:rPr>
            <w:color w:val="000000"/>
            <w:lang w:val="en-US" w:eastAsia="en-US"/>
          </w:rPr>
          <w:t xml:space="preserve">glitch less </w:t>
        </w:r>
      </w:ins>
      <w:ins w:id="418" w:author="DESY USER" w:date="2009-12-15T21:12:00Z">
        <w:r>
          <w:rPr>
            <w:color w:val="000000"/>
            <w:lang w:val="en-US" w:eastAsia="en-US"/>
          </w:rPr>
          <w:t xml:space="preserve">input bunch clock. </w:t>
        </w:r>
      </w:ins>
      <w:del w:id="419" w:author="DESY USER" w:date="2009-12-15T16:00:00Z">
        <w:r>
          <w:rPr>
            <w:color w:val="000000"/>
            <w:lang w:val="en-US" w:eastAsia="en-US"/>
          </w:rPr>
          <w:delText>On RJ45 socket C pins 1+ and 2-</w:delText>
        </w:r>
      </w:del>
    </w:p>
    <w:p>
      <w:pPr>
        <w:pStyle w:val="Normal"/>
        <w:suppressAutoHyphens w:val="false"/>
        <w:rPr>
          <w:color w:val="000000"/>
          <w:lang w:val="en-US" w:eastAsia="en-US"/>
        </w:rPr>
      </w:pPr>
      <w:r>
        <w:rPr>
          <w:color w:val="000000"/>
          <w:lang w:val="en-US" w:eastAsia="en-US"/>
        </w:rPr>
      </w:r>
    </w:p>
    <w:p>
      <w:pPr>
        <w:pStyle w:val="Normal"/>
        <w:suppressAutoHyphens w:val="false"/>
        <w:rPr>
          <w:ins w:id="423" w:author="DESY USER" w:date="2009-12-15T16:00:00Z"/>
        </w:rPr>
      </w:pPr>
      <w:del w:id="421" w:author="DESY USER" w:date="2009-12-15T16:03:00Z">
        <w:r>
          <w:rPr>
            <w:color w:val="000000"/>
            <w:lang w:val="en-US" w:eastAsia="en-US"/>
          </w:rPr>
          <w:delText>Line 1: CLOCK is an integer multiple of the input Bunch Clock</w:delText>
        </w:r>
      </w:del>
      <w:del w:id="422" w:author="DESY USER" w:date="2009-12-15T16:05:00Z">
        <w:r>
          <w:rPr>
            <w:color w:val="000000"/>
            <w:lang w:val="en-US" w:eastAsia="en-US"/>
          </w:rPr>
          <w:delText>. If input Bunch Clock is 5.0 MHz, this output clock will be 100.00 MHz. If input Bunch Clock is 4.5 MHz, this output clock will be 99.00 MHz. It is PLL-ed to the Bunch Clock. It is un-interrupted during a run. It is in fixed phase relationship to the Bunch Clock.</w:delText>
        </w:r>
      </w:del>
    </w:p>
    <w:p>
      <w:pPr>
        <w:pStyle w:val="Heading1"/>
        <w:numPr>
          <w:ilvl w:val="1"/>
          <w:numId w:val="2"/>
        </w:numPr>
        <w:ind w:left="576" w:right="0" w:hanging="576"/>
        <w:rPr>
          <w:color w:val="000000"/>
          <w:lang w:val="en-US" w:eastAsia="en-US"/>
        </w:rPr>
      </w:pPr>
      <w:ins w:id="424" w:author="DESY USER" w:date="2009-12-15T16:00:00Z">
        <w:r>
          <w:rPr/>
          <w:t>Line 2: control commands</w:t>
        </w:r>
      </w:ins>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rPr>
      </w:pPr>
      <w:ins w:id="425" w:author="DESY USER" w:date="2009-12-15T16:07:00Z">
        <w:r>
          <w:rPr>
            <w:color w:val="000000"/>
            <w:lang w:val="en-US" w:eastAsia="en-US"/>
          </w:rPr>
          <w:t>Line 2 distributes control commands to the FEEs</w:t>
        </w:r>
      </w:ins>
      <w:ins w:id="426" w:author="DESY USER" w:date="2009-12-15T21:12:00Z">
        <w:r>
          <w:rPr>
            <w:color w:val="000000"/>
            <w:lang w:val="en-US" w:eastAsia="en-US"/>
          </w:rPr>
          <w:t xml:space="preserve"> by encoding information on a 100 MHz carrier clock.</w:t>
        </w:r>
      </w:ins>
    </w:p>
    <w:p>
      <w:pPr>
        <w:pStyle w:val="Normal"/>
        <w:suppressAutoHyphens w:val="false"/>
        <w:rPr>
          <w:color w:val="000000"/>
          <w:lang w:val="en-US" w:eastAsia="en-US"/>
        </w:rPr>
      </w:pPr>
      <w:r>
        <w:rPr>
          <w:color w:val="000000"/>
          <w:lang w:val="en-US" w:eastAsia="en-US"/>
        </w:rPr>
      </w:r>
    </w:p>
    <w:tbl>
      <w:tblPr>
        <w:tblW w:w="10216" w:type="dxa"/>
        <w:jc w:val="left"/>
        <w:tblInd w:w="108" w:type="dxa"/>
        <w:tblLayout w:type="fixed"/>
        <w:tblCellMar>
          <w:top w:w="0" w:type="dxa"/>
          <w:left w:w="108" w:type="dxa"/>
          <w:bottom w:w="0" w:type="dxa"/>
          <w:right w:w="108" w:type="dxa"/>
        </w:tblCellMar>
      </w:tblPr>
      <w:tblGrid>
        <w:gridCol w:w="1276"/>
        <w:gridCol w:w="1276"/>
        <w:gridCol w:w="4394"/>
        <w:gridCol w:w="3270"/>
      </w:tblGrid>
      <w:tr>
        <w:trPr>
          <w:trHeight w:val="275" w:hRule="atLeast"/>
        </w:trPr>
        <w:tc>
          <w:tcPr>
            <w:tcW w:w="1276" w:type="dxa"/>
            <w:tcBorders>
              <w:top w:val="single" w:sz="2" w:space="0" w:color="000000"/>
              <w:left w:val="single" w:sz="2" w:space="0" w:color="000000"/>
              <w:bottom w:val="single" w:sz="2" w:space="0" w:color="000000"/>
            </w:tcBorders>
          </w:tcPr>
          <w:p>
            <w:pPr>
              <w:pStyle w:val="Normal"/>
              <w:snapToGrid w:val="false"/>
              <w:rPr/>
            </w:pPr>
            <w:ins w:id="427" w:author="DESY USER" w:date="2009-12-15T16:12:00Z">
              <w:r>
                <w:rPr/>
                <w:t>Command</w:t>
              </w:r>
            </w:ins>
          </w:p>
        </w:tc>
        <w:tc>
          <w:tcPr>
            <w:tcW w:w="1276" w:type="dxa"/>
            <w:tcBorders>
              <w:top w:val="single" w:sz="2" w:space="0" w:color="000000"/>
              <w:left w:val="single" w:sz="2" w:space="0" w:color="000000"/>
              <w:bottom w:val="single" w:sz="2" w:space="0" w:color="000000"/>
            </w:tcBorders>
          </w:tcPr>
          <w:p>
            <w:pPr>
              <w:pStyle w:val="Normal"/>
              <w:snapToGrid w:val="false"/>
              <w:rPr/>
            </w:pPr>
            <w:ins w:id="428" w:author="DESY USER" w:date="2009-12-15T16:12:00Z">
              <w:r>
                <w:rPr/>
                <w:t>Start bits</w:t>
              </w:r>
            </w:ins>
          </w:p>
        </w:tc>
        <w:tc>
          <w:tcPr>
            <w:tcW w:w="4394" w:type="dxa"/>
            <w:tcBorders>
              <w:top w:val="single" w:sz="2" w:space="0" w:color="000000"/>
              <w:left w:val="single" w:sz="2" w:space="0" w:color="000000"/>
              <w:bottom w:val="single" w:sz="2" w:space="0" w:color="000000"/>
            </w:tcBorders>
          </w:tcPr>
          <w:p>
            <w:pPr>
              <w:pStyle w:val="Normal"/>
              <w:snapToGrid w:val="false"/>
              <w:rPr/>
            </w:pPr>
            <w:ins w:id="429" w:author="DESY USER" w:date="2009-12-15T16:14:00Z">
              <w:r>
                <w:rPr/>
                <w:t>Payload</w:t>
              </w:r>
            </w:ins>
          </w:p>
        </w:tc>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rPr/>
            </w:pPr>
            <w:ins w:id="430" w:author="DESY USER" w:date="2009-12-15T16:11:00Z">
              <w:r>
                <w:rPr/>
                <w:t>Purpose</w:t>
              </w:r>
            </w:ins>
          </w:p>
        </w:tc>
      </w:tr>
      <w:tr>
        <w:trPr>
          <w:trHeight w:val="275" w:hRule="atLeast"/>
        </w:trPr>
        <w:tc>
          <w:tcPr>
            <w:tcW w:w="1276" w:type="dxa"/>
            <w:tcBorders>
              <w:left w:val="single" w:sz="2" w:space="0" w:color="000000"/>
              <w:bottom w:val="single" w:sz="2" w:space="0" w:color="000000"/>
            </w:tcBorders>
          </w:tcPr>
          <w:p>
            <w:pPr>
              <w:pStyle w:val="Normal"/>
              <w:snapToGrid w:val="false"/>
              <w:rPr/>
            </w:pPr>
            <w:ins w:id="431" w:author="DESY USER" w:date="2009-12-15T16:11:00Z">
              <w:r>
                <w:rPr/>
                <w:t>START</w:t>
              </w:r>
            </w:ins>
          </w:p>
        </w:tc>
        <w:tc>
          <w:tcPr>
            <w:tcW w:w="1276" w:type="dxa"/>
            <w:tcBorders>
              <w:left w:val="single" w:sz="2" w:space="0" w:color="000000"/>
              <w:bottom w:val="single" w:sz="2" w:space="0" w:color="000000"/>
            </w:tcBorders>
          </w:tcPr>
          <w:p>
            <w:pPr>
              <w:pStyle w:val="Normal"/>
              <w:rPr/>
            </w:pPr>
            <w:ins w:id="432" w:author="DESY USER" w:date="2009-12-15T16:13:00Z">
              <w:r>
                <w:rPr/>
                <w:t>1100</w:t>
              </w:r>
            </w:ins>
          </w:p>
        </w:tc>
        <w:tc>
          <w:tcPr>
            <w:tcW w:w="4394" w:type="dxa"/>
            <w:tcBorders>
              <w:left w:val="single" w:sz="2" w:space="0" w:color="000000"/>
              <w:bottom w:val="single" w:sz="2" w:space="0" w:color="000000"/>
            </w:tcBorders>
          </w:tcPr>
          <w:p>
            <w:pPr>
              <w:pStyle w:val="Normal"/>
              <w:rPr>
                <w:ins w:id="434" w:author="DESY USER" w:date="2009-12-15T16:15:00Z"/>
              </w:rPr>
            </w:pPr>
            <w:ins w:id="433" w:author="DESY USER" w:date="2009-12-15T16:15:00Z">
              <w:r>
                <w:rPr/>
                <w:t>Train ID (32 bit) +</w:t>
              </w:r>
            </w:ins>
          </w:p>
          <w:p>
            <w:pPr>
              <w:pStyle w:val="Normal"/>
              <w:rPr>
                <w:ins w:id="436" w:author="DESY USER" w:date="2009-12-15T16:19:00Z"/>
              </w:rPr>
            </w:pPr>
            <w:ins w:id="435" w:author="DESY USER" w:date="2009-12-15T16:15:00Z">
              <w:r>
                <w:rPr/>
                <w:t>Bunch pattern ID (8 bit) +</w:t>
              </w:r>
            </w:ins>
          </w:p>
          <w:p>
            <w:pPr>
              <w:pStyle w:val="Normal"/>
              <w:rPr/>
            </w:pPr>
            <w:ins w:id="437" w:author="DESY USER" w:date="2009-12-15T16:19:00Z">
              <w:r>
                <w:rPr/>
                <w:t>ex-OR c</w:t>
              </w:r>
            </w:ins>
            <w:ins w:id="438" w:author="DESY USER" w:date="2009-12-15T16:16:00Z">
              <w:r>
                <w:rPr/>
                <w:t>hecksum (8 bit)</w:t>
              </w:r>
            </w:ins>
          </w:p>
        </w:tc>
        <w:tc>
          <w:tcPr>
            <w:tcW w:w="3270" w:type="dxa"/>
            <w:tcBorders>
              <w:left w:val="single" w:sz="2" w:space="0" w:color="000000"/>
              <w:bottom w:val="single" w:sz="2" w:space="0" w:color="000000"/>
              <w:right w:val="single" w:sz="2" w:space="0" w:color="000000"/>
            </w:tcBorders>
          </w:tcPr>
          <w:p>
            <w:pPr>
              <w:pStyle w:val="Normal"/>
              <w:rPr/>
            </w:pPr>
            <w:ins w:id="439" w:author="DESY USER" w:date="2009-12-15T16:16:00Z">
              <w:r>
                <w:rPr/>
                <w:t>Notifies FEE of coming train (in N clocks = 15ms) and provides train relevant information</w:t>
              </w:r>
            </w:ins>
          </w:p>
        </w:tc>
      </w:tr>
      <w:tr>
        <w:trPr>
          <w:trHeight w:val="71" w:hRule="atLeast"/>
        </w:trPr>
        <w:tc>
          <w:tcPr>
            <w:tcW w:w="1276" w:type="dxa"/>
            <w:tcBorders>
              <w:left w:val="single" w:sz="2" w:space="0" w:color="000000"/>
              <w:bottom w:val="single" w:sz="2" w:space="0" w:color="000000"/>
            </w:tcBorders>
          </w:tcPr>
          <w:p>
            <w:pPr>
              <w:pStyle w:val="Normal"/>
              <w:snapToGrid w:val="false"/>
              <w:rPr/>
            </w:pPr>
            <w:ins w:id="440" w:author="DESY USER" w:date="2009-12-15T16:13:00Z">
              <w:r>
                <w:rPr/>
                <w:t>STOP</w:t>
              </w:r>
            </w:ins>
            <w:ins w:id="441" w:author="DESY USER" w:date="2009-12-15T16:11:00Z">
              <w:r>
                <w:rPr/>
                <w:t xml:space="preserve"> </w:t>
              </w:r>
            </w:ins>
          </w:p>
        </w:tc>
        <w:tc>
          <w:tcPr>
            <w:tcW w:w="1276" w:type="dxa"/>
            <w:tcBorders>
              <w:left w:val="single" w:sz="2" w:space="0" w:color="000000"/>
              <w:bottom w:val="single" w:sz="2" w:space="0" w:color="000000"/>
            </w:tcBorders>
          </w:tcPr>
          <w:p>
            <w:pPr>
              <w:pStyle w:val="Normal"/>
              <w:keepNext w:val="true"/>
              <w:snapToGrid w:val="false"/>
              <w:rPr/>
            </w:pPr>
            <w:ins w:id="442" w:author="DESY USER" w:date="2009-12-15T16:13:00Z">
              <w:r>
                <w:rPr/>
                <w:t>1010</w:t>
              </w:r>
            </w:ins>
          </w:p>
        </w:tc>
        <w:tc>
          <w:tcPr>
            <w:tcW w:w="4394" w:type="dxa"/>
            <w:tcBorders>
              <w:left w:val="single" w:sz="2" w:space="0" w:color="000000"/>
              <w:bottom w:val="single" w:sz="2" w:space="0" w:color="000000"/>
            </w:tcBorders>
          </w:tcPr>
          <w:p>
            <w:pPr>
              <w:pStyle w:val="Normal"/>
              <w:keepNext w:val="true"/>
              <w:snapToGrid w:val="false"/>
              <w:rPr/>
            </w:pPr>
            <w:ins w:id="443" w:author="DESY USER" w:date="2009-12-15T16:20:00Z">
              <w:r>
                <w:rPr/>
                <w:t>none</w:t>
              </w:r>
            </w:ins>
          </w:p>
        </w:tc>
        <w:tc>
          <w:tcPr>
            <w:tcW w:w="3270" w:type="dxa"/>
            <w:tcBorders>
              <w:left w:val="single" w:sz="2" w:space="0" w:color="000000"/>
              <w:bottom w:val="single" w:sz="2" w:space="0" w:color="000000"/>
              <w:right w:val="single" w:sz="2" w:space="0" w:color="000000"/>
            </w:tcBorders>
          </w:tcPr>
          <w:p>
            <w:pPr>
              <w:pStyle w:val="Normal"/>
              <w:keepNext w:val="true"/>
              <w:snapToGrid w:val="false"/>
              <w:rPr/>
            </w:pPr>
            <w:ins w:id="444" w:author="DESY USER" w:date="2009-12-15T16:17:00Z">
              <w:r>
                <w:rPr/>
                <w:t>Notifies FEE that train ended</w:t>
              </w:r>
            </w:ins>
            <w:ins w:id="445" w:author="DESY USER" w:date="2009-12-15T16:11:00Z">
              <w:r>
                <w:rPr/>
                <w:t xml:space="preserve"> </w:t>
              </w:r>
            </w:ins>
          </w:p>
        </w:tc>
      </w:tr>
      <w:tr>
        <w:trPr>
          <w:trHeight w:val="71" w:hRule="atLeast"/>
        </w:trPr>
        <w:tc>
          <w:tcPr>
            <w:tcW w:w="1276" w:type="dxa"/>
            <w:tcBorders>
              <w:left w:val="single" w:sz="2" w:space="0" w:color="000000"/>
              <w:bottom w:val="single" w:sz="2" w:space="0" w:color="000000"/>
            </w:tcBorders>
          </w:tcPr>
          <w:p>
            <w:pPr>
              <w:pStyle w:val="Normal"/>
              <w:snapToGrid w:val="false"/>
              <w:rPr/>
            </w:pPr>
            <w:ins w:id="446" w:author="DESY USER" w:date="2009-12-15T16:14:00Z">
              <w:r>
                <w:rPr/>
                <w:t>RESET</w:t>
              </w:r>
            </w:ins>
          </w:p>
        </w:tc>
        <w:tc>
          <w:tcPr>
            <w:tcW w:w="1276" w:type="dxa"/>
            <w:tcBorders>
              <w:left w:val="single" w:sz="2" w:space="0" w:color="000000"/>
              <w:bottom w:val="single" w:sz="2" w:space="0" w:color="000000"/>
            </w:tcBorders>
          </w:tcPr>
          <w:p>
            <w:pPr>
              <w:pStyle w:val="Normal"/>
              <w:keepNext w:val="true"/>
              <w:snapToGrid w:val="false"/>
              <w:rPr/>
            </w:pPr>
            <w:ins w:id="447" w:author="DESY USER" w:date="2009-12-15T16:14:00Z">
              <w:r>
                <w:rPr/>
                <w:t>1001</w:t>
              </w:r>
            </w:ins>
          </w:p>
        </w:tc>
        <w:tc>
          <w:tcPr>
            <w:tcW w:w="4394" w:type="dxa"/>
            <w:tcBorders>
              <w:left w:val="single" w:sz="2" w:space="0" w:color="000000"/>
              <w:bottom w:val="single" w:sz="2" w:space="0" w:color="000000"/>
            </w:tcBorders>
          </w:tcPr>
          <w:p>
            <w:pPr>
              <w:pStyle w:val="Normal"/>
              <w:keepNext w:val="true"/>
              <w:snapToGrid w:val="false"/>
              <w:rPr>
                <w:color w:val="000000"/>
                <w:lang w:val="it-IT" w:eastAsia="en-US"/>
              </w:rPr>
            </w:pPr>
            <w:ins w:id="448" w:author="DESY USER" w:date="2009-12-15T16:20:00Z">
              <w:r>
                <w:rPr/>
                <w:t>none</w:t>
              </w:r>
            </w:ins>
          </w:p>
        </w:tc>
        <w:tc>
          <w:tcPr>
            <w:tcW w:w="3270" w:type="dxa"/>
            <w:tcBorders>
              <w:left w:val="single" w:sz="2" w:space="0" w:color="000000"/>
              <w:bottom w:val="single" w:sz="2" w:space="0" w:color="000000"/>
              <w:right w:val="single" w:sz="2" w:space="0" w:color="000000"/>
            </w:tcBorders>
          </w:tcPr>
          <w:p>
            <w:pPr>
              <w:pStyle w:val="Normal"/>
              <w:suppressAutoHyphens w:val="false"/>
              <w:ind w:left="0" w:right="0" w:hanging="0"/>
              <w:rPr>
                <w:lang w:val="it-IT"/>
              </w:rPr>
            </w:pPr>
            <w:ins w:id="449" w:author="DESY USER" w:date="2009-12-15T16:20:00Z">
              <w:r>
                <w:rPr>
                  <w:color w:val="000000"/>
                  <w:lang w:val="it-IT" w:eastAsia="en-US"/>
                </w:rPr>
                <w:t>Reset FEE micro-controller, etc. via FPGA</w:t>
              </w:r>
            </w:ins>
          </w:p>
          <w:p>
            <w:pPr>
              <w:pStyle w:val="Normal"/>
              <w:keepNext w:val="true"/>
              <w:snapToGrid w:val="false"/>
              <w:rPr>
                <w:lang w:val="it-IT"/>
              </w:rPr>
            </w:pPr>
            <w:r>
              <w:rPr>
                <w:lang w:val="it-IT"/>
              </w:rPr>
            </w:r>
          </w:p>
        </w:tc>
      </w:tr>
      <w:tr>
        <w:trPr>
          <w:trHeight w:val="71" w:hRule="atLeast"/>
        </w:trPr>
        <w:tc>
          <w:tcPr>
            <w:tcW w:w="1276" w:type="dxa"/>
            <w:tcBorders>
              <w:left w:val="single" w:sz="2" w:space="0" w:color="000000"/>
              <w:bottom w:val="single" w:sz="2" w:space="0" w:color="000000"/>
            </w:tcBorders>
          </w:tcPr>
          <w:p>
            <w:pPr>
              <w:pStyle w:val="Normal"/>
              <w:snapToGrid w:val="false"/>
              <w:rPr/>
            </w:pPr>
            <w:ins w:id="450" w:author="DESY USER" w:date="2009-12-15T16:14:00Z">
              <w:r>
                <w:rPr/>
                <w:t>reserved</w:t>
              </w:r>
            </w:ins>
          </w:p>
        </w:tc>
        <w:tc>
          <w:tcPr>
            <w:tcW w:w="1276" w:type="dxa"/>
            <w:tcBorders>
              <w:left w:val="single" w:sz="2" w:space="0" w:color="000000"/>
              <w:bottom w:val="single" w:sz="2" w:space="0" w:color="000000"/>
            </w:tcBorders>
          </w:tcPr>
          <w:p>
            <w:pPr>
              <w:pStyle w:val="Normal"/>
              <w:keepNext w:val="true"/>
              <w:snapToGrid w:val="false"/>
              <w:rPr/>
            </w:pPr>
            <w:ins w:id="451" w:author="DESY USER" w:date="2009-12-15T16:14:00Z">
              <w:r>
                <w:rPr/>
                <w:t>1111</w:t>
              </w:r>
            </w:ins>
          </w:p>
        </w:tc>
        <w:tc>
          <w:tcPr>
            <w:tcW w:w="4394" w:type="dxa"/>
            <w:tcBorders>
              <w:left w:val="single" w:sz="2" w:space="0" w:color="000000"/>
              <w:bottom w:val="single" w:sz="2" w:space="0" w:color="000000"/>
            </w:tcBorders>
          </w:tcPr>
          <w:p>
            <w:pPr>
              <w:pStyle w:val="Normal"/>
              <w:keepNext w:val="true"/>
              <w:snapToGrid w:val="false"/>
              <w:rPr/>
            </w:pPr>
            <w:r>
              <w:rPr/>
            </w:r>
          </w:p>
        </w:tc>
        <w:tc>
          <w:tcPr>
            <w:tcW w:w="3270" w:type="dxa"/>
            <w:tcBorders>
              <w:left w:val="single" w:sz="2" w:space="0" w:color="000000"/>
              <w:bottom w:val="single" w:sz="2" w:space="0" w:color="000000"/>
              <w:right w:val="single" w:sz="2" w:space="0" w:color="000000"/>
            </w:tcBorders>
          </w:tcPr>
          <w:p>
            <w:pPr>
              <w:pStyle w:val="Normal"/>
              <w:keepNext w:val="true"/>
              <w:snapToGrid w:val="false"/>
              <w:rPr/>
            </w:pPr>
            <w:r>
              <w:rPr/>
            </w:r>
          </w:p>
        </w:tc>
      </w:tr>
    </w:tbl>
    <w:p>
      <w:pPr>
        <w:pStyle w:val="WWCaption"/>
        <w:suppressAutoHyphens w:val="false"/>
        <w:jc w:val="center"/>
        <w:rPr>
          <w:lang w:val="en-US" w:eastAsia="en-US"/>
          <w:del w:id="453" w:author="DESY USER" w:date="2009-12-15T16:00:00Z"/>
        </w:rPr>
      </w:pPr>
      <w:r>
        <w:rPr/>
        <w:t xml:space="preserve">Table </w:t>
      </w:r>
      <w:r>
        <w:rPr/>
        <w:fldChar w:fldCharType="begin"/>
      </w:r>
      <w:r>
        <w:rPr/>
        <w:instrText xml:space="preserve"> SEQ Table \* ARABIC </w:instrText>
      </w:r>
      <w:r>
        <w:rPr/>
        <w:fldChar w:fldCharType="separate"/>
      </w:r>
      <w:r>
        <w:rPr/>
        <w:t>4</w:t>
      </w:r>
      <w:r>
        <w:rPr/>
        <w:fldChar w:fldCharType="end"/>
      </w:r>
      <w:ins w:id="452" w:author="DESY USER" w:date="2009-12-15T16:19:00Z">
        <w:r>
          <w:rPr/>
          <w:t xml:space="preserve"> Line 2 control commands</w:t>
        </w:r>
      </w:ins>
    </w:p>
    <w:p>
      <w:pPr>
        <w:pStyle w:val="WWCaption"/>
        <w:widowControl/>
        <w:numPr>
          <w:ilvl w:val="0"/>
          <w:numId w:val="0"/>
        </w:numPr>
        <w:suppressAutoHyphens w:val="false"/>
        <w:bidi w:val="0"/>
        <w:spacing w:before="120" w:after="120"/>
        <w:jc w:val="center"/>
        <w:rPr>
          <w:color w:val="000000"/>
          <w:lang w:val="en-US" w:eastAsia="en-US"/>
          <w:del w:id="455" w:author="DESY USER" w:date="2009-12-15T16:00:00Z"/>
        </w:rPr>
      </w:pPr>
      <w:del w:id="454" w:author="DESY USER" w:date="2009-12-15T16:00:00Z">
        <w:r>
          <w:rPr/>
          <w:delText>Line 2: START and RESET Commands</w:delText>
        </w:r>
      </w:del>
    </w:p>
    <w:p>
      <w:pPr>
        <w:pStyle w:val="WWCaption"/>
        <w:widowControl/>
        <w:suppressAutoHyphens w:val="false"/>
        <w:bidi w:val="0"/>
        <w:spacing w:before="120" w:after="120"/>
        <w:jc w:val="center"/>
        <w:rPr>
          <w:del w:id="457" w:author="DESY USER" w:date="2009-12-15T16:00:00Z"/>
        </w:rPr>
      </w:pPr>
      <w:del w:id="456" w:author="DESY USER" w:date="2009-12-15T16:00:00Z">
        <w:r>
          <w:rPr/>
        </w:r>
      </w:del>
    </w:p>
    <w:p>
      <w:pPr>
        <w:pStyle w:val="WWCaption"/>
        <w:widowControl/>
        <w:suppressAutoHyphens w:val="false"/>
        <w:bidi w:val="0"/>
        <w:spacing w:before="120" w:after="120"/>
        <w:jc w:val="center"/>
        <w:rPr>
          <w:color w:val="000000"/>
          <w:lang w:val="en-US" w:eastAsia="en-US"/>
        </w:rPr>
      </w:pPr>
      <w:del w:id="458" w:author="DESY USER" w:date="2009-12-15T16:00:00Z">
        <w:r>
          <w:rPr/>
          <w:delText>On RJ45 socket C pins 4+ and 5-</w:delText>
        </w:r>
      </w:del>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rPr>
      </w:pPr>
      <w:del w:id="459" w:author="DESY USER" w:date="2009-12-15T16:21:00Z">
        <w:r>
          <w:rPr>
            <w:color w:val="000000"/>
            <w:lang w:val="en-US" w:eastAsia="en-US"/>
          </w:rPr>
          <w:delText xml:space="preserve">Line 2: A) START Command consists of the following data </w:delText>
        </w:r>
      </w:del>
    </w:p>
    <w:p>
      <w:pPr>
        <w:pStyle w:val="Normal"/>
        <w:suppressAutoHyphens w:val="false"/>
        <w:rPr>
          <w:color w:val="000000"/>
          <w:lang w:val="en-US" w:eastAsia="en-US"/>
        </w:rPr>
      </w:pPr>
      <w:r>
        <w:rPr>
          <w:color w:val="000000"/>
          <w:lang w:val="en-US" w:eastAsia="en-US"/>
        </w:rPr>
      </w:r>
    </w:p>
    <w:p>
      <w:pPr>
        <w:pStyle w:val="Normal"/>
        <w:suppressAutoHyphens w:val="false"/>
        <w:ind w:left="720" w:right="0" w:firstLine="720"/>
        <w:rPr>
          <w:color w:val="000000"/>
          <w:lang w:val="en-US" w:eastAsia="en-US"/>
          <w:del w:id="461" w:author="DESY USER" w:date="2009-12-15T16:21:00Z"/>
        </w:rPr>
      </w:pPr>
      <w:del w:id="460" w:author="DESY USER" w:date="2009-12-15T16:21:00Z">
        <w:r>
          <w:rPr>
            <w:color w:val="000000"/>
            <w:lang w:val="en-US" w:eastAsia="en-US"/>
          </w:rPr>
          <w:delText>a) Start  = 1100 ( 4 bits )</w:delText>
        </w:r>
      </w:del>
    </w:p>
    <w:p>
      <w:pPr>
        <w:pStyle w:val="Normal"/>
        <w:suppressAutoHyphens w:val="false"/>
        <w:ind w:left="1440" w:right="0" w:hanging="0"/>
        <w:rPr>
          <w:color w:val="000000"/>
          <w:lang w:val="en-US" w:eastAsia="en-US"/>
          <w:del w:id="463" w:author="DESY USER" w:date="2009-12-15T16:21:00Z"/>
        </w:rPr>
      </w:pPr>
      <w:del w:id="462" w:author="DESY USER" w:date="2009-12-15T16:21:00Z">
        <w:r>
          <w:rPr>
            <w:color w:val="000000"/>
            <w:lang w:val="en-US" w:eastAsia="en-US"/>
          </w:rPr>
          <w:delText>b) Train-ID  = 32 bits, counts-up by '1' for each train (i.e. no GPS-derived timing info)</w:delText>
        </w:r>
      </w:del>
    </w:p>
    <w:p>
      <w:pPr>
        <w:pStyle w:val="Normal"/>
        <w:suppressAutoHyphens w:val="false"/>
        <w:ind w:left="720" w:right="0" w:firstLine="720"/>
        <w:rPr>
          <w:color w:val="000000"/>
          <w:lang w:val="en-US" w:eastAsia="en-US"/>
          <w:del w:id="465" w:author="DESY USER" w:date="2009-12-15T16:21:00Z"/>
        </w:rPr>
      </w:pPr>
      <w:del w:id="464" w:author="DESY USER" w:date="2009-12-15T16:21:00Z">
        <w:r>
          <w:rPr>
            <w:color w:val="000000"/>
            <w:lang w:val="en-US" w:eastAsia="en-US"/>
          </w:rPr>
          <w:delText>c) Bunch-Pattern-ID = 8 bits</w:delText>
        </w:r>
      </w:del>
    </w:p>
    <w:p>
      <w:pPr>
        <w:pStyle w:val="Normal"/>
        <w:suppressAutoHyphens w:val="false"/>
        <w:ind w:left="720" w:right="0" w:firstLine="720"/>
        <w:rPr>
          <w:color w:val="000000"/>
          <w:lang w:val="en-US" w:eastAsia="en-US"/>
          <w:del w:id="467" w:author="DESY USER" w:date="2009-12-15T16:21:00Z"/>
        </w:rPr>
      </w:pPr>
      <w:del w:id="466" w:author="DESY USER" w:date="2009-12-15T16:21:00Z">
        <w:r>
          <w:rPr>
            <w:color w:val="000000"/>
            <w:lang w:val="en-US" w:eastAsia="en-US"/>
          </w:rPr>
          <w:delText>d) Checksum of b) and c) = 8 bits</w:delText>
        </w:r>
      </w:del>
    </w:p>
    <w:p>
      <w:pPr>
        <w:pStyle w:val="Normal"/>
        <w:suppressAutoHyphens w:val="false"/>
        <w:rPr>
          <w:color w:val="000000"/>
          <w:lang w:val="en-US" w:eastAsia="en-US"/>
          <w:del w:id="470" w:author="DESY USER" w:date="2009-12-15T16:21:00Z"/>
        </w:rPr>
      </w:pPr>
      <w:del w:id="468" w:author="DESY USER" w:date="2009-12-15T16:21:00Z">
        <w:r>
          <w:rPr>
            <w:color w:val="000000"/>
            <w:lang w:val="en-US" w:eastAsia="en-US"/>
          </w:rPr>
          <w:delText xml:space="preserve">            </w:delText>
        </w:r>
      </w:del>
      <w:del w:id="469" w:author="DESY USER" w:date="2009-12-15T16:21:00Z">
        <w:r>
          <w:rPr>
            <w:color w:val="000000"/>
            <w:lang w:val="en-US" w:eastAsia="en-US"/>
          </w:rPr>
          <w:tab/>
          <w:delText>-----------------------</w:delText>
        </w:r>
      </w:del>
    </w:p>
    <w:p>
      <w:pPr>
        <w:pStyle w:val="Normal"/>
        <w:suppressAutoHyphens w:val="false"/>
        <w:rPr>
          <w:color w:val="000000"/>
          <w:lang w:val="en-US" w:eastAsia="en-US"/>
          <w:del w:id="473" w:author="DESY USER" w:date="2009-12-15T16:21:00Z"/>
        </w:rPr>
      </w:pPr>
      <w:del w:id="471" w:author="DESY USER" w:date="2009-12-15T16:21:00Z">
        <w:r>
          <w:rPr>
            <w:color w:val="000000"/>
            <w:lang w:val="en-US" w:eastAsia="en-US"/>
          </w:rPr>
          <w:delText xml:space="preserve">            </w:delText>
        </w:r>
      </w:del>
      <w:del w:id="472" w:author="DESY USER" w:date="2009-12-15T16:21:00Z">
        <w:r>
          <w:rPr>
            <w:color w:val="000000"/>
            <w:lang w:val="en-US" w:eastAsia="en-US"/>
          </w:rPr>
          <w:tab/>
          <w:delText xml:space="preserve">Total = 52 bits of data </w:delText>
        </w:r>
      </w:del>
    </w:p>
    <w:p>
      <w:pPr>
        <w:pStyle w:val="Normal"/>
        <w:suppressAutoHyphens w:val="false"/>
        <w:ind w:left="0" w:right="0" w:firstLine="720"/>
        <w:rPr>
          <w:color w:val="000000"/>
          <w:lang w:val="en-US" w:eastAsia="en-US"/>
        </w:rPr>
      </w:pPr>
      <w:del w:id="474" w:author="DESY USER" w:date="2009-12-15T16:21:00Z">
        <w:r>
          <w:rPr>
            <w:color w:val="000000"/>
            <w:lang w:val="en-US" w:eastAsia="en-US"/>
          </w:rPr>
          <w:delText>NOTE: Simple Checksum = ex-OR of five 8-bit words of b) and c)</w:delText>
        </w:r>
      </w:del>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del w:id="476" w:author="DESY USER" w:date="2009-12-15T16:21:00Z"/>
        </w:rPr>
      </w:pPr>
      <w:del w:id="475" w:author="DESY USER" w:date="2009-12-15T16:21:00Z">
        <w:r>
          <w:rPr>
            <w:color w:val="000000"/>
            <w:lang w:val="en-US" w:eastAsia="en-US"/>
          </w:rPr>
          <w:tab/>
          <w:delText>B) STOP  = 1010 (4 bits)</w:delText>
        </w:r>
      </w:del>
    </w:p>
    <w:p>
      <w:pPr>
        <w:pStyle w:val="Normal"/>
        <w:suppressAutoHyphens w:val="false"/>
        <w:ind w:left="0" w:right="0" w:firstLine="720"/>
        <w:rPr>
          <w:color w:val="000000"/>
          <w:lang w:val="en-US" w:eastAsia="en-US"/>
        </w:rPr>
      </w:pPr>
      <w:del w:id="477" w:author="DESY USER" w:date="2009-12-15T16:21:00Z">
        <w:r>
          <w:rPr>
            <w:color w:val="000000"/>
            <w:lang w:val="en-US" w:eastAsia="en-US"/>
          </w:rPr>
          <w:delText>After all ~3000 bunches have been sent.</w:delText>
        </w:r>
      </w:del>
    </w:p>
    <w:p>
      <w:pPr>
        <w:pStyle w:val="Normal"/>
        <w:suppressAutoHyphens w:val="false"/>
        <w:ind w:left="0" w:right="0" w:firstLine="720"/>
        <w:rPr>
          <w:color w:val="000000"/>
          <w:lang w:val="en-US" w:eastAsia="en-US"/>
        </w:rPr>
      </w:pPr>
      <w:r>
        <w:rPr>
          <w:color w:val="000000"/>
          <w:lang w:val="en-US" w:eastAsia="en-US"/>
        </w:rPr>
      </w:r>
    </w:p>
    <w:p>
      <w:pPr>
        <w:pStyle w:val="Normal"/>
        <w:suppressAutoHyphens w:val="false"/>
        <w:ind w:left="0" w:right="0" w:firstLine="720"/>
        <w:rPr>
          <w:color w:val="000000"/>
          <w:lang w:val="en-US" w:eastAsia="en-US"/>
          <w:del w:id="479" w:author="DESY USER" w:date="2009-12-15T16:21:00Z"/>
        </w:rPr>
      </w:pPr>
      <w:del w:id="478" w:author="DESY USER" w:date="2009-12-15T16:21:00Z">
        <w:r>
          <w:rPr>
            <w:color w:val="000000"/>
            <w:lang w:val="en-US" w:eastAsia="en-US"/>
          </w:rPr>
          <w:delText xml:space="preserve">C) RESET   = 1001 (4 bits) </w:delText>
        </w:r>
      </w:del>
    </w:p>
    <w:p>
      <w:pPr>
        <w:pStyle w:val="Normal"/>
        <w:suppressAutoHyphens w:val="false"/>
        <w:ind w:left="0" w:right="0" w:firstLine="720"/>
        <w:rPr>
          <w:color w:val="000000"/>
          <w:lang w:val="en-US" w:eastAsia="en-US"/>
          <w:del w:id="481" w:author="DESY USER" w:date="2009-12-15T16:21:00Z"/>
        </w:rPr>
      </w:pPr>
      <w:del w:id="480" w:author="DESY USER" w:date="2009-12-15T16:21:00Z">
        <w:r>
          <w:rPr>
            <w:color w:val="000000"/>
            <w:lang w:val="en-US" w:eastAsia="en-US"/>
          </w:rPr>
          <w:delText>Used to reset the FEE micro-controller via the FEE FPGA</w:delText>
        </w:r>
      </w:del>
    </w:p>
    <w:p>
      <w:pPr>
        <w:pStyle w:val="Normal"/>
        <w:suppressAutoHyphens w:val="false"/>
        <w:ind w:left="0" w:right="0" w:firstLine="720"/>
        <w:rPr>
          <w:color w:val="000000"/>
          <w:lang w:val="en-US" w:eastAsia="en-US"/>
        </w:rPr>
      </w:pPr>
      <w:r>
        <w:rPr>
          <w:color w:val="000000"/>
          <w:lang w:val="en-US" w:eastAsia="en-US"/>
        </w:rPr>
      </w:r>
    </w:p>
    <w:p>
      <w:pPr>
        <w:pStyle w:val="Normal"/>
        <w:suppressAutoHyphens w:val="false"/>
        <w:ind w:left="0" w:right="0" w:firstLine="720"/>
        <w:rPr>
          <w:color w:val="000000"/>
          <w:lang w:val="en-US" w:eastAsia="en-US"/>
          <w:del w:id="483" w:author="DESY USER" w:date="2009-12-15T16:21:00Z"/>
        </w:rPr>
      </w:pPr>
      <w:del w:id="482" w:author="DESY USER" w:date="2009-12-15T16:21:00Z">
        <w:r>
          <w:rPr>
            <w:color w:val="000000"/>
            <w:lang w:val="en-US" w:eastAsia="en-US"/>
          </w:rPr>
          <w:delText>D) Reserved = 1111 (4 bits)</w:delText>
        </w:r>
      </w:del>
    </w:p>
    <w:p>
      <w:pPr>
        <w:pStyle w:val="Normal"/>
        <w:suppressAutoHyphens w:val="false"/>
        <w:rPr>
          <w:color w:val="000000"/>
          <w:lang w:val="en-US" w:eastAsia="en-US"/>
          <w:del w:id="485" w:author="DESY USER" w:date="2009-12-15T16:21:00Z"/>
        </w:rPr>
      </w:pPr>
      <w:del w:id="484" w:author="DESY USER" w:date="2009-12-15T16:21:00Z">
        <w:r>
          <w:rPr>
            <w:color w:val="000000"/>
            <w:lang w:val="en-US" w:eastAsia="en-US"/>
          </w:rPr>
        </w:r>
      </w:del>
    </w:p>
    <w:p>
      <w:pPr>
        <w:pStyle w:val="Normal"/>
        <w:suppressAutoHyphens w:val="false"/>
        <w:ind w:left="720" w:right="0" w:hanging="0"/>
        <w:rPr>
          <w:color w:val="000000"/>
          <w:lang w:val="en-US" w:eastAsia="en-US"/>
        </w:rPr>
      </w:pPr>
      <w:del w:id="486" w:author="DESY USER" w:date="2009-12-15T16:21:00Z">
        <w:r>
          <w:rPr>
            <w:color w:val="000000"/>
            <w:lang w:val="en-US" w:eastAsia="en-US"/>
          </w:rPr>
          <w:delText>NOTE: using four bit (1100/1010/1001/1111) commands prevent single-bit errors.</w:delText>
        </w:r>
      </w:del>
    </w:p>
    <w:p>
      <w:pPr>
        <w:pStyle w:val="Normal"/>
        <w:suppressAutoHyphens w:val="false"/>
        <w:rPr>
          <w:color w:val="000000"/>
          <w:lang w:val="en-US" w:eastAsia="en-US"/>
        </w:rPr>
      </w:pPr>
      <w:r>
        <w:rPr>
          <w:color w:val="000000"/>
          <w:lang w:val="en-US" w:eastAsia="en-US"/>
        </w:rPr>
      </w:r>
    </w:p>
    <w:p>
      <w:pPr>
        <w:pStyle w:val="Normal"/>
        <w:rPr>
          <w:del w:id="488" w:author="DESY USER" w:date="2009-12-15T16:21:00Z"/>
        </w:rPr>
      </w:pPr>
      <w:del w:id="487" w:author="DESY USER" w:date="2009-12-15T16:21:00Z">
        <w:r>
          <w:rPr/>
          <w:delText>More that 4 opcodes can be defined later by increasing the number of bits.</w:delText>
        </w:r>
      </w:del>
    </w:p>
    <w:p>
      <w:pPr>
        <w:pStyle w:val="Normal"/>
        <w:rPr>
          <w:del w:id="490" w:author="DESY USER" w:date="2009-12-15T16:21:00Z"/>
        </w:rPr>
      </w:pPr>
      <w:del w:id="489" w:author="DESY USER" w:date="2009-12-15T16:21:00Z">
        <w:r>
          <w:rPr/>
        </w:r>
      </w:del>
    </w:p>
    <w:p>
      <w:pPr>
        <w:pStyle w:val="Normal"/>
        <w:rPr>
          <w:color w:val="000000"/>
          <w:lang w:val="en-US" w:eastAsia="en-US"/>
        </w:rPr>
      </w:pPr>
      <w:del w:id="491" w:author="DESY USER" w:date="2009-12-15T16:21:00Z">
        <w:r>
          <w:rPr/>
          <w:delText>The bit error rate (BER) should ideally be none and certainly not more than a few/day. If high BER rates are seen during running this means that there is a fault, which must be repaired, or the timing is wrong and must be corrected.</w:delText>
        </w:r>
      </w:del>
    </w:p>
    <w:p>
      <w:pPr>
        <w:pStyle w:val="Normal"/>
        <w:suppressAutoHyphens w:val="false"/>
        <w:rPr>
          <w:color w:val="000000"/>
          <w:lang w:val="en-US" w:eastAsia="en-US"/>
        </w:rPr>
      </w:pPr>
      <w:r>
        <w:rPr>
          <w:color w:val="000000"/>
          <w:lang w:val="en-US" w:eastAsia="en-US"/>
        </w:rPr>
      </w:r>
    </w:p>
    <w:p>
      <w:pPr>
        <w:pStyle w:val="Heading1"/>
        <w:numPr>
          <w:ilvl w:val="1"/>
          <w:numId w:val="2"/>
        </w:numPr>
        <w:ind w:left="576" w:right="0" w:hanging="576"/>
        <w:rPr>
          <w:color w:val="000000"/>
          <w:lang w:val="en-US" w:eastAsia="en-US"/>
        </w:rPr>
      </w:pPr>
      <w:ins w:id="492" w:author="DESY USER" w:date="2009-12-15T16:01:00Z">
        <w:r>
          <w:rPr/>
          <w:t xml:space="preserve">Line </w:t>
        </w:r>
      </w:ins>
      <w:ins w:id="493" w:author="DESY USER" w:date="2009-12-15T16:35:00Z">
        <w:r>
          <w:rPr/>
          <w:t>3</w:t>
        </w:r>
      </w:ins>
      <w:ins w:id="494" w:author="DESY USER" w:date="2009-12-15T16:01:00Z">
        <w:r>
          <w:rPr/>
          <w:t>: VETO command</w:t>
        </w:r>
      </w:ins>
    </w:p>
    <w:p>
      <w:pPr>
        <w:pStyle w:val="Normal"/>
        <w:suppressAutoHyphens w:val="false"/>
        <w:rPr>
          <w:color w:val="000000"/>
          <w:lang w:val="en-US" w:eastAsia="en-US"/>
        </w:rPr>
      </w:pPr>
      <w:r>
        <w:rPr>
          <w:color w:val="000000"/>
          <w:lang w:val="en-US" w:eastAsia="en-US"/>
        </w:rPr>
      </w:r>
    </w:p>
    <w:p>
      <w:pPr>
        <w:pStyle w:val="Heading3"/>
        <w:numPr>
          <w:ilvl w:val="1"/>
          <w:numId w:val="2"/>
        </w:numPr>
        <w:ind w:left="576" w:right="0" w:hanging="576"/>
        <w:rPr>
          <w:color w:val="000000"/>
          <w:lang w:val="it-IT" w:eastAsia="en-US"/>
        </w:rPr>
      </w:pPr>
      <w:del w:id="495" w:author="DESY USER" w:date="2009-12-15T16:02:00Z">
        <w:r>
          <w:rPr>
            <w:lang w:val="it-IT" w:eastAsia="en-US"/>
          </w:rPr>
          <w:delText>Line 3: VETO / NO-VETO Commands</w:delText>
        </w:r>
      </w:del>
    </w:p>
    <w:p>
      <w:pPr>
        <w:pStyle w:val="Normal"/>
        <w:suppressAutoHyphens w:val="false"/>
        <w:rPr>
          <w:color w:val="000000"/>
          <w:lang w:val="it-IT" w:eastAsia="en-US"/>
        </w:rPr>
      </w:pPr>
      <w:r>
        <w:rPr>
          <w:color w:val="000000"/>
          <w:lang w:val="it-IT" w:eastAsia="en-US"/>
        </w:rPr>
      </w:r>
    </w:p>
    <w:p>
      <w:pPr>
        <w:pStyle w:val="Normal"/>
        <w:suppressAutoHyphens w:val="false"/>
        <w:rPr>
          <w:color w:val="000000"/>
          <w:lang w:val="en-US" w:eastAsia="en-US"/>
          <w:del w:id="497" w:author="DESY USER" w:date="2009-12-15T16:02:00Z"/>
        </w:rPr>
      </w:pPr>
      <w:del w:id="496" w:author="DESY USER" w:date="2009-12-15T16:02:00Z">
        <w:r>
          <w:rPr>
            <w:color w:val="000000"/>
            <w:lang w:val="en-US" w:eastAsia="en-US"/>
          </w:rPr>
          <w:delText>On RJ45 socket C pins 7+ and 8-</w:delText>
        </w:r>
      </w:del>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ins w:id="502" w:author="DESY USER" w:date="2009-12-15T16:26:00Z"/>
        </w:rPr>
      </w:pPr>
      <w:r>
        <w:rPr>
          <w:color w:val="000000"/>
          <w:lang w:val="en-US" w:eastAsia="en-US"/>
        </w:rPr>
        <w:t>Line 3</w:t>
      </w:r>
      <w:ins w:id="498" w:author="DESY USER" w:date="2009-12-15T16:23:00Z">
        <w:r>
          <w:rPr>
            <w:color w:val="000000"/>
            <w:lang w:val="en-US" w:eastAsia="en-US"/>
          </w:rPr>
          <w:t xml:space="preserve"> distributes a VETO command to the FEEs. Two protocols are defined for distributing the command: a 100 MHz</w:t>
        </w:r>
      </w:ins>
      <w:ins w:id="499" w:author="DESY USER" w:date="2009-12-15T16:25:00Z">
        <w:r>
          <w:rPr>
            <w:color w:val="000000"/>
            <w:lang w:val="en-US" w:eastAsia="en-US"/>
          </w:rPr>
          <w:t xml:space="preserve"> clock with the bunch number to be vetoed encoded on it, or a 4.51 MHz clock with yes/no (high/low) encoding. </w:t>
        </w:r>
      </w:ins>
      <w:ins w:id="500" w:author="DESY USER" w:date="2009-12-15T16:28:00Z">
        <w:r>
          <w:rPr>
            <w:color w:val="000000"/>
            <w:lang w:val="en-US" w:eastAsia="en-US"/>
          </w:rPr>
          <w:t>The later provides backwards compatibility with the original veto signal definition.</w:t>
        </w:r>
      </w:ins>
      <w:ins w:id="501" w:author="DESY USER" w:date="2009-12-15T21:13:00Z">
        <w:r>
          <w:rPr>
            <w:color w:val="000000"/>
            <w:lang w:val="en-US" w:eastAsia="en-US"/>
          </w:rPr>
          <w:t xml:space="preserve"> Which protocol is distributed is defined during run configuration.</w:t>
        </w:r>
      </w:ins>
    </w:p>
    <w:p>
      <w:pPr>
        <w:pStyle w:val="Normal"/>
        <w:suppressAutoHyphens w:val="false"/>
        <w:rPr>
          <w:color w:val="000000"/>
          <w:lang w:val="en-US" w:eastAsia="en-US"/>
          <w:ins w:id="504" w:author="DESY USER" w:date="2009-12-15T16:26:00Z"/>
        </w:rPr>
      </w:pPr>
      <w:ins w:id="503" w:author="DESY USER" w:date="2009-12-15T16:26:00Z">
        <w:r>
          <w:rPr>
            <w:color w:val="000000"/>
            <w:lang w:val="en-US" w:eastAsia="en-US"/>
          </w:rPr>
        </w:r>
      </w:ins>
    </w:p>
    <w:p>
      <w:pPr>
        <w:pStyle w:val="Normal"/>
        <w:suppressAutoHyphens w:val="false"/>
        <w:rPr>
          <w:color w:val="000000"/>
          <w:lang w:val="en-US" w:eastAsia="en-US"/>
        </w:rPr>
      </w:pPr>
      <w:r>
        <w:rPr>
          <w:color w:val="000000"/>
          <w:lang w:val="en-US" w:eastAsia="en-US"/>
        </w:rPr>
      </w:r>
    </w:p>
    <w:tbl>
      <w:tblPr>
        <w:tblW w:w="10216" w:type="dxa"/>
        <w:jc w:val="left"/>
        <w:tblInd w:w="108" w:type="dxa"/>
        <w:tblLayout w:type="fixed"/>
        <w:tblCellMar>
          <w:top w:w="0" w:type="dxa"/>
          <w:left w:w="108" w:type="dxa"/>
          <w:bottom w:w="0" w:type="dxa"/>
          <w:right w:w="108" w:type="dxa"/>
        </w:tblCellMar>
      </w:tblPr>
      <w:tblGrid>
        <w:gridCol w:w="1418"/>
        <w:gridCol w:w="1134"/>
        <w:gridCol w:w="4394"/>
        <w:gridCol w:w="3270"/>
      </w:tblGrid>
      <w:tr>
        <w:trPr>
          <w:trHeight w:val="275" w:hRule="atLeast"/>
        </w:trPr>
        <w:tc>
          <w:tcPr>
            <w:tcW w:w="1418" w:type="dxa"/>
            <w:tcBorders>
              <w:top w:val="single" w:sz="2" w:space="0" w:color="000000"/>
              <w:left w:val="single" w:sz="2" w:space="0" w:color="000000"/>
              <w:bottom w:val="single" w:sz="2" w:space="0" w:color="000000"/>
            </w:tcBorders>
          </w:tcPr>
          <w:p>
            <w:pPr>
              <w:pStyle w:val="Normal"/>
              <w:snapToGrid w:val="false"/>
              <w:rPr/>
            </w:pPr>
            <w:ins w:id="505" w:author="DESY USER" w:date="2009-12-15T16:28:00Z">
              <w:r>
                <w:rPr/>
                <w:t>Command</w:t>
              </w:r>
            </w:ins>
          </w:p>
        </w:tc>
        <w:tc>
          <w:tcPr>
            <w:tcW w:w="1134" w:type="dxa"/>
            <w:tcBorders>
              <w:top w:val="single" w:sz="2" w:space="0" w:color="000000"/>
              <w:left w:val="single" w:sz="2" w:space="0" w:color="000000"/>
              <w:bottom w:val="single" w:sz="2" w:space="0" w:color="000000"/>
            </w:tcBorders>
          </w:tcPr>
          <w:p>
            <w:pPr>
              <w:pStyle w:val="Normal"/>
              <w:snapToGrid w:val="false"/>
              <w:rPr/>
            </w:pPr>
            <w:ins w:id="506" w:author="DESY USER" w:date="2009-12-15T16:28:00Z">
              <w:r>
                <w:rPr/>
                <w:t>Start bits</w:t>
              </w:r>
            </w:ins>
          </w:p>
        </w:tc>
        <w:tc>
          <w:tcPr>
            <w:tcW w:w="4394" w:type="dxa"/>
            <w:tcBorders>
              <w:top w:val="single" w:sz="2" w:space="0" w:color="000000"/>
              <w:left w:val="single" w:sz="2" w:space="0" w:color="000000"/>
              <w:bottom w:val="single" w:sz="2" w:space="0" w:color="000000"/>
            </w:tcBorders>
          </w:tcPr>
          <w:p>
            <w:pPr>
              <w:pStyle w:val="Normal"/>
              <w:snapToGrid w:val="false"/>
              <w:rPr/>
            </w:pPr>
            <w:ins w:id="507" w:author="DESY USER" w:date="2009-12-15T16:28:00Z">
              <w:r>
                <w:rPr/>
                <w:t>Payload</w:t>
              </w:r>
            </w:ins>
          </w:p>
        </w:tc>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rPr/>
            </w:pPr>
            <w:ins w:id="508" w:author="DESY USER" w:date="2009-12-15T16:28:00Z">
              <w:r>
                <w:rPr/>
                <w:t>Purpose</w:t>
              </w:r>
            </w:ins>
          </w:p>
        </w:tc>
      </w:tr>
      <w:tr>
        <w:trPr>
          <w:trHeight w:val="275" w:hRule="atLeast"/>
        </w:trPr>
        <w:tc>
          <w:tcPr>
            <w:tcW w:w="1418" w:type="dxa"/>
            <w:tcBorders>
              <w:left w:val="single" w:sz="2" w:space="0" w:color="000000"/>
              <w:bottom w:val="single" w:sz="2" w:space="0" w:color="000000"/>
            </w:tcBorders>
          </w:tcPr>
          <w:p>
            <w:pPr>
              <w:pStyle w:val="Normal"/>
              <w:snapToGrid w:val="false"/>
              <w:rPr/>
            </w:pPr>
            <w:ins w:id="509" w:author="DESY USER" w:date="2009-12-15T16:28:00Z">
              <w:r>
                <w:rPr/>
                <w:t>VETO</w:t>
              </w:r>
            </w:ins>
          </w:p>
        </w:tc>
        <w:tc>
          <w:tcPr>
            <w:tcW w:w="1134" w:type="dxa"/>
            <w:tcBorders>
              <w:left w:val="single" w:sz="2" w:space="0" w:color="000000"/>
              <w:bottom w:val="single" w:sz="2" w:space="0" w:color="000000"/>
            </w:tcBorders>
          </w:tcPr>
          <w:p>
            <w:pPr>
              <w:pStyle w:val="Normal"/>
              <w:rPr/>
            </w:pPr>
            <w:ins w:id="510" w:author="DESY USER" w:date="2009-12-15T16:28:00Z">
              <w:r>
                <w:rPr/>
                <w:t>110</w:t>
              </w:r>
            </w:ins>
          </w:p>
        </w:tc>
        <w:tc>
          <w:tcPr>
            <w:tcW w:w="4394" w:type="dxa"/>
            <w:tcBorders>
              <w:left w:val="single" w:sz="2" w:space="0" w:color="000000"/>
              <w:bottom w:val="single" w:sz="2" w:space="0" w:color="000000"/>
            </w:tcBorders>
          </w:tcPr>
          <w:p>
            <w:pPr>
              <w:pStyle w:val="Normal"/>
              <w:rPr>
                <w:ins w:id="515" w:author="DESY USER" w:date="2009-12-15T16:31:00Z"/>
              </w:rPr>
            </w:pPr>
            <w:ins w:id="511" w:author="DESY USER" w:date="2009-12-15T16:30:00Z">
              <w:r>
                <w:rPr/>
                <w:t>Bunch</w:t>
              </w:r>
            </w:ins>
            <w:ins w:id="512" w:author="DESY USER" w:date="2009-12-15T16:28:00Z">
              <w:r>
                <w:rPr/>
                <w:t xml:space="preserve"> ID (</w:t>
              </w:r>
            </w:ins>
            <w:ins w:id="513" w:author="DESY USER" w:date="2009-12-15T16:31:00Z">
              <w:r>
                <w:rPr/>
                <w:t>12</w:t>
              </w:r>
            </w:ins>
            <w:ins w:id="514" w:author="DESY USER" w:date="2009-12-15T16:28:00Z">
              <w:r>
                <w:rPr/>
                <w:t xml:space="preserve"> bit) +</w:t>
              </w:r>
            </w:ins>
          </w:p>
          <w:p>
            <w:pPr>
              <w:pStyle w:val="Normal"/>
              <w:rPr/>
            </w:pPr>
            <w:ins w:id="516" w:author="DESY USER" w:date="2009-12-15T16:31:00Z">
              <w:r>
                <w:rPr/>
                <w:t>Reserved (4 bins)</w:t>
              </w:r>
            </w:ins>
          </w:p>
        </w:tc>
        <w:tc>
          <w:tcPr>
            <w:tcW w:w="3270" w:type="dxa"/>
            <w:tcBorders>
              <w:left w:val="single" w:sz="2" w:space="0" w:color="000000"/>
              <w:bottom w:val="single" w:sz="2" w:space="0" w:color="000000"/>
              <w:right w:val="single" w:sz="2" w:space="0" w:color="000000"/>
            </w:tcBorders>
          </w:tcPr>
          <w:p>
            <w:pPr>
              <w:pStyle w:val="Normal"/>
              <w:rPr/>
            </w:pPr>
            <w:ins w:id="517" w:author="DESY USER" w:date="2009-12-15T16:33:00Z">
              <w:r>
                <w:rPr/>
                <w:t>Identifies the bunch ID to veto</w:t>
              </w:r>
            </w:ins>
          </w:p>
        </w:tc>
      </w:tr>
      <w:tr>
        <w:trPr>
          <w:trHeight w:val="71" w:hRule="atLeast"/>
        </w:trPr>
        <w:tc>
          <w:tcPr>
            <w:tcW w:w="1418" w:type="dxa"/>
            <w:tcBorders>
              <w:left w:val="single" w:sz="2" w:space="0" w:color="000000"/>
              <w:bottom w:val="single" w:sz="2" w:space="0" w:color="000000"/>
            </w:tcBorders>
          </w:tcPr>
          <w:p>
            <w:pPr>
              <w:pStyle w:val="Normal"/>
              <w:snapToGrid w:val="false"/>
              <w:rPr/>
            </w:pPr>
            <w:ins w:id="518" w:author="DESY USER" w:date="2009-12-15T16:28:00Z">
              <w:r>
                <w:rPr/>
                <w:t xml:space="preserve">NO-VETO </w:t>
              </w:r>
            </w:ins>
          </w:p>
        </w:tc>
        <w:tc>
          <w:tcPr>
            <w:tcW w:w="1134" w:type="dxa"/>
            <w:tcBorders>
              <w:left w:val="single" w:sz="2" w:space="0" w:color="000000"/>
              <w:bottom w:val="single" w:sz="2" w:space="0" w:color="000000"/>
            </w:tcBorders>
          </w:tcPr>
          <w:p>
            <w:pPr>
              <w:pStyle w:val="Normal"/>
              <w:keepNext w:val="true"/>
              <w:snapToGrid w:val="false"/>
              <w:rPr/>
            </w:pPr>
            <w:ins w:id="519" w:author="DESY USER" w:date="2009-12-15T16:28:00Z">
              <w:r>
                <w:rPr/>
                <w:t>101</w:t>
              </w:r>
            </w:ins>
          </w:p>
        </w:tc>
        <w:tc>
          <w:tcPr>
            <w:tcW w:w="4394" w:type="dxa"/>
            <w:tcBorders>
              <w:left w:val="single" w:sz="2" w:space="0" w:color="000000"/>
              <w:bottom w:val="single" w:sz="2" w:space="0" w:color="000000"/>
            </w:tcBorders>
          </w:tcPr>
          <w:p>
            <w:pPr>
              <w:pStyle w:val="Normal"/>
              <w:rPr>
                <w:ins w:id="522" w:author="DESY USER" w:date="2009-12-15T16:32:00Z"/>
              </w:rPr>
            </w:pPr>
            <w:ins w:id="520" w:author="DESY USER" w:date="2009-12-15T16:32:00Z">
              <w:r>
                <w:rPr/>
                <w:t>“</w:t>
              </w:r>
            </w:ins>
            <w:ins w:id="521" w:author="DESY USER" w:date="2009-12-15T16:32:00Z">
              <w:r>
                <w:rPr/>
                <w:t>111111111111111” (12 bits all “1”) +</w:t>
              </w:r>
            </w:ins>
          </w:p>
          <w:p>
            <w:pPr>
              <w:pStyle w:val="Normal"/>
              <w:keepNext w:val="true"/>
              <w:snapToGrid w:val="false"/>
              <w:rPr/>
            </w:pPr>
            <w:ins w:id="523" w:author="DESY USER" w:date="2009-12-15T16:32:00Z">
              <w:r>
                <w:rPr/>
                <w:t>Reserved (4 bi</w:t>
              </w:r>
            </w:ins>
            <w:ins w:id="524" w:author="DESY USER" w:date="2009-12-15T21:14:00Z">
              <w:r>
                <w:rPr/>
                <w:t>t</w:t>
              </w:r>
            </w:ins>
            <w:ins w:id="525" w:author="DESY USER" w:date="2009-12-15T16:31:00Z">
              <w:r>
                <w:rPr/>
                <w:t>s)</w:t>
              </w:r>
            </w:ins>
          </w:p>
        </w:tc>
        <w:tc>
          <w:tcPr>
            <w:tcW w:w="3270" w:type="dxa"/>
            <w:tcBorders>
              <w:left w:val="single" w:sz="2" w:space="0" w:color="000000"/>
              <w:bottom w:val="single" w:sz="2" w:space="0" w:color="000000"/>
              <w:right w:val="single" w:sz="2" w:space="0" w:color="000000"/>
            </w:tcBorders>
          </w:tcPr>
          <w:p>
            <w:pPr>
              <w:pStyle w:val="Normal"/>
              <w:keepNext w:val="true"/>
              <w:snapToGrid w:val="false"/>
              <w:rPr/>
            </w:pPr>
            <w:ins w:id="526" w:author="DESY USER" w:date="2009-12-15T16:33:00Z">
              <w:r>
                <w:rPr/>
                <w:t>No bunch veto set</w:t>
              </w:r>
            </w:ins>
          </w:p>
        </w:tc>
      </w:tr>
      <w:tr>
        <w:trPr>
          <w:trHeight w:val="71" w:hRule="atLeast"/>
        </w:trPr>
        <w:tc>
          <w:tcPr>
            <w:tcW w:w="1418" w:type="dxa"/>
            <w:tcBorders>
              <w:left w:val="single" w:sz="2" w:space="0" w:color="000000"/>
              <w:bottom w:val="single" w:sz="2" w:space="0" w:color="000000"/>
            </w:tcBorders>
          </w:tcPr>
          <w:p>
            <w:pPr>
              <w:pStyle w:val="Normal"/>
              <w:snapToGrid w:val="false"/>
              <w:rPr/>
            </w:pPr>
            <w:ins w:id="527" w:author="DESY USER" w:date="2009-12-15T16:33:00Z">
              <w:r>
                <w:rPr/>
                <w:t>reserved</w:t>
              </w:r>
            </w:ins>
          </w:p>
        </w:tc>
        <w:tc>
          <w:tcPr>
            <w:tcW w:w="1134" w:type="dxa"/>
            <w:tcBorders>
              <w:left w:val="single" w:sz="2" w:space="0" w:color="000000"/>
              <w:bottom w:val="single" w:sz="2" w:space="0" w:color="000000"/>
            </w:tcBorders>
          </w:tcPr>
          <w:p>
            <w:pPr>
              <w:pStyle w:val="Normal"/>
              <w:keepNext w:val="true"/>
              <w:snapToGrid w:val="false"/>
              <w:rPr/>
            </w:pPr>
            <w:ins w:id="528" w:author="DESY USER" w:date="2009-12-15T16:35:00Z">
              <w:r>
                <w:rPr/>
                <w:t>111</w:t>
              </w:r>
            </w:ins>
          </w:p>
        </w:tc>
        <w:tc>
          <w:tcPr>
            <w:tcW w:w="4394" w:type="dxa"/>
            <w:tcBorders>
              <w:left w:val="single" w:sz="2" w:space="0" w:color="000000"/>
              <w:bottom w:val="single" w:sz="2" w:space="0" w:color="000000"/>
            </w:tcBorders>
          </w:tcPr>
          <w:p>
            <w:pPr>
              <w:pStyle w:val="Normal"/>
              <w:snapToGrid w:val="false"/>
              <w:rPr/>
            </w:pPr>
            <w:r>
              <w:rPr/>
            </w:r>
          </w:p>
        </w:tc>
        <w:tc>
          <w:tcPr>
            <w:tcW w:w="3270" w:type="dxa"/>
            <w:tcBorders>
              <w:left w:val="single" w:sz="2" w:space="0" w:color="000000"/>
              <w:bottom w:val="single" w:sz="2" w:space="0" w:color="000000"/>
              <w:right w:val="single" w:sz="2" w:space="0" w:color="000000"/>
            </w:tcBorders>
          </w:tcPr>
          <w:p>
            <w:pPr>
              <w:pStyle w:val="Normal"/>
              <w:keepNext w:val="true"/>
              <w:snapToGrid w:val="false"/>
              <w:rPr/>
            </w:pPr>
            <w:r>
              <w:rPr/>
            </w:r>
          </w:p>
        </w:tc>
      </w:tr>
    </w:tbl>
    <w:p>
      <w:pPr>
        <w:pStyle w:val="WWCaption"/>
        <w:suppressAutoHyphens w:val="false"/>
        <w:jc w:val="center"/>
        <w:rPr>
          <w:color w:val="000000"/>
          <w:lang w:val="en-US" w:eastAsia="en-US"/>
          <w:del w:id="530" w:author="DESY USER" w:date="2009-12-15T16:27:00Z"/>
        </w:rPr>
      </w:pPr>
      <w:r>
        <w:rPr/>
        <w:t xml:space="preserve">Table </w:t>
      </w:r>
      <w:r>
        <w:rPr/>
        <w:fldChar w:fldCharType="begin"/>
      </w:r>
      <w:r>
        <w:rPr/>
        <w:instrText xml:space="preserve"> SEQ Table \* ARABIC </w:instrText>
      </w:r>
      <w:r>
        <w:rPr/>
        <w:fldChar w:fldCharType="separate"/>
      </w:r>
      <w:r>
        <w:rPr/>
        <w:t>5</w:t>
      </w:r>
      <w:r>
        <w:rPr/>
        <w:fldChar w:fldCharType="end"/>
      </w:r>
      <w:ins w:id="529" w:author="DESY USER" w:date="2009-12-15T16:34:00Z">
        <w:r>
          <w:rPr/>
          <w:t xml:space="preserve"> Bunch ID VETO command definition</w:t>
        </w:r>
      </w:ins>
    </w:p>
    <w:p>
      <w:pPr>
        <w:pStyle w:val="WWCaption"/>
        <w:widowControl/>
        <w:suppressAutoHyphens w:val="false"/>
        <w:bidi w:val="0"/>
        <w:spacing w:before="120" w:after="120"/>
        <w:jc w:val="center"/>
        <w:rPr>
          <w:del w:id="533" w:author="DESY USER" w:date="2009-12-15T16:33:00Z"/>
        </w:rPr>
      </w:pPr>
      <w:del w:id="531" w:author="DESY USER" w:date="2009-12-15T16:27:00Z">
        <w:r>
          <w:rPr>
            <w:color w:val="000000"/>
            <w:lang w:val="en-US" w:eastAsia="en-US"/>
          </w:rPr>
          <w:delText xml:space="preserve">: </w:delText>
        </w:r>
      </w:del>
      <w:del w:id="532" w:author="DESY USER" w:date="2009-12-15T16:33:00Z">
        <w:r>
          <w:rPr>
            <w:color w:val="000000"/>
            <w:lang w:val="en-US" w:eastAsia="en-US"/>
          </w:rPr>
          <w:delText>A) VETO Command consists of following data</w:delText>
        </w:r>
      </w:del>
    </w:p>
    <w:p>
      <w:pPr>
        <w:pStyle w:val="WWCaption"/>
        <w:widowControl/>
        <w:suppressAutoHyphens w:val="false"/>
        <w:bidi w:val="0"/>
        <w:spacing w:before="120" w:after="120"/>
        <w:jc w:val="center"/>
        <w:rPr/>
      </w:pPr>
      <w:r>
        <w:rPr/>
      </w:r>
    </w:p>
    <w:p>
      <w:pPr>
        <w:pStyle w:val="Normal"/>
        <w:suppressAutoHyphens w:val="false"/>
        <w:ind w:left="0" w:right="0" w:firstLine="720"/>
        <w:rPr>
          <w:color w:val="000000"/>
          <w:lang w:val="en-US" w:eastAsia="en-US"/>
          <w:del w:id="535" w:author="DESY USER" w:date="2009-12-15T16:33:00Z"/>
        </w:rPr>
      </w:pPr>
      <w:del w:id="534" w:author="DESY USER" w:date="2009-12-15T16:33:00Z">
        <w:r>
          <w:rPr>
            <w:color w:val="000000"/>
            <w:lang w:val="en-US" w:eastAsia="en-US"/>
          </w:rPr>
          <w:delText>a) Veto  = 110  (3 bits)</w:delText>
        </w:r>
      </w:del>
    </w:p>
    <w:p>
      <w:pPr>
        <w:pStyle w:val="Normal"/>
        <w:suppressAutoHyphens w:val="false"/>
        <w:ind w:left="0" w:right="0" w:firstLine="720"/>
        <w:rPr>
          <w:color w:val="000000"/>
          <w:lang w:val="en-US" w:eastAsia="en-US"/>
          <w:del w:id="537" w:author="DESY USER" w:date="2009-12-15T16:33:00Z"/>
        </w:rPr>
      </w:pPr>
      <w:del w:id="536" w:author="DESY USER" w:date="2009-12-15T16:33:00Z">
        <w:r>
          <w:rPr>
            <w:color w:val="000000"/>
            <w:lang w:val="en-US" w:eastAsia="en-US"/>
          </w:rPr>
          <w:delText xml:space="preserve">b) Bunch-ID = 12 bits </w:delText>
        </w:r>
      </w:del>
    </w:p>
    <w:p>
      <w:pPr>
        <w:pStyle w:val="Normal"/>
        <w:suppressAutoHyphens w:val="false"/>
        <w:ind w:left="0" w:right="0" w:firstLine="720"/>
        <w:rPr>
          <w:color w:val="000000"/>
          <w:lang w:val="en-US" w:eastAsia="en-US"/>
          <w:del w:id="539" w:author="DESY USER" w:date="2009-12-15T16:33:00Z"/>
        </w:rPr>
      </w:pPr>
      <w:del w:id="538" w:author="DESY USER" w:date="2009-12-15T16:33:00Z">
        <w:r>
          <w:rPr>
            <w:color w:val="000000"/>
            <w:lang w:val="en-US" w:eastAsia="en-US"/>
          </w:rPr>
          <w:delText>c) Reserved = 4 bits</w:delText>
        </w:r>
      </w:del>
    </w:p>
    <w:p>
      <w:pPr>
        <w:pStyle w:val="Normal"/>
        <w:suppressAutoHyphens w:val="false"/>
        <w:rPr>
          <w:color w:val="000000"/>
          <w:lang w:val="en-US" w:eastAsia="en-US"/>
          <w:del w:id="541" w:author="DESY USER" w:date="2009-12-15T16:33:00Z"/>
        </w:rPr>
      </w:pPr>
      <w:del w:id="540" w:author="DESY USER" w:date="2009-12-15T16:33:00Z">
        <w:r>
          <w:rPr>
            <w:color w:val="000000"/>
            <w:lang w:val="en-US" w:eastAsia="en-US"/>
          </w:rPr>
        </w:r>
      </w:del>
    </w:p>
    <w:p>
      <w:pPr>
        <w:pStyle w:val="Normal"/>
        <w:suppressAutoHyphens w:val="false"/>
        <w:rPr>
          <w:color w:val="000000"/>
          <w:lang w:val="en-US" w:eastAsia="en-US"/>
          <w:del w:id="543" w:author="DESY USER" w:date="2009-12-15T16:33:00Z"/>
        </w:rPr>
      </w:pPr>
      <w:del w:id="542" w:author="DESY USER" w:date="2009-12-15T16:33:00Z">
        <w:r>
          <w:rPr>
            <w:color w:val="000000"/>
            <w:lang w:val="en-US" w:eastAsia="en-US"/>
          </w:rPr>
          <w:delText>B) NO-VETO Command consists of following data</w:delText>
        </w:r>
      </w:del>
    </w:p>
    <w:p>
      <w:pPr>
        <w:pStyle w:val="Normal"/>
        <w:suppressAutoHyphens w:val="false"/>
        <w:ind w:left="0" w:right="0" w:firstLine="720"/>
        <w:rPr>
          <w:color w:val="000000"/>
          <w:lang w:val="en-US" w:eastAsia="en-US"/>
        </w:rPr>
      </w:pPr>
      <w:r>
        <w:rPr>
          <w:color w:val="000000"/>
          <w:lang w:val="en-US" w:eastAsia="en-US"/>
        </w:rPr>
      </w:r>
    </w:p>
    <w:p>
      <w:pPr>
        <w:pStyle w:val="Normal"/>
        <w:suppressAutoHyphens w:val="false"/>
        <w:ind w:left="0" w:right="0" w:firstLine="720"/>
        <w:rPr>
          <w:color w:val="000000"/>
          <w:lang w:val="en-US" w:eastAsia="en-US"/>
          <w:del w:id="545" w:author="DESY USER" w:date="2009-12-15T16:33:00Z"/>
        </w:rPr>
      </w:pPr>
      <w:del w:id="544" w:author="DESY USER" w:date="2009-12-15T16:33:00Z">
        <w:r>
          <w:rPr>
            <w:color w:val="000000"/>
            <w:lang w:val="en-US" w:eastAsia="en-US"/>
          </w:rPr>
          <w:delText>a) No-Veto  = 101  (3 bits)</w:delText>
        </w:r>
      </w:del>
    </w:p>
    <w:p>
      <w:pPr>
        <w:pStyle w:val="Normal"/>
        <w:suppressAutoHyphens w:val="false"/>
        <w:ind w:left="0" w:right="0" w:firstLine="720"/>
        <w:rPr>
          <w:color w:val="000000"/>
          <w:lang w:val="en-US" w:eastAsia="en-US"/>
          <w:del w:id="547" w:author="DESY USER" w:date="2009-12-15T16:33:00Z"/>
        </w:rPr>
      </w:pPr>
      <w:del w:id="546" w:author="DESY USER" w:date="2009-12-15T16:33:00Z">
        <w:r>
          <w:rPr>
            <w:color w:val="000000"/>
            <w:lang w:val="en-US" w:eastAsia="en-US"/>
          </w:rPr>
          <w:delText>b) Bunch-ID = 12 bits (Currently Undefined)</w:delText>
        </w:r>
      </w:del>
    </w:p>
    <w:p>
      <w:pPr>
        <w:pStyle w:val="Normal"/>
        <w:suppressAutoHyphens w:val="false"/>
        <w:ind w:left="0" w:right="0" w:firstLine="720"/>
        <w:rPr>
          <w:color w:val="000000"/>
          <w:lang w:val="en-US" w:eastAsia="en-US"/>
          <w:del w:id="549" w:author="DESY USER" w:date="2009-12-15T16:33:00Z"/>
        </w:rPr>
      </w:pPr>
      <w:del w:id="548" w:author="DESY USER" w:date="2009-12-15T16:33:00Z">
        <w:r>
          <w:rPr>
            <w:color w:val="000000"/>
            <w:lang w:val="en-US" w:eastAsia="en-US"/>
          </w:rPr>
          <w:delText>c) Reserved = 4 bits</w:delText>
        </w:r>
      </w:del>
    </w:p>
    <w:p>
      <w:pPr>
        <w:pStyle w:val="Normal"/>
        <w:suppressAutoHyphens w:val="false"/>
        <w:ind w:left="0" w:right="0" w:firstLine="720"/>
        <w:rPr>
          <w:color w:val="000000"/>
          <w:lang w:val="en-US" w:eastAsia="en-US"/>
        </w:rPr>
      </w:pPr>
      <w:r>
        <w:rPr>
          <w:color w:val="000000"/>
          <w:lang w:val="en-US" w:eastAsia="en-US"/>
        </w:rPr>
      </w:r>
    </w:p>
    <w:p>
      <w:pPr>
        <w:pStyle w:val="Normal"/>
        <w:suppressAutoHyphens w:val="false"/>
        <w:ind w:left="720" w:right="0" w:hanging="0"/>
        <w:rPr>
          <w:color w:val="000000"/>
          <w:lang w:val="en-US" w:eastAsia="en-US"/>
          <w:del w:id="551" w:author="DESY USER" w:date="2009-12-15T16:33:00Z"/>
        </w:rPr>
      </w:pPr>
      <w:del w:id="550" w:author="DESY USER" w:date="2009-12-15T16:33:00Z">
        <w:r>
          <w:rPr>
            <w:color w:val="000000"/>
            <w:lang w:val="en-US" w:eastAsia="en-US"/>
          </w:rPr>
          <w:delText>NOTE: using three bit (110/101) commands prevent single-bit errors.</w:delText>
        </w:r>
      </w:del>
    </w:p>
    <w:p>
      <w:pPr>
        <w:pStyle w:val="Normal"/>
        <w:rPr>
          <w:del w:id="553" w:author="DESY USER" w:date="2009-12-15T16:33:00Z"/>
        </w:rPr>
      </w:pPr>
      <w:del w:id="552" w:author="DESY USER" w:date="2009-12-15T16:33:00Z">
        <w:r>
          <w:rPr/>
        </w:r>
      </w:del>
    </w:p>
    <w:p>
      <w:pPr>
        <w:pStyle w:val="Normal"/>
        <w:rPr>
          <w:color w:val="000000"/>
          <w:lang w:val="en-US" w:eastAsia="en-US"/>
        </w:rPr>
      </w:pPr>
      <w:del w:id="554" w:author="DESY USER" w:date="2009-12-15T16:33:00Z">
        <w:r>
          <w:rPr/>
          <w:delText>The bunch-id should be set to a defined value for no-veto decisions.</w:delText>
        </w:r>
      </w:del>
    </w:p>
    <w:p>
      <w:pPr>
        <w:pStyle w:val="Normal"/>
        <w:suppressAutoHyphens w:val="false"/>
        <w:rPr>
          <w:color w:val="000000"/>
          <w:lang w:val="en-US" w:eastAsia="en-US"/>
        </w:rPr>
      </w:pPr>
      <w:r>
        <w:rPr>
          <w:color w:val="000000"/>
          <w:lang w:val="en-US" w:eastAsia="en-US"/>
        </w:rPr>
      </w:r>
    </w:p>
    <w:p>
      <w:pPr>
        <w:pStyle w:val="Heading1"/>
        <w:numPr>
          <w:ilvl w:val="1"/>
          <w:numId w:val="2"/>
        </w:numPr>
        <w:suppressAutoHyphens w:val="false"/>
        <w:ind w:left="576" w:right="0" w:hanging="576"/>
        <w:rPr>
          <w:color w:val="000000"/>
          <w:lang w:val="en-US" w:eastAsia="en-US"/>
          <w:ins w:id="558" w:author="DESY USER" w:date="2009-12-15T16:37:00Z"/>
        </w:rPr>
      </w:pPr>
      <w:ins w:id="555" w:author="DESY USER" w:date="2009-12-15T16:02:00Z">
        <w:r>
          <w:rPr/>
          <w:t xml:space="preserve">Line </w:t>
        </w:r>
      </w:ins>
      <w:ins w:id="556" w:author="DESY USER" w:date="2009-12-15T16:35:00Z">
        <w:r>
          <w:rPr/>
          <w:t>4</w:t>
        </w:r>
      </w:ins>
      <w:ins w:id="557" w:author="DESY USER" w:date="2009-12-15T16:02:00Z">
        <w:r>
          <w:rPr/>
          <w:t>: FEE status</w:t>
        </w:r>
      </w:ins>
    </w:p>
    <w:p>
      <w:pPr>
        <w:pStyle w:val="Normal"/>
        <w:suppressAutoHyphens w:val="false"/>
        <w:rPr>
          <w:lang w:val="en-US" w:eastAsia="en-US"/>
          <w:del w:id="561" w:author="DESY USER" w:date="2009-12-15T16:02:00Z"/>
        </w:rPr>
      </w:pPr>
      <w:ins w:id="559" w:author="DESY USER" w:date="2009-12-15T16:37:00Z">
        <w:r>
          <w:rPr>
            <w:color w:val="000000"/>
            <w:lang w:val="en-US" w:eastAsia="en-US"/>
          </w:rPr>
          <w:t>Line 4 allows the C&amp;C to see that the fast signal cable C is correctly plugged in and that FEEs are powered up.</w:t>
        </w:r>
      </w:ins>
      <w:ins w:id="560" w:author="DESY USER" w:date="2009-12-15T16:37:00Z">
        <w:r>
          <w:rPr>
            <w:lang w:val="en-US" w:eastAsia="en-US"/>
          </w:rPr>
          <w:t xml:space="preserve"> </w:t>
        </w:r>
      </w:ins>
    </w:p>
    <w:p>
      <w:pPr>
        <w:pStyle w:val="Normal"/>
        <w:widowControl/>
        <w:numPr>
          <w:ilvl w:val="0"/>
          <w:numId w:val="0"/>
        </w:numPr>
        <w:suppressAutoHyphens w:val="false"/>
        <w:bidi w:val="0"/>
        <w:jc w:val="left"/>
        <w:rPr>
          <w:color w:val="000000"/>
          <w:lang w:val="en-US" w:eastAsia="en-US"/>
          <w:del w:id="563" w:author="DESY USER" w:date="2009-12-15T16:02:00Z"/>
        </w:rPr>
      </w:pPr>
      <w:del w:id="562" w:author="DESY USER" w:date="2009-12-15T16:02:00Z">
        <w:r>
          <w:rPr/>
          <w:delText>Line 4: STATUS Commands</w:delText>
        </w:r>
      </w:del>
    </w:p>
    <w:p>
      <w:pPr>
        <w:pStyle w:val="Normal"/>
        <w:suppressAutoHyphens w:val="false"/>
        <w:rPr>
          <w:color w:val="000000"/>
          <w:lang w:val="en-US" w:eastAsia="en-US"/>
          <w:del w:id="565" w:author="DESY USER" w:date="2009-12-15T16:02:00Z"/>
        </w:rPr>
      </w:pPr>
      <w:del w:id="564" w:author="DESY USER" w:date="2009-12-15T16:02:00Z">
        <w:r>
          <w:rPr>
            <w:color w:val="000000"/>
            <w:lang w:val="en-US" w:eastAsia="en-US"/>
          </w:rPr>
        </w:r>
      </w:del>
    </w:p>
    <w:p>
      <w:pPr>
        <w:pStyle w:val="Normal"/>
        <w:suppressAutoHyphens w:val="false"/>
        <w:rPr>
          <w:color w:val="000000"/>
          <w:lang w:val="en-US" w:eastAsia="en-US"/>
        </w:rPr>
      </w:pPr>
      <w:del w:id="566" w:author="DESY USER" w:date="2009-12-15T16:02:00Z">
        <w:r>
          <w:rPr>
            <w:color w:val="000000"/>
            <w:lang w:val="en-US" w:eastAsia="en-US"/>
          </w:rPr>
          <w:delText>Feedback from all FEE modules on RJ45 socket C pins 3+ and 6-</w:delText>
        </w:r>
      </w:del>
    </w:p>
    <w:p>
      <w:pPr>
        <w:pStyle w:val="Normal"/>
        <w:suppressAutoHyphens w:val="false"/>
        <w:rPr>
          <w:color w:val="000000"/>
          <w:lang w:val="en-US" w:eastAsia="en-US"/>
        </w:rPr>
      </w:pPr>
      <w:r>
        <w:rPr>
          <w:color w:val="000000"/>
          <w:lang w:val="en-US" w:eastAsia="en-US"/>
        </w:rPr>
      </w:r>
    </w:p>
    <w:p>
      <w:pPr>
        <w:pStyle w:val="Normal"/>
        <w:suppressAutoHyphens w:val="false"/>
        <w:rPr>
          <w:del w:id="571" w:author="DESY USER" w:date="2009-12-15T16:38:00Z"/>
        </w:rPr>
      </w:pPr>
      <w:del w:id="567" w:author="DESY USER" w:date="2009-12-15T16:36:00Z">
        <w:r>
          <w:rPr>
            <w:color w:val="000000"/>
            <w:lang w:val="en-US" w:eastAsia="en-US"/>
          </w:rPr>
          <w:delText>Feedback to indicate that</w:delText>
        </w:r>
      </w:del>
      <w:del w:id="568" w:author="DESY USER" w:date="2009-12-15T16:38:00Z">
        <w:r>
          <w:rPr>
            <w:color w:val="000000"/>
            <w:lang w:val="en-US" w:eastAsia="en-US"/>
          </w:rPr>
          <w:delText xml:space="preserve"> </w:delText>
        </w:r>
      </w:del>
      <w:del w:id="569" w:author="DESY USER" w:date="2009-12-15T16:36:00Z">
        <w:r>
          <w:rPr>
            <w:color w:val="000000"/>
            <w:lang w:val="en-US" w:eastAsia="en-US"/>
          </w:rPr>
          <w:delText xml:space="preserve">each </w:delText>
        </w:r>
      </w:del>
      <w:del w:id="570" w:author="DESY USER" w:date="2009-12-15T16:38:00Z">
        <w:r>
          <w:rPr>
            <w:color w:val="000000"/>
            <w:lang w:val="en-US" w:eastAsia="en-US"/>
          </w:rPr>
          <w:delText>FEE is powered-up and cable plugged in correctly.</w:delText>
        </w:r>
      </w:del>
    </w:p>
    <w:p>
      <w:pPr>
        <w:pStyle w:val="Normal"/>
        <w:suppressAutoHyphens w:val="false"/>
        <w:rPr>
          <w:del w:id="573" w:author="DESY USER" w:date="2009-12-15T16:38:00Z"/>
        </w:rPr>
      </w:pPr>
      <w:del w:id="572" w:author="DESY USER" w:date="2009-12-15T16:38:00Z">
        <w:r>
          <w:rPr/>
        </w:r>
      </w:del>
    </w:p>
    <w:p>
      <w:pPr>
        <w:pStyle w:val="Normal"/>
        <w:suppressAutoHyphens w:val="false"/>
        <w:rPr>
          <w:color w:val="000000"/>
          <w:lang w:val="en-US" w:eastAsia="en-US"/>
          <w:del w:id="583" w:author="DESY USER" w:date="2009-12-15T16:40:00Z"/>
        </w:rPr>
      </w:pPr>
      <w:del w:id="574" w:author="DESY USER" w:date="2009-12-15T16:38:00Z">
        <w:r>
          <w:rPr>
            <w:color w:val="000000"/>
            <w:lang w:val="en-US" w:eastAsia="en-US"/>
          </w:rPr>
          <w:delText>a) OK</w:delText>
        </w:r>
      </w:del>
      <w:ins w:id="575" w:author="DESY USER" w:date="2009-12-15T16:38:00Z">
        <w:r>
          <w:rPr>
            <w:lang w:val="en-US" w:eastAsia="en-US"/>
          </w:rPr>
          <w:t>The signal send is currently defined to be a</w:t>
        </w:r>
      </w:ins>
      <w:r>
        <w:rPr>
          <w:color w:val="000000"/>
          <w:lang w:val="en-US" w:eastAsia="en-US"/>
        </w:rPr>
        <w:t xml:space="preserve"> </w:t>
      </w:r>
      <w:ins w:id="576" w:author="DESY USER" w:date="2009-12-15T16:39:00Z">
        <w:r>
          <w:rPr>
            <w:color w:val="000000"/>
            <w:lang w:val="en-US" w:eastAsia="en-US"/>
          </w:rPr>
          <w:t>c</w:t>
        </w:r>
      </w:ins>
      <w:del w:id="577" w:author="DESY USER" w:date="2009-12-15T16:39:00Z">
        <w:r>
          <w:rPr>
            <w:color w:val="000000"/>
            <w:lang w:val="en-US" w:eastAsia="en-US"/>
          </w:rPr>
          <w:delText>C</w:delText>
        </w:r>
      </w:del>
      <w:r>
        <w:rPr>
          <w:color w:val="000000"/>
          <w:lang w:val="en-US" w:eastAsia="en-US"/>
        </w:rPr>
        <w:t>ontinuous clock</w:t>
      </w:r>
      <w:ins w:id="578" w:author="DESY USER" w:date="2009-12-15T16:39:00Z">
        <w:r>
          <w:rPr>
            <w:color w:val="000000"/>
            <w:lang w:val="en-US" w:eastAsia="en-US"/>
          </w:rPr>
          <w:t xml:space="preserve"> </w:t>
        </w:r>
      </w:ins>
      <w:del w:id="579" w:author="DESY USER" w:date="2009-12-15T16:39:00Z">
        <w:r>
          <w:rPr>
            <w:color w:val="000000"/>
            <w:lang w:val="en-US" w:eastAsia="en-US"/>
          </w:rPr>
          <w:delText xml:space="preserve"> (</w:delText>
        </w:r>
      </w:del>
      <w:r>
        <w:rPr>
          <w:color w:val="000000"/>
          <w:lang w:val="en-US" w:eastAsia="en-US"/>
        </w:rPr>
        <w:t xml:space="preserve">derived from the ~100 MHz </w:t>
      </w:r>
      <w:ins w:id="580" w:author="DESY USER" w:date="2009-12-15T16:40:00Z">
        <w:r>
          <w:rPr>
            <w:color w:val="000000"/>
            <w:lang w:val="en-US" w:eastAsia="en-US"/>
          </w:rPr>
          <w:t>clock on Line 1.</w:t>
        </w:r>
      </w:ins>
      <w:ins w:id="581" w:author="DESY USER" w:date="2009-12-15T16:40:00Z">
        <w:r>
          <w:rPr>
            <w:b/>
          </w:rPr>
          <w:t xml:space="preserve"> </w:t>
        </w:r>
      </w:ins>
      <w:ins w:id="582" w:author="DESY USER" w:date="2009-12-15T16:40:00Z">
        <w:r>
          <w:rPr>
            <w:b w:val="false"/>
          </w:rPr>
          <w:t>It was agreed to keep open the option of encoding information onto Line 4.</w:t>
        </w:r>
      </w:ins>
    </w:p>
    <w:p>
      <w:pPr>
        <w:pStyle w:val="Normal"/>
        <w:widowControl/>
        <w:suppressAutoHyphens w:val="false"/>
        <w:bidi w:val="0"/>
        <w:ind w:hanging="0"/>
        <w:jc w:val="left"/>
        <w:rPr>
          <w:color w:val="000000"/>
          <w:lang w:val="en-US" w:eastAsia="en-US"/>
          <w:del w:id="585" w:author="DESY USER" w:date="2009-12-15T16:40:00Z"/>
        </w:rPr>
      </w:pPr>
      <w:del w:id="584" w:author="DESY USER" w:date="2009-12-15T16:40:00Z">
        <w:r>
          <w:rPr>
            <w:color w:val="000000"/>
            <w:lang w:val="en-US" w:eastAsia="en-US"/>
          </w:rPr>
          <w:delText>clock received from C&amp;C on socket C pins 1 and 2)</w:delText>
        </w:r>
      </w:del>
    </w:p>
    <w:p>
      <w:pPr>
        <w:pStyle w:val="Normal"/>
        <w:widowControl/>
        <w:suppressAutoHyphens w:val="false"/>
        <w:bidi w:val="0"/>
        <w:ind w:hanging="0"/>
        <w:jc w:val="left"/>
        <w:rPr>
          <w:color w:val="000000"/>
          <w:lang w:val="en-US" w:eastAsia="en-US"/>
        </w:rPr>
      </w:pPr>
      <w:r>
        <w:rPr>
          <w:color w:val="000000"/>
          <w:lang w:val="en-US" w:eastAsia="en-US"/>
        </w:rPr>
      </w:r>
    </w:p>
    <w:p>
      <w:pPr>
        <w:pStyle w:val="Normal"/>
        <w:suppressAutoHyphens w:val="false"/>
        <w:ind w:left="0" w:right="0" w:hanging="0"/>
        <w:rPr>
          <w:color w:val="000000"/>
          <w:lang w:val="en-US" w:eastAsia="en-US"/>
          <w:del w:id="587" w:author="DESY USER" w:date="2009-12-15T16:40:00Z"/>
        </w:rPr>
      </w:pPr>
      <w:del w:id="586" w:author="DESY USER" w:date="2009-12-15T16:40:00Z">
        <w:r>
          <w:rPr>
            <w:color w:val="000000"/>
            <w:lang w:val="en-US" w:eastAsia="en-US"/>
          </w:rPr>
          <w:delText>b) ERROR No Clock (Additional Yet to be Defined Information)</w:delText>
        </w:r>
      </w:del>
    </w:p>
    <w:p>
      <w:pPr>
        <w:pStyle w:val="Normal"/>
        <w:suppressAutoHyphens w:val="false"/>
        <w:ind w:left="0" w:right="0" w:hanging="0"/>
        <w:rPr>
          <w:color w:val="000000"/>
          <w:lang w:val="en-US" w:eastAsia="en-US"/>
        </w:rPr>
      </w:pPr>
      <w:r>
        <w:rPr>
          <w:color w:val="000000"/>
          <w:lang w:val="en-US" w:eastAsia="en-US"/>
        </w:rPr>
      </w:r>
    </w:p>
    <w:p>
      <w:pPr>
        <w:pStyle w:val="Normal"/>
        <w:rPr/>
      </w:pPr>
      <w:del w:id="588" w:author="DESY USER" w:date="2009-12-15T16:40:00Z">
        <w:r>
          <w:rPr/>
          <w:delText xml:space="preserve">There was a discussion of whether Line 4, on/off status, could be used to disable data taking. </w:delText>
        </w:r>
      </w:del>
      <w:del w:id="589" w:author="DESY USER" w:date="2009-12-15T16:40:00Z">
        <w:r>
          <w:rPr>
            <w:b/>
          </w:rPr>
          <w:delText xml:space="preserve">It was agreed to keep open the option of encoding information onto Line 4. </w:delText>
        </w:r>
      </w:del>
      <w:del w:id="590" w:author="DESY USER" w:date="2009-12-15T16:40:00Z">
        <w:r>
          <w:rPr/>
          <w:delText>Line 4 is the only place where information from all FEE modules is available – some of us think that encoding information onto line 4 will be required!</w:delText>
        </w:r>
      </w:del>
    </w:p>
    <w:p>
      <w:pPr>
        <w:pStyle w:val="Normal"/>
        <w:rPr/>
      </w:pPr>
      <w:r>
        <w:rPr/>
      </w:r>
    </w:p>
    <w:p>
      <w:pPr>
        <w:pStyle w:val="Heading1"/>
        <w:keepNext w:val="true"/>
        <w:numPr>
          <w:ilvl w:val="0"/>
          <w:numId w:val="6"/>
        </w:numPr>
        <w:spacing w:before="240" w:after="60"/>
        <w:ind w:left="432" w:right="0" w:hanging="432"/>
        <w:rPr>
          <w:del w:id="592" w:author="DESY USER" w:date="2009-12-15T21:04:00Z"/>
        </w:rPr>
      </w:pPr>
      <w:del w:id="591" w:author="DESY USER" w:date="2009-12-15T21:04:00Z">
        <w:r>
          <w:rPr/>
          <w:delText>Network Messages</w:delText>
        </w:r>
      </w:del>
    </w:p>
    <w:p>
      <w:pPr>
        <w:pStyle w:val="Heading1"/>
        <w:rPr/>
      </w:pPr>
      <w:del w:id="593" w:author="DESY USER" w:date="2009-12-15T21:04:00Z">
        <w:r>
          <w:rPr/>
          <w:delText>The following table details what network messages are passed between C&amp;C and the FEE.</w:delText>
        </w:r>
      </w:del>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3024"/>
        <w:gridCol w:w="1787"/>
        <w:gridCol w:w="1412"/>
        <w:gridCol w:w="3287"/>
      </w:tblGrid>
      <w:tr>
        <w:trPr/>
        <w:tc>
          <w:tcPr>
            <w:tcW w:w="3024" w:type="dxa"/>
            <w:tcBorders>
              <w:top w:val="single" w:sz="2" w:space="0" w:color="000000"/>
              <w:left w:val="single" w:sz="2" w:space="0" w:color="000000"/>
              <w:bottom w:val="single" w:sz="2" w:space="0" w:color="000000"/>
            </w:tcBorders>
          </w:tcPr>
          <w:p>
            <w:pPr>
              <w:pStyle w:val="Normal"/>
              <w:snapToGrid w:val="false"/>
              <w:rPr/>
            </w:pPr>
            <w:del w:id="594" w:author="DESY USER" w:date="2009-12-15T21:04:00Z">
              <w:r>
                <w:rPr/>
                <w:delText>Name</w:delText>
              </w:r>
            </w:del>
          </w:p>
        </w:tc>
        <w:tc>
          <w:tcPr>
            <w:tcW w:w="1787" w:type="dxa"/>
            <w:tcBorders>
              <w:top w:val="single" w:sz="2" w:space="0" w:color="000000"/>
              <w:left w:val="single" w:sz="2" w:space="0" w:color="000000"/>
              <w:bottom w:val="single" w:sz="2" w:space="0" w:color="000000"/>
            </w:tcBorders>
          </w:tcPr>
          <w:p>
            <w:pPr>
              <w:pStyle w:val="Normal"/>
              <w:snapToGrid w:val="false"/>
              <w:rPr/>
            </w:pPr>
            <w:del w:id="595" w:author="DESY USER" w:date="2009-12-15T21:04:00Z">
              <w:r>
                <w:rPr/>
                <w:delText>Sender</w:delText>
              </w:r>
            </w:del>
          </w:p>
        </w:tc>
        <w:tc>
          <w:tcPr>
            <w:tcW w:w="1412" w:type="dxa"/>
            <w:tcBorders>
              <w:top w:val="single" w:sz="2" w:space="0" w:color="000000"/>
              <w:left w:val="single" w:sz="2" w:space="0" w:color="000000"/>
              <w:bottom w:val="single" w:sz="2" w:space="0" w:color="000000"/>
            </w:tcBorders>
          </w:tcPr>
          <w:p>
            <w:pPr>
              <w:pStyle w:val="Normal"/>
              <w:snapToGrid w:val="false"/>
              <w:rPr/>
            </w:pPr>
            <w:del w:id="596" w:author="DESY USER" w:date="2009-12-15T21:04:00Z">
              <w:r>
                <w:rPr/>
                <w:delText>Receiver</w:delText>
              </w:r>
            </w:del>
          </w:p>
        </w:tc>
        <w:tc>
          <w:tcPr>
            <w:tcW w:w="3287" w:type="dxa"/>
            <w:tcBorders>
              <w:top w:val="single" w:sz="2" w:space="0" w:color="000000"/>
              <w:left w:val="single" w:sz="2" w:space="0" w:color="000000"/>
              <w:bottom w:val="single" w:sz="2" w:space="0" w:color="000000"/>
              <w:right w:val="single" w:sz="2" w:space="0" w:color="000000"/>
            </w:tcBorders>
          </w:tcPr>
          <w:p>
            <w:pPr>
              <w:pStyle w:val="Normal"/>
              <w:snapToGrid w:val="false"/>
              <w:rPr/>
            </w:pPr>
            <w:del w:id="597" w:author="DESY USER" w:date="2009-12-15T21:04:00Z">
              <w:r>
                <w:rPr/>
                <w:delText>Purpose/Payload</w:delText>
              </w:r>
            </w:del>
          </w:p>
        </w:tc>
      </w:tr>
      <w:tr>
        <w:trPr/>
        <w:tc>
          <w:tcPr>
            <w:tcW w:w="3024" w:type="dxa"/>
            <w:tcBorders>
              <w:left w:val="single" w:sz="2" w:space="0" w:color="000000"/>
              <w:bottom w:val="single" w:sz="2" w:space="0" w:color="000000"/>
            </w:tcBorders>
          </w:tcPr>
          <w:p>
            <w:pPr>
              <w:pStyle w:val="Normal"/>
              <w:snapToGrid w:val="false"/>
              <w:rPr/>
            </w:pPr>
            <w:del w:id="598" w:author="DESY USER" w:date="2009-12-15T21:04:00Z">
              <w:r>
                <w:rPr/>
                <w:delText>Run configuration</w:delText>
              </w:r>
            </w:del>
          </w:p>
        </w:tc>
        <w:tc>
          <w:tcPr>
            <w:tcW w:w="1787" w:type="dxa"/>
            <w:tcBorders>
              <w:left w:val="single" w:sz="2" w:space="0" w:color="000000"/>
              <w:bottom w:val="single" w:sz="2" w:space="0" w:color="000000"/>
            </w:tcBorders>
          </w:tcPr>
          <w:p>
            <w:pPr>
              <w:pStyle w:val="Normal"/>
              <w:snapToGrid w:val="false"/>
              <w:rPr/>
            </w:pPr>
            <w:del w:id="599" w:author="DESY USER" w:date="2009-12-15T21:04:00Z">
              <w:r>
                <w:rPr/>
                <w:delText>C&amp;C PC (run control)</w:delText>
              </w:r>
            </w:del>
          </w:p>
        </w:tc>
        <w:tc>
          <w:tcPr>
            <w:tcW w:w="1412" w:type="dxa"/>
            <w:tcBorders>
              <w:left w:val="single" w:sz="2" w:space="0" w:color="000000"/>
              <w:bottom w:val="single" w:sz="2" w:space="0" w:color="000000"/>
            </w:tcBorders>
          </w:tcPr>
          <w:p>
            <w:pPr>
              <w:pStyle w:val="Normal"/>
              <w:snapToGrid w:val="false"/>
              <w:rPr/>
            </w:pPr>
            <w:del w:id="600" w:author="DESY USER" w:date="2009-12-15T21:04:00Z">
              <w:r>
                <w:rPr/>
                <w:delText>FEE Micro</w:delText>
              </w:r>
            </w:del>
          </w:p>
        </w:tc>
        <w:tc>
          <w:tcPr>
            <w:tcW w:w="3287" w:type="dxa"/>
            <w:tcBorders>
              <w:left w:val="single" w:sz="2" w:space="0" w:color="000000"/>
              <w:bottom w:val="single" w:sz="2" w:space="0" w:color="000000"/>
              <w:right w:val="single" w:sz="2" w:space="0" w:color="000000"/>
            </w:tcBorders>
          </w:tcPr>
          <w:p>
            <w:pPr>
              <w:pStyle w:val="Normal"/>
              <w:snapToGrid w:val="false"/>
              <w:rPr>
                <w:del w:id="602" w:author="DESY USER" w:date="2009-12-15T21:04:00Z"/>
              </w:rPr>
            </w:pPr>
            <w:del w:id="601" w:author="DESY USER" w:date="2009-12-15T21:04:00Z">
              <w:r>
                <w:rPr/>
                <w:delText>Bunch patterns IDs +</w:delText>
              </w:r>
            </w:del>
          </w:p>
          <w:p>
            <w:pPr>
              <w:pStyle w:val="Normal"/>
              <w:rPr>
                <w:del w:id="604" w:author="DESY USER" w:date="2009-12-15T21:04:00Z"/>
              </w:rPr>
            </w:pPr>
            <w:del w:id="603" w:author="DESY USER" w:date="2009-12-15T21:04:00Z">
              <w:r>
                <w:rPr/>
                <w:delText>Bunch patterns +</w:delText>
              </w:r>
            </w:del>
          </w:p>
          <w:p>
            <w:pPr>
              <w:pStyle w:val="Normal"/>
              <w:snapToGrid w:val="false"/>
              <w:rPr/>
            </w:pPr>
            <w:del w:id="605" w:author="DESY USER" w:date="2009-12-15T21:04:00Z">
              <w:r>
                <w:rPr/>
                <w:delText>…</w:delText>
              </w:r>
            </w:del>
          </w:p>
        </w:tc>
      </w:tr>
      <w:tr>
        <w:trPr/>
        <w:tc>
          <w:tcPr>
            <w:tcW w:w="3024" w:type="dxa"/>
            <w:tcBorders>
              <w:left w:val="single" w:sz="2" w:space="0" w:color="000000"/>
              <w:bottom w:val="single" w:sz="2" w:space="0" w:color="000000"/>
            </w:tcBorders>
          </w:tcPr>
          <w:p>
            <w:pPr>
              <w:pStyle w:val="Normal"/>
              <w:snapToGrid w:val="false"/>
              <w:rPr/>
            </w:pPr>
            <w:del w:id="606" w:author="DESY USER" w:date="2009-12-15T21:04:00Z">
              <w:r>
                <w:rPr/>
                <w:delText>Boot config</w:delText>
              </w:r>
            </w:del>
          </w:p>
        </w:tc>
        <w:tc>
          <w:tcPr>
            <w:tcW w:w="1787" w:type="dxa"/>
            <w:tcBorders>
              <w:left w:val="single" w:sz="2" w:space="0" w:color="000000"/>
              <w:bottom w:val="single" w:sz="2" w:space="0" w:color="000000"/>
            </w:tcBorders>
          </w:tcPr>
          <w:p>
            <w:pPr>
              <w:pStyle w:val="Normal"/>
              <w:snapToGrid w:val="false"/>
              <w:rPr/>
            </w:pPr>
            <w:del w:id="607" w:author="DESY USER" w:date="2009-12-15T21:04:00Z">
              <w:r>
                <w:rPr/>
                <w:delText>?</w:delText>
              </w:r>
            </w:del>
          </w:p>
        </w:tc>
        <w:tc>
          <w:tcPr>
            <w:tcW w:w="1412" w:type="dxa"/>
            <w:tcBorders>
              <w:left w:val="single" w:sz="2" w:space="0" w:color="000000"/>
              <w:bottom w:val="single" w:sz="2" w:space="0" w:color="000000"/>
            </w:tcBorders>
          </w:tcPr>
          <w:p>
            <w:pPr>
              <w:pStyle w:val="Normal"/>
              <w:snapToGrid w:val="false"/>
              <w:rPr/>
            </w:pPr>
            <w:del w:id="608" w:author="DESY USER" w:date="2009-12-15T21:04:00Z">
              <w:r>
                <w:rPr/>
                <w:delText>FEE µC</w:delText>
              </w:r>
            </w:del>
          </w:p>
        </w:tc>
        <w:tc>
          <w:tcPr>
            <w:tcW w:w="3287" w:type="dxa"/>
            <w:tcBorders>
              <w:left w:val="single" w:sz="2" w:space="0" w:color="000000"/>
              <w:bottom w:val="single" w:sz="2" w:space="0" w:color="000000"/>
              <w:right w:val="single" w:sz="2" w:space="0" w:color="000000"/>
            </w:tcBorders>
          </w:tcPr>
          <w:p>
            <w:pPr>
              <w:pStyle w:val="Normal"/>
              <w:snapToGrid w:val="false"/>
              <w:rPr/>
            </w:pPr>
            <w:del w:id="609" w:author="DESY USER" w:date="2009-12-15T21:04:00Z">
              <w:r>
                <w:rPr/>
                <w:delText>I2C bus configuration, etc.</w:delText>
              </w:r>
            </w:del>
          </w:p>
        </w:tc>
      </w:tr>
      <w:tr>
        <w:trPr/>
        <w:tc>
          <w:tcPr>
            <w:tcW w:w="3024" w:type="dxa"/>
            <w:tcBorders>
              <w:left w:val="single" w:sz="2" w:space="0" w:color="000000"/>
              <w:bottom w:val="single" w:sz="2" w:space="0" w:color="000000"/>
            </w:tcBorders>
          </w:tcPr>
          <w:p>
            <w:pPr>
              <w:pStyle w:val="Normal"/>
              <w:snapToGrid w:val="false"/>
              <w:rPr/>
            </w:pPr>
            <w:del w:id="610" w:author="DESY USER" w:date="2009-12-15T21:04:00Z">
              <w:r>
                <w:rPr/>
                <w:delText>Reset µC</w:delText>
              </w:r>
            </w:del>
          </w:p>
        </w:tc>
        <w:tc>
          <w:tcPr>
            <w:tcW w:w="1787" w:type="dxa"/>
            <w:tcBorders>
              <w:left w:val="single" w:sz="2" w:space="0" w:color="000000"/>
              <w:bottom w:val="single" w:sz="2" w:space="0" w:color="000000"/>
            </w:tcBorders>
          </w:tcPr>
          <w:p>
            <w:pPr>
              <w:pStyle w:val="Normal"/>
              <w:snapToGrid w:val="false"/>
              <w:rPr/>
            </w:pPr>
            <w:del w:id="611" w:author="DESY USER" w:date="2009-12-15T21:04:00Z">
              <w:r>
                <w:rPr/>
                <w:delText>C&amp;C?</w:delText>
              </w:r>
            </w:del>
          </w:p>
        </w:tc>
        <w:tc>
          <w:tcPr>
            <w:tcW w:w="1412" w:type="dxa"/>
            <w:tcBorders>
              <w:left w:val="single" w:sz="2" w:space="0" w:color="000000"/>
              <w:bottom w:val="single" w:sz="2" w:space="0" w:color="000000"/>
            </w:tcBorders>
          </w:tcPr>
          <w:p>
            <w:pPr>
              <w:pStyle w:val="Normal"/>
              <w:snapToGrid w:val="false"/>
              <w:rPr/>
            </w:pPr>
            <w:del w:id="612" w:author="DESY USER" w:date="2009-12-15T21:04:00Z">
              <w:r>
                <w:rPr/>
                <w:delText>FEE FPGA</w:delText>
              </w:r>
            </w:del>
          </w:p>
        </w:tc>
        <w:tc>
          <w:tcPr>
            <w:tcW w:w="3287" w:type="dxa"/>
            <w:tcBorders>
              <w:left w:val="single" w:sz="2" w:space="0" w:color="000000"/>
              <w:bottom w:val="single" w:sz="2" w:space="0" w:color="000000"/>
              <w:right w:val="single" w:sz="2" w:space="0" w:color="000000"/>
            </w:tcBorders>
          </w:tcPr>
          <w:p>
            <w:pPr>
              <w:pStyle w:val="Normal"/>
              <w:snapToGrid w:val="false"/>
              <w:rPr/>
            </w:pPr>
            <w:del w:id="613" w:author="DESY USER" w:date="2009-12-15T21:04:00Z">
              <w:r>
                <w:rPr/>
                <w:delText>Reset the µC via FPGA</w:delText>
              </w:r>
            </w:del>
          </w:p>
        </w:tc>
      </w:tr>
      <w:tr>
        <w:trPr/>
        <w:tc>
          <w:tcPr>
            <w:tcW w:w="3024" w:type="dxa"/>
            <w:tcBorders>
              <w:left w:val="single" w:sz="2" w:space="0" w:color="000000"/>
              <w:bottom w:val="single" w:sz="2" w:space="0" w:color="000000"/>
            </w:tcBorders>
          </w:tcPr>
          <w:p>
            <w:pPr>
              <w:pStyle w:val="Normal"/>
              <w:snapToGrid w:val="false"/>
              <w:rPr/>
            </w:pPr>
            <w:del w:id="614" w:author="DESY USER" w:date="2009-12-15T21:04:00Z">
              <w:r>
                <w:rPr/>
                <w:delText>Snapshot</w:delText>
              </w:r>
            </w:del>
          </w:p>
        </w:tc>
        <w:tc>
          <w:tcPr>
            <w:tcW w:w="1787" w:type="dxa"/>
            <w:tcBorders>
              <w:left w:val="single" w:sz="2" w:space="0" w:color="000000"/>
              <w:bottom w:val="single" w:sz="2" w:space="0" w:color="000000"/>
            </w:tcBorders>
          </w:tcPr>
          <w:p>
            <w:pPr>
              <w:pStyle w:val="Normal"/>
              <w:snapToGrid w:val="false"/>
              <w:rPr/>
            </w:pPr>
            <w:del w:id="615" w:author="DESY USER" w:date="2009-12-15T21:04:00Z">
              <w:r>
                <w:rPr/>
                <w:delText>FEE µC</w:delText>
              </w:r>
            </w:del>
          </w:p>
        </w:tc>
        <w:tc>
          <w:tcPr>
            <w:tcW w:w="1412" w:type="dxa"/>
            <w:tcBorders>
              <w:left w:val="single" w:sz="2" w:space="0" w:color="000000"/>
              <w:bottom w:val="single" w:sz="2" w:space="0" w:color="000000"/>
            </w:tcBorders>
          </w:tcPr>
          <w:p>
            <w:pPr>
              <w:pStyle w:val="Normal"/>
              <w:snapToGrid w:val="false"/>
              <w:rPr/>
            </w:pPr>
            <w:del w:id="616" w:author="DESY USER" w:date="2009-12-15T21:04:00Z">
              <w:r>
                <w:rPr/>
                <w:delText>C&amp;C PC</w:delText>
              </w:r>
            </w:del>
          </w:p>
        </w:tc>
        <w:tc>
          <w:tcPr>
            <w:tcW w:w="3287" w:type="dxa"/>
            <w:tcBorders>
              <w:left w:val="single" w:sz="2" w:space="0" w:color="000000"/>
              <w:bottom w:val="single" w:sz="2" w:space="0" w:color="000000"/>
              <w:right w:val="single" w:sz="2" w:space="0" w:color="000000"/>
            </w:tcBorders>
          </w:tcPr>
          <w:p>
            <w:pPr>
              <w:pStyle w:val="Normal"/>
              <w:snapToGrid w:val="false"/>
              <w:rPr/>
            </w:pPr>
            <w:del w:id="617" w:author="DESY USER" w:date="2009-12-15T21:04:00Z">
              <w:r>
                <w:rPr/>
                <w:delText>status and error info for train monitoring</w:delText>
              </w:r>
            </w:del>
          </w:p>
        </w:tc>
      </w:tr>
      <w:tr>
        <w:trPr/>
        <w:tc>
          <w:tcPr>
            <w:tcW w:w="3024" w:type="dxa"/>
            <w:tcBorders>
              <w:left w:val="single" w:sz="2" w:space="0" w:color="000000"/>
              <w:bottom w:val="single" w:sz="2" w:space="0" w:color="000000"/>
            </w:tcBorders>
          </w:tcPr>
          <w:p>
            <w:pPr>
              <w:pStyle w:val="Normal"/>
              <w:snapToGrid w:val="false"/>
              <w:rPr/>
            </w:pPr>
            <w:del w:id="618" w:author="DESY USER" w:date="2009-12-15T21:04:00Z">
              <w:r>
                <w:rPr/>
                <w:delText>Snapshot request</w:delText>
              </w:r>
            </w:del>
          </w:p>
        </w:tc>
        <w:tc>
          <w:tcPr>
            <w:tcW w:w="1787" w:type="dxa"/>
            <w:tcBorders>
              <w:left w:val="single" w:sz="2" w:space="0" w:color="000000"/>
              <w:bottom w:val="single" w:sz="2" w:space="0" w:color="000000"/>
            </w:tcBorders>
          </w:tcPr>
          <w:p>
            <w:pPr>
              <w:pStyle w:val="Normal"/>
              <w:snapToGrid w:val="false"/>
              <w:rPr/>
            </w:pPr>
            <w:del w:id="619" w:author="DESY USER" w:date="2009-12-15T21:04:00Z">
              <w:r>
                <w:rPr/>
                <w:delText>C&amp;C PC</w:delText>
              </w:r>
            </w:del>
          </w:p>
        </w:tc>
        <w:tc>
          <w:tcPr>
            <w:tcW w:w="1412" w:type="dxa"/>
            <w:tcBorders>
              <w:left w:val="single" w:sz="2" w:space="0" w:color="000000"/>
              <w:bottom w:val="single" w:sz="2" w:space="0" w:color="000000"/>
            </w:tcBorders>
          </w:tcPr>
          <w:p>
            <w:pPr>
              <w:pStyle w:val="Normal"/>
              <w:snapToGrid w:val="false"/>
              <w:rPr/>
            </w:pPr>
            <w:del w:id="620" w:author="DESY USER" w:date="2009-12-15T21:04:00Z">
              <w:r>
                <w:rPr/>
                <w:delText>FEE µC</w:delText>
              </w:r>
            </w:del>
          </w:p>
        </w:tc>
        <w:tc>
          <w:tcPr>
            <w:tcW w:w="3287" w:type="dxa"/>
            <w:tcBorders>
              <w:left w:val="single" w:sz="2" w:space="0" w:color="000000"/>
              <w:bottom w:val="single" w:sz="2" w:space="0" w:color="000000"/>
              <w:right w:val="single" w:sz="2" w:space="0" w:color="000000"/>
            </w:tcBorders>
          </w:tcPr>
          <w:p>
            <w:pPr>
              <w:pStyle w:val="Normal"/>
              <w:keepNext w:val="true"/>
              <w:snapToGrid w:val="false"/>
              <w:rPr/>
            </w:pPr>
            <w:del w:id="621" w:author="DESY USER" w:date="2009-12-15T21:04:00Z">
              <w:r>
                <w:rPr/>
                <w:delText>Requests Snapshot</w:delText>
              </w:r>
            </w:del>
          </w:p>
        </w:tc>
      </w:tr>
    </w:tbl>
    <w:p>
      <w:pPr>
        <w:pStyle w:val="WWCaption"/>
        <w:jc w:val="center"/>
        <w:rPr/>
      </w:pPr>
      <w:r>
        <w:rPr/>
      </w:r>
    </w:p>
    <w:p>
      <w:pPr>
        <w:pStyle w:val="WWCaption"/>
        <w:jc w:val="center"/>
        <w:rPr>
          <w:sz w:val="24"/>
          <w:del w:id="623" w:author="DESY USER" w:date="2009-12-15T16:44:00Z"/>
        </w:rPr>
      </w:pPr>
      <w:del w:id="622" w:author="DESY USER" w:date="2009-12-15T16:44:00Z">
        <w:r>
          <w:rPr>
            <w:sz w:val="24"/>
          </w:rPr>
          <w:delText>Table 2 Network Messages</w:delText>
        </w:r>
      </w:del>
    </w:p>
    <w:p>
      <w:pPr>
        <w:pStyle w:val="Normal"/>
        <w:rPr>
          <w:del w:id="625" w:author="DESY USER" w:date="2009-12-15T16:44:00Z"/>
        </w:rPr>
      </w:pPr>
      <w:del w:id="624" w:author="DESY USER" w:date="2009-12-15T16:44:00Z">
        <w:r>
          <w:rPr/>
        </w:r>
      </w:del>
    </w:p>
    <w:p>
      <w:pPr>
        <w:pStyle w:val="WWCaption"/>
        <w:rPr/>
      </w:pPr>
      <w:r>
        <w:rPr/>
      </w:r>
    </w:p>
    <w:p>
      <w:pPr>
        <w:pStyle w:val="Normal"/>
        <w:rPr>
          <w:del w:id="627" w:author="DESY USER" w:date="2009-12-15T16:43:00Z"/>
        </w:rPr>
      </w:pPr>
      <w:del w:id="626" w:author="DESY USER" w:date="2009-12-15T16:43:00Z">
        <w:r>
          <w:rPr/>
          <w:delText>Error Handling</w:delText>
        </w:r>
      </w:del>
    </w:p>
    <w:p>
      <w:pPr>
        <w:pStyle w:val="Normal"/>
        <w:rPr>
          <w:del w:id="629" w:author="DESY USER" w:date="2009-12-15T16:43:00Z"/>
        </w:rPr>
      </w:pPr>
      <w:del w:id="628" w:author="DESY USER" w:date="2009-12-15T16:43:00Z">
        <w:r>
          <w:rPr/>
        </w:r>
      </w:del>
    </w:p>
    <w:p>
      <w:pPr>
        <w:pStyle w:val="Normal"/>
        <w:rPr>
          <w:del w:id="631" w:author="DESY USER" w:date="2009-12-15T16:43:00Z"/>
        </w:rPr>
      </w:pPr>
      <w:del w:id="630" w:author="DESY USER" w:date="2009-12-15T16:43:00Z">
        <w:r>
          <w:rPr/>
          <w:delText>What happens when an error occurs during running, i.e. the system is already timed in? A possible scenario for START events is:</w:delText>
        </w:r>
      </w:del>
    </w:p>
    <w:p>
      <w:pPr>
        <w:pStyle w:val="Normal"/>
        <w:numPr>
          <w:ilvl w:val="0"/>
          <w:numId w:val="0"/>
        </w:numPr>
        <w:suppressAutoHyphens w:val="true"/>
        <w:ind w:left="0" w:right="0" w:hanging="0"/>
        <w:rPr>
          <w:del w:id="633" w:author="DESY USER" w:date="2009-12-15T16:43:00Z"/>
        </w:rPr>
      </w:pPr>
      <w:del w:id="632" w:author="DESY USER" w:date="2009-12-15T16:43:00Z">
        <w:r>
          <w:rPr/>
          <w:delText>the error is identified at the FEE using the checksum and an error counter incremented. Counting errors is a must.</w:delText>
        </w:r>
      </w:del>
    </w:p>
    <w:p>
      <w:pPr>
        <w:pStyle w:val="Normal"/>
        <w:numPr>
          <w:ilvl w:val="0"/>
          <w:numId w:val="0"/>
        </w:numPr>
        <w:suppressAutoHyphens w:val="true"/>
        <w:ind w:left="0" w:right="0" w:hanging="0"/>
        <w:rPr>
          <w:del w:id="635" w:author="DESY USER" w:date="2009-12-15T16:43:00Z"/>
        </w:rPr>
      </w:pPr>
      <w:del w:id="634" w:author="DESY USER" w:date="2009-12-15T16:43:00Z">
        <w:r>
          <w:rPr/>
          <w:delText>the counter has to be readable by the monitoring system (e.g. PC in the C&amp;C crate) using the snapshot messages over the network connection.</w:delText>
        </w:r>
      </w:del>
    </w:p>
    <w:p>
      <w:pPr>
        <w:pStyle w:val="Normal"/>
        <w:rPr>
          <w:del w:id="637" w:author="DESY USER" w:date="2009-12-15T16:43:00Z"/>
        </w:rPr>
      </w:pPr>
      <w:del w:id="636" w:author="DESY USER" w:date="2009-12-15T16:43:00Z">
        <w:r>
          <w:rPr/>
          <w:delText>How are the event driven FEE, TB and PCL data flows affected by an error?</w:delText>
        </w:r>
      </w:del>
    </w:p>
    <w:p>
      <w:pPr>
        <w:pStyle w:val="Normal"/>
        <w:numPr>
          <w:ilvl w:val="0"/>
          <w:numId w:val="0"/>
        </w:numPr>
        <w:suppressAutoHyphens w:val="true"/>
        <w:ind w:left="0" w:right="0" w:hanging="0"/>
        <w:rPr>
          <w:del w:id="639" w:author="DESY USER" w:date="2009-12-15T16:43:00Z"/>
        </w:rPr>
      </w:pPr>
      <w:del w:id="638" w:author="DESY USER" w:date="2009-12-15T16:43:00Z">
        <w:r>
          <w:rPr/>
          <w:delText>the FEE modules have a three deep data processing pipeline (digitize, format and link – true for LPD and DSSC?) which means that data received in train i is sent to the TB during the gap following train i+2.</w:delText>
        </w:r>
      </w:del>
    </w:p>
    <w:p>
      <w:pPr>
        <w:pStyle w:val="Normal"/>
        <w:numPr>
          <w:ilvl w:val="0"/>
          <w:numId w:val="0"/>
        </w:numPr>
        <w:suppressAutoHyphens w:val="true"/>
        <w:ind w:left="0" w:right="0" w:hanging="0"/>
        <w:rPr>
          <w:del w:id="641" w:author="DESY USER" w:date="2009-12-15T16:43:00Z"/>
        </w:rPr>
      </w:pPr>
      <w:del w:id="640" w:author="DESY USER" w:date="2009-12-15T16:43:00Z">
        <w:r>
          <w:rPr/>
          <w:delText>if an error occurs the corresponding clock of the FEE data processing chain is missed and the data flows between FEE modules are no longer train-id synchronized (unless all FEEs saw an error, in which case a train-id is missing)</w:delText>
        </w:r>
      </w:del>
    </w:p>
    <w:p>
      <w:pPr>
        <w:pStyle w:val="Normal"/>
        <w:numPr>
          <w:ilvl w:val="0"/>
          <w:numId w:val="0"/>
        </w:numPr>
        <w:suppressAutoHyphens w:val="true"/>
        <w:ind w:left="0" w:right="0" w:hanging="0"/>
        <w:rPr>
          <w:del w:id="643" w:author="DESY USER" w:date="2009-12-15T16:43:00Z"/>
        </w:rPr>
      </w:pPr>
      <w:del w:id="642" w:author="DESY USER" w:date="2009-12-15T16:43:00Z">
        <w:r>
          <w:rPr/>
          <w:delText>the TB is effected because data from the affected module will not be sent. The TB will wait for the data. The PCL level is not affected.</w:delText>
        </w:r>
      </w:del>
    </w:p>
    <w:p>
      <w:pPr>
        <w:pStyle w:val="Normal"/>
        <w:numPr>
          <w:ilvl w:val="0"/>
          <w:numId w:val="0"/>
        </w:numPr>
        <w:suppressAutoHyphens w:val="true"/>
        <w:ind w:left="0" w:right="0" w:hanging="0"/>
        <w:rPr>
          <w:del w:id="645" w:author="DESY USER" w:date="2009-12-15T16:43:00Z"/>
        </w:rPr>
      </w:pPr>
      <w:del w:id="644" w:author="DESY USER" w:date="2009-12-15T16:43:00Z">
        <w:r>
          <w:rPr/>
          <w:delText>If all FEE modules see an error data from that train-id would be missed, but the data flows remain synchronized. The TB is not affected.</w:delText>
        </w:r>
      </w:del>
    </w:p>
    <w:p>
      <w:pPr>
        <w:pStyle w:val="Normal"/>
        <w:rPr>
          <w:del w:id="647" w:author="DESY USER" w:date="2009-12-15T16:43:00Z"/>
        </w:rPr>
      </w:pPr>
      <w:del w:id="646" w:author="DESY USER" w:date="2009-12-15T16:43:00Z">
        <w:r>
          <w:rPr/>
          <w:delText>To prevent unsynchronized data propagating through the TB and backend, the C&amp;C has to stop issuing STARTs. Two possibilities exist to do this:</w:delText>
        </w:r>
      </w:del>
    </w:p>
    <w:p>
      <w:pPr>
        <w:pStyle w:val="Normal"/>
        <w:numPr>
          <w:ilvl w:val="0"/>
          <w:numId w:val="0"/>
        </w:numPr>
        <w:suppressAutoHyphens w:val="true"/>
        <w:ind w:left="0" w:right="0" w:hanging="0"/>
        <w:rPr>
          <w:del w:id="649" w:author="DESY USER" w:date="2009-12-15T16:43:00Z"/>
        </w:rPr>
      </w:pPr>
      <w:del w:id="648" w:author="DESY USER" w:date="2009-12-15T16:43:00Z">
        <w:r>
          <w:rPr/>
          <w:delText>The monitoring software must see the error increment and stop the C&amp;C issuing STARTs. This has to be done before the START of the next train-id is generated by the TR: between 0 – 85ms for 10Hz and 0 – 15ms for 30Hz operation.</w:delText>
        </w:r>
      </w:del>
    </w:p>
    <w:p>
      <w:pPr>
        <w:pStyle w:val="Normal"/>
        <w:numPr>
          <w:ilvl w:val="0"/>
          <w:numId w:val="0"/>
        </w:numPr>
        <w:suppressAutoHyphens w:val="true"/>
        <w:ind w:left="0" w:right="0" w:hanging="0"/>
        <w:rPr>
          <w:del w:id="651" w:author="DESY USER" w:date="2009-12-15T16:43:00Z"/>
        </w:rPr>
      </w:pPr>
      <w:del w:id="650" w:author="DESY USER" w:date="2009-12-15T16:43:00Z">
        <w:r>
          <w:rPr/>
          <w:delText>The Line 4 signal is used to feedback the error state from FEE modules to the C&amp;C master via a fan-in. This error state is cleared by the control software.</w:delText>
        </w:r>
      </w:del>
    </w:p>
    <w:p>
      <w:pPr>
        <w:pStyle w:val="Normal"/>
        <w:rPr>
          <w:del w:id="653" w:author="DESY USER" w:date="2009-12-15T16:43:00Z"/>
        </w:rPr>
      </w:pPr>
      <w:del w:id="652" w:author="DESY USER" w:date="2009-12-15T16:43:00Z">
        <w:r>
          <w:rPr/>
          <w:delText>What happens once the C&amp;C is inhibiting STARTs?</w:delText>
        </w:r>
      </w:del>
    </w:p>
    <w:p>
      <w:pPr>
        <w:pStyle w:val="Normal"/>
        <w:numPr>
          <w:ilvl w:val="0"/>
          <w:numId w:val="0"/>
        </w:numPr>
        <w:suppressAutoHyphens w:val="true"/>
        <w:ind w:left="0" w:right="0" w:hanging="0"/>
        <w:rPr>
          <w:del w:id="655" w:author="DESY USER" w:date="2009-12-15T16:43:00Z"/>
        </w:rPr>
      </w:pPr>
      <w:del w:id="654" w:author="DESY USER" w:date="2009-12-15T16:43:00Z">
        <w:r>
          <w:rPr/>
          <w:delText>stop the run and throw away all data in the FEEs and TB.</w:delText>
        </w:r>
      </w:del>
    </w:p>
    <w:p>
      <w:pPr>
        <w:pStyle w:val="Normal"/>
        <w:numPr>
          <w:ilvl w:val="0"/>
          <w:numId w:val="0"/>
        </w:numPr>
        <w:suppressAutoHyphens w:val="true"/>
        <w:ind w:left="0" w:right="0" w:hanging="0"/>
        <w:rPr>
          <w:del w:id="657" w:author="DESY USER" w:date="2009-12-15T16:43:00Z"/>
        </w:rPr>
      </w:pPr>
      <w:del w:id="656" w:author="DESY USER" w:date="2009-12-15T16:43:00Z">
        <w:r>
          <w:rPr/>
          <w:delText>insert a clock in the effected FEE modules to unblock the TB, clear data flows associated with the last START (or all) data in all FEE data flows, and continue by enabling STARTs. Bookkeeping of the cleared train-ids is required. Note that the cleared data flow steps propagate so they need to be identifiable to the backend.</w:delText>
        </w:r>
      </w:del>
    </w:p>
    <w:p>
      <w:pPr>
        <w:pStyle w:val="Normal"/>
        <w:numPr>
          <w:ilvl w:val="0"/>
          <w:numId w:val="0"/>
        </w:numPr>
        <w:suppressAutoHyphens w:val="true"/>
        <w:ind w:left="0" w:right="0" w:hanging="0"/>
        <w:rPr>
          <w:del w:id="659" w:author="DESY USER" w:date="2009-12-15T16:43:00Z"/>
        </w:rPr>
      </w:pPr>
      <w:del w:id="658" w:author="DESY USER" w:date="2009-12-15T16:43:00Z">
        <w:r>
          <w:rPr/>
          <w:delText xml:space="preserve">continue by enabling STARTs if all FEE modules saw an error. </w:delText>
        </w:r>
      </w:del>
    </w:p>
    <w:p>
      <w:pPr>
        <w:pStyle w:val="Normal"/>
        <w:numPr>
          <w:ilvl w:val="0"/>
          <w:numId w:val="0"/>
        </w:numPr>
        <w:suppressAutoHyphens w:val="true"/>
        <w:ind w:left="0" w:right="0" w:hanging="0"/>
        <w:rPr>
          <w:b/>
          <w:b/>
          <w:del w:id="661" w:author="DESY USER" w:date="2009-12-15T16:43:00Z"/>
        </w:rPr>
      </w:pPr>
      <w:del w:id="660" w:author="DESY USER" w:date="2009-12-15T16:43:00Z">
        <w:r>
          <w:rPr/>
          <w:delText>Bookkeeping of the missed and cleared train-id is required.</w:delText>
        </w:r>
      </w:del>
    </w:p>
    <w:p>
      <w:pPr>
        <w:pStyle w:val="Normal"/>
        <w:numPr>
          <w:ilvl w:val="0"/>
          <w:numId w:val="0"/>
        </w:numPr>
        <w:suppressAutoHyphens w:val="true"/>
        <w:ind w:left="0" w:right="0" w:hanging="0"/>
        <w:rPr>
          <w:b/>
          <w:b/>
          <w:del w:id="663" w:author="DESY USER" w:date="2009-12-15T16:43:00Z"/>
        </w:rPr>
      </w:pPr>
      <w:del w:id="662" w:author="DESY USER" w:date="2009-12-15T16:43:00Z">
        <w:r>
          <w:rPr>
            <w:b/>
          </w:rPr>
          <w:delText>The FEE and TB groups need to be involved in this discussion – what is possible and sensible.</w:delText>
        </w:r>
      </w:del>
    </w:p>
    <w:p>
      <w:pPr>
        <w:pStyle w:val="Normal"/>
        <w:rPr>
          <w:del w:id="665" w:author="DESY USER" w:date="2009-12-15T16:43:00Z"/>
        </w:rPr>
      </w:pPr>
      <w:del w:id="664" w:author="DESY USER" w:date="2009-12-15T16:43:00Z">
        <w:r>
          <w:rPr/>
        </w:r>
      </w:del>
    </w:p>
    <w:p>
      <w:pPr>
        <w:pStyle w:val="Normal"/>
        <w:rPr>
          <w:del w:id="667" w:author="DESY USER" w:date="2009-12-15T16:43:00Z"/>
        </w:rPr>
      </w:pPr>
      <w:del w:id="666" w:author="DESY USER" w:date="2009-12-15T16:43:00Z">
        <w:r>
          <w:rPr/>
        </w:r>
      </w:del>
    </w:p>
    <w:p>
      <w:pPr>
        <w:pStyle w:val="Normal"/>
        <w:rPr>
          <w:del w:id="669" w:author="DESY USER" w:date="2009-12-15T16:43:00Z"/>
        </w:rPr>
      </w:pPr>
      <w:del w:id="668" w:author="DESY USER" w:date="2009-12-15T16:43:00Z">
        <w:r>
          <w:rPr/>
          <w:delText>Timing Considerations</w:delText>
        </w:r>
      </w:del>
    </w:p>
    <w:p>
      <w:pPr>
        <w:pStyle w:val="Normal"/>
        <w:rPr>
          <w:del w:id="671" w:author="DESY USER" w:date="2009-12-15T16:43:00Z"/>
        </w:rPr>
      </w:pPr>
      <w:del w:id="670" w:author="DESY USER" w:date="2009-12-15T16:43:00Z">
        <w:r>
          <w:rPr/>
        </w:r>
      </w:del>
    </w:p>
    <w:p>
      <w:pPr>
        <w:pStyle w:val="Normal"/>
        <w:rPr>
          <w:del w:id="673" w:author="DESY USER" w:date="2009-12-15T16:43:00Z"/>
        </w:rPr>
      </w:pPr>
      <w:del w:id="672" w:author="DESY USER" w:date="2009-12-15T16:43:00Z">
        <w:r>
          <w:rPr/>
          <w:delText>This section defines various timing considerations.</w:delText>
        </w:r>
      </w:del>
    </w:p>
    <w:p>
      <w:pPr>
        <w:pStyle w:val="Normal"/>
        <w:rPr>
          <w:del w:id="675" w:author="DESY USER" w:date="2009-12-15T16:43:00Z"/>
        </w:rPr>
      </w:pPr>
      <w:del w:id="674" w:author="DESY USER" w:date="2009-12-15T16:43:00Z">
        <w:r>
          <w:rPr/>
          <w:delText xml:space="preserve">Magnetic Coupler Skew </w:delText>
        </w:r>
      </w:del>
    </w:p>
    <w:p>
      <w:pPr>
        <w:pStyle w:val="Normal"/>
        <w:rPr>
          <w:del w:id="677" w:author="DESY USER" w:date="2009-12-15T16:43:00Z"/>
        </w:rPr>
      </w:pPr>
      <w:del w:id="676" w:author="DESY USER" w:date="2009-12-15T16:43:00Z">
        <w:r>
          <w:rPr/>
        </w:r>
      </w:del>
    </w:p>
    <w:p>
      <w:pPr>
        <w:pStyle w:val="Normal"/>
        <w:rPr>
          <w:color w:val="000000"/>
          <w:del w:id="679" w:author="DESY USER" w:date="2009-12-15T16:43:00Z"/>
        </w:rPr>
      </w:pPr>
      <w:del w:id="678" w:author="DESY USER" w:date="2009-12-15T16:43:00Z">
        <w:r>
          <w:rPr/>
          <w:delText>The magnetic couplers targeted have (specs) large slew times: ~2ns between channels and ~10ns between devices. Individual programmable timing delays will be used to equalize the slews. The delay value used is determined by measuring a delay curve (how often?) – should be an automated procedure using either external or internal clock trigger.</w:delText>
        </w:r>
      </w:del>
    </w:p>
    <w:p>
      <w:pPr>
        <w:pStyle w:val="Normal"/>
        <w:rPr>
          <w:color w:val="000000"/>
          <w:del w:id="681" w:author="DESY USER" w:date="2009-12-15T16:43:00Z"/>
        </w:rPr>
      </w:pPr>
      <w:del w:id="680" w:author="DESY USER" w:date="2009-12-15T16:43:00Z">
        <w:r>
          <w:rPr>
            <w:color w:val="000000"/>
          </w:rPr>
        </w:r>
      </w:del>
    </w:p>
    <w:p>
      <w:pPr>
        <w:pStyle w:val="Normal"/>
        <w:rPr>
          <w:color w:val="000000"/>
          <w:del w:id="683" w:author="DESY USER" w:date="2009-12-15T16:43:00Z"/>
        </w:rPr>
      </w:pPr>
      <w:del w:id="682" w:author="DESY USER" w:date="2009-12-15T16:43:00Z">
        <w:r>
          <w:rPr>
            <w:color w:val="000000"/>
          </w:rPr>
          <w:delText>The "ODELAY" functionality available on Virtex-5 (and Spartan-6??) can be used to correct for the skew caused by the magnetic couplers. This allows for 0-63 bits of ~75ps delay on each I/O pin (when using an external 200MHz clock).</w:delText>
        </w:r>
      </w:del>
    </w:p>
    <w:p>
      <w:pPr>
        <w:pStyle w:val="Normal"/>
        <w:rPr>
          <w:color w:val="000000"/>
          <w:del w:id="685" w:author="DESY USER" w:date="2009-12-15T16:43:00Z"/>
        </w:rPr>
      </w:pPr>
      <w:del w:id="684" w:author="DESY USER" w:date="2009-12-15T16:43:00Z">
        <w:r>
          <w:rPr>
            <w:color w:val="000000"/>
          </w:rPr>
        </w:r>
      </w:del>
    </w:p>
    <w:p>
      <w:pPr>
        <w:pStyle w:val="Normal"/>
        <w:rPr>
          <w:color w:val="000000"/>
          <w:del w:id="687" w:author="DESY USER" w:date="2009-12-15T16:43:00Z"/>
        </w:rPr>
      </w:pPr>
      <w:del w:id="686" w:author="DESY USER" w:date="2009-12-15T16:43:00Z">
        <w:r>
          <w:rPr>
            <w:color w:val="000000"/>
          </w:rPr>
          <w:delText>As we will have FPGA on each fan-out card, we should use this delay facility on the 3x fast command lines sent out to all FEEs. This would allows us to 'fine tune' the potential skew problems within each analog ADuM3441 a/c coupler (max 2nsec), and go some way towards problems with skew between individual chips (max 12nsec) - we may have to 'select' ADuM3441 devices to get smaller skew.</w:delText>
        </w:r>
      </w:del>
    </w:p>
    <w:p>
      <w:pPr>
        <w:pStyle w:val="Normal"/>
        <w:rPr>
          <w:del w:id="689" w:author="DESY USER" w:date="2009-12-15T16:43:00Z"/>
        </w:rPr>
      </w:pPr>
      <w:del w:id="688" w:author="DESY USER" w:date="2009-12-15T16:43:00Z">
        <w:r>
          <w:rPr/>
          <w:delText>Veto Definition</w:delText>
        </w:r>
      </w:del>
    </w:p>
    <w:p>
      <w:pPr>
        <w:pStyle w:val="Normal"/>
        <w:rPr/>
      </w:pPr>
      <w:r>
        <w:rPr/>
      </w:r>
    </w:p>
    <w:p>
      <w:pPr>
        <w:pStyle w:val="Normal"/>
        <w:rPr>
          <w:lang w:val="en-US" w:eastAsia="en-US"/>
          <w:del w:id="691" w:author="DESY USER" w:date="2009-12-15T16:43:00Z"/>
        </w:rPr>
      </w:pPr>
      <w:del w:id="690" w:author="DESY USER" w:date="2009-12-15T16:43:00Z">
        <w:r>
          <w:rPr>
            <w:lang w:val="en-US" w:eastAsia="en-US"/>
          </w:rPr>
          <w:delText>The veto was conceived to reduce the number of “poor quality” images stored in the storage pipelines of the FEE ASICs by flagging pulses to be rejected at the FEE. The veto implementation foresaw the C&amp;C distributing a 5MHz clock, with accept/reject decisions encoded onto it, to the FEE, which then reuse the rejected storage location.</w:delText>
        </w:r>
      </w:del>
    </w:p>
    <w:p>
      <w:pPr>
        <w:pStyle w:val="Normal"/>
        <w:rPr>
          <w:del w:id="695" w:author="DESY USER" w:date="2009-12-15T16:43:00Z"/>
        </w:rPr>
      </w:pPr>
      <w:del w:id="692" w:author="DESY USER" w:date="2009-12-15T16:43:00Z">
        <w:r>
          <w:rPr>
            <w:lang w:val="en-US" w:eastAsia="en-US"/>
          </w:rPr>
          <w:delText xml:space="preserve">The original design foresaw vetoing the current pulse, which required the veto reject latency at the FEE to be &lt; 200ns, the inter bunch period. This was later relaxed by introducing intermediate storage buffers of depth </w:delText>
        </w:r>
      </w:del>
      <w:del w:id="693" w:author="DESY USER" w:date="2009-12-15T16:43:00Z">
        <w:r>
          <w:rPr>
            <w:rFonts w:cs="Helvetica"/>
            <w:lang w:val="en-US" w:eastAsia="en-US"/>
          </w:rPr>
          <w:delText>≤</w:delText>
        </w:r>
      </w:del>
      <w:del w:id="694" w:author="DESY USER" w:date="2009-12-15T16:43:00Z">
        <w:r>
          <w:rPr>
            <w:lang w:val="en-US" w:eastAsia="en-US"/>
          </w:rPr>
          <w:delText>10 into the ASICs, which store data before final commitment to the storage pipeline.</w:delText>
        </w:r>
      </w:del>
    </w:p>
    <w:p>
      <w:pPr>
        <w:pStyle w:val="Normal"/>
        <w:rPr>
          <w:rFonts w:ascii="Helvetica" w:hAnsi="Helvetica" w:cs="Helvetica"/>
          <w:b/>
          <w:b/>
          <w:bCs/>
          <w:color w:val="000000"/>
          <w:sz w:val="31"/>
          <w:szCs w:val="31"/>
          <w:lang w:val="en-US" w:eastAsia="en-US"/>
        </w:rPr>
      </w:pPr>
      <w:del w:id="696" w:author="DESY USER" w:date="2009-12-15T16:43:00Z">
        <w:r>
          <w:rPr>
            <w:lang w:val="en-US" w:eastAsia="en-US"/>
          </w:rPr>
          <w:delText>The veto is clearly more important for those detectors with limitations in storage pipeline lengths.</w:delText>
        </w:r>
      </w:del>
    </w:p>
    <w:p>
      <w:pPr>
        <w:pStyle w:val="Normal"/>
        <w:widowControl/>
        <w:suppressAutoHyphens w:val="true"/>
        <w:autoSpaceDE w:val="true"/>
        <w:rPr>
          <w:rFonts w:ascii="Helvetica" w:hAnsi="Helvetica" w:cs="Helvetica"/>
          <w:b/>
          <w:b/>
          <w:bCs/>
          <w:color w:val="000000"/>
          <w:sz w:val="31"/>
          <w:szCs w:val="31"/>
          <w:lang w:val="en-US" w:eastAsia="en-US"/>
        </w:rPr>
      </w:pPr>
      <w:r>
        <w:rPr>
          <w:rFonts w:cs="Helvetica" w:ascii="Helvetica" w:hAnsi="Helvetica"/>
          <w:b/>
          <w:bCs/>
          <w:color w:val="000000"/>
          <w:sz w:val="31"/>
          <w:szCs w:val="31"/>
          <w:lang w:val="en-US" w:eastAsia="en-US"/>
        </w:rPr>
      </w:r>
    </w:p>
    <w:p>
      <w:pPr>
        <w:pStyle w:val="Normal"/>
        <w:rPr>
          <w:lang w:val="en-US" w:eastAsia="en-US"/>
          <w:del w:id="698" w:author="DESY USER" w:date="2009-12-15T16:43:00Z"/>
        </w:rPr>
      </w:pPr>
      <w:del w:id="697" w:author="DESY USER" w:date="2009-12-15T16:43:00Z">
        <w:r>
          <w:rPr>
            <w:lang w:val="en-US" w:eastAsia="en-US"/>
          </w:rPr>
          <w:delText>Improved definition of 2D veto</w:delText>
        </w:r>
      </w:del>
    </w:p>
    <w:p>
      <w:pPr>
        <w:pStyle w:val="Normal"/>
        <w:rPr>
          <w:lang w:val="en-US" w:eastAsia="en-US"/>
          <w:del w:id="700" w:author="DESY USER" w:date="2009-12-15T16:43:00Z"/>
        </w:rPr>
      </w:pPr>
      <w:del w:id="699" w:author="DESY USER" w:date="2009-12-15T16:43:00Z">
        <w:r>
          <w:rPr>
            <w:lang w:val="en-US" w:eastAsia="en-US"/>
          </w:rPr>
          <w:delText>It is now intended to relax the latency requirement further by replacing the 5MHz veto reject/accept clock, distributed by the C&amp;C, by a higher frequency clock with bunch numbers to be rejected encoded onto it. A schematic showing the generation of the improved veto is shown below.</w:delText>
        </w:r>
      </w:del>
    </w:p>
    <w:p>
      <w:pPr>
        <w:pStyle w:val="Normal"/>
        <w:rPr>
          <w:lang w:val="en-US" w:eastAsia="en-US"/>
          <w:del w:id="702" w:author="DESY USER" w:date="2009-12-15T16:43:00Z"/>
        </w:rPr>
      </w:pPr>
      <w:del w:id="701" w:author="DESY USER" w:date="2009-12-15T16:43:00Z">
        <w:r>
          <w:rPr>
            <w:lang w:val="en-US" w:eastAsia="en-US"/>
          </w:rPr>
          <w:delText>The veto unit (VU) receives input signals from veto detectors, derives bunch numbers to reject by evaluating logic expressions on the inputs, and outputs bunch numbers to be rejected. The FEE is required to translate the bunch number received into the corresponding storage pipeline column number and enable its reuse.</w:delText>
        </w:r>
      </w:del>
    </w:p>
    <w:p>
      <w:pPr>
        <w:pStyle w:val="Normal"/>
        <w:rPr>
          <w:rFonts w:ascii="Times" w:hAnsi="Times" w:cs="Times"/>
          <w:color w:val="000000"/>
          <w:sz w:val="23"/>
          <w:szCs w:val="23"/>
          <w:lang w:val="en-US" w:eastAsia="en-US"/>
          <w:del w:id="704" w:author="DESY USER" w:date="2009-12-15T16:43:00Z"/>
        </w:rPr>
      </w:pPr>
      <w:del w:id="703" w:author="DESY USER" w:date="2009-12-15T16:43:00Z">
        <w:r>
          <w:rPr>
            <w:lang w:val="en-US" w:eastAsia="en-US"/>
          </w:rPr>
          <w:delText>The following sections list the requirements for the various parts of the system.</w:delText>
        </w:r>
      </w:del>
    </w:p>
    <w:p>
      <w:pPr>
        <w:pStyle w:val="Normal"/>
        <w:widowControl/>
        <w:suppressAutoHyphens w:val="true"/>
        <w:autoSpaceDE w:val="true"/>
        <w:rPr>
          <w:rFonts w:ascii="Times" w:hAnsi="Times" w:cs="Times"/>
          <w:color w:val="000000"/>
          <w:sz w:val="23"/>
          <w:szCs w:val="23"/>
          <w:lang w:val="en-US" w:eastAsia="en-US"/>
          <w:del w:id="706" w:author="DESY USER" w:date="2009-12-15T16:43:00Z"/>
        </w:rPr>
      </w:pPr>
      <w:del w:id="705" w:author="DESY USER" w:date="2009-12-15T16:43:00Z">
        <w:r>
          <w:rPr>
            <w:rFonts w:cs="Times" w:ascii="Times" w:hAnsi="Times"/>
            <w:color w:val="000000"/>
            <w:sz w:val="23"/>
            <w:szCs w:val="23"/>
            <w:lang w:val="en-US" w:eastAsia="en-US"/>
          </w:rPr>
        </w:r>
      </w:del>
    </w:p>
    <w:p>
      <w:pPr>
        <w:pStyle w:val="Normal"/>
        <w:widowControl/>
        <w:suppressAutoHyphens w:val="true"/>
        <w:autoSpaceDE w:val="true"/>
        <w:rPr>
          <w:rFonts w:ascii="Times" w:hAnsi="Times" w:cs="Times"/>
          <w:color w:val="000000"/>
          <w:sz w:val="23"/>
          <w:szCs w:val="23"/>
          <w:lang w:val="en-US" w:eastAsia="en-US"/>
        </w:rPr>
      </w:pPr>
      <w:r>
        <w:rPr>
          <w:rFonts w:cs="Times" w:ascii="Times" w:hAnsi="Times"/>
          <w:color w:val="000000"/>
          <w:sz w:val="23"/>
          <w:szCs w:val="23"/>
          <w:lang w:val="en-US" w:eastAsia="en-US"/>
        </w:rPr>
      </w:r>
    </w:p>
    <w:p>
      <w:pPr>
        <w:pStyle w:val="Normal"/>
        <w:widowControl/>
        <w:suppressAutoHyphens w:val="true"/>
        <w:autoSpaceDE w:val="true"/>
        <w:rPr>
          <w:rFonts w:ascii="Times" w:hAnsi="Times" w:cs="Times"/>
          <w:color w:val="000000"/>
          <w:sz w:val="23"/>
          <w:szCs w:val="23"/>
          <w:lang w:val="en-US" w:eastAsia="en-US"/>
        </w:rPr>
      </w:pPr>
      <w:del w:id="707" w:author="DESY USER" w:date="2009-12-15T16:43:00Z">
        <w:r>
          <w:rPr>
            <w:rFonts w:cs="Times" w:ascii="Times" w:hAnsi="Times"/>
            <w:color w:val="000000"/>
            <w:sz w:val="23"/>
            <w:szCs w:val="23"/>
            <w:lang w:val="en-US" w:eastAsia="en-US"/>
          </w:rPr>
          <w:drawing>
            <wp:inline distT="0" distB="0" distL="0" distR="0">
              <wp:extent cx="548259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2590" cy="3781425"/>
                      </a:xfrm>
                      <a:prstGeom prst="rect">
                        <a:avLst/>
                      </a:prstGeom>
                    </pic:spPr>
                  </pic:pic>
                </a:graphicData>
              </a:graphic>
            </wp:inline>
          </w:drawing>
        </w:r>
      </w:del>
    </w:p>
    <w:p>
      <w:pPr>
        <w:pStyle w:val="Normal"/>
        <w:widowControl/>
        <w:suppressAutoHyphens w:val="true"/>
        <w:autoSpaceDE w:val="true"/>
        <w:rPr>
          <w:rFonts w:ascii="Times" w:hAnsi="Times" w:cs="Times"/>
          <w:color w:val="000000"/>
          <w:sz w:val="23"/>
          <w:szCs w:val="23"/>
          <w:lang w:val="en-US" w:eastAsia="en-US"/>
        </w:rPr>
      </w:pPr>
      <w:r>
        <w:rPr>
          <w:rFonts w:cs="Times" w:ascii="Times" w:hAnsi="Times"/>
          <w:color w:val="000000"/>
          <w:sz w:val="23"/>
          <w:szCs w:val="23"/>
          <w:lang w:val="en-US" w:eastAsia="en-US"/>
        </w:rPr>
      </w:r>
    </w:p>
    <w:p>
      <w:pPr>
        <w:pStyle w:val="Normal"/>
        <w:jc w:val="center"/>
        <w:rPr>
          <w:rFonts w:ascii="Helvetica" w:hAnsi="Helvetica" w:cs="Helvetica"/>
          <w:b/>
          <w:b/>
          <w:bCs/>
          <w:i/>
          <w:i/>
          <w:iCs/>
          <w:color w:val="000000"/>
          <w:sz w:val="28"/>
          <w:szCs w:val="28"/>
          <w:lang w:val="en-US" w:eastAsia="en-US"/>
        </w:rPr>
      </w:pPr>
      <w:del w:id="708" w:author="DESY USER" w:date="2009-12-15T16:43:00Z">
        <w:r>
          <w:rPr>
            <w:lang w:val="en-US" w:eastAsia="en-US"/>
          </w:rPr>
          <w:delText>Figure 2 Overview of improved veto generation</w:delText>
        </w:r>
      </w:del>
    </w:p>
    <w:p>
      <w:pPr>
        <w:pStyle w:val="Normal"/>
        <w:widowControl/>
        <w:suppressAutoHyphens w:val="true"/>
        <w:autoSpaceDE w:val="true"/>
        <w:rPr>
          <w:rFonts w:ascii="Helvetica" w:hAnsi="Helvetica" w:cs="Helvetica"/>
          <w:b/>
          <w:b/>
          <w:bCs/>
          <w:i/>
          <w:i/>
          <w:iCs/>
          <w:color w:val="000000"/>
          <w:sz w:val="28"/>
          <w:szCs w:val="28"/>
          <w:lang w:val="en-US" w:eastAsia="en-US"/>
        </w:rPr>
      </w:pPr>
      <w:r>
        <w:rPr>
          <w:rFonts w:cs="Helvetica" w:ascii="Helvetica" w:hAnsi="Helvetica"/>
          <w:b/>
          <w:bCs/>
          <w:i/>
          <w:iCs/>
          <w:color w:val="000000"/>
          <w:sz w:val="28"/>
          <w:szCs w:val="28"/>
          <w:lang w:val="en-US" w:eastAsia="en-US"/>
        </w:rPr>
      </w:r>
    </w:p>
    <w:p>
      <w:pPr>
        <w:pStyle w:val="Normal"/>
        <w:rPr>
          <w:lang w:val="en-US" w:eastAsia="en-US"/>
          <w:del w:id="710" w:author="DESY USER" w:date="2009-12-15T16:43:00Z"/>
        </w:rPr>
      </w:pPr>
      <w:del w:id="709" w:author="DESY USER" w:date="2009-12-15T16:43:00Z">
        <w:r>
          <w:rPr>
            <w:lang w:val="en-US" w:eastAsia="en-US"/>
          </w:rPr>
          <w:delText>Input signals</w:delText>
        </w:r>
      </w:del>
    </w:p>
    <w:p>
      <w:pPr>
        <w:pStyle w:val="Normal"/>
        <w:rPr>
          <w:lang w:val="en-US" w:eastAsia="en-US"/>
          <w:del w:id="712" w:author="DESY USER" w:date="2009-12-15T16:43:00Z"/>
        </w:rPr>
      </w:pPr>
      <w:del w:id="711" w:author="DESY USER" w:date="2009-12-15T16:43:00Z">
        <w:r>
          <w:rPr>
            <w:lang w:val="en-US" w:eastAsia="en-US"/>
          </w:rPr>
          <w:delText>Input signals satisfy the following:</w:delText>
        </w:r>
      </w:del>
    </w:p>
    <w:p>
      <w:pPr>
        <w:pStyle w:val="Normal"/>
        <w:ind w:left="576" w:right="0" w:hanging="0"/>
        <w:rPr>
          <w:lang w:val="en-US" w:eastAsia="en-US"/>
          <w:del w:id="714" w:author="DESY USER" w:date="2009-12-15T16:43:00Z"/>
        </w:rPr>
      </w:pPr>
      <w:del w:id="713" w:author="DESY USER" w:date="2009-12-15T16:43:00Z">
        <w:r>
          <w:rPr>
            <w:lang w:val="en-US" w:eastAsia="en-US"/>
          </w:rPr>
          <w:delText>Inputs are 5MHz clocks onto which accept/reject information (i.e. 1 bit) from a veto detector are encoded. This is the same as the original veto.</w:delText>
        </w:r>
      </w:del>
    </w:p>
    <w:p>
      <w:pPr>
        <w:pStyle w:val="Normal"/>
        <w:ind w:left="0" w:right="0" w:firstLine="576"/>
        <w:rPr>
          <w:rFonts w:ascii="Times" w:hAnsi="Times" w:cs="Times"/>
          <w:color w:val="000000"/>
          <w:sz w:val="23"/>
          <w:szCs w:val="23"/>
          <w:lang w:val="en-US" w:eastAsia="en-US"/>
        </w:rPr>
      </w:pPr>
      <w:del w:id="715" w:author="DESY USER" w:date="2009-12-15T16:43:00Z">
        <w:r>
          <w:rPr>
            <w:lang w:val="en-US" w:eastAsia="en-US"/>
          </w:rPr>
          <w:delText xml:space="preserve">Clock generation and data encoding are the responsibility of the detector builder. </w:delText>
        </w:r>
      </w:del>
    </w:p>
    <w:p>
      <w:pPr>
        <w:pStyle w:val="Normal"/>
        <w:widowControl/>
        <w:suppressAutoHyphens w:val="true"/>
        <w:autoSpaceDE w:val="true"/>
        <w:rPr>
          <w:rFonts w:ascii="Times" w:hAnsi="Times" w:cs="Times"/>
          <w:color w:val="000000"/>
          <w:sz w:val="23"/>
          <w:szCs w:val="23"/>
          <w:lang w:val="en-US" w:eastAsia="en-US"/>
        </w:rPr>
      </w:pPr>
      <w:r>
        <w:rPr>
          <w:rFonts w:cs="Times" w:ascii="Times" w:hAnsi="Times"/>
          <w:color w:val="000000"/>
          <w:sz w:val="23"/>
          <w:szCs w:val="23"/>
          <w:lang w:val="en-US" w:eastAsia="en-US"/>
        </w:rPr>
      </w:r>
    </w:p>
    <w:p>
      <w:pPr>
        <w:pStyle w:val="Normal"/>
        <w:rPr>
          <w:lang w:val="en-US" w:eastAsia="en-US"/>
          <w:del w:id="717" w:author="DESY USER" w:date="2009-12-15T16:43:00Z"/>
        </w:rPr>
      </w:pPr>
      <w:del w:id="716" w:author="DESY USER" w:date="2009-12-15T16:43:00Z">
        <w:r>
          <w:rPr>
            <w:lang w:val="en-US" w:eastAsia="en-US"/>
          </w:rPr>
          <w:delText>Veto unit (VU)</w:delText>
        </w:r>
      </w:del>
    </w:p>
    <w:p>
      <w:pPr>
        <w:pStyle w:val="Normal"/>
        <w:rPr>
          <w:lang w:val="en-US" w:eastAsia="en-US"/>
          <w:del w:id="719" w:author="DESY USER" w:date="2009-12-15T16:43:00Z"/>
        </w:rPr>
      </w:pPr>
      <w:del w:id="718" w:author="DESY USER" w:date="2009-12-15T16:43:00Z">
        <w:r>
          <w:rPr>
            <w:lang w:val="en-US" w:eastAsia="en-US"/>
          </w:rPr>
        </w:r>
      </w:del>
    </w:p>
    <w:p>
      <w:pPr>
        <w:pStyle w:val="Normal"/>
        <w:rPr>
          <w:lang w:val="en-US" w:eastAsia="en-US"/>
          <w:del w:id="721" w:author="DESY USER" w:date="2009-12-15T16:43:00Z"/>
        </w:rPr>
      </w:pPr>
      <w:del w:id="720" w:author="DESY USER" w:date="2009-12-15T16:43:00Z">
        <w:r>
          <w:rPr>
            <w:lang w:val="en-US" w:eastAsia="en-US"/>
          </w:rPr>
          <w:delText>The veto unit satisfies the following:</w:delText>
        </w:r>
      </w:del>
    </w:p>
    <w:p>
      <w:pPr>
        <w:pStyle w:val="Normal"/>
        <w:ind w:left="0" w:right="0" w:firstLine="576"/>
        <w:rPr>
          <w:lang w:val="en-US" w:eastAsia="en-US"/>
          <w:del w:id="723" w:author="DESY USER" w:date="2009-12-15T16:43:00Z"/>
        </w:rPr>
      </w:pPr>
      <w:del w:id="722" w:author="DESY USER" w:date="2009-12-15T16:43:00Z">
        <w:r>
          <w:rPr>
            <w:lang w:val="en-US" w:eastAsia="en-US"/>
          </w:rPr>
          <w:delText>1) Multiple detector inputs are foreseen (4?)</w:delText>
        </w:r>
      </w:del>
    </w:p>
    <w:p>
      <w:pPr>
        <w:pStyle w:val="Normal"/>
        <w:ind w:left="576" w:right="0" w:hanging="0"/>
        <w:rPr>
          <w:lang w:val="en-US" w:eastAsia="en-US"/>
          <w:del w:id="725" w:author="DESY USER" w:date="2009-12-15T16:43:00Z"/>
        </w:rPr>
      </w:pPr>
      <w:del w:id="724" w:author="DESY USER" w:date="2009-12-15T16:43:00Z">
        <w:r>
          <w:rPr>
            <w:lang w:val="en-US" w:eastAsia="en-US"/>
          </w:rPr>
          <w:delText>2) Programmed logic expressions (e.g. I2 | I3, I2...) are evaluated to determine bunch numbers to be rejected. All results from all expressions are passed to the output-handling layer.</w:delText>
        </w:r>
      </w:del>
    </w:p>
    <w:p>
      <w:pPr>
        <w:pStyle w:val="Normal"/>
        <w:ind w:left="576" w:right="0" w:hanging="0"/>
        <w:rPr>
          <w:lang w:val="en-US" w:eastAsia="en-US"/>
          <w:del w:id="727" w:author="DESY USER" w:date="2009-12-15T16:43:00Z"/>
        </w:rPr>
      </w:pPr>
      <w:del w:id="726" w:author="DESY USER" w:date="2009-12-15T16:43:00Z">
        <w:r>
          <w:rPr>
            <w:lang w:val="en-US" w:eastAsia="en-US"/>
          </w:rPr>
          <w:delText>3) To evaluate an expression involving different inputs (e.g. I2 | I3), the VU must handle input delay difference (either using programmable delays or ?). The timing delay is determined by special timing runs. (how?)</w:delText>
        </w:r>
      </w:del>
    </w:p>
    <w:p>
      <w:pPr>
        <w:pStyle w:val="Normal"/>
        <w:ind w:left="576" w:right="0" w:hanging="0"/>
        <w:rPr>
          <w:lang w:val="en-US" w:eastAsia="en-US"/>
          <w:del w:id="729" w:author="DESY USER" w:date="2009-12-15T16:43:00Z"/>
        </w:rPr>
      </w:pPr>
      <w:del w:id="728" w:author="DESY USER" w:date="2009-12-15T16:43:00Z">
        <w:r>
          <w:rPr>
            <w:lang w:val="en-US" w:eastAsia="en-US"/>
          </w:rPr>
          <w:delText>4) Single input expressions (e.g. I2) are evaluated without delay, synchronization to the next 5MHz bunch clock cycle is required (special runs required?)</w:delText>
        </w:r>
      </w:del>
    </w:p>
    <w:p>
      <w:pPr>
        <w:pStyle w:val="Normal"/>
        <w:ind w:left="576" w:right="0" w:hanging="0"/>
        <w:rPr>
          <w:lang w:val="en-US" w:eastAsia="en-US"/>
          <w:del w:id="731" w:author="DESY USER" w:date="2009-12-15T16:43:00Z"/>
        </w:rPr>
      </w:pPr>
      <w:del w:id="730" w:author="DESY USER" w:date="2009-12-15T16:43:00Z">
        <w:r>
          <w:rPr>
            <w:lang w:val="en-US" w:eastAsia="en-US"/>
          </w:rPr>
          <w:delText>5) The VU enforces the rule that a bunch number can be rejected only once by suppressing later occurrences. A bunch number can be rejected more than once because multiple expressions may be programmed.</w:delText>
        </w:r>
      </w:del>
    </w:p>
    <w:p>
      <w:pPr>
        <w:pStyle w:val="Normal"/>
        <w:ind w:left="576" w:right="0" w:hanging="0"/>
        <w:rPr>
          <w:lang w:val="en-US" w:eastAsia="en-US"/>
          <w:del w:id="733" w:author="DESY USER" w:date="2009-12-15T16:43:00Z"/>
        </w:rPr>
      </w:pPr>
      <w:del w:id="732" w:author="DESY USER" w:date="2009-12-15T16:43:00Z">
        <w:r>
          <w:rPr>
            <w:lang w:val="en-US" w:eastAsia="en-US"/>
          </w:rPr>
          <w:delText>6) Bunch numbers to reject are pipelined (written to FIFO). Pipelining is required because multiple expressions can generate bunch numbers to reject at the same time.</w:delText>
        </w:r>
      </w:del>
    </w:p>
    <w:p>
      <w:pPr>
        <w:pStyle w:val="Normal"/>
        <w:rPr>
          <w:lang w:val="en-US" w:eastAsia="en-US"/>
          <w:del w:id="735" w:author="DESY USER" w:date="2009-12-15T16:43:00Z"/>
        </w:rPr>
      </w:pPr>
      <w:del w:id="734" w:author="DESY USER" w:date="2009-12-15T16:43:00Z">
        <w:r>
          <w:rPr>
            <w:lang w:val="en-US" w:eastAsia="en-US"/>
          </w:rPr>
          <w:delText>Output signals</w:delText>
        </w:r>
      </w:del>
    </w:p>
    <w:p>
      <w:pPr>
        <w:pStyle w:val="Normal"/>
        <w:rPr>
          <w:lang w:val="en-US" w:eastAsia="en-US"/>
          <w:del w:id="737" w:author="DESY USER" w:date="2009-12-15T16:43:00Z"/>
        </w:rPr>
      </w:pPr>
      <w:del w:id="736" w:author="DESY USER" w:date="2009-12-15T16:43:00Z">
        <w:r>
          <w:rPr>
            <w:lang w:val="en-US" w:eastAsia="en-US"/>
          </w:rPr>
          <w:delText>The output signal satisfies the following:</w:delText>
        </w:r>
      </w:del>
    </w:p>
    <w:p>
      <w:pPr>
        <w:pStyle w:val="Normal"/>
        <w:rPr>
          <w:lang w:val="en-US" w:eastAsia="en-US"/>
          <w:del w:id="739" w:author="DESY USER" w:date="2009-12-15T16:43:00Z"/>
        </w:rPr>
      </w:pPr>
      <w:del w:id="738" w:author="DESY USER" w:date="2009-12-15T16:43:00Z">
        <w:r>
          <w:rPr>
            <w:lang w:val="en-US" w:eastAsia="en-US"/>
          </w:rPr>
          <w:delText>The output is a 99/100MHz clock allowing a 20-bit payload. 12 bits are used for bunch number encoding; additional payload bits are reserved for later use.</w:delText>
        </w:r>
      </w:del>
    </w:p>
    <w:p>
      <w:pPr>
        <w:pStyle w:val="Normal"/>
        <w:rPr>
          <w:lang w:val="en-US" w:eastAsia="en-US"/>
          <w:del w:id="741" w:author="DESY USER" w:date="2009-12-15T16:43:00Z"/>
        </w:rPr>
      </w:pPr>
      <w:del w:id="740" w:author="DESY USER" w:date="2009-12-15T16:43:00Z">
        <w:r>
          <w:rPr>
            <w:lang w:val="en-US" w:eastAsia="en-US"/>
          </w:rPr>
          <w:delText>The output is synchronized (by the VU) for use at the FEE to the 4.5/5MHz bunch clock in the same way as other C&amp;C fast signals.</w:delText>
        </w:r>
      </w:del>
    </w:p>
    <w:p>
      <w:pPr>
        <w:pStyle w:val="Normal"/>
        <w:rPr>
          <w:lang w:val="en-US" w:eastAsia="en-US"/>
          <w:del w:id="743" w:author="DESY USER" w:date="2009-12-15T16:43:00Z"/>
        </w:rPr>
      </w:pPr>
      <w:del w:id="742" w:author="DESY USER" w:date="2009-12-15T16:43:00Z">
        <w:r>
          <w:rPr>
            <w:lang w:val="en-US" w:eastAsia="en-US"/>
          </w:rPr>
          <w:delText>The output payload is a bunch number taken from the FIFO, if no bunch number is to be rejected 0xFF is sent.</w:delText>
        </w:r>
      </w:del>
    </w:p>
    <w:p>
      <w:pPr>
        <w:pStyle w:val="Normal"/>
        <w:rPr>
          <w:rFonts w:ascii="Apple Symbols" w:hAnsi="Apple Symbols" w:cs="Apple Symbols"/>
          <w:lang w:val="en-US" w:eastAsia="en-US"/>
          <w:del w:id="745" w:author="DESY USER" w:date="2009-12-15T16:43:00Z"/>
        </w:rPr>
      </w:pPr>
      <w:del w:id="744" w:author="DESY USER" w:date="2009-12-15T16:43:00Z">
        <w:r>
          <w:rPr>
            <w:lang w:val="en-US" w:eastAsia="en-US"/>
          </w:rPr>
          <w:delText>The VU must be fully programmable and allow monitoring at the pulse train frequency.</w:delText>
        </w:r>
      </w:del>
    </w:p>
    <w:p>
      <w:pPr>
        <w:pStyle w:val="Normal"/>
        <w:rPr>
          <w:del w:id="748" w:author="DESY USER" w:date="2009-12-15T16:43:00Z"/>
        </w:rPr>
      </w:pPr>
      <w:del w:id="746" w:author="DESY USER" w:date="2009-12-15T16:43:00Z">
        <w:r>
          <w:rPr>
            <w:rFonts w:eastAsia="Apple Symbols" w:cs="Apple Symbols" w:ascii="Apple Symbols" w:hAnsi="Apple Symbols"/>
            <w:lang w:val="en-US" w:eastAsia="en-US"/>
          </w:rPr>
          <w:delText xml:space="preserve"> </w:delText>
        </w:r>
      </w:del>
      <w:del w:id="747" w:author="DESY USER" w:date="2009-12-15T16:43:00Z">
        <w:r>
          <w:rPr>
            <w:rFonts w:cs="Apple Symbols" w:ascii="Apple Symbols" w:hAnsi="Apple Symbols"/>
            <w:lang w:val="en-US" w:eastAsia="en-US"/>
          </w:rPr>
          <w:delText>FEE requirements</w:delText>
        </w:r>
      </w:del>
    </w:p>
    <w:p>
      <w:pPr>
        <w:pStyle w:val="Normal"/>
        <w:rPr>
          <w:lang w:val="en-US" w:eastAsia="en-US"/>
          <w:del w:id="750" w:author="DESY USER" w:date="2009-12-15T16:43:00Z"/>
        </w:rPr>
      </w:pPr>
      <w:del w:id="749" w:author="DESY USER" w:date="2009-12-15T16:43:00Z">
        <w:r>
          <w:rPr>
            <w:rFonts w:cs="Apple Symbols" w:ascii="Apple Symbols" w:hAnsi="Apple Symbols"/>
            <w:lang w:val="en-US" w:eastAsia="en-US"/>
          </w:rPr>
          <w:delText xml:space="preserve">The FEE is required to:  </w:delText>
        </w:r>
      </w:del>
    </w:p>
    <w:p>
      <w:pPr>
        <w:pStyle w:val="Normal"/>
        <w:rPr>
          <w:lang w:val="en-US" w:eastAsia="en-US"/>
          <w:del w:id="752" w:author="DESY USER" w:date="2009-12-15T16:43:00Z"/>
        </w:rPr>
      </w:pPr>
      <w:del w:id="751" w:author="DESY USER" w:date="2009-12-15T16:43:00Z">
        <w:r>
          <w:rPr>
            <w:lang w:val="en-US" w:eastAsia="en-US"/>
          </w:rPr>
          <w:delText>Capture the bunch numbers to be rejected.</w:delText>
        </w:r>
      </w:del>
    </w:p>
    <w:p>
      <w:pPr>
        <w:pStyle w:val="Normal"/>
        <w:rPr>
          <w:lang w:val="en-US" w:eastAsia="en-US"/>
          <w:del w:id="754" w:author="DESY USER" w:date="2009-12-15T16:43:00Z"/>
        </w:rPr>
      </w:pPr>
      <w:del w:id="753" w:author="DESY USER" w:date="2009-12-15T16:43:00Z">
        <w:r>
          <w:rPr>
            <w:lang w:val="en-US" w:eastAsia="en-US"/>
          </w:rPr>
          <w:delText>Translate captured bunch numbers into the storage pipeline columns.</w:delText>
        </w:r>
      </w:del>
    </w:p>
    <w:p>
      <w:pPr>
        <w:pStyle w:val="Normal"/>
        <w:rPr>
          <w:rFonts w:ascii="Helvetica" w:hAnsi="Helvetica" w:cs="Helvetica"/>
          <w:b/>
          <w:b/>
          <w:bCs/>
          <w:color w:val="000000"/>
          <w:sz w:val="31"/>
          <w:szCs w:val="31"/>
          <w:lang w:val="en-US" w:eastAsia="en-US"/>
        </w:rPr>
      </w:pPr>
      <w:del w:id="755" w:author="DESY USER" w:date="2009-12-15T16:43:00Z">
        <w:r>
          <w:rPr>
            <w:lang w:val="en-US" w:eastAsia="en-US"/>
          </w:rPr>
          <w:delText>Reuse the rejected columns.</w:delText>
        </w:r>
      </w:del>
    </w:p>
    <w:p>
      <w:pPr>
        <w:pStyle w:val="Normal"/>
        <w:widowControl/>
        <w:suppressAutoHyphens w:val="true"/>
        <w:autoSpaceDE w:val="true"/>
        <w:rPr>
          <w:rFonts w:ascii="Helvetica" w:hAnsi="Helvetica" w:cs="Helvetica"/>
          <w:b/>
          <w:b/>
          <w:bCs/>
          <w:color w:val="000000"/>
          <w:sz w:val="31"/>
          <w:szCs w:val="31"/>
          <w:lang w:val="en-US" w:eastAsia="en-US"/>
        </w:rPr>
      </w:pPr>
      <w:r>
        <w:rPr>
          <w:rFonts w:cs="Helvetica" w:ascii="Helvetica" w:hAnsi="Helvetica"/>
          <w:b/>
          <w:bCs/>
          <w:color w:val="000000"/>
          <w:sz w:val="31"/>
          <w:szCs w:val="31"/>
          <w:lang w:val="en-US" w:eastAsia="en-US"/>
        </w:rPr>
      </w:r>
    </w:p>
    <w:p>
      <w:pPr>
        <w:pStyle w:val="Normal"/>
        <w:rPr>
          <w:lang w:val="en-US" w:eastAsia="en-US"/>
          <w:del w:id="757" w:author="DESY USER" w:date="2009-12-15T16:43:00Z"/>
        </w:rPr>
      </w:pPr>
      <w:del w:id="756" w:author="DESY USER" w:date="2009-12-15T16:43:00Z">
        <w:r>
          <w:rPr>
            <w:lang w:val="en-US" w:eastAsia="en-US"/>
          </w:rPr>
          <w:delText>Issues</w:delText>
        </w:r>
      </w:del>
    </w:p>
    <w:p>
      <w:pPr>
        <w:pStyle w:val="Normal"/>
        <w:rPr>
          <w:lang w:val="en-US" w:eastAsia="en-US"/>
          <w:del w:id="759" w:author="DESY USER" w:date="2009-12-15T16:43:00Z"/>
        </w:rPr>
      </w:pPr>
      <w:del w:id="758" w:author="DESY USER" w:date="2009-12-15T16:43:00Z">
        <w:r>
          <w:rPr>
            <w:lang w:val="en-US" w:eastAsia="en-US"/>
          </w:rPr>
          <w:delText>The input delay due to: veto detector hardware, veto detector logic and propagation times have to be determined. This can be done using identifiable pulse patterns in special timing runs (can it?). The delay would then be programmed at the VU.</w:delText>
        </w:r>
      </w:del>
    </w:p>
    <w:p>
      <w:pPr>
        <w:pStyle w:val="Normal"/>
        <w:rPr>
          <w:del w:id="765" w:author="DESY USER" w:date="2009-12-15T16:43:00Z"/>
        </w:rPr>
      </w:pPr>
      <w:del w:id="760" w:author="DESY USER" w:date="2009-12-15T16:43:00Z">
        <w:r>
          <w:rPr>
            <w:lang w:val="en-US" w:eastAsia="en-US"/>
          </w:rPr>
          <w:delText>The input veto latency (T</w:delText>
        </w:r>
      </w:del>
      <w:del w:id="761" w:author="DESY USER" w:date="2009-12-15T16:43:00Z">
        <w:r>
          <w:rPr>
            <w:sz w:val="16"/>
            <w:szCs w:val="16"/>
            <w:lang w:val="en-US" w:eastAsia="en-US"/>
          </w:rPr>
          <w:delText>v</w:delText>
        </w:r>
      </w:del>
      <w:del w:id="762" w:author="DESY USER" w:date="2009-12-15T16:43:00Z">
        <w:r>
          <w:rPr>
            <w:lang w:val="en-US" w:eastAsia="en-US"/>
          </w:rPr>
          <w:delText xml:space="preserve">) should be as short as possible for each veto detector. Values </w:delText>
        </w:r>
      </w:del>
      <w:del w:id="763" w:author="DESY USER" w:date="2009-12-15T16:43:00Z">
        <w:r>
          <w:rPr>
            <w:rFonts w:cs="Helvetica" w:ascii="Helvetica" w:hAnsi="Helvetica"/>
            <w:lang w:val="en-US" w:eastAsia="en-US"/>
          </w:rPr>
          <w:delText xml:space="preserve">≥ </w:delText>
        </w:r>
      </w:del>
      <w:del w:id="764" w:author="DESY USER" w:date="2009-12-15T16:43:00Z">
        <w:r>
          <w:rPr>
            <w:lang w:val="en-US" w:eastAsia="en-US"/>
          </w:rPr>
          <w:delText>1⁄2 RF flat top (~300μs) are inefficient as not enough pulses remain to be delivered to fill vetoed pipeline columns.</w:delText>
        </w:r>
      </w:del>
    </w:p>
    <w:p>
      <w:pPr>
        <w:pStyle w:val="Normal"/>
        <w:rPr>
          <w:del w:id="769" w:author="DESY USER" w:date="2009-12-15T16:43:00Z"/>
        </w:rPr>
      </w:pPr>
      <w:del w:id="766" w:author="DESY USER" w:date="2009-12-15T16:43:00Z">
        <w:r>
          <w:rPr>
            <w:lang w:val="en-US" w:eastAsia="en-US"/>
          </w:rPr>
          <w:delText xml:space="preserve">The overall improvement in data quality depends on: the probability that a pulse is good (P), the probability that a pulse is bad (1-P?) and </w:delText>
        </w:r>
      </w:del>
      <w:del w:id="767" w:author="DESY USER" w:date="2009-12-15T16:43:00Z">
        <w:r>
          <w:rPr>
            <w:rFonts w:cs="Helvetica" w:ascii="Helvetica" w:hAnsi="Helvetica"/>
            <w:lang w:val="en-US" w:eastAsia="en-US"/>
          </w:rPr>
          <w:delText>∆</w:delText>
        </w:r>
      </w:del>
      <w:del w:id="768" w:author="DESY USER" w:date="2009-12-15T16:43:00Z">
        <w:r>
          <w:rPr>
            <w:lang w:val="en-US" w:eastAsia="en-US"/>
          </w:rPr>
          <w:delText>T (a few plots would be useful?). As no simulations exist the efficiency of the veto remains uncertain.</w:delText>
        </w:r>
      </w:del>
    </w:p>
    <w:p>
      <w:pPr>
        <w:pStyle w:val="Normal"/>
        <w:rPr>
          <w:del w:id="771" w:author="DESY USER" w:date="2009-12-15T16:43:00Z"/>
        </w:rPr>
      </w:pPr>
      <w:del w:id="770" w:author="DESY USER" w:date="2009-12-15T16:43:00Z">
        <w:r>
          <w:rPr/>
          <w:delText>Work to be done</w:delText>
        </w:r>
      </w:del>
    </w:p>
    <w:p>
      <w:pPr>
        <w:pStyle w:val="Normal"/>
        <w:rPr>
          <w:del w:id="773" w:author="DESY USER" w:date="2009-12-15T16:43:00Z"/>
        </w:rPr>
      </w:pPr>
      <w:del w:id="772" w:author="DESY USER" w:date="2009-12-15T16:43:00Z">
        <w:r>
          <w:rPr/>
          <w:delText>Suggested work list (not sequential)</w:delText>
        </w:r>
      </w:del>
    </w:p>
    <w:p>
      <w:pPr>
        <w:pStyle w:val="Normal"/>
        <w:rPr>
          <w:del w:id="775" w:author="DESY USER" w:date="2009-12-15T16:43:00Z"/>
        </w:rPr>
      </w:pPr>
      <w:del w:id="774" w:author="DESY USER" w:date="2009-12-15T16:43:00Z">
        <w:r>
          <w:rPr/>
        </w:r>
      </w:del>
    </w:p>
    <w:p>
      <w:pPr>
        <w:pStyle w:val="Normal"/>
        <w:numPr>
          <w:ilvl w:val="0"/>
          <w:numId w:val="0"/>
        </w:numPr>
        <w:ind w:left="0" w:right="0" w:hanging="0"/>
        <w:rPr>
          <w:del w:id="777" w:author="DESY USER" w:date="2009-12-15T16:43:00Z"/>
        </w:rPr>
      </w:pPr>
      <w:del w:id="776" w:author="DESY USER" w:date="2009-12-15T16:43:00Z">
        <w:r>
          <w:rPr/>
          <w:delText>Define train id bits for the non-veto case.</w:delText>
        </w:r>
      </w:del>
    </w:p>
    <w:p>
      <w:pPr>
        <w:pStyle w:val="Normal"/>
        <w:numPr>
          <w:ilvl w:val="0"/>
          <w:numId w:val="0"/>
        </w:numPr>
        <w:ind w:left="0" w:right="0" w:hanging="0"/>
        <w:rPr>
          <w:del w:id="779" w:author="DESY USER" w:date="2009-12-15T16:43:00Z"/>
        </w:rPr>
      </w:pPr>
      <w:del w:id="778" w:author="DESY USER" w:date="2009-12-15T16:43:00Z">
        <w:r>
          <w:rPr/>
          <w:delText>Make first definition of contents of all non-clock messages sent between C&amp;C and FEE. At the minimum, estimate data sizes and block sizes.</w:delText>
        </w:r>
      </w:del>
    </w:p>
    <w:p>
      <w:pPr>
        <w:pStyle w:val="Normal"/>
        <w:numPr>
          <w:ilvl w:val="0"/>
          <w:numId w:val="0"/>
        </w:numPr>
        <w:ind w:left="0" w:right="0" w:hanging="0"/>
        <w:rPr/>
      </w:pPr>
      <w:del w:id="780" w:author="DESY USER" w:date="2009-12-15T16:43:00Z">
        <w:r>
          <w:rPr/>
          <w:delText>Determine message sizes.</w:delText>
        </w:r>
      </w:del>
    </w:p>
    <w:sectPr>
      <w:type w:val="continuous"/>
      <w:pgSz w:w="12240" w:h="15840"/>
      <w:pgMar w:left="1134" w:right="1134" w:gutter="0" w:header="0" w:top="1134" w:footer="708" w:bottom="9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pple Symbols">
    <w:charset w:val="00"/>
    <w:family w:val="auto"/>
    <w:pitch w:val="variable"/>
  </w:font>
  <w:font w:name="Franklin Gothic Medium">
    <w:charset w:val="00"/>
    <w:family w:val="auto"/>
    <w:pitch w:val="variable"/>
  </w:font>
  <w:font w:name="Nimbus Mono L">
    <w:altName w:val="Courier New"/>
    <w:charset w:val="00"/>
    <w:family w:val="modern"/>
    <w:pitch w:val="default"/>
  </w:font>
  <w:font w:name="Andale Mono">
    <w:charset w:val="00"/>
    <w:family w:val="auto"/>
    <w:pitch w:val="variable"/>
  </w:font>
  <w:font w:name="Nimbus Sans L">
    <w:altName w:val="Arial"/>
    <w:charset w:val="00"/>
    <w:family w:val="swiss"/>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6"/>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ind w:left="864" w:right="0" w:hanging="864"/>
      <w:outlineLvl w:val="3"/>
    </w:pPr>
    <w:rPr>
      <w:b/>
      <w:bCs/>
      <w:sz w:val="28"/>
      <w:szCs w:val="28"/>
    </w:rPr>
  </w:style>
  <w:style w:type="paragraph" w:styleId="Heading5">
    <w:name w:val="Heading 5"/>
    <w:basedOn w:val="Normal"/>
    <w:next w:val="Normal"/>
    <w:qFormat/>
    <w:pPr>
      <w:numPr>
        <w:ilvl w:val="0"/>
        <w:numId w:val="6"/>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0"/>
        <w:numId w:val="6"/>
      </w:numPr>
      <w:spacing w:before="240" w:after="60"/>
      <w:ind w:left="1152" w:right="0" w:hanging="1152"/>
      <w:outlineLvl w:val="5"/>
    </w:pPr>
    <w:rPr>
      <w:b/>
      <w:bCs/>
      <w:sz w:val="22"/>
      <w:szCs w:val="22"/>
    </w:rPr>
  </w:style>
  <w:style w:type="paragraph" w:styleId="Heading7">
    <w:name w:val="Heading 7"/>
    <w:basedOn w:val="Normal"/>
    <w:next w:val="Normal"/>
    <w:qFormat/>
    <w:pPr>
      <w:numPr>
        <w:ilvl w:val="0"/>
        <w:numId w:val="6"/>
      </w:numPr>
      <w:spacing w:before="240" w:after="60"/>
      <w:ind w:left="1296" w:right="0" w:hanging="1296"/>
      <w:outlineLvl w:val="6"/>
    </w:pPr>
    <w:rPr/>
  </w:style>
  <w:style w:type="paragraph" w:styleId="Heading8">
    <w:name w:val="Heading 8"/>
    <w:basedOn w:val="Normal"/>
    <w:next w:val="Normal"/>
    <w:qFormat/>
    <w:pPr>
      <w:numPr>
        <w:ilvl w:val="0"/>
        <w:numId w:val="6"/>
      </w:numPr>
      <w:spacing w:before="240" w:after="60"/>
      <w:ind w:left="1440" w:right="0" w:hanging="1440"/>
      <w:outlineLvl w:val="7"/>
    </w:pPr>
    <w:rPr>
      <w:i/>
      <w:iCs/>
    </w:rPr>
  </w:style>
  <w:style w:type="paragraph" w:styleId="Heading9">
    <w:name w:val="Heading 9"/>
    <w:basedOn w:val="Normal"/>
    <w:next w:val="Normal"/>
    <w:qFormat/>
    <w:pPr>
      <w:numPr>
        <w:ilvl w:val="0"/>
        <w:numId w:val="6"/>
      </w:numPr>
      <w:spacing w:before="240" w:after="60"/>
      <w:ind w:left="1584" w:right="0" w:hanging="158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MS Mincho;ＭＳ 明朝"/>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pple Symbols" w:hAnsi="Apple Symbols" w:cs="Apple Symbol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Wingdings" w:hAnsi="Wingdings" w:cs="Wingdings"/>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Wingdings" w:hAnsi="Wingdings" w:cs="Wingdings"/>
    </w:rPr>
  </w:style>
  <w:style w:type="character" w:styleId="WWWW8Num9z1">
    <w:name w:val="WW-WW8Num9z1"/>
    <w:qFormat/>
    <w:rPr>
      <w:rFonts w:ascii="Courier New" w:hAnsi="Courier New" w:cs="Courier New"/>
    </w:rPr>
  </w:style>
  <w:style w:type="character" w:styleId="WWWW8Num9z3">
    <w:name w:val="WW-WW8Num9z3"/>
    <w:qFormat/>
    <w:rPr>
      <w:rFonts w:ascii="Symbol" w:hAnsi="Symbol" w:cs="Symbol"/>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
    <w:name w:val="WW-WW8Num12z0"/>
    <w:qFormat/>
    <w:rPr>
      <w:rFonts w:ascii="Symbol" w:hAnsi="Symbol" w:cs="Symbol"/>
    </w:rPr>
  </w:style>
  <w:style w:type="character" w:styleId="WWWW8Num12z1">
    <w:name w:val="WW-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6z0">
    <w:name w:val="WW-WW8Num16z0"/>
    <w:qFormat/>
    <w:rPr>
      <w:rFonts w:ascii="Symbol" w:hAnsi="Symbol" w:cs="Symbol"/>
    </w:rPr>
  </w:style>
  <w:style w:type="character" w:styleId="WWWW8Num16z1">
    <w:name w:val="WW-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WW8Num20z0">
    <w:name w:val="WW-WW8Num20z0"/>
    <w:qFormat/>
    <w:rPr>
      <w:rFonts w:ascii="Symbol" w:hAnsi="Symbol" w:cs="Symbol"/>
    </w:rPr>
  </w:style>
  <w:style w:type="character" w:styleId="WWWW8Num20z1">
    <w:name w:val="WW-WW8Num20z1"/>
    <w:qFormat/>
    <w:rPr>
      <w:rFonts w:ascii="Courier New" w:hAnsi="Courier New" w:cs="Courier New"/>
    </w:rPr>
  </w:style>
  <w:style w:type="character" w:styleId="WW8Num20z2">
    <w:name w:val="WW8Num20z2"/>
    <w:qFormat/>
    <w:rPr>
      <w:rFonts w:ascii="Wingdings" w:hAnsi="Wingdings" w:cs="Wingdings"/>
    </w:rPr>
  </w:style>
  <w:style w:type="character" w:styleId="WWWW8Num21z0">
    <w:name w:val="WW-WW8Num21z0"/>
    <w:qFormat/>
    <w:rPr>
      <w:rFonts w:ascii="Wingdings" w:hAnsi="Wingdings" w:cs="Wingdings"/>
    </w:rPr>
  </w:style>
  <w:style w:type="character" w:styleId="WWWW8Num21z1">
    <w:name w:val="WW-WW8Num21z1"/>
    <w:qFormat/>
    <w:rPr>
      <w:rFonts w:ascii="Courier New" w:hAnsi="Courier New" w:cs="Courier New"/>
    </w:rPr>
  </w:style>
  <w:style w:type="character" w:styleId="WWWW8Num21z3">
    <w:name w:val="WW-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anklin Gothic Medium" w:hAnsi="Franklin Gothic Medium" w:cs="Franklin Gothic Medium"/>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Medium" w:hAnsi="Franklin Gothic Medium" w:cs="Franklin Gothic Medium"/>
    </w:rPr>
  </w:style>
  <w:style w:type="character" w:styleId="WW8Num52z0">
    <w:name w:val="WW8Num52z0"/>
    <w:qFormat/>
    <w:rPr>
      <w:rFonts w:ascii="Franklin Gothic Medium" w:hAnsi="Franklin Gothic Medium" w:cs="Franklin Gothic Medium"/>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Franklin Gothic Medium" w:hAnsi="Franklin Gothic Medium" w:cs="Franklin Gothic Medium"/>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rPr>
      <w:color w:val="800000"/>
      <w:u w:val="single"/>
      <w:lang w:val="zxx" w:bidi="zxx"/>
    </w:rPr>
  </w:style>
  <w:style w:type="character" w:styleId="Teletype">
    <w:name w:val="Teletype"/>
    <w:qFormat/>
    <w:rPr>
      <w:rFonts w:ascii="Nimbus Mono L;Courier New" w:hAnsi="Nimbus Mono L;Courier New" w:eastAsia="Nimbus Mono L;Courier New" w:cs="Nimbus Mono L;Courier New"/>
    </w:rPr>
  </w:style>
  <w:style w:type="character" w:styleId="WWTeletype">
    <w:name w:val="WW-Teletype"/>
    <w:qFormat/>
    <w:rPr>
      <w:rFonts w:ascii="Andale Mono" w:hAnsi="Andale Mono" w:eastAsia="Andale Mono" w:cs="Andale Mono"/>
    </w:rPr>
  </w:style>
  <w:style w:type="character" w:styleId="FootnoteCharacters">
    <w:name w:val="Footnote Characters"/>
    <w:basedOn w:val="WWDefaultParagraphFont"/>
    <w:qFormat/>
    <w:rPr>
      <w:vertAlign w:val="superscript"/>
    </w:rPr>
  </w:style>
  <w:style w:type="character" w:styleId="EndnoteCharacters">
    <w:name w:val="End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next w:val="Normal"/>
    <w:qFormat/>
    <w:pPr>
      <w:spacing w:before="120" w:after="120"/>
    </w:pPr>
    <w:rPr>
      <w:b/>
      <w:bCs/>
      <w:sz w:val="20"/>
      <w:szCs w:val="20"/>
    </w:rPr>
  </w:style>
  <w:style w:type="paragraph" w:styleId="WWIndex">
    <w:name w:val="WW-Index"/>
    <w:basedOn w:val="Normal"/>
    <w:qFormat/>
    <w:pPr>
      <w:suppressLineNumbers/>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WWIndex"/>
    <w:pPr>
      <w:tabs>
        <w:tab w:val="clear" w:pos="720"/>
        <w:tab w:val="right" w:pos="9123" w:leader="dot"/>
      </w:tabs>
      <w:ind w:left="849" w:right="0" w:hanging="0"/>
    </w:pPr>
    <w:rPr/>
  </w:style>
  <w:style w:type="paragraph" w:styleId="Contents5">
    <w:name w:val="TOC 5"/>
    <w:basedOn w:val="WWIndex"/>
    <w:pPr>
      <w:tabs>
        <w:tab w:val="clear" w:pos="720"/>
        <w:tab w:val="right" w:pos="8840" w:leader="dot"/>
      </w:tabs>
      <w:ind w:left="1132" w:right="0" w:hanging="0"/>
    </w:pPr>
    <w:rPr/>
  </w:style>
  <w:style w:type="paragraph" w:styleId="Contents6">
    <w:name w:val="TOC 6"/>
    <w:basedOn w:val="WWIndex"/>
    <w:pPr>
      <w:tabs>
        <w:tab w:val="clear" w:pos="720"/>
        <w:tab w:val="right" w:pos="8557" w:leader="dot"/>
      </w:tabs>
      <w:ind w:left="1415" w:right="0" w:hanging="0"/>
    </w:pPr>
    <w:rPr/>
  </w:style>
  <w:style w:type="paragraph" w:styleId="Contents7">
    <w:name w:val="TOC 7"/>
    <w:basedOn w:val="WWIndex"/>
    <w:pPr>
      <w:tabs>
        <w:tab w:val="clear" w:pos="720"/>
        <w:tab w:val="right" w:pos="8274" w:leader="dot"/>
      </w:tabs>
      <w:ind w:left="1698" w:right="0" w:hanging="0"/>
    </w:pPr>
    <w:rPr/>
  </w:style>
  <w:style w:type="paragraph" w:styleId="Contents8">
    <w:name w:val="TOC 8"/>
    <w:basedOn w:val="WWIndex"/>
    <w:pPr>
      <w:tabs>
        <w:tab w:val="clear" w:pos="720"/>
        <w:tab w:val="right" w:pos="7991" w:leader="dot"/>
      </w:tabs>
      <w:ind w:left="1981" w:right="0" w:hanging="0"/>
    </w:pPr>
    <w:rPr/>
  </w:style>
  <w:style w:type="paragraph" w:styleId="Contents9">
    <w:name w:val="TOC 9"/>
    <w:basedOn w:val="WWIndex"/>
    <w:pPr>
      <w:tabs>
        <w:tab w:val="clear" w:pos="720"/>
        <w:tab w:val="right" w:pos="7708"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WWContents10">
    <w:name w:val="WW-Contents 10"/>
    <w:basedOn w:val="WWIndex"/>
    <w:qFormat/>
    <w:pPr>
      <w:tabs>
        <w:tab w:val="clear" w:pos="720"/>
        <w:tab w:val="right" w:pos="7425" w:leader="dot"/>
      </w:tabs>
      <w:ind w:left="2547" w:right="0" w:hanging="0"/>
    </w:pPr>
    <w:rPr/>
  </w:style>
  <w:style w:type="paragraph" w:styleId="TableContents">
    <w:name w:val="Table Contents"/>
    <w:basedOn w:val="TextBody"/>
    <w:qFormat/>
    <w:pPr>
      <w:suppressLineNumbers/>
    </w:pPr>
    <w:rPr/>
  </w:style>
  <w:style w:type="paragraph" w:styleId="WWTableContents">
    <w:name w:val="WW-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rPr>
  </w:style>
  <w:style w:type="paragraph" w:styleId="Illustration">
    <w:name w:val="Illustration"/>
    <w:basedOn w:val="Caption"/>
    <w:qFormat/>
    <w:pPr/>
    <w:rPr/>
  </w:style>
  <w:style w:type="paragraph" w:styleId="WWIllustration">
    <w:name w:val="WW-Illustration"/>
    <w:basedOn w:val="WWCaption"/>
    <w:qFormat/>
    <w:pPr/>
    <w:rPr/>
  </w:style>
  <w:style w:type="paragraph" w:styleId="Style11">
    <w:name w:val="Style1"/>
    <w:basedOn w:val="Heading2"/>
    <w:qFormat/>
    <w:pPr>
      <w:widowControl w:val="false"/>
      <w:numPr>
        <w:ilvl w:val="0"/>
        <w:numId w:val="6"/>
      </w:numPr>
      <w:tabs>
        <w:tab w:val="clear" w:pos="720"/>
        <w:tab w:val="left" w:pos="-16" w:leader="none"/>
        <w:tab w:val="left" w:pos="544" w:leader="none"/>
        <w:tab w:val="left" w:pos="1104" w:leader="none"/>
        <w:tab w:val="left" w:pos="1664" w:leader="none"/>
        <w:tab w:val="left" w:pos="2224" w:leader="none"/>
        <w:tab w:val="left" w:pos="2784" w:leader="none"/>
        <w:tab w:val="left" w:pos="3344" w:leader="none"/>
        <w:tab w:val="left" w:pos="3904" w:leader="none"/>
        <w:tab w:val="left" w:pos="4464" w:leader="none"/>
        <w:tab w:val="left" w:pos="5024" w:leader="none"/>
        <w:tab w:val="left" w:pos="5584" w:leader="none"/>
        <w:tab w:val="left" w:pos="6144" w:leader="none"/>
      </w:tabs>
      <w:suppressAutoHyphens w:val="false"/>
      <w:autoSpaceDE w:val="false"/>
    </w:pPr>
    <w:rPr>
      <w:rFonts w:ascii="Helvetica" w:hAnsi="Helvetica" w:cs="Helvetica"/>
      <w:b w:val="false"/>
      <w:bCs w:val="false"/>
      <w:color w:val="000000"/>
      <w:sz w:val="31"/>
      <w:szCs w:val="31"/>
      <w:lang w:val="en-US"/>
    </w:rPr>
  </w:style>
  <w:style w:type="paragraph" w:styleId="WWBalloonText">
    <w:name w:val="WW-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harting-connectivity-networks.de/en/produkte/produktauswahl/interface-steckverbinder/metrische-interface-steckverbinder-im-20-mm-kontaktraster-har-lin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8:00Z</dcterms:created>
  <dc:creator>DESY USER</dc:creator>
  <dc:description/>
  <dc:language>en-US</dc:language>
  <cp:lastModifiedBy/>
  <dcterms:modified xsi:type="dcterms:W3CDTF">2010-02-23T14:21:58Z</dcterms:modified>
  <cp:revision>3</cp:revision>
  <dc:subject/>
  <dc:title>1st Meeting of the Detector Advisory Committee</dc:title>
</cp:coreProperties>
</file>