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twork Information Service</w:t>
      </w:r>
    </w:p>
    <w:p>
      <w:pPr>
        <w:pStyle w:val="Normal"/>
        <w:rPr/>
      </w:pPr>
      <w:r>
        <w:rPr/>
        <w:t>The Network Information Service provides access to measured network information, allowing characterisation of the quality and congestion of links within the networks.</w:t>
      </w:r>
    </w:p>
    <w:p>
      <w:pPr>
        <w:pStyle w:val="Heading1"/>
        <w:rPr/>
      </w:pPr>
      <w:r>
        <w:rPr/>
        <w:t>Network Monitoring Services</w:t>
      </w:r>
    </w:p>
    <w:p>
      <w:pPr>
        <w:pStyle w:val="Normal"/>
        <w:rPr/>
      </w:pPr>
      <w:r>
        <w:rPr/>
        <w:t>The Network Monitoring Services allows clients to request that network measurements are made according to a schedule of measurements and to extract measurement results and predicted measurements.</w:t>
      </w:r>
    </w:p>
    <w:p>
      <w:pPr>
        <w:pStyle w:val="Normal"/>
        <w:rPr/>
      </w:pPr>
      <w:r>
        <w:rPr/>
        <w:t xml:space="preserve">A </w:t>
      </w:r>
      <w:r>
        <w:rPr>
          <w:rStyle w:val="Termdefinition"/>
        </w:rPr>
        <w:t>Network Monitoring Schedule Service</w:t>
      </w:r>
      <w:r>
        <w:rPr/>
        <w:t xml:space="preserve"> provides an interface to control a single schedule of measurements, with the option of retrieving measurement results as they are made, possibly via a notification scheme.</w:t>
      </w:r>
    </w:p>
    <w:p>
      <w:pPr>
        <w:pStyle w:val="Normal"/>
        <w:rPr/>
      </w:pPr>
      <w:r>
        <w:rPr/>
        <w:t>In order to make a measurement, the NMSS locates the Network Monitoring Negotiation Service Factory responsible for the sink of the measurement using a Grid Information Service. The NMSS then acts as a client to the Negotiation Service. The NMSS can report the status of the scheduled measurements.</w:t>
      </w:r>
    </w:p>
    <w:p>
      <w:pPr>
        <w:pStyle w:val="Normal"/>
        <w:rPr/>
      </w:pPr>
      <w:r>
        <w:rPr/>
        <w:t xml:space="preserve">The </w:t>
      </w:r>
      <w:r>
        <w:rPr>
          <w:rStyle w:val="Termdefinition"/>
        </w:rPr>
        <w:t>Network Monitoring Negotiation Service</w:t>
      </w:r>
      <w:r>
        <w:rPr/>
        <w:t xml:space="preserve"> allows monitoring services across many domains to negotiate for new measurements to be made, and settings, tools and timing that would be mutually acceptable. A single NMNS corresponds to the interaction between two services making a measurement, as they agree the settings, tools and timing of a measurement. A client wishing to make a measurement requests an instance of the NMNS ahead of time and may negotiate a time slot, the appropriate tools to use and acceptable parameters for the measurement. Some measurement systems do some negotiation out-of-band, so the service must be able to indicate fuzzy guarantees and indeed non-guarantees.</w:t>
      </w:r>
    </w:p>
    <w:p>
      <w:pPr>
        <w:pStyle w:val="Normal"/>
        <w:rPr/>
      </w:pPr>
      <w:r>
        <w:rPr/>
        <w:t>Note: The Network Monitoring Negotiation Service may be described as a specialisation of the WS-Agreement Services. How this fits with the NMWG request schema work needs to be a matter for some discussion.</w:t>
      </w:r>
    </w:p>
    <w:p>
      <w:pPr>
        <w:pStyle w:val="Normal"/>
        <w:rPr/>
      </w:pPr>
      <w:r>
        <w:rPr/>
        <w:t xml:space="preserve">A </w:t>
      </w:r>
      <w:r>
        <w:rPr>
          <w:rStyle w:val="Termdefinition"/>
        </w:rPr>
        <w:t>Network Monitoring Results Service</w:t>
      </w:r>
      <w:r>
        <w:rPr/>
        <w:t xml:space="preserve"> provides an interface to extract measurement results according to some query, and the option of retrieving measurement results as they are made, possibly via a notification scheme. Each NMRS handles a single query expression, but may provide data for some time as new matching data is measured. The soft-state lifetime management of a Grid Service can be used to limit the amount of time an otherwise open-ended query would take. If necessary, the NMRS could invoke the Network Monitoring Schedule Service to make up-to-date measurements if none are available, or could even add or change schedul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1598760"/>
                            <a:ext cx="912960" cy="45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sults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598760"/>
                            <a:ext cx="912960" cy="45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cheduling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598760"/>
                            <a:ext cx="912600" cy="45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egotiation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285280"/>
                            <a:ext cx="4557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P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99480" y="2285280"/>
                            <a:ext cx="45576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342360"/>
                              <a:ext cx="45576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4554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576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304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120" y="11304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rot="16200000">
                            <a:off x="1599480" y="25704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3560" y="235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700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0080" y="231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171160"/>
                            <a:ext cx="4554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P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5760" y="217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484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8280" y="798840"/>
                            <a:ext cx="912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etwork Cost Service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86200" y="159876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799560"/>
                            <a:ext cx="9136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dmin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8360" y="159948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8360" y="159876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6200" y="159876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3680" y="2513160"/>
                            <a:ext cx="360" cy="360"/>
                          </a:xfrm>
                          <a:prstGeom prst="curvedConnector2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79884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rouble</w:t>
                                <w:softHyphen/>
                                <w:t>shoot</w:t>
                                <w:softHyphen/>
                                <w:t>ing Services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399040"/>
                            <a:ext cx="912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AA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7640" y="239904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7640" y="239904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8280" y="23990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etwork Information Service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342680" y="2627640"/>
                            <a:ext cx="360" cy="360"/>
                          </a:xfrm>
                          <a:prstGeom prst="curvedConnector2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8280" y="262764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5400;top:2518;width:14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sults Service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420;top:2518;width:14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cheduling Service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438;top:2518;width:143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egotiation Service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oval id="shape_0" fillcolor="white" stroked="t" o:allowincell="f" style="position:absolute;left:1439;top:3599;width:717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519;top:3599;width:718;height:898">
                  <v:oval id="shape_0" fillcolor="white" stroked="t" o:allowincell="f" style="position:absolute;left:2519;top:4138;width:717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2519;top:3778;width:716;height:53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2519;top:3599;width:717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519,3777" to="2519,431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37,3777" to="3237,431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519;top:4048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53;top:3703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7;top:2880;width:0;height:0;mso-position-horizontal-relative:char" type="_x0000_t32">
                  <v:stroke color="black" weight="63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134;top:3651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59;top:3419;width:716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18;top:3418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58;top:2880;width:0;height:0;mso-position-horizontal-relative:char" type="_x0000_t32">
                  <v:stroke color="black" weight="63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99;top:1258;width:143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etwork Cost Serv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120;top:2518;width:0;height:0;mso-position-horizontal-relative:char" type="_x0000_t32">
                  <v:stroke color="black" weight="63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439;top:1259;width:14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dm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139;top:2519;width:0;height:0;mso-position-horizontal-relative:char" type="_x0000_t32">
                  <v:stroke color="black" weight="63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139;top:2518;width:0;height:0;mso-position-horizontal-relative:char" type="_x0000_t32">
                  <v:stroke color="black" weight="63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120;top:2518;width:0;height:0;mso-position-horizontal-relative:char" type="_x0000_t32">
                  <v:stroke color="black" weight="63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439;top:3958;width:0;height:0;mso-position-horizontal-relative:char" type="_x0000_t38">
                  <v:stroke color="black" weight="9360" dashstyle="shortdot" startarrow="block" endarrow="block" startarrowwidth="medium" startarrowlength="medium" endarrowwidth="medium" endarrowlength="medium" joinstyle="miter" endcap="round"/>
                  <v:fill o:detectmouseclick="t" on="false"/>
                  <w10:wrap type="none"/>
                </v:shape>
                <v:shape id="shape_0" fillcolor="white" stroked="t" o:allowincell="f" style="position:absolute;left:3420;top:1258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rouble</w:t>
                          <w:softHyphen/>
                          <w:t>shoot</w:t>
                          <w:softHyphen/>
                          <w:t>ing Servic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3778;width:143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AA Serv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38;top:3778;width:0;height:0;mso-position-horizontal-relative:char" type="_x0000_t32">
                  <v:stroke color="black" weight="63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138;top:3778;width:0;height:0;mso-position-horizontal-relative:char" type="_x0000_t32">
                  <v:stroke color="black" weight="63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fillcolor="silver" stroked="t" o:allowincell="f" style="position:absolute;left:5399;top:377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etwork Information Service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6839;top:4138;width:0;height:0;mso-position-horizontal-relative:char" type="_x0000_t38">
                  <v:stroke color="black" weight="63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399;top:4138;width:0;height:0;mso-position-horizontal-relative:char" type="_x0000_t32">
                  <v:stroke color="black" weight="63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Clients of the Negotiation and Scheduling Services will be restricted in the level of service they are authorised to access: they might be restricted to certain values of measurement parameters, service instance lifetimes, test frequency or any other restriction. These policy-based restrictions will be handled by a separate AAA Service.</w:t>
      </w:r>
    </w:p>
    <w:p>
      <w:pPr>
        <w:pStyle w:val="Normal"/>
        <w:rPr/>
      </w:pPr>
      <w:r>
        <w:rPr/>
        <w:t>Clients of the Results Service may also face policy-based restrictions that should also be handled by a separate AAA servi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Termdefinition">
    <w:name w:val="term definition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7:30:00Z</dcterms:created>
  <dc:creator>Paul Mealor</dc:creator>
  <dc:description/>
  <dc:language>en-US</dc:language>
  <cp:lastModifiedBy>Paul Mealor</cp:lastModifiedBy>
  <dcterms:modified xsi:type="dcterms:W3CDTF">2004-02-16T15:18:00Z</dcterms:modified>
  <cp:revision>121</cp:revision>
  <dc:subject/>
  <dc:title/>
</cp:coreProperties>
</file>