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etwork Information Service</w:t>
      </w:r>
    </w:p>
    <w:p>
      <w:pPr>
        <w:pStyle w:val="Normal"/>
        <w:rPr/>
      </w:pPr>
      <w:r>
        <w:rPr/>
        <w:t>The Network Information Service provides access to measured network information, allowing characterisation of the quality and congestion of links within the networks.</w:t>
      </w:r>
    </w:p>
    <w:p>
      <w:pPr>
        <w:pStyle w:val="Heading1"/>
        <w:rPr/>
      </w:pPr>
      <w:r>
        <w:rPr/>
        <w:t>Network Monitoring Services</w:t>
      </w:r>
    </w:p>
    <w:p>
      <w:pPr>
        <w:pStyle w:val="Normal"/>
        <w:keepNext w:val="true"/>
        <w:rPr/>
      </w:pPr>
      <w:r>
        <w:rPr/>
        <w:t xml:space="preserve">The Network Monitoring Services allows clients to request that network measurements are made according to a schedule of measurements and to extract measurement results and predicted measurements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9000" y="12560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esults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6040"/>
                            <a:ext cx="91296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cheduling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25604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gotiation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4557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6080" y="2056680"/>
                            <a:ext cx="45576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0" y="342360"/>
                              <a:ext cx="4557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4554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576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13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760" y="113040"/>
                              <a:ext cx="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rot="16200000">
                            <a:off x="1486080" y="2341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89440" y="2122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700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76320" y="2089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1599480"/>
                            <a:ext cx="45396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P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69520" y="15984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8484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4557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 Cost Servi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620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456480"/>
                            <a:ext cx="9136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min</w:t>
                              </w:r>
                            </w:p>
                          </w:txbxContent>
                        </wps:txbx>
                        <wps:bodyPr lIns="54000" rIns="54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8360" y="125604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28160" y="2055960"/>
                            <a:ext cx="360" cy="360"/>
                          </a:xfrm>
                          <a:prstGeom prst="curvedConnector2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455760"/>
                            <a:ext cx="91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rouble</w:t>
                                <w:softHyphen/>
                                <w:t>shoot</w:t>
                                <w:softHyphen/>
                                <w:t>ing Services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055960"/>
                            <a:ext cx="912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AA Serv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2764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8280" y="205596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Network Information Service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42680" y="2284560"/>
                            <a:ext cx="360" cy="360"/>
                          </a:xfrm>
                          <a:prstGeom prst="curvedConnector2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799560"/>
                            <a:ext cx="456480" cy="4564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91368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71396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5560" y="171396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713960"/>
                            <a:ext cx="343080" cy="342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400;top:19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esults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20;top:1978;width:143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cheduling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438;top:197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goti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oval id="shape_0" fillcolor="white" stroked="t" o:allowincell="f" style="position:absolute;left:1260;top:3239;width:717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2340;top:3239;width:718;height:898">
                  <v:oval id="shape_0" fillcolor="white" stroked="t" o:allowincell="f" style="position:absolute;left:2340;top:3778;width:71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2340;top:3418;width:716;height:53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2340;top:3239;width:717;height:3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340,3417" to="2340,39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058,3417" to="3058,395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340;top:3688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73;top:3343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77;top:2340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955;top:3291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40;top:2519;width:714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97;top:2517;width:0;height:0;mso-position-horizontal-relative:char" type="_x0000_t38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58;top:2340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399;top:71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 Cost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20;top:197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1439;top:719;width:143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mi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139;top:197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619;top:3238;width:0;height:0;mso-position-horizontal-relative:char" type="_x0000_t38">
                  <v:stroke color="black" weight="9360" dashstyle="shortdot" startarrow="block" endarrow="block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 id="shape_0" fillcolor="white" stroked="t" o:allowincell="f" style="position:absolute;left:3420;top:718;width:14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rouble</w:t>
                          <w:softHyphen/>
                          <w:t>shoot</w:t>
                          <w:softHyphen/>
                          <w:t>ing Servic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3238;width:143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AA Serv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38;top:3238;width:0;height:0;mso-position-horizontal-relative:char" type="_x0000_t32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shape id="shape_0" fillcolor="silver" stroked="t" o:allowincell="f" style="position:absolute;left:5399;top:323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Network Information Service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t" o:allowincell="f" style="position:absolute;left:6839;top:3598;width:0;height:0;mso-position-horizontal-relative:char" type="_x0000_t38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shape>
                <v:line id="shape_0" from="2700,1259" to="3418,197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59,1439" to="5398,197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59,2699" to="5398,323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859,2699" to="5398,3237" stroked="t" o:allowincell="f" style="position:absolute;flip:x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879,2699" to="3418,3237" stroked="t" o:allowincell="f" style="position:absolute;mso-position-horizontal-relative:char">
                  <v:stroke color="black" weight="63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aption"/>
        <w:rPr/>
      </w:pPr>
      <w:r>
        <w:rPr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he network monitoring services and their interactions</w:t>
      </w:r>
    </w:p>
    <w:p>
      <w:pPr>
        <w:pStyle w:val="Normal"/>
        <w:rPr/>
      </w:pPr>
      <w:r>
        <w:rPr/>
        <w:t xml:space="preserve">A </w:t>
      </w:r>
      <w:r>
        <w:rPr>
          <w:rStyle w:val="Termdefinition"/>
        </w:rPr>
        <w:t>Network Monitoring Schedule Service</w:t>
      </w:r>
      <w:r>
        <w:rPr/>
        <w:t xml:space="preserve"> provides an interface to control a single schedule of measurements, with the option of retrieving measurement results as they are made, possibly via a notification scheme.</w:t>
      </w:r>
    </w:p>
    <w:p>
      <w:pPr>
        <w:pStyle w:val="Normal"/>
        <w:rPr/>
      </w:pPr>
      <w:r>
        <w:rPr/>
        <w:t>In order to make a measurement, the NMSS locates the Network Monitoring Negotiation Service Factory (see below) responsible for the sink of the measurement using a Network Information Service. The NMSS then acts as a client to the Negotiation Service. The NMSS can report the status of the scheduled measurements.</w:t>
      </w:r>
    </w:p>
    <w:p>
      <w:pPr>
        <w:pStyle w:val="Normal"/>
        <w:rPr/>
      </w:pPr>
      <w:r>
        <w:rPr/>
        <w:t xml:space="preserve">The </w:t>
      </w:r>
      <w:r>
        <w:rPr>
          <w:rStyle w:val="Termdefinition"/>
        </w:rPr>
        <w:t>Network Monitoring Negotiation Service</w:t>
      </w:r>
      <w:r>
        <w:rPr/>
        <w:t xml:space="preserve"> allows monitoring services across many administrative domains to negotiate for new measurements to be made, and settings, tools and timing that would be mutually acceptable. A single NMNS corresponds to the interaction between two services making a measurement, as they agree the settings, tools and timing of a measurement. A client wishing to make a measurement locates an NMNS factory using the Grid/Network Information System, and requests an instance of the NMNS ahead of time. The client may negotiate a time slot, the appropriate tools to use and acceptable parameters for the measurement. Some measurement systems do some negotiation out-of-band, so the service must be able to indicate fuzzy guarantees and indeed non-guarantees.</w:t>
      </w:r>
    </w:p>
    <w:p>
      <w:pPr>
        <w:pStyle w:val="Normal"/>
        <w:rPr/>
      </w:pPr>
      <w:r>
        <w:rPr/>
        <w:t>Note: The Network Monitoring Negotiation Service may be described as a specialisation of the WS-Agreement Services or an Advance Reservation Service. How this fits with the NMWG request schema work needs to be a matter for some discussion.</w:t>
      </w:r>
    </w:p>
    <w:p>
      <w:pPr>
        <w:pStyle w:val="Normal"/>
        <w:rPr/>
      </w:pPr>
      <w:r>
        <w:rPr/>
        <w:t xml:space="preserve">A </w:t>
      </w:r>
      <w:r>
        <w:rPr>
          <w:rStyle w:val="Termdefinition"/>
        </w:rPr>
        <w:t>Network Monitoring Results Service</w:t>
      </w:r>
      <w:r>
        <w:rPr/>
        <w:t xml:space="preserve"> provides an interface to extract measurement results according to some query, and the option of retrieving measurement results as they are made, possibly via a notification scheme. Each NMRS handles a single query expression, but may provide data for some time as new matching data is measured. The soft-state lifetime management of a Grid Service can be used to limit the amount of time an otherwise open-ended query would take. If necessary, the NMRS could invoke the Network Monitoring Schedule Service to make up-to-date measurements if none are available, or could even add or change schedules.</w:t>
      </w:r>
    </w:p>
    <w:p>
      <w:pPr>
        <w:pStyle w:val="Normal"/>
        <w:rPr/>
      </w:pPr>
      <w:r>
        <w:rPr/>
        <w:t>Clients of the Negotiation and Scheduling Services will be restricted in the level of service they are authorised to access: they might be restricted to certain values of measurement parameters, service instance lifetimes, test frequency or any other restriction. These policy-based restrictions will be handled by a separate AAA Service.</w:t>
      </w:r>
    </w:p>
    <w:p>
      <w:pPr>
        <w:pStyle w:val="Normal"/>
        <w:rPr/>
      </w:pPr>
      <w:r>
        <w:rPr/>
        <w:t>Clients of the Results Service may also face policy-based restrictions that should also be handled by a separate AAA servic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Termdefinition">
    <w:name w:val="term definition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02:00Z</dcterms:created>
  <dc:creator>Paul Mealor</dc:creator>
  <dc:description/>
  <dc:language>en-US</dc:language>
  <cp:lastModifiedBy>Paul Mealor</cp:lastModifiedBy>
  <dcterms:modified xsi:type="dcterms:W3CDTF">2004-02-18T19:14:00Z</dcterms:modified>
  <cp:revision>9</cp:revision>
  <dc:subject/>
  <dc:title>Network Information Service</dc:title>
</cp:coreProperties>
</file>