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work Information Service</w:t>
      </w:r>
    </w:p>
    <w:p>
      <w:pPr>
        <w:pStyle w:val="Normal"/>
        <w:rPr/>
      </w:pPr>
      <w:r>
        <w:rPr/>
        <w:t>The Network Information Service provides access to measured network information, allowing characterisation of the quality and congestion of links within the networks.</w:t>
      </w:r>
    </w:p>
    <w:p>
      <w:pPr>
        <w:pStyle w:val="Heading1"/>
        <w:rPr/>
      </w:pPr>
      <w:r>
        <w:rPr/>
        <w:t>Network Monitoring Services</w:t>
      </w:r>
    </w:p>
    <w:p>
      <w:pPr>
        <w:pStyle w:val="Normal"/>
        <w:keepNext w:val="true"/>
        <w:rPr/>
      </w:pPr>
      <w:r>
        <w:rPr/>
        <w:t xml:space="preserve">The Network Monitoring Services allows clients to request that network measurements are made according to a schedule of measurements and to extract measurement results and predicted measurements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2560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sults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0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heduling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goti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2056680"/>
                            <a:ext cx="4557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342360"/>
                              <a:ext cx="4557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55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0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130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486080" y="2341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9440" y="2122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6320" y="2089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453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9520" y="1598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4557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twork Cost Servic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n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2055960"/>
                            <a:ext cx="360" cy="360"/>
                          </a:xfrm>
                          <a:prstGeom prst="curved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55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ouble</w:t>
                                <w:softHyphen/>
                                <w:t>shoot</w:t>
                                <w:softHyphen/>
                                <w:t>ing Service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59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AA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055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twork Information Servic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2680" y="2284560"/>
                            <a:ext cx="360" cy="360"/>
                          </a:xfrm>
                          <a:prstGeom prst="curvedConnector2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456480" cy="456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71396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400;top:197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sults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20;top:197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heduling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38;top:197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goti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3239;width: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40;top:3239;width:718;height:898">
                  <v:oval id="shape_0" fillcolor="white" stroked="t" o:allowincell="f" style="position:absolute;left:2340;top:3778;width:71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340;top:3418;width:716;height:5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340;top:3239;width:71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0,3417" to="2340,39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417" to="3058,39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40;top:368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3;top:3343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7;top:2340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55;top:3291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0;top:2519;width:714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97;top:2517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2340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71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twork Cost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0;top:197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39;top:71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39;top:197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19;top:3238;width:0;height:0;mso-position-horizontal-relative:char" type="_x0000_t38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3420;top:71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ouble</w:t>
                          <w:softHyphen/>
                          <w:t>shoot</w:t>
                          <w:softHyphen/>
                          <w:t>ing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23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AA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323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5399;top:32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twork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6839;top:3598;width:0;height:0;mso-position-horizontal-relative:char" type="_x0000_t38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2700,1259" to="3418,197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59,1439" to="5398,197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59,2699" to="5398,323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59,2699" to="5398,3237" stroked="t" o:allowincell="f" style="position:absolute;flip:x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79,2699" to="3418,323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he network monitoring services and their interactions</w:t>
      </w:r>
    </w:p>
    <w:p>
      <w:pPr>
        <w:pStyle w:val="Normal"/>
        <w:rPr/>
      </w:pPr>
      <w:r>
        <w:rPr/>
        <w:t xml:space="preserve">A </w:t>
      </w:r>
      <w:r>
        <w:rPr>
          <w:rStyle w:val="Termdefinition"/>
        </w:rPr>
        <w:t>Network Monitoring Schedule Service</w:t>
      </w:r>
      <w:r>
        <w:rPr/>
        <w:t xml:space="preserve"> provides an interface to control a single schedule of measurements, with the option of retrieving measurement results as they are made, possibly via a notification scheme.</w:t>
      </w:r>
    </w:p>
    <w:p>
      <w:pPr>
        <w:pStyle w:val="Normal"/>
        <w:rPr/>
      </w:pPr>
      <w:r>
        <w:rPr/>
        <w:t>In order to make a measurement, the NMSS locates the Network Monitoring Negotiation Service Factory (see below) responsible for the sink of the measurement using a Network Information Service. The NMSS then acts as a client to the Negotiation Service. The NMSS can report the status of the scheduled measurements.</w:t>
      </w:r>
    </w:p>
    <w:p>
      <w:pPr>
        <w:pStyle w:val="Normal"/>
        <w:rPr/>
      </w:pPr>
      <w:r>
        <w:rPr/>
        <w:t xml:space="preserve">The </w:t>
      </w:r>
      <w:r>
        <w:rPr>
          <w:rStyle w:val="Termdefinition"/>
        </w:rPr>
        <w:t>Network Monitoring Negotiation Service</w:t>
      </w:r>
      <w:r>
        <w:rPr/>
        <w:t xml:space="preserve"> allows monitoring services across many administrative domains to negotiate for new measurements to be made, and settings, tools and timing that would be mutually acceptable. A single NMNS corresponds to the interaction between two services making a measurement, as they agree the settings, tools and timing of a measurement. A client wishing to make a measurement locates an NMNS factory using the Grid/Network Information System, and requests an instance of the NMNS ahead of time. The client may negotiate a time slot, the appropriate tools to use and acceptable parameters for the measurement. Some measurement systems do some negotiation out-of-band, so the service must be able to indicate fuzzy guarantees and indeed non-guarantees.</w:t>
      </w:r>
    </w:p>
    <w:p>
      <w:pPr>
        <w:pStyle w:val="Normal"/>
        <w:rPr/>
      </w:pPr>
      <w:r>
        <w:rPr/>
        <w:t>Note: The Network Monitoring Negotiation Service may be described as a specialisation of the WS-Agreement Services or an Advance Reservation Service. How this fits with the NMWG request schema work needs to be a matter for some discussion.</w:t>
      </w:r>
    </w:p>
    <w:p>
      <w:pPr>
        <w:pStyle w:val="Normal"/>
        <w:rPr/>
      </w:pPr>
      <w:r>
        <w:rPr/>
        <w:t xml:space="preserve">A </w:t>
      </w:r>
      <w:r>
        <w:rPr>
          <w:rStyle w:val="Termdefinition"/>
        </w:rPr>
        <w:t>Network Monitoring Results Service</w:t>
      </w:r>
      <w:r>
        <w:rPr/>
        <w:t xml:space="preserve"> provides an interface to extract measurement results according to some query, and the option of retrieving measurement results as they are made, possibly via a notification scheme. Each NMRS handles a single query expression, but may provide data for some time as new matching data is measured. The soft-state lifetime management of a Grid Service can be used to limit the amount of time an otherwise open-ended query would take. If necessary, the NMRS could invoke the Network Monitoring Schedule Service to make up-to-date measurements if none are available, or could even add or change schedules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 </w:t>
      </w:r>
      <w:r>
        <w:rPr>
          <w:i/>
          <w:color w:val="FF0000"/>
        </w:rPr>
        <w:t>Network Monitoring Predictions Service</w:t>
      </w:r>
      <w:r>
        <w:rPr>
          <w:color w:val="FF0000"/>
        </w:rPr>
        <w:t xml:space="preserve"> provides an interface to extract predicted values of measurements if they are available. Interpolated historical data might also be counted as a prediction (i.e. if a measurement was made at that particular time, what would it be?). This service responds to measurement requests in a very similar way to the NMRS, and could provide up-to-date information as new historical data is available, and so both should be derived from a common ancestor.</w:t>
      </w:r>
    </w:p>
    <w:p>
      <w:pPr>
        <w:pStyle w:val="Normal"/>
        <w:rPr/>
      </w:pPr>
      <w:r>
        <w:rPr/>
        <w:t>Clients of the Negotiation and Scheduling Services will be restricted in the level of service they are authorised to access: they might be restricted to certain values of measurement parameters, service instance lifetimes, test frequency or any other restriction. These policy-based restrictions will be handled by a separate AAA Service.</w:t>
      </w:r>
    </w:p>
    <w:p>
      <w:pPr>
        <w:pStyle w:val="Normal"/>
        <w:rPr/>
      </w:pPr>
      <w:r>
        <w:rPr>
          <w:color w:val="FF0000"/>
        </w:rPr>
        <w:t>Clients of the Results and Predictions Services may also face policy-based restrictions that should also be handled by a separate AAA serv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ermdefinition">
    <w:name w:val="term definition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8:13:00Z</dcterms:created>
  <dc:creator>Paul Mealor</dc:creator>
  <dc:description/>
  <dc:language>en-US</dc:language>
  <cp:lastModifiedBy>Paul Mealor</cp:lastModifiedBy>
  <dcterms:modified xsi:type="dcterms:W3CDTF">2004-02-23T18:21:00Z</dcterms:modified>
  <cp:revision>13</cp:revision>
  <dc:subject/>
  <dc:title>Network Information Service</dc:title>
</cp:coreProperties>
</file>